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electric utility restructuring and to the powers and duties of the Public Utility Commission of Texas, Office of Public Utility Counsel, and Texas Natural Resource Conservation Commission;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00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03.  DEFINITIONS.  In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ffected pers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public utility </w:t>
      </w:r>
      <w:r>
        <w:rPr>
          <w:u w:val="single"/>
        </w:rPr>
        <w:t>or electric cooperative</w:t>
      </w:r>
      <w:r>
        <w:rPr/>
        <w:t xml:space="preserve"> affected by an action of a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erson whose utility service or rates are affected by a proceeding before a regulatory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s a competitor of a public utility with respect to a service performed by the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ants to enter into competition with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ffili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erson who directly or indirectly owns or holds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erson in a chain of successive ownership of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orporation that has at least five percent of its voting securities owned or controlled, directly or indirectly, by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corporation that has at least five percent of its voting securities owned or controlled, directly or indirectl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person who directly or indirectly owns or controls at least five percent of the voting securities of a publ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person in a chain of successive ownership of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erson who is an officer or director of a public utility or of a corporation in a chain of successive ownership of at least five percent of the voting securities of a publ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person determined to be an affiliate under Section 11.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llocation" means the division among municipalities or among municipalities and unincorporated areas of the plant, revenues, expenses, taxes, and reserves of a utility used to provide public utility service in a municipality or for a municipality and unincorporat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mmission" means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mmissioner" means a member of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operative corpor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electric cooperative [</w:t>
      </w:r>
      <w:r>
        <w:rPr>
          <w:strike/>
        </w:rPr>
        <w:t>corporation organized under Chapter 161 or a predecessor statute to Chapter 161 and operating under that chapter</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telephone cooperative corporation organized under Chapter 162 or a predecessor statute to Chapter 162 and operating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orporation" means a domestic or foreign corporation, joint</w:t>
        <w:noBreakHyphen/>
        <w:t xml:space="preserve">stock company, or association, and each lessee, assignee, trustee, receiver, or other successor in interest of the corporation, company, or association, that has any of the powers or privileges of a corporation not possessed by an individual or partnership.  The term does not include a municipal corporation </w:t>
      </w:r>
      <w:r>
        <w:rPr>
          <w:u w:val="single"/>
        </w:rPr>
        <w:t>or electric cooperative</w:t>
      </w:r>
      <w:r>
        <w:rPr/>
        <w:t>, except as expressly provide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ounsellor" means the public utility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u w:val="single"/>
        </w:rPr>
        <w:t>"Electric coopera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rporation organized under Chapter 161 or a predecessor statute to Chapter 161 and operating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rporation organized as an electric cooperative in a state other than Texas that has obtained a certificate of authority to conduct affair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uccessor to an electric cooperative created before June 1, 1999, in accordance with a conversion plan approved by a vote of the members of the electric cooperative, regardless of whether the successor later purchases, acquires, merges with, or consolidates with other electric cooper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Facilities" means all of the plant and equipment of a public utility, and includes the tangible and intangible property, without limitation, owned, operated, leased, licensed, used, controlled, or supplied for, by, or in connection with the business of the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Municipally owned utility" means a utility owned, operated, and controlled by a municipality or by a nonprofit corporation the directors of which are appointed by one or more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Office" means the Office of Public Utility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Order" means all or a part of a final disposition by a regulatory authority in a matter other than rulemaking, without regard to whether the disposition is affirmative or negative or injunctive or declaratory.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issuance of a certificate of convenience and neces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setting of a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Person" includes an individual, a partnership of two or more persons having a joint or common interest, a mutual or cooperative association, and a corporation</w:t>
      </w:r>
      <w:r>
        <w:rPr>
          <w:u w:val="single"/>
        </w:rPr>
        <w:t>, but does not include an electric coopera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Proceeding" means a hearing, investigation, inquiry, or other procedure for finding facts or making a decision under this title.  The term includes a denial of relief or dismissal of a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Rate"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y compensation, tariff, charge, fare, toll, rental, or classification that is directly or indirectly demanded, observed, charged, or collected by a public utility for a service, product, or commodity described in the definition of utility in Section 31.002 or 51.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rule, practice, or contract affecting the compensation, tariff, charge, fare, toll, rental, or class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6)</w:t>
      </w:r>
      <w:r>
        <w:rPr/>
        <w:t>]  "Ratemaking proceeding" mean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a proceeding in which a rate is changed[</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roceeding initiated under Chapter 3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17)</w:t>
      </w:r>
      <w:r>
        <w:rPr/>
        <w:t>]  "Regulatory authority" means either the commission or the governing body of a municipality, in accordance with the contex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18)</w:t>
      </w:r>
      <w:r>
        <w:rPr/>
        <w:t xml:space="preserve">]  "Service" has its broadest and most inclusive meaning.  The term includes any act performed, anything supplied, and any facilities used or supplied by a public utility in the performance of the utility's duties under this title to its patrons, employees, other public utilities, </w:t>
      </w:r>
      <w:r>
        <w:rPr>
          <w:u w:val="single"/>
        </w:rPr>
        <w:t>an electric cooperative,</w:t>
      </w:r>
      <w:r>
        <w:rPr/>
        <w:t xml:space="preserve"> and the public.  The term also includes the interchange of facilities between two or more public utilities.  The term does not include the printing, distribution, or sale of advertising in a telephone direc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19)</w:t>
      </w:r>
      <w:r>
        <w:rPr/>
        <w:t>]  "Test year" means the most recent 12 months, beginning on the first day of a calendar or fiscal year quarter, for which operating data for a public utility are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20)</w:t>
      </w:r>
      <w:r>
        <w:rPr/>
        <w:t>]  "Trade association" means a nonprofit, cooperative, and voluntarily joined association of business or professional persons who are employed by public utilities or utility competitors to assist the public utility industry, a utility competitor, or the industry's or competitor's employees in dealing with mutual business or professional problems and in promoting their commo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2.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005.  APPLICATION OF SUNSET ACT.  The Public Utility Commission of Texas is subject to Chapter 325, Government Code (Texas Sunset Act).  Unless continued in existence as provided by that chapter </w:t>
      </w:r>
      <w:r>
        <w:rPr>
          <w:u w:val="single"/>
        </w:rPr>
        <w:t>or by Chapter 39</w:t>
      </w:r>
      <w:r>
        <w:rPr/>
        <w:t xml:space="preserve">, the commission is abolished and this title expires September 1, </w:t>
      </w:r>
      <w:r>
        <w:rPr>
          <w:u w:val="single"/>
        </w:rPr>
        <w:t>2005</w:t>
      </w:r>
      <w:r>
        <w:rPr/>
        <w:t xml:space="preserve"> [</w:t>
      </w:r>
      <w:r>
        <w:rPr>
          <w:strike/>
        </w:rPr>
        <w:t>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2.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01.  COMMISSION EMPLOYEES.  The commission shall emplo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 executive director;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general couns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officers and other employees the commission considers necessary to administ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12.151 and 12.152,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51.  REGISTERED LOBBYIST.  A person required to register as a lobbyist under Chapter 305, Government Code, because of the person's activities for compensation on behalf of a profession related to the operation of the commission may not serve as a commissioner [</w:t>
      </w:r>
      <w:r>
        <w:rPr>
          <w:strike/>
        </w:rPr>
        <w:t>or act as general counsel to the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52.  Conflict of Interest.  (a)  A person is not eligible for appointment as a commissioner [</w:t>
      </w:r>
      <w:r>
        <w:rPr>
          <w:strike/>
        </w:rPr>
        <w:t>or for employment as the general counsel</w:t>
      </w:r>
      <w:r>
        <w:rPr/>
        <w:t>] or executive director of the commis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serves on the board of directors of a company that supplies fuel, utility</w:t>
        <w:noBreakHyphen/>
        <w:t>related services, or utility</w:t>
        <w:noBreakHyphen/>
        <w:t>related products to regulated or unregulated electric or telecommunications util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mployed by or participates in the management of a business entity or other organization that is regulated by or receives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irectly or indirectly owns or controls more than a 10 percent interest or a pecuniary interest with a value exceeding $10,000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business entity or other organization that is regulated by or receives funds from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utility competitor, utility supplier, or other entity affected by a commission decision in a manner other than by the setting of rates for that class of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uses or receives a substantial amount of tangible goods, services, or funds from the commission, other than compensation or reimbursement authorized by law for commission membership, attendance, or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notwithstanding Paragraph (B), has an interest in a mutual fund or retirement fund in which more than 10 percent of the fund's holdings at the time of appointment is in a single utility, utility competitor, or utility supplier in this state and the person does not disclose this information to the governor, senate, commission, or other entity,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otherwise ineligible because of Subsection (a)(2)(B) may be appointed to the commission and serve as a commissioner or may be employed as [</w:t>
      </w:r>
      <w:r>
        <w:rPr>
          <w:strike/>
        </w:rPr>
        <w:t>the general counsel or</w:t>
      </w:r>
      <w:r>
        <w:rPr/>
        <w:t>] executive director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ifies the attorney general and commission that the person is ineligible because of Subsection (a)(2)(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vests the person or the person's spouse of the ownership or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efore beginning service or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f the person is already serving or employed, within a reasonabl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3.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002.  APPLICATION OF SUNSET ACT.  The Office of Public Utility Counsel is subject to Chapter 325, Government Code (Texas Sunset Act).  Unless continued in existence as provided by that chapter, the office is abolished and this chapter expires September 1, </w:t>
      </w:r>
      <w:r>
        <w:rPr>
          <w:u w:val="single"/>
        </w:rPr>
        <w:t>2005</w:t>
      </w:r>
      <w:r>
        <w:rPr/>
        <w:t xml:space="preserve"> [</w:t>
      </w:r>
      <w:r>
        <w:rPr>
          <w:strike/>
        </w:rPr>
        <w:t>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13.00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all assess the effect of utility rate changes and other regulatory actions on residential consumer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hall advocate in the office's own name a position determined by the counsellor to be most advantageous to a substantial number of residential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appear or intervene, as a party or otherwise, as a matter of right on behalf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sidential consumers, as a class, in any proceeding before the commission</w:t>
      </w:r>
      <w:r>
        <w:rPr>
          <w:u w:val="single"/>
        </w:rPr>
        <w:t>, including an alternative dispute resolution proceeding</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mall commercial consumers, as a class, in any proceeding in which the counsellor determines that small commercial consumers are in need of representation</w:t>
      </w:r>
      <w:r>
        <w:rPr>
          <w:u w:val="single"/>
        </w:rPr>
        <w:t>, including an alternative dispute resolution procee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y initiate or intervene as a matter of right or otherwise appear in a judicial proceed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at involves an action taken by an administrative agency in a proceeding</w:t>
      </w:r>
      <w:r>
        <w:rPr>
          <w:u w:val="single"/>
        </w:rPr>
        <w:t>, including an alternative dispute resolution proceeding,</w:t>
      </w:r>
      <w:r>
        <w:rPr/>
        <w:t xml:space="preserve"> in which the counsellor is authorized to appear;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which the counsellor determines that residential electricity consumers or small commercial electricity consumers are in need of 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s entitled to the same access as a party, other than commission staff, to records gathered by the commission under Section 14.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s entitled to discovery of any nonprivileged matter that is relevant to the subject matter of a proceeding or petition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y represent an individual residential or small commercial consumer with respect to the consumer's disputed complaint concerning utility services that is unresolved before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may recommend legislation to the legislature that the office determines would positively affect the interests of residential and small commercial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3.02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024.  Prohibited Acts.  (a)  The counsellor may no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have a direct or indirect interest in a utility company regulated under this title[</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rovide legal services directly or indirectly to or be employed in any capacity by a utility company regulated under this title</w:t>
      </w:r>
      <w:r>
        <w:rPr/>
        <w:t>], its parent, or its subsidiary companies, corporations, or cooperatives or a utility competitor, utility supplier, or other entity affected in a manner other than by the setting of rates for that class of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ohibition under Subsection (a) applies during the period of the counsellor's service [</w:t>
      </w:r>
      <w:r>
        <w:rPr>
          <w:strike/>
        </w:rPr>
        <w:t>and until the second anniversary of the date the counsellor ceases to serve as counsell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section does not prohibit a person from otherwise engaging in the private practice of law after the person ceases to serve as counsell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3.04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043.  PROHIBITION ON EMPLOYMENT OR REPRESENTATION.  (a)  </w:t>
      </w:r>
      <w:r>
        <w:rPr>
          <w:u w:val="single"/>
        </w:rPr>
        <w:t>A former counsel may not make any communication to or appearance before the commission or an officer or employee of the commission before the second anniversary of the date the person ceases to serve as counsel if the communication or appearance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behalf of another person in connection with any matter on which the person seeks official 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 the intent to influence a commission decision or action, unless acting on his or her own behalf and without remun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mer counsel may not represent any person or receive compensation for services rendered on behalf of any person regarding a matter before the commission before the second anniversary of the date the person ceases to serve as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mmits an offense if the person violates this section.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w:t>
      </w:r>
      <w:r>
        <w:rPr/>
        <w:t xml:space="preserve"> [</w:t>
      </w:r>
      <w:r>
        <w:rPr>
          <w:strike/>
        </w:rPr>
        <w:t>The counsellor or an</w:t>
      </w:r>
      <w:r>
        <w:rPr/>
        <w:t>] employee of the offic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employed by a public utility that was in the scope of the [</w:t>
      </w:r>
      <w:r>
        <w:rPr>
          <w:strike/>
        </w:rPr>
        <w:t>counsellor's or</w:t>
      </w:r>
      <w:r>
        <w:rPr/>
        <w:t>] employee's official responsibility while the [</w:t>
      </w:r>
      <w:r>
        <w:rPr>
          <w:strike/>
        </w:rPr>
        <w:t>counsellor or</w:t>
      </w:r>
      <w:r>
        <w:rPr/>
        <w:t>] employee was associated with th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present a person before the commission or a court in a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 which the [</w:t>
      </w:r>
      <w:r>
        <w:rPr>
          <w:strike/>
        </w:rPr>
        <w:t>counsellor or</w:t>
      </w:r>
      <w:r>
        <w:rPr/>
        <w:t>] employee was personally involved while associated with th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at was within the [</w:t>
      </w:r>
      <w:r>
        <w:rPr>
          <w:strike/>
        </w:rPr>
        <w:t>counsellor's or</w:t>
      </w:r>
      <w:r>
        <w:rPr/>
        <w:t>] employee's official responsibility while the [</w:t>
      </w:r>
      <w:r>
        <w:rPr>
          <w:strike/>
        </w:rPr>
        <w:t>counsellor or</w:t>
      </w:r>
      <w:r>
        <w:rPr/>
        <w:t>] employee was associated with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b)</w:t>
      </w:r>
      <w:r>
        <w:rPr/>
        <w:t xml:space="preserve">]  The prohibition of Subsection </w:t>
      </w:r>
      <w:r>
        <w:rPr>
          <w:u w:val="single"/>
        </w:rPr>
        <w:t>(d)(1)</w:t>
      </w:r>
      <w:r>
        <w:rPr/>
        <w:t xml:space="preserve"> [</w:t>
      </w:r>
      <w:r>
        <w:rPr>
          <w:strike/>
        </w:rPr>
        <w:t>(a)(1)</w:t>
      </w:r>
      <w:r>
        <w:rPr/>
        <w:t>] applies until th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cond anniversary of the date the counsellor ceases to serve as a counsell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first anniversary of the date the employee's employment with the office ce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c)</w:t>
      </w:r>
      <w:r>
        <w:rPr/>
        <w:t xml:space="preserve">]  The prohibition of Subsection </w:t>
      </w:r>
      <w:r>
        <w:rPr>
          <w:u w:val="single"/>
        </w:rPr>
        <w:t>(d)(2)</w:t>
      </w:r>
      <w:r>
        <w:rPr/>
        <w:t xml:space="preserve"> [</w:t>
      </w:r>
      <w:r>
        <w:rPr>
          <w:strike/>
        </w:rPr>
        <w:t>(a)(2)</w:t>
      </w:r>
      <w:r>
        <w:rPr/>
        <w:t xml:space="preserve">] applies while </w:t>
      </w:r>
      <w:r>
        <w:rPr>
          <w:u w:val="single"/>
        </w:rPr>
        <w:t>an</w:t>
      </w:r>
      <w:r>
        <w:rPr/>
        <w:t xml:space="preserve"> [</w:t>
      </w:r>
      <w:r>
        <w:rPr>
          <w:strike/>
        </w:rPr>
        <w:t>a counsellor or</w:t>
      </w:r>
      <w:r>
        <w:rPr/>
        <w:t>] employee of the office is associated with the office and at any time af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purposes of this section, "person" includes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d), Section 14.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rchase of a unit of property for replaceme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ddition to the facilities of a public utility by construc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ransactions that facilitate unbundling, asset valuation, minimization of ownership or control of generation assets, or other purposes consistent with Chapter 3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s (a) and (b), Section 16.001,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defray the expenses incurred in the administration of this title, an assessment is imposed on each public utility</w:t>
      </w:r>
      <w:r>
        <w:rPr>
          <w:u w:val="single"/>
        </w:rPr>
        <w:t>, retail electric provider, and electric cooperative</w:t>
      </w:r>
      <w:r>
        <w:rPr/>
        <w:t xml:space="preserve"> within the jurisdiction of the commission that serves the ultimate consumer, including each interexchange telecommunications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ssessment under this section is equal to one</w:t>
        <w:noBreakHyphen/>
        <w:t>sixth of one percent of the public utility's</w:t>
      </w:r>
      <w:r>
        <w:rPr>
          <w:u w:val="single"/>
        </w:rPr>
        <w:t>, retail electric provider's, or electric cooperative's</w:t>
      </w:r>
      <w:r>
        <w:rPr/>
        <w:t xml:space="preserve"> gross receipts from rates charged to the ultimate consumer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31.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002.  DEFINITIONS.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ffiliated power generation company" means a power generation company that is affiliated with or the successor in interest of an electric utility certificated to serve a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filiated retail electric provider" means a retail electric provider that is affiliated with or the successor in interest of an electric utility certificated to serve a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ggregation"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urchase of electricity from a retail electric provider, a municipally owned utility, or an electric cooperative by an electricity customer for its own use in multiple locations, provided that an electricity customer may not avoid any nonbypassable charges or fees as a result of aggregating its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rchase of electricity by an electricity customer as part of a voluntary association of electricity customers, provided that an electricity customer may not avoid any nonbypassable charges or fees as a result of aggregating its l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ustomer choice" means the freedom of a retail customer to purchase electric services, either individually or through voluntary aggregation with other retail customers, from the provider or providers of the customer's choice and to choose among various fuel types, energy efficiency programs, and renewable power suppl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lectric Reliability Council of Texas" or "ERCOT" means the area in Texas served by electric utilities, municipally owned utilities, and electric cooperatives that is not synchronously interconnected with electric utilities outside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Electric utility" means a person or river authority that owns or operates for compensation in this state equipment or facilities to produce, generate, transmit, distribute, sell, or furnish electricity in this state.  The term includes a lessee, trustee, or receiver of an electric utility and a recreational vehicle park owner who does not comply with Subchapter C, Chapter 184, with regard to the metered sale of electricity at the recreational vehicle park.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municipal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qualify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u w:val="single"/>
        </w:rPr>
        <w:t>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an exempt wholesale gen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D)</w:t>
      </w:r>
      <w:r>
        <w:rPr/>
        <w:t>]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E)</w:t>
      </w:r>
      <w:r>
        <w:rPr/>
        <w:t>]  a corporation described by Section 32.053 to the extent the corporation sells electricity exclusively at wholesale and not to the ultimate consu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this state or an agency of this state;</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F)</w:t>
      </w:r>
      <w:r>
        <w:rPr/>
        <w:t>]  a person not otherwise an electric utility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furnishes an electric service or commodity only to itself, its employees, or its tenants as an incident of employment or tenancy, if that service or commodity is not resold to or used by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owns or operates in this state equipment or facilities to produce, generate, transmit, distribute, sell, or furnish electric energy to an electric utility, if the equipment or facilities are used primarily to produce and generate electric energy for consumption by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owns or operates in this state a recreational vehicle park that provides metered electric service in accordance with Subchapter C, Chapter 1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2)</w:t>
      </w:r>
      <w:r>
        <w:rPr/>
        <w:t>]  "Exempt wholesale generator" means a person who is engaged directly or indirectly through one or more affiliates exclusively in the business of owning or operating all or part of a facility for generating electric energy and selling electric energy at wholesale an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oes not own a facility for the transmission of electricity, other than an essential interconnecting transmission facility necessary to effect a sale of electric energy at whole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pplied to the Federal Energy Regulatory Commission for a determination under 15 U.S.C. Section 79z</w:t>
        <w:noBreakHyphen/>
        <w:t>5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egistered as an exempt wholesale generator as required by Section 35.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Freeze period" means the period beginning on January 1, 1999, and ending on December 3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ndependent system operator" means an entity supervising the collective transmission facilities of a power region that is charged with nondiscriminatory coordination of market transactions, systemwide transmission planning, and network re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ower generation company" means a pers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enerates electricity that is intended to be sold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own a transmission or distribution facility in this state other than an essential interconnecting facility, a facility not dedicated to public use, or a facility otherwise excluded from the definition of "electric utility"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have a certificated service area, although its affiliated electric utility or transmission and distribution utility may have a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3)</w:t>
      </w:r>
      <w:r>
        <w:rPr/>
        <w:t>]  "Power market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ecomes an owner of electric energy in this state for the purpose of selling the electric energy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own generation, transmission, or distribution faciliti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have a certificated servic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been granted authority by the Federal Energy Regulatory Commission to sell electric energy at market</w:t>
        <w:noBreakHyphen/>
        <w:t>based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egistered as a power marketer under Section 35.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ower region" means a contiguous geographical area which is a distinct region of the North American Electric Reliability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4)</w:t>
      </w:r>
      <w:r>
        <w:rPr/>
        <w:t xml:space="preserve">]  "Qualifying cogenerator" and "qualifying small power producer" have the meanings assigned those terms by 16 U.S.C. Sections 796(18)(C) and 796(17)(D).  </w:t>
      </w:r>
      <w:r>
        <w:rPr>
          <w:u w:val="single"/>
        </w:rPr>
        <w:t>A qualifying cogenerator that provides electricity to the purchaser of the cogenerator's thermal output is not for that reason considered to be a retail electric provider or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5)</w:t>
      </w:r>
      <w:r>
        <w:rPr/>
        <w:t>]  "Qualifying facility" means a qualifying cogenerator or qualifying small power produ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6)</w:t>
      </w:r>
      <w:r>
        <w:rPr/>
        <w:t>]  "Rate" includes a compensation, tariff, charge, fare, toll, rental, or classification that is directly or indirectly demanded, observed, charged, or collected by an electric utility for a service, product, or commodity described in the definition of electric utility in this section and a rule, practice, or contract affecting the compensation, tariff, charge, fare, toll, rental, or classification that must be approved by a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Retail customer" means the separately metered end</w:t>
        <w:noBreakHyphen/>
        <w:t>use customer who purchases and ultimately consumes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Retail electric provider" means a person that sells electric energy to retail customers in this state.  A retail electric provider may not own or operate generation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eparately metered" means metered by an individual meter that is used to measure electric energy consumption by a retail customer and for which the customer is directly billed by a utility, retail electric provider, electric cooperative, or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Transmission and distribution utility" means a person or river authority that owns or operates for compensation in this state equipment or facilities to transmit or distribute electricity, except for facilities necessary to interconnect a generation facility with the transmission or distribution network, a facility not dedicated to public use, or a facility otherwise excluded from the definition of "electric utility" under this section, in a qualifying power region certified under Section 39.152, but does not include a municipally owned utility or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7)</w:t>
      </w:r>
      <w:r>
        <w:rPr/>
        <w:t>]  "Transmission service" includes construction or enlargement of facilities, transmission over distribution facilities, control area services, scheduling resources, regulation services, reactive power support, voltage control, provision of operating reserves, and any other associated electrical service the commission determines appropriate</w:t>
      </w:r>
      <w:r>
        <w:rPr>
          <w:u w:val="single"/>
        </w:rPr>
        <w:t>, except that, on and after the implementation of customer choice, control area services, scheduling resources, regulation services, provision of operating reserves, and reactive power support, voltage control, and other services provided by generation resources are not "transmission service."</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A, Chapter 32, Utilities Code, is amended by adding Section 32.0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015.  REGULATION OF SUCCESSOR ELECTRIC UTILITY OR ELECTRIC COOPERATIVE.  If an electric utility purchases, acquires, merges, or consolidates with or acquires 50 percent or more of the stock of an electric utility or electric cooperative, the commission shall regulate the successor electric utility or electric cooperative in the same manner that the commission would regulate the entity that was subject to the stricter regulation before the purchase, acquisition, merger, or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s 32.051 and 32.052,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51.  Exemption of River Authority From Wholesale Rate Regulation.  Notwithstanding any other provision of this title, the commission may not directly or indirectly regulate revenue requirements, rates, fuel costs, fuel charges, or fuel acquisitions that are related to the generation and sale of electricity at wholesale, and not to ultimate consumers, by a river authority operating a steam generating plant </w:t>
      </w:r>
      <w:r>
        <w:rPr>
          <w:u w:val="single"/>
        </w:rPr>
        <w:t>on or before January 1, 199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52.  Ability of Certain River Authorities to Construct Improvements.  A river authority operating a steam generating plant </w:t>
      </w:r>
      <w:r>
        <w:rPr>
          <w:u w:val="single"/>
        </w:rPr>
        <w:t>on or before January 1, 1999,</w:t>
      </w:r>
      <w:r>
        <w:rPr/>
        <w:t xml:space="preserve"> may acquire, finance, construct, rebuild, repower, and use new or existing power plants, equipment, transmission lines, or other assets to sell electricity exclusively at wholesa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urchaser in San Saba, Llano, Burnet, Travis, Bastrop, Blanco, Colorado, or Fayett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urchaser in an area served by the river authority on January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32.053, Utilities Code, is amended by amending Subsections (b) and (f) and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a river authority's enabling legislation or Chapter 245, Acts of the 67th Legislature, Regular Session, 1981 (Article 717p, Vernon's Texas Civil Statutes), a corpora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quire, finance, construct, rebuild, repower, operate, or sell a facility directly related to the generation of electrici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l, at wholesale only, the output of the facility to a purchaser, other than an ultimate consumer, at any location in this stat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rchase and sell electricity, at wholesale only, to a purchaser, other than an ultimate consumer, at any location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proceeds from the sale of bonds or other obligations the interest on which is exempt from taxation and that are issued by a corporation or river authority subject to this section, other than a bond or obligation available to an investor</w:t>
        <w:noBreakHyphen/>
        <w:t xml:space="preserve">owned utility or exempt wholesale generator, may not be used </w:t>
      </w:r>
      <w:r>
        <w:rPr>
          <w:u w:val="single"/>
        </w:rPr>
        <w:t>by the corporation</w:t>
      </w:r>
      <w:r>
        <w:rPr/>
        <w:t>[</w:t>
      </w:r>
      <w:r>
        <w:rPr>
          <w:strike/>
        </w:rPr>
        <w:t>, and may not have been used,</w:t>
      </w:r>
      <w:r>
        <w:rPr/>
        <w:t>] to finance the construction or acquisition of or the rebuilding or repowering of a facility for the generation of electricity by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law, the board of directors of a river authority may sell, lease, loan, or otherwise transfer some, all, or substantially all of the electric generation property of the river authority to a nonprofit corporation authorized under this section or Chapter 245, Acts of the 67th Legislature, Regular Session, 1981 (Article 717p, Vernon's Texas Civil Statutes).  The property transfer shall be made under terms and conditions approved by the board of directors of the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Subsections (a)</w:t>
        <w:noBreakHyphen/>
        <w:t>(f) do not apply to a corporation created under Chapter 245, Acts of the 67th Legislature, Regular Session, 1981 (Article 717p, Vernon's Texas Civil Statutes), to serve an area described in Section 32.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chapter A, Chapter 33, Utilities Code, is amended by adding Section 33.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8.  FRANCHISE CHARGES.  (a)  Following the end of the freeze period for a municipality that has been served by an electric utility, and following the date a municipally owned utility or an electric cooperative has implemented customer choice for a municipality that has been served by that municipally owned utility or electric cooperative, a municipality may impose on an electric utility, transmission and distribution utility, municipally owned utility, or electric cooperative, as appropriate, that provides distribution service within the municipality a reasonable charge as specified in Subsection (b) for the use of a municipal street, alley, or public way to deliver electricity to a retail customer.  A municipality may not impose a charg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lectric utility, or transmission and distribution utility, municipally owned utility, or electric cooperative for electric service provided outside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qualify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xempt wholesale gen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that generates electricity on and after January 1, 200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 aggregator, as that term is defined by Section 39.3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municipality collected a charge or fee for a franchise to use a municipal street, alley, or public way from an electric utility, a municipally owned utility, or an electric cooperative before the end of the freeze period, the municipality, after the end of the freeze period or after implementation of customer choice by the municipally owned utility or electric cooperative, as appropriate, is entitled to collect from each electric utility, transmission and distribution utility, municipally owned utility, or electric cooperative that uses the municipality's streets, alleys, or public ways to provide distribution service a charge based on each kilowatt hour of electricity delivered by the utility to each retail customer whose consuming facility's point of delivery is located within the municipality's boundaries.  The charge imposed shall be equal to the total electric franchise fee revenue due the municipality from electric utilities, municipally owned utilities, or electric cooperatives, as appropriate, for calendar year 1998 divided by the total kilowatt hours delivered during 1998 by the applicable electric utility, municipally owned utility, or electric cooperative to retail customers whose consuming facilities' points of delivery were located within the municipality's boundaries.  The compensation a municipality may collect from each electric utility, transmission and distribution utility, municipally owned utility, or electric cooperative providing distribution service shall be equal to the charge per kilowatt hour determined for 1998 multiplied times the number of kilowatt hours delivered within the municipality's bound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nicipal franchise charges authorized by this section shall be considered a reasonable and necessary operating expense of each electric utility, transmission and distribution utility, municipally owned utility, or electric cooperative that is subject to a charge under this section.  The charge shall be included in the nonbypassable delivery charges that a customer's retail electric provider must pay under Section 39.107 to the utility serving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unicipal franchise charges authorized by this section are in lieu of any franchise charges or fees payable under a franchise agreement in effect before the expiration of the freeze period or, as appropriate, before the implementation of customer choice by a municipally owned utility or electric cooperative.  Except as otherwise provided by this section, this section does not affect a provision of a franchise agreement in effect before the end of the freeze period or, as appropriate, before the implementation of customer choice by a municipally owned utility or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unicipality may conduct an audit or other inquiry or may pursue any cause of action in relation to an electric utility's, transmission and distribution utility's, municipally owned utility's, or electric cooperative's payment of charges authorized by this section only if such audit, inquiry, or pursuit of a cause of action concerns a payment made less than two years before commencement of such audit, inquiry, or pursuit of a cause of action; provided, however, that this subsection does not apply to an audit, inquiry, or cause of action commenced before September 1, 1999.  An electric utility, transmission and distribution utility, municipally owned utility, or electric cooperative shall, on request of the municipality in connection with a municipal audit, identify the service provider and the type of service delivered for any service in addition to electricity delivered directly to retail customers through the utility's electricity</w:t>
        <w:noBreakHyphen/>
        <w:t>conducting facilities that are located in the municipality's streets, alleys, or public ways and for which the utility receives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any other provision of this section, on the expiration of a franchise agreement existing on September 1, 1999, an electric utility, transmission and distribution utility, municipally owned utility, or electric cooperative and a municipality may mutually agree to a different level of compensation or to a different method for determining the amount the municipality may charge for the use of a municipal street, alley, or public way in connection with the delivery of electricity at retail within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fter the end of the freeze period or after implementation of customer choice by the municipally owned utility or electric cooperative, as appropriate, a newly incorporated municipality or a municipality that has not previously collected compensation for the delivery of electricity at retail within the municipality may adopt and collect compensation based on the same rate per kilowatt hour that is collected by any other municipality in the same county that is served by the same electric utility, transmission and distribution utility, municipally owned utility, or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this section, "distribution service" means the delivery of electricity to all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5.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001.  Definition.  In this subchapter, "electric utility" includes a municipally owned utility </w:t>
      </w:r>
      <w:r>
        <w:rPr>
          <w:u w:val="single"/>
        </w:rPr>
        <w:t>and an electric coopera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35.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004.  PROVISION OF TRANSMISSION SERVICE.  (a)  An electric utility </w:t>
      </w:r>
      <w:r>
        <w:rPr>
          <w:u w:val="single"/>
        </w:rPr>
        <w:t>or transmission and distribution utility</w:t>
      </w:r>
      <w:r>
        <w:rPr/>
        <w:t xml:space="preserve"> that owns or operates transmission facilities shall provide wholesale transmission service at rates and terms, including terms of access, that are comparable to the rates and terms of the utility's </w:t>
      </w:r>
      <w:r>
        <w:rPr>
          <w:u w:val="single"/>
        </w:rPr>
        <w:t>own</w:t>
      </w:r>
      <w:r>
        <w:rPr/>
        <w:t xml:space="preserve"> use of its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ensure that an electric utility </w:t>
      </w:r>
      <w:r>
        <w:rPr>
          <w:u w:val="single"/>
        </w:rPr>
        <w:t>or transmission and distribution utility</w:t>
      </w:r>
      <w:r>
        <w:rPr/>
        <w:t xml:space="preserve"> provides nondiscriminatory access to </w:t>
      </w:r>
      <w:r>
        <w:rPr>
          <w:u w:val="single"/>
        </w:rPr>
        <w:t>wholesale</w:t>
      </w:r>
      <w:r>
        <w:rPr/>
        <w:t xml:space="preserve"> transmission service for qualifying facilities, exempt wholesale generators, power marketers, </w:t>
      </w:r>
      <w:r>
        <w:rPr>
          <w:u w:val="single"/>
        </w:rPr>
        <w:t>power generation companies, retail electric providers,</w:t>
      </w:r>
      <w:r>
        <w:rPr/>
        <w:t xml:space="preserve"> and other electric utilities </w:t>
      </w:r>
      <w:r>
        <w:rPr>
          <w:u w:val="single"/>
        </w:rPr>
        <w:t>or transmission and distribution ut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hen an electric utility</w:t>
      </w:r>
      <w:r>
        <w:rPr>
          <w:u w:val="single"/>
        </w:rPr>
        <w:t>, electric cooperative, or transmission and distribution utility</w:t>
      </w:r>
      <w:r>
        <w:rPr/>
        <w:t xml:space="preserve"> provides </w:t>
      </w:r>
      <w:r>
        <w:rPr>
          <w:u w:val="single"/>
        </w:rPr>
        <w:t>wholesale</w:t>
      </w:r>
      <w:r>
        <w:rPr/>
        <w:t xml:space="preserve"> transmission service </w:t>
      </w:r>
      <w:r>
        <w:rPr>
          <w:u w:val="single"/>
        </w:rPr>
        <w:t>within ERCOT</w:t>
      </w:r>
      <w:r>
        <w:rPr/>
        <w:t xml:space="preserve"> at the request of a third party, the commission shall ensure that the utility recovers the utility's reasonable costs in providing </w:t>
      </w:r>
      <w:r>
        <w:rPr>
          <w:u w:val="single"/>
        </w:rPr>
        <w:t>wholesale</w:t>
      </w:r>
      <w:r>
        <w:rPr/>
        <w:t xml:space="preserve"> transmission services necessary for the transaction from the entity for which the transmission is provided so that the utility's other customers do not bear the costs of th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price wholesale transmission services within ERCOT based on the postage stamp method of pricing under which a transmission</w:t>
        <w:noBreakHyphen/>
        <w:t>owning utility's rate is based on the ERCOT utilities' combined annual costs of transmission divided by the total demand placed on the combined transmission systems of all such transmission</w:t>
        <w:noBreakHyphen/>
        <w:t>owning utilities within a power region.  An electric utility subject to the freeze period imposed by Section 39.052 may treat transmission costs in excess of transmission revenues during the freeze period as an expense for purposes of determining annual costs in the annual report filed under Section 39.257.  Notwithstanding Section 36.201, the commission may approve wholesale rates that may be periodically adjusted to ensure timely recovery of transmission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ensure that ancillary services necessary to facilitate the transmission of electric energy are available at reasonable prices with terms and conditions that are not unreasonably preferential, prejudicial, discriminatory, predatory, or anticompetitive.  In this subsection, "ancillary services" means services necessary to facilitate the transmission of electric energy including load following, standby power, backup power, reactive power, and any other services as the commission may determine by rule.  On the introduction of customer choice in the ERCOT power region, acquisition of generation</w:t>
        <w:noBreakHyphen/>
        <w:t>related ancillary services on a nondiscriminatory basis by the independent organization in ERCOT on behalf of entities selling electricity at retail shall be deemed to meet the requirements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section (b), Section 35.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require transmission service at wholesale, including the construction or enlargement of a facility[</w:t>
      </w:r>
      <w:r>
        <w:rPr>
          <w:strike/>
        </w:rPr>
        <w:t>, in a proceeding not related to approval of an integrated resource pl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35.03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033.  Affiliate Wholesale Provider.  An affiliate of an electric utility may be an exempt wholesale generator or power marketer and may sell electric energy to its affiliated electric utility in accordance with [</w:t>
      </w:r>
      <w:r>
        <w:rPr>
          <w:strike/>
        </w:rPr>
        <w:t>Chapter 34 and other</w:t>
      </w:r>
      <w:r>
        <w:rPr/>
        <w:t>] laws governing wholesale sales of electric ener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35.034,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electric utility" does not include a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35.035, Utiliti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electric utility" does not include a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Chapter 35, Utilities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STATE AUTHORITY TO SELL OR CONVEY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er" means the Commissioner of the General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retail customer" means a retail customer that is an agency of this state, a state institution of higher education, a public school district, or a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2.  STATE AUTHORITY TO SELL OR CONVEY POWER.  The commissioner, acting on behalf of the state, may sell or otherwise convey power generated from royalties taken in kind as provided by Sections 52.133(f), 53.026, and 53.077, Natural Resources Code, directly to a public retail customer regardless of whether the public retail customer is also classified as a wholesale customer under other provisions of this title.  To ensure that the state receives the maximum benefit from the sale of power generated from royalties taken in kind, the commissioner shall use all feasible means to sell that power first to public retail customers that are agencies of this state, institutions of higher education, or public school districts.  The remainder of the power, if any, may be sold to public retail customers that are political subdivision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3.  ACCESS TO TRANSMISSION AND DISTRIBUTION SYSTEMS; RATES.  (a)  Except as provided in Section 35.104, the state is entitled to have access to all transmission and distribution systems of all electric utilities, transmission and distribution utilities, municipally owned utilities, and electric cooperatives that serve public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ntity described by Subsection (a) shall provide any utility service, including transmission, distribution, and other services, which must include any stranded costs associated with providing service, to the state at the lowest applicable rate charged for similar service to other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4.  LIMIT IN CERTAIN AREAS.  Sections 35.102 and 35.103 do not apply to the rates, retail service area, facilities, or public retail customers of a municipally owned electric utility that has not adopted customer choice or an electric cooperative that has not adopted customer choice.  In a certificated service area of an electric utility in which customer choice has not been introduced, the state may not engage in retail transactions that exceed 2.5 percent of a retail electric utility's total retail l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5.  WHOLESALE CUSTOMERS.  This subchapter does not prevent the commissioner, acting on behalf of this state, from registering as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6.  ACCESS TO POWER GENERATION.  If pipeline capacity is available on an existing facility of a gas utility or municipally owned utility, a gas utility or a municipally owned utility may not refuse to provide gas service to an electric utility generating facility, if the purpose of the service is to generate power for public retail customers by the state or an agency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36.00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008.  STATE TRANSMISSION SYSTEM.  In establishing rates for an electric utility [</w:t>
      </w:r>
      <w:r>
        <w:rPr>
          <w:strike/>
        </w:rPr>
        <w:t>not required to file an integrated resource plan</w:t>
      </w:r>
      <w:r>
        <w:rPr/>
        <w:t>], the commission may review the state's transmission system and make recommendations to the utility on the need to build new power lines, upgrade power lines, and make other necessary improvements and ad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36.05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052.  ESTABLISHING REASONABLE RETURN.  In establishing a reasonable return on invested capital, the regulatory authority shall consider applicable factor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efforts of the electric utility to comply with its most recently approved integrated resourc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efforts and achievements of the utility in conserving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the quality of the utility'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the efficiency of the utility's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the quality of the utility's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ubsection (d), Section 36.05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making a finding regarding an affiliate transaction, [</w:t>
      </w:r>
      <w:r>
        <w:rPr>
          <w:strike/>
        </w:rPr>
        <w:t>including an affiliate transaction subject to Chapter 34,</w:t>
      </w:r>
      <w:r>
        <w:rPr/>
        <w:t>] the regulatory author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ermine the extent to which the conditions and circumstances of that transaction are reasonably comparable relative to quantity, terms, date of contract, and place of delive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ow for appropriate differences based on that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36.2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1.  AUTOMATIC ADJUSTMENT FOR CHANGES IN COSTS.  Except as permitted by [</w:t>
      </w:r>
      <w:r>
        <w:rPr>
          <w:strike/>
        </w:rPr>
        <w:t>Chapter 34 or</w:t>
      </w:r>
      <w:r>
        <w:rPr/>
        <w:t>] Section 36.204, the commission may not establish a rate or tariff that authorizes an electric utility to automatically adjust and pass through to the utility's customers a change in the utility's fuel or oth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36.2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4.  COST RECOVERY AND INCENTIVES.  In establishing rates for an electric utility [</w:t>
      </w:r>
      <w:r>
        <w:rPr>
          <w:strike/>
        </w:rPr>
        <w:t>not required to file an integrated resource plan</w:t>
      </w:r>
      <w:r>
        <w:rPr/>
        <w:t>],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ow timely recovery of the reasonable costs of conservation, load management, and purchased power, notwithstanding Section 36.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uthorize additional incentives for conservation, load management, purchased power, and renewable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36.207,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7.  USE OF MARK</w:t>
        <w:noBreakHyphen/>
        <w:t>UPS.  Any mark</w:t>
        <w:noBreakHyphen/>
        <w:t>ups approved under [</w:t>
      </w:r>
      <w:r>
        <w:rPr>
          <w:strike/>
        </w:rPr>
        <w:t>Chapter 34 or</w:t>
      </w:r>
      <w:r>
        <w:rPr/>
        <w:t>] Section 36.206 are an exceptional form of rate relief that the electric utility may recover from ratepayers only on a finding by the commission that the relief is necessary to maintain the utility's financial integ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37.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ertificate" means a certificate of convenience and neces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Electric utility" includes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Retail electric utility" means a person, political subdivision, </w:t>
      </w:r>
      <w:r>
        <w:rPr>
          <w:u w:val="single"/>
        </w:rPr>
        <w:t>electric cooperative,</w:t>
      </w:r>
      <w:r>
        <w:rPr/>
        <w:t xml:space="preserve"> or agency that operates, maintains, or controls in this state a facility to provide retail electric utility service.  The term does not include a corporation described by Section 32.053 to the extent that the corporation sells electricity exclusively at wholesale and not to the ultimate consumer.  A qualifying cogenerator that sells electric energy at retail to the sole purchaser of the cogenerator's thermal output under Sections 35.061 and 36.007 is not for that reason considered to be a retail electric utility.  </w:t>
      </w:r>
      <w:r>
        <w:rPr>
          <w:u w:val="single"/>
        </w:rPr>
        <w:t>The owner or operator of a qualifying cogeneration facility who was issued the necessary environmental permits from the Texas Natural Resource Conservation Commission after January 1, 1998, and who commenced construction of such qualifying facility before July 1, 1998, may provide electricity to the purchasers of the thermal output of that qualifying facility and shall not for that reason be considered an electric utility or a retail electric utility, provided that the purchasers of the thermal output are owners of manufacturing or process operation facilities that are located on a site entirely owned before September, 1987, by one owner who retained ownership after September, 1987, of some portion of the facilities and that those facilities now share some integrated operations, such as the provision of services and raw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37.051,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chapter, including Subsection (a), an electric cooperative is not required to obtain a certificate of public convenience and necessity for the construction, installation, operation, or extension of any generating facilities or necessary interconnec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ubsection (b), Section 37.05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t>
      </w:r>
      <w:r>
        <w:rPr>
          <w:u w:val="single"/>
        </w:rPr>
        <w:t>or electric cooperative</w:t>
      </w:r>
      <w:r>
        <w:rPr/>
        <w:t xml:space="preserve"> interested in the application may intervene at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ubchapter B, Chapter 37, Utilities Code, is amended by adding Sections 37.060 and 37.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060.  DIVISION OF MULTIPLY CERTIFICATED SERVICE AREAS.  (a)  This subsection and Subsections (b)</w:t>
        <w:noBreakHyphen/>
        <w:t>(g) apply only to areas in which each retail electric utility that is authorized to provide retail electric utility service to the area is providing customer choice.  For purposes of this subsection, an electric cooperative or a municipally owned electric utility shall be deemed to be providing customer choice if it has approved a resolution adopting customer choice that is effective on January 1, 2002, or effective within 24 months after the date of the resolution adopting customer choice.  All other retail electric utilities shall be deemed to be providing customer choice if customer choice will be allowed for customers of the retail electric utility on January 1, 2002.  In areas in which each certificated retail electric utility is providing customer choice, the commission, if requested by a retail electric utility, shall examine all areas within the service area of the retail electric utility making the request that are also certificated to one or more other retail electric utilities and, after notice and hearing, shall amend the retail electric utilities' certificates so that only one retail electric utility is certificated to provide distribution services in any such area.  Only retail electric utilities certificated to serve an area on June 1, 1999, may continue to serve the area or portion of the area under an amended certificate issued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in any area in which a municipally owned utility is certificated to provide retail electric utility service if the municipally owned utility serving the area files with the commission by February 1, 2000, a request that areas within the certificated service area of the municipally owned utility remain as presently certif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nter its order dividing multiply certificated areas within one year of the date a reques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mending certificates under this section, the commission shall take into consideration the factors prescribed by Section 37.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Section 37.059, the commission shall revoke certificates to the extent necessary to achieve the division of retail electric service areas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Unless otherwise agreed by the affected retail electric utilities, each retail electric utility shall be allowed to continue to provide service to the location of electricity</w:t>
        <w:noBreakHyphen/>
        <w:t>consuming facilities it is serving on the date an application for division of the affected multiply certificated service areas is filed.  No customer located within the affected multiply certificated service areas shall be permitted to switch from one retail electric utility to another while an application for division of the affected multiply certificated service areas is pe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on June 1, 1999, retail service is being provided in an area by another retail electric utility with the written consent of the retail electric utility certificated to serve the area, that consent shall be filed with the commission.  On notification of that consent and a request by an affected retail electric utility to amend the relevant certificates, the commission may grant an exception or amend a retail electric utility's certificate.  This provision shall not be construed to limit the commission's authority to grant exceptions or to amend a retail electric utility's certificate, upon request and notification, for areas to which retail service is being provided pursuant to written consent granted after June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may not grant an additional retail electric utility certificate to serve an area if the effect of the grant would cause the area to be multiply certificated unless the commission finds that the certificate holders are not providing service to any part of the area for which a certificate is sought and are not capable of providing adequate service to the area in accordance with applicable standards.  However, neither this subsection nor the deadline of June 1, 1999, provided by Subsection (a) shall apply to any application for multiple certification filed with the commission on or before February 1, 1999, and those applications may be processed in accordance with applicable law in effect on the date the application was filed.  Applications for multiple certification filed with the commission on or before February 1, 1999, may not be amended to expand the area for which a certificate is sought except for contiguous areas within municipalities that provide consent, as required by Section 37.053(b), not later than June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withstanding any other provision of this section, if requested by a municipally owned utility, the commission shall examine all areas within the municipally owned utility's service area that are also certificated to one or more other retail electric utilities and, after notice and hearing, may amend the retail electric utilities' certificates so that only one retail electric utility is certificated to provide distribution services in the area, provid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tion is filed with the commission within 12 months of the effective date of this provision and is limited to single certification of the area within the municipality's boundaries as of Febr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preserves the right of an electric utility or an electric cooperative to serve its existing customers, including any property owned or leased by any custom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municipality is a member city of a municipal power agency, as that term is used in Section 40.0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061.  EXISTING SERVICE AREA AGREEMENTS.  (a)  Notwithstanding any other provision of this title, the commission shall allow a municipally owned utility to amend the service area boundaries of its certific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ly owned utility was the holder of a certificate as of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ly owned utility has an agreement existing before January 1, 1999, with a public utility serving the area that the public utility will not contest an application to amend the certificate to add municipal terri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rea for which a certificate is requested is not certificated to a retail electric utility that is not a party to the agreement and that has not consented in writing to certification of the area to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not amend the certificate of the public utility serving the affected area based on the granting of a certificate to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ubsection (a), Section 37.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n area is or will be included within a municipality as the result of annexation, incorporation, or another reason, each electric utility </w:t>
      </w:r>
      <w:r>
        <w:rPr>
          <w:u w:val="single"/>
        </w:rPr>
        <w:t>and each electric cooperative</w:t>
      </w:r>
      <w:r>
        <w:rPr/>
        <w:t xml:space="preserve"> that holds or is entitled to hold a certificate under this title to provide service or operate a facility in the area before the inclusion has the right to continue to provide the service or operate the facility and extend service within the utility's </w:t>
      </w:r>
      <w:r>
        <w:rPr>
          <w:u w:val="single"/>
        </w:rPr>
        <w:t>or cooperative's</w:t>
      </w:r>
      <w:r>
        <w:rPr/>
        <w:t xml:space="preserve"> certificated area in the annexed or incorporated area under the rights granted by the certificate and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38.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001.  GENERAL STANDARD.  An electric utility </w:t>
      </w:r>
      <w:r>
        <w:rPr>
          <w:u w:val="single"/>
        </w:rPr>
        <w:t>and an electric cooperative</w:t>
      </w:r>
      <w:r>
        <w:rPr/>
        <w:t xml:space="preserve"> shall furnish service, instrumentalities, and facilities that are safe, adequate, efficient, and reaso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38.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004.  MINIMUM CLEARANCE STANDARD.  Notwithstanding any other law, a transmission or distribution line owned by an electric utility </w:t>
      </w:r>
      <w:r>
        <w:rPr>
          <w:u w:val="single"/>
        </w:rPr>
        <w:t>or an electric cooperative</w:t>
      </w:r>
      <w:r>
        <w:rPr/>
        <w:t xml:space="preserve"> must be constructed, operated, and maintained, as to clearances, in the manner described by the National Electrical Safety Code Standard ANSI (c)(2), as adopted by the American National Safety Institute and in effect at the time of con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ubchapter A, Chapter 38,  Utilities Code, is amended by adding Section 38.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005.  ELECTRIC SERVICE RELIABILITY MEASURES.  (a)  The commission shall implement service quality and reliability standards relating to the delivery of electricity to retail customers by electric utilities and transmission and distribution utilities.  The commission by rule shall develop reliability standard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ystem</w:t>
        <w:noBreakHyphen/>
        <w:t>average interruption frequency index (SAIF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ystem</w:t>
        <w:noBreakHyphen/>
        <w:t>average interruption duration index (SAID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hievement of average response time for customer service requests or inquir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ther standards that the commission finds reasonable and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take appropriate enforcement action under this section, including but not limited to action against a utility if any feeder with 10 or more customers appears on the utility's list of worst 10 percent performing feeders for any two consecutive years or has had a SAIDI or SAIFI average that is more than 300 percent greater than the system average of all feeders during any two</w:t>
        <w:noBreakHyphen/>
        <w:t>year period, beginning in the year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ndards implemented under Subsection (a) shall require each electric utility and transmission and distribution utility subject to this section to maintain adequately trained and experienced personnel throughout the utility's service area so that the utility is able to fully and adequately comply with the appropriate service quality and reliabili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ndards shall ensure that electric utilities do not neglect any local neighborhood or geographic area, including rural areas, communities of less than 1,000 persons, and low</w:t>
        <w:noBreakHyphen/>
        <w:t>income areas, with regard to system re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require each electric utility and transmission and distribution utility to supply data to assist the commission in developing the reliabili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electric utility, transmission and distribution utility, electric cooperative, municipally owned utility, and generation provider shall be obligated to comply with any operational criteria duly established by the independent organization as defined by Section 39.151 or adop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38.02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022.  DISCRIMINATION AND RESTRICTION ON COMPETITION.  An electric utility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iscriminate against a person </w:t>
      </w:r>
      <w:r>
        <w:rPr>
          <w:u w:val="single"/>
        </w:rPr>
        <w:t>or electric cooperative</w:t>
      </w:r>
      <w:r>
        <w:rPr/>
        <w:t xml:space="preserve"> who sells or leases equipment or performs services in competition with the electr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gage in a practice that tends to restrict or impair that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ection 38.07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071.  Improvements in Service; Interconnecting Service.  The commission, after notice and hearing,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rder an electric utility to provide specified improvements in its service in a specified are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rvice in the area is inadequate or substantially inferior to service in a comparabl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quiring the company to provide the improved service is reason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rder two or more electric utilities </w:t>
      </w:r>
      <w:r>
        <w:rPr>
          <w:u w:val="single"/>
        </w:rPr>
        <w:t>or electric cooperatives</w:t>
      </w:r>
      <w:r>
        <w:rPr/>
        <w:t xml:space="preserve"> to establish specified facilities for interconnec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ubtitle B, Title 2, Utilities Code, is amended by adding Chapters 39, 40, and 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9.  RESTRUCTURING OF ELECTRIC UTILITY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1.  LEGISLATIVE POLICY AND PURPOSE.  (a)  The legislature finds that the production and sale of electricity is not a monopoly warranting regulation of rates, operations, and services and that the public interest in competitive electric markets requires that, except for transmission and distribution services and for the recovery of stranded costs, electric services and their prices should be determined by customer choices and the normal forces of competition.  As a result, this chapter is enacted to protect the public interest during the transition to and in the establishment of a fully competitive electric power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gislature finds that it is in the public interes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on January 1, 2002, a competitive retail electric market that allows each retail customer to choose the customer's provider of electricity and that encourages full and fair competition among all providers of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 utilities with uneconomic generation</w:t>
        <w:noBreakHyphen/>
        <w:t>related assets and purchased power contracts to recover the reasonable excess costs over market of those assets and purchased pow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ducate utility customers about anticipated changes in the provision of retail electric service to ensure that the benefits of the competitive market reach all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tect the competitive process in a manner that ensures the confidentiality of competitively sensitive information during the transition to a competitive market and after the commencement of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egulatory authorities, excluding the governing body of a municipally owned electric utility that has not opted for customer choice or the body vested with power to manage and operate a municipally owned electric utility that has not opted for customer choice, may not make rules or issue orders regulating competitive electric services, prices, or competitors or restricting or conditioning competition except as authorized in this title and may not discriminate against any participant or type of participant during the transition to a competitive market and in the competitive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egulatory authorities, excluding the governing body of a municipally owned electric utility that has not opted for customer choice or the body vested with power to manage and operate a municipally owned electric utility that has not opted for customer choice, shall authorize or order competitive rather than regulatory methods to achieve the goals of this chapter to the greatest extent feasible and shall adopt rules and issue orders that are both practical and limited so as to impose the least impact on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Judicial review of competition rules adopted by the commission shall be conducted under Chapter 2001, Government Code, except as otherwise provided by this chapter.  Judicial review of the validity of competition rules shall be commenced in the Court of Appeals for the Third Court of Appeals District and shall be limited to the commission's rulemaking record.  The rulemaking recor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otice of the proposed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ents of all interested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studies, reports, memoranda, or other materials on which the commission relied in adopting the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order adopting the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who challenges the validity of a competition rule must file a notice of appeal with the court of appeals and serve the notice on the commission not later than the 15th day after the date on which the rule as adopted is published in the Texas Register.  The notice of appeal shall designate the person challenging the rule as the appellant and the commission as the appellee.  The commission shall prepare the rulemaking record and file it with the court of appeals not later than the 30th day after the date the notice of appeal is served on the commission.  The court of appeals shall hear and determine each appeal as expeditiously as possible with lawful precedence over other matters.  The appellant, and any person who is permitted by the court to intervene in support of the appellant's claims, shall file and serve briefs not later than the 30th day after the date the commission files the rulemaking record.  The commission, and any person who is permitted by the court to intervene in support of the rule, shall file and serve briefs not later than the 60th day after the date the appellant files the appellant's brief.  The court of appeals may, on its own motion or on motion of any person for good cause, modify the filing deadlines prescribed by this subsection.  The court of appeals shall render judgment affirming the rule or reversing and, if appropriate on reversal, remanding the rule to the commission for further proceedings, consistent with the court's opinion and judgment.  The Texas Rules of Appellate Procedure apply to an appeal brought under this section to the extent not inconsistent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2.  APPLICABILITY.  This chapter, other than Sections 39.155, 39.157(e), 39.203, 39.903, and 39.904, does not apply to a municipally owned utility or an electric cooperative.  Sections 39.157(e), 39.203, and 39.9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3.  CONTESTED CASES.  Unless specifically provided otherwise, each commission proceeding under this chapter, other than a rulemaking proceeding, report, notification, or registration, shall be conducted as a contested case and the burden of proof is on the incumbent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004</w:t>
        <w:noBreakHyphen/>
        <w:t>39.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TRANSITION TO COMPETITIVE RET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1.  UNBUNDLING.  (a)  On or before September 1, 2000, each electric utility shall separate from its regulated utility activities its customer energy services business activities that are otherwise also already widely available in the competitive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January 1, 2002, each electric utility shall separate its business activities from one another into the following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tail electric provi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utility may accomplish the separation required by Subsection (b) either through the creation of separate nonaffiliated companies or separate affiliated companies owned by a common holding company or through the sale of assets to a third party.  An electric utility may create separate transmission and distribution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electric utility shall unbundle under this section in a manner that provides for a separation of personnel, information flow, functions, and operations, consistent with Section 39.157(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electric utility shall file with the commission a plan to implement this section by January 10,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dopt the utility's plan for business separation required by Subsection (b), adopt the plan with changes, or reject the plan and require the utility to file a new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ransactions by electric utilities involving sales, transfers, or other disposition of assets to accomplish the purposes of this section are not subject to Section 14.101, 35.034, or 35.0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2.  FREEZE ON EXISTING RETAIL BASE RATE TARIFFS.  (a)  Until January 1, 2002, an electric utility shall provide retail electric service within its certificated service area in accordance with the electric utility's retail base rate tariffs in effect on September 1, 1999, including its purchased power cost recovery f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During the freeze period, an electric utility may not increase its retail base rates above the rates provided by this section except for losses caused by force majeure as provided by Section 39.0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title, during the freeze period the regulatory authority may not reduce the retail base rates of an electric utility, except as may be ordered as stipulated to by an electric utility in a proceeding for which a final order had not been issued by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During the freeze period, the retail base rates, overall revenues, return on invested capital, and net income of an electric utility are not subject to complaint, hearing, or determination as to reasonable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lectric utility that has a rate proceeding pending before the commission as of January 2, 1999, shall provide service in accordance with the tariffs approved in that proceeding from the date of approval until the end of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hing in this section affects the authority of the commission to fulfill its obligations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hing in this section shall deny a utility its right to have the commission conduct proceedings and issue a final order pertaining to any matter that may be remanded to the commission by a court having jurisdiction, except that the final order may not affect the rates charged to customers during the freeze period but shall be taken into account during the utility's true</w:t>
        <w:noBreakHyphen/>
        <w:t>up proceeding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hing in this title shall be construed to prevent an electric utility or a transmission and distribution utility from filing, and the commission from approving, a change in wholesale transmission service rate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3.  COST RECOVERY ADJUSTMENTS.  This subchapter does not limit or alter the ability of an electric utility during the freeze period to revise its fuel factor or to reconcile fuel expenses and to either refund fuel overcollections or surcharge fuel undercollections to customers, as authorized by its tariffs and Sections 36.203 and 36.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4.  RETAIL ELECTRIC SERVICE DURING FREEZE PERIOD.  (a)  An electric utility shall provide retail electric service during the freeze period in accordance with any contract terms applicable to a particular retail customer approved by the regulatory authority and in effect on December 3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hing in Sections 39.052(c) and (d) shall be construed to restrict any customer's right to complain during the freeze period to the regulatory authority regarding the quality of retail electric service provided by the electric utility or the applicability of an electric utility's particular tariff to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hing in this title shall be construed to restrict an electric utility, voluntarily and at its sole discretion, from offering new services or new tariff options to its customers during the freeze period, consistent with Section 39.051(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y offering of new services or tariff options under this section shall be equal to or greater than an electric utility's long</w:t>
        <w:noBreakHyphen/>
        <w:t>run marginal cost and may not be unreasonably preferential, prejudicial, discriminatory, predatory, or anti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Revenue from any new offering under this section shall be accounted for in a manner consistent with Section 36.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5.  FORCE MAJEURE.  (a)  An electric utility may recover losses resulting from force majeure through an increase in its retail base rate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chapter C, Chapter 36, the regulatory authority, after a hearing to determine the electric utility's losses from force majeure, shall permit the utility to fully collect any approved force majeure increase through an appropriate customer surcharge mechanis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force majeure" means a major event or combination of major events, including new or expanded state or federal statutory or regulatory requirements; hurricanes, tornadoes, ice storms, or other natural disasters; or acts of war, terrorism, or civil disturbance, beyond the control of an electric utility that the regulatory authority finds increases the utility's total reasonable and necessary nonfuel costs or decreases the utility's total nonfuel revenues related to the generation and delivery of electricity by more than 10 percent for any calendar year during the freeze period.  The term does not include any changes in general economic conditions such as inflation, interest rates, or other factors of general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056</w:t>
        <w:noBreakHyphen/>
        <w:t>39.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ETAIL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1.  CUSTOMER SAFEGUARDS.  (a)  Before customer choice begins on January 1, 2002, the commission shall ensure that retail customer protections are established that entitle a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safe, reliable, and reasonably priced electricity, including protection against service disconnections in an extreme weather emergency as provided by Subsection (h) or in cases of medical emergency or nonpayment for unrelat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privacy of customer consumption and credi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bills presented in a clear format and in language readily understandable b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the option to have all electric services on a single bill, except in those instances where multiple bills are allowed under Chapters 40 and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protection from discrimination on the basis of race, color, sex, nationality, religion, or marital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accuracy of metering and bi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information in English and Spanish and any other language as necessary concerning rates, key terms and conditions, in a standard format that will permit comparisons between price and service offerings, and the environmental impact of certain produc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o information in English and Spanish and any other language as necessary concerning low</w:t>
        <w:noBreakHyphen/>
        <w:t>income assistance programs and deferred payment pl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o other information or protections necessary to ensure high</w:t>
        <w:noBreakHyphen/>
        <w:t>quality service to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ustomer is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be informed about rights and opportunities in the transition to a competitive electric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choose the customer's retail electric provider consistent with this chapter, to have that choice honored, and to assume that the customer's chosen provider will not be changed without the customer's informed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have access to providers of energy efficiency services, to on</w:t>
        <w:noBreakHyphen/>
        <w:t>site distributed generation, and to providers of energy generated by renewable energy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be served by a provider of last resort that offers a commission</w:t>
        <w:noBreakHyphen/>
        <w:t>approved standard service pack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receive sufficient information to make an informed choice of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be protected from unfair, misleading, or deceptive practices, including protection from being billed for services that were not authorized or provi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have an impartial and prompt resolution of disputes with its chosen retail electric provider and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tail electric provider, power generation company, aggregator, or other entity that provides retail electric service may not refuse to provide retail electric or electric generation service or otherwise discriminate in the provision of electric service to any customer because of race, creed, color, national origin, ancestry, sex, marital status, lawful source of income, disability, or familial status.  A retail electric provider, power generation company, aggregator, or other entity that provides retail electric service may not refuse to provide retail electric or electric generation service to a customer because the customer is located in an economically distressed geographic area or qualifies for low</w:t>
        <w:noBreakHyphen/>
        <w:t>income affordability or energy efficiency services.  The commission shall require a provider to comply with this subsection as a condition of certification or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tail electric provider, power generation company, aggregator, or other entity that provides retail electric service  shall submit reports to the commission and the office annually and on request relating to the person's compliance with this section.  The commission by rule shall specify the form in which a report must be submitted.  A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formation regarding the extent of the person'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ation regarding the service provided, compiled by zip code and census 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other information the commission or the office considers relevant to determine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has the authority to adopt and enforce such rules as may be necessary or appropriate to carry out Subsections (a)</w:t>
        <w:noBreakHyphen/>
        <w:t>(d), including rules for minimum service standards for a retail electric provider relating to customer deposits and the extension of credit, switching fees, levelized billing programs, interconnection and use of on</w:t>
        <w:noBreakHyphen/>
        <w:t>site generation, termination of service, and quality of service.  The commission has jurisdiction over all providers of electric service in enforcing Subsections (a)</w:t>
        <w:noBreakHyphen/>
        <w:t>(d) and may assess civil and administrative penalties under Section 15.023 and seek civil penalties under Section 15.0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On or before June 30, 2001, the commission shall modify its current rules regarding customer protections to ensure that at least the same level of customer protection against potential abuses and the same quality of service that exists on December 31, 1999, is maintained in a restructured electric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Compliance with Subsections (a)</w:t>
        <w:noBreakHyphen/>
        <w:t>(e) by a provider of electric service which is a municipally owned utility shall be administered solely by the governing body of the municipally owned utility, which shall adopt, implement, and enforce, as to the municipally owned utility, rules having the effect of accomplishing the objectives of Subsections (a)</w:t>
        <w:noBreakHyphen/>
        <w:t>(e).  Reports containing the information required by Subsection (d) shall be filed by the municipally owned utility with the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retail electric provider, power generation company, aggregator, or other entity that provides retail electric service may not disconnect service to a residential customer during an extreme weather emergency or on a weekend day.  The entity providing service shall defer collection of the full payment of bills that are due during an extreme weather emergency until after the emergency is over and shall work with customers to establish a pay schedule for deferred bills.  For purposes of this subsection, "extreme weather emergency" means a period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evious day's highest temperature did not exceed 32 degrees Fahrenheit and the temperature is predicted to remain at or below that level for the next 24 hours according to the nearest National Weather Service repor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tional Weather Service issues a heat advisory for any county in the relevant service territory, or when such an advisory has been issued on any one of the previous two calendar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2.  RETAIL CUSTOMER CHOICE.  (a)  Each retail customer in this state, except retail customers of electric cooperatives and municipally owned utilities that have not opted for customer choice, shall have customer choice on and after Jan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ffiliated retail electric provider of the electric utility serving a retail customer on December 31, 2001, may continue to serve that customer until the customer chooses service from a different retail electric provider, an electric cooperative offering customer choice, or a municipally owned utility offering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utility that has in effect a systemwide freeze for residential and commercial customers in effect September 1, 1997, extending beyond December 31, 2001, that has been found by a regulatory authority to be in the public interest is not subject to this chapter.  At the expiration of the utility's freeze period, the utility shall be subject to this chapter and, at that time, has no claim for stranded cost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25.  LIMITATIONS ON TELEPHONE SOLICITATION.  (a)  A person may not make or cause to be made a telephone solicitation to an electricity customer who has given notice to the commission of the customer's objection to receiving telephone solicitations relating to the customer's choice of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and provide for the operation of a database to compile a list of customers who object to receiving telephone solicitations.  The commission may operate the database or contract with another entity to operate the datab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ustomer shall pay a fee of not more than $5 for inclusion in the database.  The commission shall prescribe the amount of the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3.  COMMISSION AUTHORITY TO DELAY COMPETITION AND SET NEW RATES.  If the commission determines under Section 39.104 that a power region is unable to offer fair competition and reliable service to all retail customer classes on January 1, 2002, the commission shall delay customer choice for the power region and may on or after January 1, 2002, establish new rates for all electric utilities in the power region as provided by Chapter 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4.  CUSTOMER CHOICE PILOT PROJECTS.  (a)  Customer choice pilot projects may be used to allow the commission to evaluate the ability of each power region and electric utility to implement customer choice.  However, in a multiply certificated area, an electric utility may not include customers that were served by an electric cooperative or a municipally owned utility on Ma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quire each electric utility to offer customer choice in its service area within this state amounting to five percent of the utility's combined load of all customer classes within this state beginning on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oad designated for customer choice under this section shall be distributed among all customer classes of a utility consistent with the purpose of this section and subject to commission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ustomers participating in a pilot project under this section may buy electric energy from any retail electric provider certified by the commission under Section 39.352, including an affiliated retail electric provider; provided, however, that a retail electric provider may not participate in a pilot project in the certificated service area served by the electric utility with which it is affili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utility operating a pilot project under this section shall charge residential and small commercial customers in accordance with Section 39.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may prescribe reporting requirements it considers necessary to evaluate a pilot project consistent with the purpos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Customers having customer choice under this section shall be billed as provided by Section 39.1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may prescribe terms and conditions it considers necessary to prohibit anticompetitive practices and to encourage customer choice offe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withstanding any other provision of this title, a retail electric provider participating in a pilot project under this section is not an electric utility or a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wenty percent of the load designated for customer choice under this section shall be initially set aside for aggregated loa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5.  LIMITATION ON SALE OF ELECTRICITY.  (a)  After January 1, 2002, a transmission and distribution utility may not sell electricity or otherwise participate in the market for electricity except for the purpose of buying electricity to serve its own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or retail electric utility may not provide, furnish, or make available electric service at retail within the certificated service area of an electric cooperative that has not adopted customer choice or a municipally owned utility that has not adopted customer choice.  However, this subsection does not prohibit the provision of electric service in multiply certificated service areas to customers of any other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6.  PROVIDER OF LAST RESORT.  (a)  The commission shall designate retail electric providers in areas of the state in which customer choice is in effect to serve as providers of last res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vider of last resort shall offer a standard retail service package for each class of customers designated by the commission at a fixed, nondiscountable rate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ovider of last resort shall provide the standard retail service package to any requesting customer in the territory for which it is the provider of last res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designate the provider or providers of last resort not later than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determine the procedures and criteria, which may include the solicitation of bids, for designating a provider or providers of last resort.  The commission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e event that no retail electric provider applies to be the provider of last resort for a given area of the state on reasonable terms and conditions, the commission may require a retail electric provider to become the provider of last resort as a condition of receiving or maintaining a certificate under Section 39.3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e event that a retail electric provider fails to serve any or all of its customers, the provider of last resort shall offer that customer the standard retail service package for that customer class with no interruption of service to any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7.  METERING AND BILLING SERVICES.  (a)  On introduction of customer choice in a service area, metering services for the area shall continue to be provided by the transmission and distribution utility affiliate of the electric utility that was serving the area before the introduction of customer choice.  Metering services provided to commercial and industrial customers shall be provided on a competitive basis beginning on January 1, 2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tering services provided to residential customers shall continue to be provided by the transmission and distribution utility affiliate of the electric utility that was serving the area before the introduction of customer choice until the later of September 1, 2005, or the date on which at least 40 percent of those residential customers are taking service from unaffiliated retail electric providers.  Metering and billing services provided to residential customers shall be governed by the  customer safeguards adopted by the commission under Section 39.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ginning on the date of introduction of customer choice in a service area, tenants of leased or rented property that is separately metered shall have the right to choose a retail electric provider, an electric cooperative offering customer choice, or a municipally owned utility offering customer choice, and the owner of the property must grant reasonable and nondiscriminatory access to transmission and distribution utilities, retail electric providers, electric cooperatives, and municipally owned utilities for meter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Beginning on the date of introduction of customer choice in a service area, a transmission and distribution utility, or an electric cooperative or municipally owned utility providing the customer's energy requirements shall bill a customer's retail electric provider for nonbypassable delivery charges as determined under Section 39.201.  The retail electric provider or the electric cooperative or municipally owned utility, as appropriate, must pay these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transmission and distribution utility may bill retail customers at the request of a retail electric provider or, if an electric cooperative or municipally owned utility is providing the customer's energy requirements, at the request of the electric cooperative or municipally owned utility.  A transmission and distribution utility that provides billing service on such request shall offer billing service on comparable terms and conditions to those of any such requesting retail electric provider or, as applicable, the electric cooperative or municipally owned utility providing energy requirements to a customer served by the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ginning on the date of introduction of customer choice in a service area, any charges for metering and billing services shall comply with rules adopted by the commission relating to nondiscriminatory rate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Metered electric service sold to residential customers on a prepaid basis may not be sold at a price that is higher than the price charged by the provider of last res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8.  CONTRACTUAL OBLIGATIONS.  This chapter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terfere with or abrogate the rights or obligations of any party, including a retail or wholesale customer, to a contract with an investor</w:t>
        <w:noBreakHyphen/>
        <w:t>owned electric utility, river authority, municipally owned utility, or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fere with or abrogate the rights or obligations of a party under a contract or agreement concerning certificated utility service are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sult in a change in wholesale power costs to wholesale customers in Texas purchasing electricity under wholesale power contracts the pricing provisions of which are based on formulary rates, fuel adjustments, or average system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9.  NEW OWNER OR SUCCESSOR.  (a)  To ensure the continued safe and reliable operation of electric generating facilities, the commission shall require a generating facility that is transferred to a new owner or successor in interest between June 1, 1999, and January 1, 2002, to continue to be operated and maintained by the same operating personnel for not less than two years, except that the personnel may be dismissed for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shall apply only if the facility is actually operated during the two</w:t>
        <w:noBreakHyphen/>
        <w:t>year period after th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shall not require that the purchaser cause the facility to be operated in whole or in part, nor shall it preclude a temporary closure of the facility during the two</w:t>
        <w:noBreakHyphen/>
        <w:t>yea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shall not create any obligation extending after the two</w:t>
        <w:noBreakHyphen/>
        <w:t>year period following th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110</w:t>
        <w:noBreakHyphen/>
        <w:t>39.1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MARKET 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1.  ESSENTIAL ORGANIZATIONS.  (a)  A power region must establish one or more independent organizations to perform the following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sure access to the transmission and distribution systems for all buyers and sellers of electricity on nondiscriminatory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he reliability and adequacy of the regional electrical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sure that information relating to a customer's choice of retail electric provider is conveyed in a timely manner to the persons who need that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sure that electricity production and delivery are accurately accounted for among the generators and wholesale buyers and sellers 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dependent organization" means an independent system operator or other person that is sufficiently independent of any producer or seller of electricity that its decisions will not be unduly influenced by any producer or seller.  An entity will be deemed to be independent if it is governed by a board that has three representatives from each segment of the electric market, with the consumer segment being represented by one residential customer, one commercial customer, and one industrial retail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certify an independent organization or organizations to perform the functions pr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ependent organization certified by the commission for a power region shall establish and enforce procedures, consistent with this title and the commission's rules, relating to the reliability of the regional electrical network and accounting for the production and delivery of electricity among generators and all other market participants.  The procedures shall be subject to commission oversight and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authorize an independent organization that is certified under this section to charge a reasonable and competitively neutral rate to wholesale buyers and sellers to cover the independent organization's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implementing this section, the commission may cooperate with the utility regulatory commission of another state or the federal government and may hold a joint hearing or make a joint investigation with that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it amends its governance rules to provide that its governing body is composed as prescribed by this subsection, the existing independent system operator in ERCOT will meet the criteria provided by Subsection (a) with respect to ensuring access to the transmission systems for all buyers and sellers of electricity in the ERCOT region and ensuring the reliability of the regional electrical network.  To comply with this subsection, the governing body must be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airman of the commission as an ex officio nonvoting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unsellor as an ex officio voting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rector of the independent system operator as an ex officio voting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our representatives of the power generation sector as voting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our representatives of the transmission and distribution sector as voting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ur representatives of the power sales sector as voting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following people as voting members, appoin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e representative of residentia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e representative of commercial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ne representative of industria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The four representatives specified in each of Subdivisions (4), (5), and (6) shall be selected in a manner that ensures equitable representation for the various sectors of industry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ERCOT independent system operator may meet the criteria relating to the other functions of an independent organization provided by Subsection (a) by adopting procedures and acquiring resources needed to carry out those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may delegate authority to the existing independent system operator in ERCOT to enforce operating standards within the ERCOT regional electrical network and to establish and oversee transaction settlement procedures.  The commission may establish the terms and conditions for the ERCOT independent system operator's authority to oversee utility dispatch functions after the introduction of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retail electric provider, municipally owned utility, electric cooperative, power marketer, transmission and distribution utility, or power generation company shall observe all scheduling, operating, planning, reliability, and settlement policies, rules, guidelines, and procedures established by the independent system operator in ERCOT.  Failure to comply with this subsection may result in the revocation, suspension, or amendment of a certificate as provided by Section 39.356 or in the imposition of an administrative penalty as provided by Section 39.3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o the extent the commission has authority over an independent organization outside of ERCOT, the commission may delegate authority to the independent organization consistent with Subsection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No operational criteria, protocols, or other requirement established by an independent organization, including the ERCOT independent system operator, may adversely affect or impede any manufacturing or other internal process operation associated with an industrial generation facility, except to the minimum extent necessary to assure reliability of the transmission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power region outside of ERCOT shall be deemed to have met the requirement to establish an independent organization to perform the transmission functions specified in Subsection (a) if the Federal Energy Regulatory Commission has approved a regional transmission organization for the region and found that the regional transmission organization meets the requirements of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2.  QUALIFYING POWER REGIONS.  (a)  The commission shall certify a power reg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ufficient number of interconnected utilities in the power region fall under the operational control of an independent organization as described by Section 39.1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ower region has a generally applicable tariff that guarantees open and nondiscriminatory access for all users to transmission and distribution facilities in the power region as provided by Section 39.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 person owns and controls more than 20 percent of the installed generation capacity located in or capable of delivering electricity to a power region, as determined according to Section 3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termining whether a power region not entirely within the state meets the requirements of this section, the commission shall consider the extent to which the available transmission facilities limit the delivery of electricity from generators located outside the state to areas of the power region with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a power region outside of ERCOT, the requirements of Subsection (a)(2) shall be deemed to have been met if power aggregating to approximately 50,000 megawatts can be delivered to the portion of the power region that is in this state through the payment of not more than one transmission tari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a power region outside of ERCOT, a power generation company that is affiliated with an electric utility may elect to demonstrate that it meets the requirements of Subsection (a)(3) by showing that it does not own and control more than 20 percent  of the installed capacity in a geographic market that includes the power region, using the guidelines, standards, and methods adopted by the Federal Energy Regulatory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 power region outside of ERCOT, if customer choice is introduced before the requirements of Subsection (a) are met, an affiliated retail electric provider may not compete for retail customers in any area of the power region that is within this state and outside of the affiliated transmission and distribution utility's certificated service area unless the affiliated power generation company makes a commitment to maintain and does maintain rates that are based on cost of service for any electric cooperative or municipally owned utility that was a wholesale customer on January 1, 1999, and was purchasing power at rates that were based on cost of service.  This subsection requires a power generation company to sell power at rates that are based on cost of service, notwithstanding the expiration of a contract for that service, until the requirements of Subsection (a) are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3.  CAPACITY AUCTION.  (a)  Each electric utility subject to this section shall sell at auction, at least 60 days before the date set for customer choice to begin, entitlements to at least 15 percent of the electric utility's Texas jurisdictional installed generation capacity.  For the purposes of this section, the term "electric utility" includes any affiliated power generation company that is unbundled from the electric utility in accordance with Section 39.051, but does not include any entity owning less than 400 megawatts of installed generation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bligation to auction the entitlements shall continue until the earlier of 60 months after the date customer choice is introduced or the date the commission determines that 40 percent or more of the electric power consumed by residential and small commercial customers within the affiliated transmission and distribution utility's certificated service area before the onset of customer choice is provided by nonaffiliated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ffiliate of the electric utility selling entitlements in the auction required by this section may not purchase entitlements from the affiliated electric utility at the auction.  Entitlements may only be purchased by entities lawfully able to sell electricity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lectric utility may choose to auction additional entitlements beyond those required by Subsection (a) or continue to auction entitlements after the period required by Subsection (b) in order to comply with Section 3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adopt rules by December 31, 2000, that define the scope of the capacity entitlements to be auctioned.  Entitlements may be auctioned in blocks of less than 15 percent.  The rules shall state the minimum amount of capacity that can be sold at auction as an entitlement.  At a minimum, the rules shall provide that the entit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be sold and purchased in periods of not less than one month nor more than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be resold to any lawful purchaser, except for a retail electric provider affiliated with the electric utility that originally auctioned the enti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lude no possessory interest in the unit from which the power is p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clude no obligations of a possessory owner of an interest in the unit from which the power is produc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give the purchaser the right to designate the dispatch of the entitlement, subject to planned outages, outages beyond the control of the utility operating the unit, and other considerations subject to the oversight of the applicable independent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dopt rules by December 31, 2000, that prescribe the procedure for the auction of the entitlements.  The rule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rocess for conducting the auction or auctions, including who shall conduct it, how often it shall be conducted, and how winning bidders shall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rocess for the electric utility to designate which generation units or combination of units are offered for a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rovision for the utility to establish an opening bid price based on the electric utility's expected cost, with the commission prescribing the means for determining the opening bid price, which may not include return on equ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rovision that allows a bidder to specify the magnitude and term of the entitlement, subject to the conditions established in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adopting the process under Subsection (f)(2), the commission shall consider the furtherance of the development of the competitive market, the cost of transmission, physical constraints of the transmission system, the proximity of the generation to load, economic efficiency, and any other factors the commission finds relevant.  The process may provide for commission approval of the designation before auction.  The commission may consult with the applicable independent organization to develop the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4.  LIMITATION OF OWNERSHIP OF INSTALLED CAPACITY.  (a)  Beginning on the date of introduction of customer choice, a power generation company may not own and control more than 20 percent of the installed generation capacity located in, or capable of delivering electricity to, a power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 power region not entirely within the state, the commission may waive or modify the requirement in Subsection (a) on a finding of good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termining the percentage shares of installed generation capacity under this section, the commission shall combine capacity owned and controlled by a power generation company and any entity that is affiliated with that power generation company within the power region, reduced by the installed generation capacity of those facilities that are made subject to capacity auctions under Sections 39.153(a) and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chapter, "installed generation capacity" means all potentially marketable electric generation capacity, including the capaci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enerating facilities that are connected with a transmission or distribu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enerating facilities used to generate electricity for consumption by the person owning or controlling th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enerating facilities that will be connected with a transmission or distribution system and operating within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determining the percentage shares of installed generation capacity owned and controlled by a power generation company under this section and Section 39.156, the commission shall, for purposes of calculating the numerator, reduce the installed generation capacity owned and controlled by that power generation company by the installed generation capacity of any "grandfathered facility" within an ozone nonattainment area as of September 1, 1999, for which that power generation company has commenced complying or made a binding commitment to comply with Section 39.264.  This subsection applies only to a power generation company that is affiliated with an electric utility that owned and controlled more than 27 percent of the installed generation capacity in the power region on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5.  COMMISSION ASSESSMENT OF MARKET POWER.  (a)  Each person, municipally owned utility, electric cooperative, and river authority that owns generation facilities and offers electricity for sale in this state shall report to the commission its installed generation capacity, the total amount of capacity available for sale to others, the total amount of capacity under contract to others, the total amount of capacity dedicated to its own use, its annual wholesale power sales in the state, its annual retail power sales in the state, and any other information necessary for the commission to assess market power or the development of a competitive retail market in the state.  The commission shall by rule prescribe the nature and detail of the reporting requirements and shall administer those reporting requirements in a manner that ensures the confidentiality of competitively sensitiv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RCOT independent system operator shall submit an annual report to the commission identifying existing and potential transmission and distribution constraints and system needs within ERCOT, alternatives for meeting system needs, and recommendations for meeting system needs.  The first report shall be submitted on or before October 1, 1999.  Subsequent reports shall be submitted by January 15 of each year or as determined necessary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the date of introduction of customer choice in a power region other than ERCOT, each electric utility owning transmission and distribution facilities in that region shall submit an annual report to the commission identifying existing and potential transmission and distribution constraints and system needs in the power region, alternatives for meeting system needs, and recommendations for meeting system needs as direc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 qualifying power region, the reports required by Subsections (b) and (c) shall be submitted by the independent organization or organizations having authority over the power region or discrete areas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6.  MARKET POWER MITIGATION PLAN.  (a)  In this section, "market power mitigation plan" or "plan" means a written proposal by an electric utility or a power generation company for reducing its ownership and control of installed generation capacity as required by Section 3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utility or power generation company owning and controlling more than 20 percent of the generation capacity located in, or capable of delivering electricity to, a power region shall file a market power mitigation plan with the commission not later than Dec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 of generation assets to a nonaffili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xchange of generation assets with a nonaffiliated person located in a different power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uctioning of generation capacity entitlements as part of a capacity auction required by Section 39.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sale of the right to capacity to a nonaffiliated person for at least four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reasonable method of mi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generation capacity shall be net of the generation capacity subject to an auction under Section 39.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lan shall be in a form prescribed by the commission and shall provide information the commission finds reasonably necessary to evaluate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pprove, modify, or reject a plan within 180 days after the date of a filing under Subsection (b).  The commission may not modify a plan to require divestiture by the electric utility or the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reaching its determination under Subsection (f),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gree to which the electric utility's or power generation company's stranded costs, if any, are minim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on disposition of the generation assets the reasonable value is likely to be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ffect of the plan on the electric utility's or power generation company's federal incom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ffect of the plan on current and potential competitors in the generation mark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hether the plan is consistent with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 electric utility or power generation company with an approved mitigation plan may request to amend or repeal its plan.  On a showing of good cause, the commission shall modify or repeal an electric utility's or power generation company's mitig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n electric utility's or a power generation company's market power mitigation plan is not approved before January 1 of the year it is to take effect, the commission may order the electric utility or power generation company to auction generation capacity entitlements according to Section 39.153, subject to commission approval, of any capacity exceeding the maximum allowable capacity prescribed by Section 39.154 until the time a mitigation plan is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 auction under Subsection (i) shall be held not later than 60 days after the date the order is en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7.  COMMISSION AUTHORITY TO ADDRESS MARKET POWER.  (a)  The commission shall monitor market power associated with the generation, transmission, distribution, and sale of electricity in this state.  On a finding that market power abuses or other violations of this section are occurring, the commission shall require reasonable mitigation of the market power by ordering the construction of additional transmission or distribution facilities, by seeking an injunction or civil penalties as necessary to eliminate or to remedy the market power abuse or violation as authorized by Chapter 15, by imposing an administrative penalty as authorized by Chapter 15, or by suspending, revoking, or amending a certificate or registration as authorized by Section 39.356.  Section 15.024(c) does not apply to an administrative penalty imposed under this section.  For purposes of this subchapter, market power abuses are practices by persons possessing market power that are unreasonably discriminatory or tend to unreasonably restrict, impair, or reduce the level of competition, including practices that tie unregulated products or services to regulated products or services or unreasonably discriminate in the provision of regulated services.  For purposes of this section, "market power abuses" include predatory pricing, withholding of production, precluding entry, and collusion.  A violation of the code of conduct provided by Subsection (d) that materially impairs the ability of a person to compete in a competitive market shall be deemed to be an abuse of market power.  The possession of a high market share in a market open to competition may not, of itself, be deemed to be an abuse of market power; however, this sentence shall not affect the application of state and federal antitrust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ginning on the date of introduction of customer choice, a person that owns generation facilities may not own transmission or distribution facilities in this state except for those facilities necessary to interconnect a generation facility with the transmission or distribution network, a facility not dedicated to public use, or a facility otherwise excluded from the definition of "electric utility" under Section 31.002.  However, nothing in this chapter shall prohibit a power generation company affiliated with a transmission and distribution utility from owning genera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monitor market shares of installed capacity to ensure that the limitations in Section 39.154 are not exceeded.  If the commission finds that a person has violated a limitation in Section 39.154, the commission shall order the person to file, within 60 days of the date of the order, a market power mitigation plan consistent with the requirements in Section 39.1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January 10, 2000, the commission shall adopt rules and enforcement procedures to govern transactions or activities between a transmission and distribution utility and its competitive affiliates to avoid potential market power abuses and cross</w:t>
        <w:noBreakHyphen/>
        <w:t>subsidizations between regulated and competitive activities both during the transition to and after the introduction of competition.  Nothing in this subsection is intended to affect or modify the obligations or duties relating to any rules or standards of conduct that may apply to a utility or the utility's affiliates under orders or regulations of the Federal Energy Regulatory Commission or the Securities and Exchange Commission.  A utility that is subject to statutes or regulations in other states that conflict with a provision of this section may petition the commission for a waiver of the conflicting provision on a showing of good cause.  The rules adopted under this section shall ens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utility makes any products and services, other than corporate support services, that it provides to a competitive affiliate available, contemporaneously and in the same manner, to the competitive affiliate's competitors and applies its tariffs, prices, terms, conditions, and discounts for those products and services in the same manner to all similarly situated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utility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ive a competitive affiliate or a competitive affiliate's customers any preferential advantage, access, or treatment regarding services other than corporate support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ct in a manner that is discriminatory or anticompetitive with respect to a nonaffiliated competitor of a competitive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utility providing electric transmission or distribu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those services on nondiscriminatory terms and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establish as a condition for the provision of those services the purchase of other goods or services from the utility or the competitive affil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provide competitive affiliates preferential access to the utility's transmission and distribution systems or to information about those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utility does not release any proprietary customer information to a competitive affiliate or any other entity, other than an independent organization as defined by Section 39.151 or a provider of corporate support services for the purposes of providing the services, without obtaining prior verifiable authorization, as determined from the commission, from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utility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mmunicate with a current or potential customer about products or services offered by a competitive affiliate in a manner that favors a competitive affili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llow a competitive affiliate, before September 1, 2005, to use the utility's corporate name, trademark, brand, or logo unless the competitive affiliate includes on employee business cards and in its advertisements of specific services to existing or potential residential or small commercial customers locating within the utility's certificated service area a disclaimer that states, "(Name of competitive affiliate) is not the same company as (name of utility) and is not regulated by the Public Utility Commission of Texas, and you do not have to buy (name of competitive affiliate)'s products to continue to receive quality regulated services from (name of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utility does not conduct joint advertising or promotional activities with a competitive affiliate in a manner that favors the competitive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utility is a separate, independent entity from any competitive affiliates and, except as provided by Subdivisions (8) and (9),  does not share employees, facilities, information, or other resources, other than permissible corporate support services, with those competitive affiliates unless the utility can prove to the commission that the sharing will not compromise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utility's office space is physically separated from the office space of the utility's competitive affiliates by being located in separate buildings or, if within the same building, by a method such as having the offices on separate floors or with separate access, unless otherwise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utility and a competitive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ay, to the extent the utility implements adequate safeguards precluding employees of a competitive affiliate from gaining access to information in a manner inconsistent with Subsection (g) or (i), share common officers and directors, property, equipment, offices to the extent consistent with Subdivision (8), credit, investment, or financing arrangements to the extent consistent with Subdivision (17), computer systems, information systems, and corporate support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e not required to enter into prior written contracts or competitive solicitations for non</w:t>
        <w:noBreakHyphen/>
        <w:t>tariffed transactions between the utility and the competitive affiliate, except that the commission by rule may require the utility and the competitive affiliate to enter into prior written contracts or competitive solicitations for certain classes of transactions, other than corporate support services, that have a per unit value of more than $75,000 or that total more than $1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utility does not temporarily assign, for less than one year, employees engaged in transmission or distribution system operations to a competitive affiliate unless the employee does not have knowledge of information that is intended to be prote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 utility does not subsidize the business activities of an affiliate with revenues from a regulat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 utility and its affiliates fully allocate costs for any shared services, corporate support services, and other items described by Subdivisions (8) and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 utility and its affiliates keep separate books of accounts and records and the commission may review records relating to a transaction between a utility and an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assets transferred or services provided between a utility and an affiliate, other than transfers that facilitate unbundling under Section 39.051 or asset valuation under Section 39.262,  are priced at a level that is fair and reasonable to the customers of the utility and reflects the market value of the assets or services or the utility's fully allocated cost to provide those asset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regulated services that a utility provides on a routine or recurring basis are included in a tariff that is subject to commission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each transaction between a utility and a competitive affiliate is conducted at arm's leng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a utility does not allow an affiliate to obtain credit under an arrangement that would include a specific pledge of assets in the rate base of the utility or a pledge of cash reasonably necessary for utility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by rule establish a code of conduct that must be observed by electric cooperatives and municipally owned utilities and their affiliates to protect against anticompetitive practices.  The rules adopted by the commission under this subsection shall be consistent with Chapters 40 and 41 and may not be more restrictive than the rules adopted under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llowing review of the annual reports submitted to it under Sections 39.155(b) and (c), the commission shall determine whether specific transmission or distribution constraints or bottlenecks within this state give rise to market power in specific geographic markets in the state.  The commission, on a finding that specific transmission or distribution constraints or bottlenecks within this state give rise to market power, may order reasonable mitigation of that potential market power by ordering, under Section 39.203(e), one or more electric utilities or transmission and distribution utilities to construct additional transmission or distribution capacity, or both, subject to the certification provisions of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sharing of corporate support services in accordance with this section may not allow or provide a means for the transfer of confidential information from a utility to an affiliate, create the opportunity for preferential treatment or an unfair competitive advantage, lead to customer confusion, or create significant opportunities for cross</w:t>
        <w:noBreakHyphen/>
        <w:t>subsidization of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utility or competitive affiliate may not circumvent the provisions or the intent of the provisions of Subsection (d) by using any utility affiliate to provide information, services, or subsidies between the utility and a competitive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etitive affiliate" means an affiliate of a utility that provides services or sells products in a competitive energy</w:t>
        <w:noBreakHyphen/>
        <w:t>related market in this state, including telecommunications services, to the extent those services are energy rel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rporate support services" means services shared by a utility, its parent holding company, or a separate affiliate created to perform corporate support services, with its affiliates of joint corporate oversight, governance, support systems, and personnel.  Examples of services that may be shared, to the extent the services comply with the requirements prescribed by Subsections (d) and (g), include human resources, procurement, information technology, regulatory services, administrative services, real estate services, legal services, accounting, environmental services, research and development, internal audit, community relations, corporate communications, financial services, financial planning and management support, corporate services, corporate secretary, lobbying, and corporate planning.  Examples of services that may not be shared include engineering, purchasing of electric transmission, transmission and distribution system operations, and mark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8.  MERGERS AND CONSOLIDATIONS.  (a)  An owner of electric generation facilities that offers electricity for sale in the state and proposes to merge, consolidate, or otherwise become affiliated with another owner of electric generation facilities that offers electricity for sale in this state shall obtain the approval of the commission before closing if the electricity offered for sale in the power region by the merged, consolidated, or affiliated entity will exceed one percent of the total electricity for sale in the power region.  The approval shall be requested at least 120 days before the date of the proposed closing.  The commission shall approve the transaction unless the commission finds that the transaction results in a violation of Section 39.154.  If the commission finds that the transaction as proposed would violate Section 39.154, the commission may condition approval of the transaction on adoption of reasonable modifications to the transaction as prescribed by the commission to mitigate potential market power ab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hing in this chapter shall be construed to confer immunity from state or federal antitrust laws.  This chapter is intended to complement other state and federal antitrust provisions.  Therefore, antitrust remedies may also be sought in state or federal court to remedy anticompetitive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may not be deemed to authorize commission review or approval of transactions entered into between or among municipally owned utilities, river authorities, special districts created by law, or other political subdivisions, whether or not those transactions may be characterized as mergers, consolidations, or other affiliations, when the transaction is authorized or structured under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any other provision of this title, an electric utility which, before the effective date of this chapter, entered into a stipulation or agreement in support of approval of a merger which was approved by the commission on or after January 1, 1996, requiring the utility to pass through to ratepayers the savings resulting from the merger of that utility with another utility shall continue to be bound by the terms of that stipulation or agreement.  The commission shall ensure that the pass</w:t>
        <w:noBreakHyphen/>
        <w:t>through of all merger savings required under any such stipulation or agreement shall be fully implemented during the freeze period and shall be reflected in setting the price to beat for that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159</w:t>
        <w:noBreakHyphen/>
        <w:t>39.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PRICE REGULATION AFTER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1.  COST OF SERVICE TARIFFS AND CHARGES.  (a)  Each electric utility shall, on or before April 1, 2000, file proposed tariffs for its proposed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under this section shall include supporting cost data for determination of nonbypassable delivery charges, which shall b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nsmission and distribution utility charges by customer class based on a forecasted 2002 tes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ystem benefit fund f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xpected competition transition charg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electric utility shall also identify the unbundled generation and retail energy service costs by customer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ccordance with a schedule and procedures it establishes, the commission shall hold a hearing and approve or modify and make effective as of January 1, 2002, the transmission and distribution utility's proposed tariffs for transmission and distribution services, the system benefit fund fee, and the expected competition transition charge as determined under Subsections (g) and (h) and as implemented under Subsections (i)</w:t>
        <w:noBreakHyphen/>
        <w:t>(l),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ystem benefit fund fee shall be that established by the commission under Section 39.9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expected competition transition charge shall be that as determined under Subsections (g) and (h) and as implemented under Subsections (i)</w:t>
        <w:noBreakHyphen/>
        <w:t>(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expected competition transition charge approved by the commission shall be calculated from the amount of stranded costs as defined in Subchapter F that are reasonably projected to exist on the last day of the freeze period modified to reflect any adjustments determined appropriate by the commission under Section 39.26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electric utility shall use the ECOM administrative model referenced in Section 39.262 to determine estimated stranded costs.  The model must include updated company</w:t>
        <w:noBreakHyphen/>
        <w:t>specific inputs.  Natural gas prices used in the model must be market</w:t>
        <w:noBreakHyphen/>
        <w:t>based natural gas forward prices, where available.  Growth rates in generating plant operations and maintenance costs and allocated administrative and general costs shall be benchmarked by comparing those costs to the best available information on cost trends for comparable generating plants.  Capital additions shall be benchmarked using the limitation in Section 39.259(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electric uti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any time after the start of the freeze period, securitize 100 percent of its regulatory assets as defined by Section 39.302 and up to 75 percent of its estimated stranded costs as defined by this section and recover those charges through a transition charge, in accordance with a financing order issued by the commission under Section 39.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lement, under bond, a nonbypassable charge of up to 100 percent of its estimated stranded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 a combination of the two methods under Subdivisions (1) and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y competition transition charge shall be allocated among retail customer classes according to Section 39.2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n determining the length of time over which stranded costs under Subsection (h) may be recovered,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ectric utility's rates as of the end of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um of the transmission and distribution charges and the system benefit fund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portion of estimated stranded costs to the invested capital of the electric ut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factor consistent with the public interest as expressed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wo years after customer choice is introduced, the stranded cost estimate under this section shall be reviewed and, if necessary, adjusted to reflect a final, actual valuation in the true</w:t>
        <w:noBreakHyphen/>
        <w:t>up proceeding under Section 39.262.  If, based on that proceeding, the competition transition charge is not sufficient, the commission may extend the collection period for the charge or, if necessary, increase the charge.  Alternatively, if it is found in the true</w:t>
        <w:noBreakHyphen/>
        <w:t>up proceeding that the competition transition charge is larger than is needed to recover any remaining stranded costs,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duce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erse, in whole or in part, the depreciation expense that has been redirected under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duce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mplement a combination of the elements in Subdivisions (1)</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2.  PRICE TO BEAT.  (a)  From January 1, 2002, until January 1, 2007, an affiliated retail electric provider shall make available to residential and small commercial customers of its affiliated transmission and distribution utility rates that, on a bundled basis, are six percent less than the affiliated electric utility's corresponding average residential and small commercial rates, on a bundled basis, that were in effect on January 1, 1999, adjusted to reflect the fuel factor determined as provided by Subsection (b) and adjusted for any base rate reduction as stipulated to by an electric utility in a proceeding for which a final order had not been issued by January 1, 1999.  These rates on a bundled basis shall be known as the "price to beat" for residential and small commercial customers, except that the "price to beat" for a utility is the rate in effect as a result of a settlement approved by the commission after January 1, 1999, if the commission determines that base rates for that utility have been reduced by more than 12 percent as a result of a final order issued by the commission after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determine the fuel factor for each electric utility as of December 3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date of customer choice, each affiliated power generation company shall file a final fuel reconciliation for the period ending the day before the date customer choice is introduced.  The final fuel balance from that reconciliation shall be included in the true</w:t>
        <w:noBreakHyphen/>
        <w:t>up proceeding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ffiliated retail electric provider shall make public its price to beat in a manner that provides adequate disclosure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ffiliated retail electric provider may not charge rates for residential or small commercial customers that are different from the price to beat until the earlier of 36 months after the date customer choice is introduc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service to residential customers, the date the commission determines that 40 percent or more of the electric power consumed by residential customers within the affiliated transmission and distribution utility's certificated service area before the onset of customer choice is committed to be served by nonaffiliated retail electric provid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service to small commercial customers, the date the commission determines that 40 percent or more of the electric power consumed by small commercial customers within the affiliated transmission and distribution utility's certificated service area before the onset of customer choice is committed to be served by nonaffiliated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ubsection (e), the affiliated retail electric provider may charge rates that are different from the price to beat for service to aggregated loads of nonresidential customers having an aggregated peak demand greater than 1,000 kilowatts, provided that all affected customers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only own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ranchisees of the same franchis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ffiliated retail electric provider may not encourage or provide an incentive to a customer to switch to a nonaffiliated retail electric provider, promote any nonaffiliated retail electric provider, or exchange customers with any nonaffiliated retail electric provider to comply with the requirements of Subsection (e)(1) or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following standards shall be used for measuring electric power consumption during the period before the onset of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sumption of residential and small commercial customers with an annual peak demand less than or equal to 20 kilowatts shall be based on the average annual consumption of those respective groups during the year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umption for all small commercial customers with an annual peak demand larger than 20 kilowatts shall be based on each customer's usage during the year 2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or purposes of determining whether an affiliated retail electric provider has met the requirements of Subsection (e)(2), the aggregated loads of nonresidential customers having a peak demand greater than 1,000 kilowatts that are served by the affiliated retail electric provider at a rate different from the price to beat under Subsection (f) shall be deducted from the electric power consumption of small commercial customers during the period before the onset of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For purposes of Subsection (h)(2), if less than 12 months of consumption history exists for any such customer, the usage history shall be supplemented with the prior history of that customer's location.  For service to a new location, the annual consumption shall be determined as the transmission and distribution utility's estimate of the maximum annual kilowatt demand used in sizing the electric service to that customer multiplied by 8,760 hours, and that product multiplied by the average annual customer load factor for small commercial customers with loads greater than 20 kilowatts for the year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On determining that its affiliated retail electric provider has met the requirements of Subsection (e)(1) or (2), an electric utility or a transmission and distribution utility shall make a filing with the commission attesting to the fact that those requirements have been met and that the restrictions of Subsection (e)(1) or (2) and the true</w:t>
        <w:noBreakHyphen/>
        <w:t>up in Section 39.262(e) are no longer applicable.  The commission shall adopt appropriate procedures to enable it to accept or reject the filing within 3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Following the true</w:t>
        <w:noBreakHyphen/>
        <w:t>up proceedings conducted under Section 39.262, the commission may adjust the price to be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n affiliated retail electric provider may request that the commission adjust the fuel factor established under Subsection (b) not more than twice a year if the affiliated retail electric provider demonstrates that the existing fuel factor does not adequately reflect significant changes in the market price of natural gas and purchased energy used to serve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n a power region outside of ERCOT, if customer choice is introduced before the requirements of Section 39.152(a) are met, an affiliated retail electric provider shall charge rates to customers other than residential and small commercial customers that are no higher than the rates that, on a bundled basis, were in effect on January 1, 1999, adjusted to reflect the fuel factor as provided by Subsection (b) and adjusted for any base rate reduction as stipulated to by an electric utility in a proceeding for which a final order had not been issued by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Notwithstanding Subsection (a), in  a power region outside of ERCOT, if customer choice is introduced before the requirements of Section 39.152(a) are met, an affiliated retail electric provider shall continue to offer the price to beat to residential and small commercial customers, unless the price is changed by the commission in accordance with this chapter, until the later of 60 months after the date customer choice is introduced or the requirements of Section 39.152(a) are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In this section, "small commercial customer" means a commercial customer having a peak demand of 1,000 kilowatt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On finding that a retail electric provider will be unable to maintain its financial integrity if it complies with Subsection (a), the commission shall set the retail electric provider's price to beat at the minimum level that will allow the retail electric provider to maintain its financial integrity.  However, in no event shall the price to beat exceed the level of rates, on a bundled basis, charged by the affiliated electric utility on September 1, 1999, adjusted for fuel as provided by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3.  TRANSMISSION AND DISTRIBUTION SERVICE.  (a)  All transmission and distribution utilities shall provide transmission service at wholesale under Subchapter A, Chapter 35.  In addition, on and after January 1, 2002, a transmission and distribution utility shall provide transmission or distribution service, or both, at retail to an electric utility, a retail electric provider, a municipally owned utility, an electric cooperative, or an end</w:t>
        <w:noBreakHyphen/>
        <w:t>use customer at rates, terms of access, and conditions that are comparable to those that apply to the transmission and distribution utility and its affiliates.  A municipally owned utility offering customer choice or an electric cooperative offering customer choice shall likewise provide transmission or distribution service, or both, at retail to all such entities in accordance with the commission's rules applicable to terms and conditions of access and at rates adopted in accordance with Sections 40.055(a)(1) and 41.055(1), re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necessary to serve a wholesale customer an electric utility, an electric cooperative that has not opted for customer choice, or a municipally owned utility that has not opted for customer choice shall provide wholesale transmission service at distribution voltage.  A customer of a municipally owned utility that has not opted for customer choice or of an electric cooperative that has not opted for customer choice may not claim the status of a wholesale customer or be designated as a wholesale customer if the customer is being or has been served under a retail rate schedule of the municipally owned utility or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or before January 1, 2002, the commission shall establish for all retail electric utilities offering customer choice reasonable and comparable terms and conditions, in accordance with Section 39.201, that comply with Subsection (a) for open access on distribution facilities and shall establish, for all retail electric utilities offering customer choice other than municipally owned utilities and electric cooperatives, reasonable and comparable rates for open access on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rms of access, conditions, and rates established under Subsection (c) shall be comparable to the terms of access, conditions, and rates that the electric utility applies to itself or its affiliates.  The rules shall also provide that all ancillary services provided by the utility to itself or its affiliates are also available to third parties on request on a nondiscriminatory ba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require an electric utility or a transmission and distribution utility to construct or enlarge facilities to ensure safe and reliable service for the state's electric markets.  In any proceeding brought under Chapter 37, an electric utility or transmission and distribution utility ordered to construct or enlarge facilities under this subchapter need not prove that the construction ordered is necessary for the service, accommodation, convenience, or safety of the public and need not address the factors listed in Sections 37.056(c)(1)</w:t>
        <w:noBreakHyphen/>
        <w:t>(3) and (4)(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s rules must be consistent with the standards of this title and may not be contrary to an applicable decision, rule, or policy statement of a federal regulatory agency having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ach power region shall have generally applicable tariffs approved by the commission or a federal regulatory agency having jurisdiction that guarantees open and nondiscriminatory access as required by Section 39.152.  This subsection may not be deemed to vest in the commission power to set or approve distribution access rates of a municipally owned utility or an electric cooperative that has adopted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customer in a multiply certificated service area may switch its retail distribution service provider among certificated retail electric utilities only by disconnecting from the facilities of one retail electric utility and connecting to the facilities of another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4.  TARIFFS FOR OPEN ACCESS.  Each transmission and distribution utility shall file a tariff implementing the open access rules with the commission or the federal regulatory authority having jurisdiction over the transmission and distribution service of the utility not later than the 90th day before the date customer choice is offered by that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5.  REGULATION OF COSTS FOLLOWING FREEZE PERIOD.  At the conclusion of the freeze period, any remaining costs associated with nuclear decommissioning obligations continue to be subject to cost of service rate regulation and shall be included as a nonbypassable charge to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206</w:t>
        <w:noBreakHyphen/>
        <w:t>39.2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RECOVERY OF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HROUGH COMPETITION TRANSITION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bove market purchased power costs" means wholesale demand and energy costs that a utility is obligated to pay under an existing purchased power contract to the extent the costs are greater than the purchased power market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isting purchased power contract" means a purchased power contract in effect on January 1, 1999, including any amendments and revisions to that contract resulting from litigation initiated before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eneration assets" means all assets associated with the production of electricity, including generation plants, electrical interconnections of the generation plant to the transmission system, fuel contracts, fuel transportation contracts, water contracts, lands, surface or subsurface water rights, emissions</w:t>
        <w:noBreakHyphen/>
        <w:t>related allowances, and gas pipeline interconn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rket value" means, for nonnuclear assets and certain nuclear assets, the value the assets would have if bought and sold in a bona fide third</w:t>
        <w:noBreakHyphen/>
        <w:t>party transaction or transactions on the open market under Section 39.262(h) or, for certain nuclear assets, as described by Section 39.262(i), the value determined under the method provided by that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urchased power market value" means the value of demand and energy bought and sold in a bona fide third</w:t>
        <w:noBreakHyphen/>
        <w:t>party transaction or transactions on the open market and determined by using the weighted average costs of the highest three offers from the market for purchase of the demand and energy available under the existing purchased pow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tail stranded costs" means that part of net stranded cost associated with the provision of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tranded cost" means the positive excess of the net book value of generation assets over the market value of the assets, taking into account all of the electric utility's generation assets, any above market purchased power costs, and any deferred debit related to a utility's discontinuance of the application of Statement of Financial Accounting Standards No. 71 ("Accounting for the Effects of Certain Types of Regulation") for generation</w:t>
        <w:noBreakHyphen/>
        <w:t>related assets if required by the provisions of this chapter.  For purposes of Section 39.262, book value shall be established as of December 31, 2001, or the date a market value is established through a market valuation method under Section 39.262(h), whichever is earlier, and shall include stranded costs incurred under Section 39.2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2.  RIGHT TO RECOVER STRANDED COSTS.  (a)  An electric utility is allowed to recover all of its net, verifiable, nonmitigable stranded costs incurred in purchasing power and providing electric gene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1)  Recovery of retail stranded costs by an electric utility shall be from all existing or future retail customers, including the facilities, premises, and loads of those retail customers, within the utility's geographical certificated service area as it existed on May 1, 1999.  A retail customer may not avoid stranded cost recovery charges by switching to new on</w:t>
        <w:noBreakHyphen/>
        <w:t>site generation except as provided by Section 39.262(k).  For purposes of this subchapter, "new on</w:t>
        <w:noBreakHyphen/>
        <w:t>site generation" means electric generation capacity greater than 10 megawatts capable of being lawfully delivered to the site without use of utility distribution or transmission facilities and which was not, on or before December 31, 1999,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fully operational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roject supported by substantially complete filings for all necessary site</w:t>
        <w:noBreakHyphen/>
        <w:t>specific environmental permits under the rules of the Texas Natural Resource Conservation Commission in effect at the time of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 customer commences taking energy from new on</w:t>
        <w:noBreakHyphen/>
        <w:t>site generation which materially reduces the customer's use of energy delivered through the utility's facilities, the customer shall pay an amount each month computed by multiplying the output of the on</w:t>
        <w:noBreakHyphen/>
        <w:t>site generation by the new sum of competition transition charges under Section 39.201 and transition charges under Subchapter G which are in effect during that month.  Payment shall be made to the utility, its successors, an assignee, or other collection agent responsible for collecting the competition transition charges and transition charges and shall be collected in addition to the competition transition charges and transition charges applicable to energy actually delivered to the customer through the utility's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multiply certificated areas, a retail customer may not avoid stranded cost recovery charges by switching to another electric utility, electric cooperative, or municipally owned utility after May 1, 1999.  A customer in a multiply certificated service area that requested to switch providers on or before May 1, 1999, or was not taking service from an electric utility on May 1, 1999, and does not do so after that date is not responsible for paying retail stranded costs of that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lectric utility shall pursue commercially reasonable means to reduce its potential stranded costs, including good faith attempts to renegotiate above</w:t>
        <w:noBreakHyphen/>
        <w:t>cost fuel and purchased power contracts or the exercise of normal business practices to protect the value of its assets.  The commission shall consider the utility's efforts under this subsection when determining the amount of the utility's stranded costs; provided, however, that nothing in this section authorizes the commission to substitute its judgment for a market valuation of generation assets determined under Sections 39.262(h) and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3.  ALLOCATION OF STRANDED COSTS.  (a)  Any capital costs incurred by an electric utility to improve air quality under Section 39.263 or 39.264 that are included in a utility's invested capital in accordance with those sections shall be allocated among customer classe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50 percent of those costs shall be allocated in accordance with the methodology used to allocate the costs of the underlying assets in the electric utility's most recent commission order addressing rate desig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mainder shall be allocated on the basis of the energy consumption of the customer cla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l other retail stranded costs shall be allocated among retail customer classes in accordance with Subsections (c)</w:t>
        <w:noBreakHyphen/>
        <w:t>(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llocation to the residential class shall be determined by allocating to all customer classes 50 percent of the stranded costs in accordance with the methodology used to allocate the costs of the underlying assets in the electric utility's most recent commission order addressing rate design and allocating the remainder of the stranded costs on the basis of the energy consumption of the cla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the allocation to the residential class required by Subsection (c) has been calculated, the remaining stranded costs shall be allocated to the remaining customer classes in accordance with the methodology used to allocate the costs of the underlying assets in the electric utility's most recent commission order addressing rate design.  Non</w:t>
        <w:noBreakHyphen/>
        <w:t>firm industrial customers shall be allocated stranded costs equal to 150 percent of the amount allocated to that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the allocation to the residential class required by Subsection (c) and the allocation to the nonfirm industrial class required by Subsection (d) have been calculated, the remaining stranded costs shall be allocated to the remaining customer classes in accordance with the methodology used to allocate the costs of the underlying assets in the electric utility's most recent commission order addressing rate desig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any other provision of this section, to the extent that the total retail stranded costs, including regulatory assets, of investor</w:t>
        <w:noBreakHyphen/>
        <w:t>owned utilities exceed $5 billion on a statewide basis, any stranded costs in excess of $5 billion shall be allocated among retail customer classes in accordance with the methodology used to allocate the costs of the underlying assets in the electric utility's most recent commission order addressing rate desig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energy consumption of the customer classes used in Subsections (a)(2) and (c) shall be based on the relevant class characteristics as of May 1, 1999, adjusted for normal weather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purposes of this section, "stranded costs" includes regulatory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Except as provided by Section 39.262(k), no customer or customer class may avoid the obligation to pay the amount of stranded costs allocated to that customer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4.  USE OF REVENUES FOR UTILITIES WITH STRANDED COSTS.  This subchapter provides a number of tools to an electric utility to mitigate stranded costs.  Each electric utility that was reported by the commission to have positive "excess costs over market" (ECOM), denoted as the "base case" for the amount of stranded costs before full retail competition in 2002 with respect to its Texas jurisdiction, in the April 1998 Report to the Texas Senate Interim Committee on Electric Utility Restructuring entitled "Potentially Strandable Investment (ECOM) Report:  1998 Update," must use these tools to reduce the net book value of, otherwise referred to as "accelerate" the cost recovery of, its stranded costs each year.  Any positive difference under the report required by Section 39.257(b) shall be applied to the net book value of generation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5.  USE OF REVENUES FOR UTILITIES WITH NO STRANDED COSTS.  (a)  An electric utility that does not have stranded costs described by Section 39.254 shall be permitted to use any positive difference under the report required by Section 39.257(b) on capital expenditures to improve or expand transmission or distribution facilities, or on capital expenditures to improve air quality, as approved by the commission.  Any such capital expenditures shall be made in the calendar year immediately following the year for which the report required by Section 39.257 is calculated.  The capital expenditures shall be reflected in any future proceeding under this chapter to set transmission or distribution rates as a reduction to the utility's transmission and distribution invested capital, as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that positive differences under the report required by Section 39.257(b) are not used for capital expenditures, the amounts shall be flowed back to the electric utility's Texas jurisdictional customers through the power cost recovery f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applies only to the use of positive differences under the report required by Section 39.257(b) for each year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6.  OPTION TO REDIRECT DEPRECIATION.  (a)  For the calendar years of 1998, 1999, 2000, and 2001, an electric utility described by Section 39.254 may redirect all or a part of the depreciation expense relating to transmission and distribution assets to its net generation plant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ric utility shall report a decision under Subsection (a) to the commission and any other applicable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y adjustments made to the book value of transmission and distribution assets or the creation of any related regulatory assets resulting from the redirection under this section shall be accepted and applied by the commission for establishing net invested capital and transmission and distribution rates for retail customers in all futur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c), the design of post</w:t>
        <w:noBreakHyphen/>
        <w:t>freeze</w:t>
        <w:noBreakHyphen/>
        <w:t>period retail rates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ift the allocation of responsibility for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the adjusted costs in wholesale transmission and distribution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ly the adjustments for the purpose of establishing net invested capital and transmission and distribution rates for wholesal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7.  ANNUAL REPORT.  (a)  Beginning with the 1999 calendar year, each electric utility shall file a report with the commission not later than 90 days after the end of each year during the freeze period under a schedule and a format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 shall identify any positive difference between annual revenues, reduced by the amount of annual revenues under Sections 36.203 and 36.205, the revenues received under the interutility billing process as adopted by the commission to implement Sections 35.004, 35.006, and 35.007, revenues associated with transition charges as defined by Section 39.302, and annual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8.  ANNUAL REPORT:  DETERMINATION OF ANNUAL COSTS.  For the purposes of determining the annual costs in each annual report, the following amounts shall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utility's Texas jurisdictional operation and maintenance expense reflected in each utility's Federal Energy Regulatory Commission Form 1 of the report year, plus factoring expenses not included in operation and maintenance, adjust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osts under Sections 36.062, 36.203, and 36.20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venues recorded under the interutility billing process adopted by the commission to implement Sections 35.004, 35.006, and 35.00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exas jurisdictional operation and maintenance expense reflected in each utility's 1996 Federal Energy Regulatory Commission Form 1, plus factoring expenses not included in operation and maintenance, adjust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osts under Sections 36.062, 36.203, and 36.205, and not indexed for inf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ny difference between the annual revenues and the expenses recorded under the interutility billing process adopted by the commission to implement Sections 35.004, 35.006, and 35.00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annual percentage change in the average number of utilit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nuclear decommissioning expense approved in the electric utility's last rate proceeding before the commission, as may be required to be adjusted to comply with applicable federal regulator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preciation rates approved in the electric utility's last rate proceeding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rtization expense approved in the electric utility's last rate proceeding before the commission or in any other proceeding in which deferred costs and the amortization of those costs are established, except that if the items are fully amortized during the freeze period, the expense shall be adjusted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axes and fees, including municipal franchise fees to the extent not included in Subdivision (1), other than federal income taxes, and assessments incurred tha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ederal income tax expense, computed according to the stand</w:t>
        <w:noBreakHyphen/>
        <w:t>alone methodology and using the actual capital structure and actual cost of debt as of December 31 of the repor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turn on invested capital, computed by multiplying invested capital as of December 31 of the report year, determined as provided by Section 39.259, by the cost of capital approved in the electric utility's most recent rate proceeding before the commission in which the cost of capital was specifically adopted, or, in the case of a range, the midpoint of the range, if the final rate order for the proceeding was issued on or after January 1, 1992, or if such an order does not exist, a cost of capital of 9.6 percent shall be u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mount resulting from any operation and maintenance expense savings tracker from a merger of two utilities and contained in a settlement agreement approved by the commission before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9.  ANNUAL REPORT:  DETERMINATION OF INVESTED CAPITAL.  (a)  For the purposes of determining invested capital in each annual report, the net plant in service, regulatory assets, and deferred federal income taxes shall be updated each year, and generation</w:t>
        <w:noBreakHyphen/>
        <w:t>related invested capital shall be reduced by the amount of securitization under Sections 39.201(i) and 39.262(c) to the extent otherwise included in invested ca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apital additions to a plant in an amount less than 1</w:t>
        <w:noBreakHyphen/>
        <w:t>1/2 percent of the electric utility's net plant in service on December 31, 1998, less plant items previously excluded by the commission, for each of the years 1999 through 2001 are presumed pr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other items in invested capital shall be as approved in the electric utility's last rate proceeding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0.  USE OF GENERALLY ACCEPTED ACCOUNTING PRINCIPLES.  (a)  The definition and identification of invested capital and other terms used in this subchapter and Subchapter G that affect the net book value of generation assets and the treatment of transactions performed under Section 35.035 and other transactions authorized by this title or approved by the regulatory authority that affect the net book value of generation assets during the freeze period shall be treated in accordance with generally accepted accounting principles as modified by regulatory accounting rules generally applicable to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inciples and criteria described by Subsection (a), including the criteria for applicability of Statement of Financial Accounting Standards No. 71 ("Accounting for the Effects of Certain Types of Regulation"), shall be applied for purposes of this subchapter as they existed on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1.  REVIEW OF ANNUAL REPORT.  (a)  The annual report filed under this subchapter is a public document and shall be reviewed by the staff of the commission and the office.  Both staffs may review work papers and supporting documents and engage in discussions with the utility about the data underlying the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ff of the commission and the office shall communicate in writing to an electric utility not later than the 180th day after the date the report is filed if they have any disagreements with the data or compu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finalize and resolve any disagreements related to the annual report, consistent with the requirements of Section 39.258,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each calendar year, the commission shall finalize the annual report before establishing the competition transition charge under Section 39.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each calendar year, the commission shall finalize the annual report and reflect the result as part of the true</w:t>
        <w:noBreakHyphen/>
        <w:t>up proceeding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2.  TRUE</w:t>
        <w:noBreakHyphen/>
        <w:t>UP PROCEEDING.  (a)  An electric utility, together with its affiliated retail electric provider and its affiliated transmission and distribution utility, may not be permitted to overrecover stranded costs through the procedures established by this section or through the application of the measures provided by the other sect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freeze period, an electric utility located in a power region that is not certified under Section 39.152 shall continue to file annual reports under Sections 39.257, 39.258, and 39.259 as if the freeze period remained in effect, until the time the power region qualifies as certified under Section 39.152.  In addition, the commission staff and the office shall continue to review the annual reports as provided by Section 39.2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January 10, 2004, at a schedule and under procedures to be determined by the commission, each transmission and distribution utility, its affiliated retail electric provider, and its affiliated power generation company shall jointly file to finalize stranded costs under Subsections (h) and (i) and reconcile those costs with the estimated stranded costs used to develop the competition transition charge in the proceeding held under Section 39.201.  Any resulting difference shall be applied to the nonbypassable delivery rates of the transmission and distribution utility, except that at the utility's option, any or all of the remaining stranded costs may be securitized under Subchapte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ffiliated power generation company shall reconcile, and either credit or bill to the transmission and distribution utility, the net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rmer electric utility's final fuel balance determined under Section 39.202(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difference between the price of power obtained through the capacity auctions under Sections 39.153 and 39.156 and the power cost projections that were employed for the same time period in the ECOM model to estimate stranded costs in the proceeding under Section 3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the extent that the price to beat exceeded the market price of electricity, the affiliated retail electric provider shall reconcile and credit to the affiliated transmission and distribution utility any positive difference between the price to beat established under Section 39.202, reduced by the nonbypassable delivery charge established under Section 39.201, and the prevailing market price of electricity during the same time period.  A reconciliation for the applicable customer class is not required under this subsection for an affiliated retail electric provider that satisfies the requirements of Section 39.202(e)(1) or (2) before the expiration of two years from the introduction of customer choice.  If a reconciliation is required, in no event shall the amount credited exceed an amount equal to the number of residential or small commercial customers served by the affiliated transmission and distribution utility that are buying electricity from the affiliated retail electric provider at the price to beat on the second anniversary of the beginning of competition, minus the number of new customers obtained outside the service area, multiplied by $1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o the extent that any amount of regulatory assets included in a transition charge or competition transition charge exceeds the amount of regulatory assets approved in a rate order which became effective on or before September 1, 1999, the commission shall conduct a review during the true</w:t>
        <w:noBreakHyphen/>
        <w:t>up proceeding to determine whether such amounts were appropriately calculated and constituted reasonable and necessary costs pursuant to Subchapter B, Chapter 36.  If the commission finds that the amount of regulatory assets specified in Section 39.302(5) is subject to modification, a credit or other rate adjustment shall be made to the transmission and distribution utility's nonbypassable delivery rates; provided, however, that no adjustment may be made to a transition charge established under Subchapte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Based on the credits or bills received from its affiliates under Subsections (d), (e), and (f), the transmission and distribution utility shall make necessary adjustments to the nonbypassable delivery rates it charges to retail electric providers.  If the commission determines that the nonbypassable delivery rates are not sufficient, the commission may extend the original collection period for the charge or, if necessary, increase the charge.  Alternatively, if the commission determines that the nonbypassable delivery rates are larger than are needed to recover the transmission and distribution utility's costs, the commission shall correspondingly redu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preciation expense that has been redirected under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mbination of the elements in Subdivisions (1)</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Except as provided in Subsection (i), for the purpose of finalizing the stranded cost estimate used to establish the competition transition charge under Section 39.201, the affiliated power generation company shall quantify its stranded costs using one or more of the follow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ale of Assets.  If, at any time after December 31, 1999, an electric utility or its affiliated power generation company has sold some or all of its generation assets, which sale shall include all generating assets associated with each generating plant that is sold, in a bona fide third</w:t>
        <w:noBreakHyphen/>
        <w:t>party transaction under a competitive offering, the total net value realized from the sale establishes the market value of the generation assets sold.  If not all assets are sold, the market value of the remaining generation assets shall be established by one or more of the other methods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ock Valuation Method.  If, at any time after December 31, 1999, an electric utility or its affiliated power generation company has transferred some or all of its generation assets, including, at the election of the electric utility or power generation company, any fuel and fuel transportation contracts related to those assets, to one or more separate affiliated or nonaffiliated corporations, not less than 51 percent of the common stock of each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20 consecutive trading days before the filing required under Subsection (c) establishes the market value of the common stock equity in each transferee corporation.  The book value of each transferee corporation's debt and preferred stock securities shall be added to the market value of its assets.  The market value of each transferee corporation's assets shall be reduced by the corresponding net book value of the assets acquired by each transferee corporation from any entity other than the affiliated electric utility or power generation company.  The resulting market value of the assets establishes the market value of the generation assets transferred by the electric utility or power generation company to each separate corporation.  If not all assets are disposed of in this manner, the market value of the remaining assets shall be established by one or more of the other methods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rtial Stock Valuation Method.  If, at any time after December 31, 1999, an electric utility or its affiliated power generation company has transferred some or all of its generation assets, including, at the election of the electric utility or power generation company, any fuel and fuel transportation contracts related to those assets, to one or more separate affiliated or nonaffiliated corporations, at least 19 percent, but less than 51 percent, of the common stock of each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20 consecutive trading days before the filing required under Subsection (c) shall be presumed to establish the market value of the common stock equity in each transferee corporation.  The commission may accept the market valuation to conclusively establish the value of the common stock equity in each transferee corporation or convene a valuation panel of three independent financial experts to determine whether the percentage of common stock sold is fairly representative of the total common stock equity or whether a control premium exists for the retained interest.  The valuation panel must consist of financial experts, chosen from proposals submitted in response to commission requests, from the top 10 nationally recognized investment banks with demonstrated experience in the United States electric industry as indicated by the dollar amount of public offerings of long</w:t>
        <w:noBreakHyphen/>
        <w:t>term debt and equity of United States investor</w:t>
        <w:noBreakHyphen/>
        <w:t>owned electric companies over the immediately preceding three years as ranked by the publications "Securities Data" or "Institutional Investor."  If the panel determines that a control premium exists for the retained interest, the panel shall determine the amount of the control premium, and the commission shall adopt the determination but may not increase the market value by a control premium greater than 10 percent.  The costs and expenses of the panel, as approved by the commission, shall be paid by each transferee corporation.  The determination of the commission based on the finding of the panel conclusively establishes the value of the common stock of each transferee corporation.  The book value of each transferee corporation's debt and preferred stock securities shall be added to the market value of its assets.  The market value of each transferee corporation's assets shall be reduced by the corresponding net book value of the assets acquired by each transferee corporation from any entity other than the affiliated electric utility or power generation company.  The resulting market value of the assets establishes the market value of the generation assets transferred by the electric utility or power generation company to each separat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xchange of Assets.  If, at any time after December 31, 1999, an electric utility or its affiliated power generation company has transferred some or all of its generation assets, including any fuel and fuel transportation contracts related to those assets, in a bona fide third</w:t>
        <w:noBreakHyphen/>
        <w:t>party exchange transaction, the stranded costs related to the transferred assets shall be the difference between the book value and the market value of the transferred assets at the time of the exchange, taking into account any other consideration received or given.  The market value of the transferred assets may be determined through an appraisal by a nationally recognized independent appraisal firm, if the market value is subject to a market valuation by means of an offer of sale in accordance with this subdivision.  To obtain a market valuation by means of an offer of sale, the owner of the asset shall offer it for sale to other parties under procedures that provide broad public notice of the offer and a reasonable opportunity for other parties to bid on the asset.  The owner of the asset may establish a reserve price for any offer based on the sum of the appraised value of the asset and the tax impact of selling the asset,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Unless an electric utility or its affiliated power generation company combines all of its remaining generation assets into one or more transferee corporations as described in Subsections (h)(2) and (3), the electric utility shall quantify its stranded costs for nuclear assets using the ECOM method.  The ECOM method is the estimation model prepared for and described by the commission's April 1998 Report to the Texas Senate Interim Committee on Electric Restructuring entitled "Potentially Strandable Investment (ECOM) Report:  1998 Update."  The methodology used in the model must be the same as that used in the 1998 report to determine the "base case."  At the time of the proceeding under this section, the ECOM model shall be rerun using updated company</w:t>
        <w:noBreakHyphen/>
        <w:t>specific inputs required by the model, updating the market price of electricity, and using updated natural gas price forecasts and the capacity cost based on the long</w:t>
        <w:noBreakHyphen/>
        <w:t>run marginal cost of the most economic new generation technology then available.  Natural gas price projections used in the model must be market</w:t>
        <w:noBreakHyphen/>
        <w:t>based natural gas forward prices, where available.  Growth rates in generating plant operations and maintenance costs and allocated administrative and general costs shall be benchmarked by comparing those costs to the best available information on cost trends for comparable generating plants.  Capital additions shall be benchmarked using the limitation in Section 39.259(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mmission shall issue a final order not later than the 150th day after the date of the filing under this section by the transmission and distribution utility, its affiliated retail electric provider, and its affiliated power generation company, and the resulting order shall be subject to judicial review under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Notwithstanding Section 39.252, to the extent that a customer's actual load has been lawfully served by a fully operational qualifying facility before September 1, 2001, or by an on</w:t>
        <w:noBreakHyphen/>
        <w:t>site power production facility with a rated capacity of 10 megawatts or less, any charge for recovery of stranded costs under this section or Subchapter G assessed on that customer after the facility becomes fully operational shall be included only in those tariffs or charges associated with the services actually provided by the transmission and distribution utility, if any, to the customer after the facility became fully operational and may not include any costs associated with the service provided to the customer by the electric utility or its affiliated transmission and distribution utility under their tariffs before the operation of that qualifying facility.  To qualify under this subsection, a qualifying facility must have made substantially complete filings on or before December 31, 1999, for all necessary site</w:t>
        <w:noBreakHyphen/>
        <w:t>specific environmental permits under the rules of the Texas Natural Resource Conservation Commission in effect at the time of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3.  STRANDED COST RECOVERY OF ENVIRONMENTAL CLEANUP COSTS.  (a)  Subject to Subsection (c), capital costs incurred by an electric utility to improve air quality before January 1, 2002, are eligible for inclusion as net invested capital under Section 39.259, notwithstanding the limitations imposed under Sections 39.259(b)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Subsection (c), capital costs incurred by an electric utility or an affiliated power generation company to improve air quality after January 1, 2002, and before May 1, 2003, are eligible for inclusion in the determination of invested capital in the true</w:t>
        <w:noBreakHyphen/>
        <w:t>up proceeding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easonable costs incurred under Subsections (a) and (b) shall be included as invested capital and considered in an electric utility's stranded cost determination only to the ext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st is applied to offset or reduce the emission of airborne contaminants from an electric generating facility,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duction or offset is determined by the Texas Natural Resource Conservation Commission to be an essential component in  achieving compliance with a national ambient air quality stand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reduction or offset is necessary in order for an unpermitted electric generating facility to obtain a permit in the manner provided by Section 39.2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trofit decision is determined to be the most cost</w:t>
        <w:noBreakHyphen/>
        <w:t>effective after consideration of alternative measures, including the retirement of the generating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and location of resulting emission reductions is consistent with the air quality goals and policies of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retirement of a generating facility is the most cost</w:t>
        <w:noBreakHyphen/>
        <w:t>effective alternative, taking into account the cost of replacement generating capacity, the net book value, including retirement costs and offsetting salvage value, of the affected facility shall be included in the electric utility's stranded cost determination, notwithstanding Section 39.259(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4.  EMISSIONS REDUCTIONS OF "GRANDFATHERED FACILITIE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ervation commission" means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ectric generating facility" means a facility that generates electric energy for compensation and is owned or operated by a person in this state, including a municipal corporation, electric cooperative, or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only to an electric generating facility existing on January 1, 1999, that is not subject to the requirement to obtain a permit under Section 382.0518(g),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t is the intent of the legislature that, for the 12</w:t>
        <w:noBreakHyphen/>
        <w:t>month period beginning on May 1, 2003, and for each 12</w:t>
        <w:noBreakHyphen/>
        <w:t>month period after the end of that period, total annual emissions of nitrogen oxides from facilities subject to this section may not exceed levels equal to 50 percent of the total emissions of that pollutant during 1997, as reported to the conservation commission, and total annual emissions of sulphur dioxides from coal</w:t>
        <w:noBreakHyphen/>
        <w:t>fired facilities subject to this section may not exceed levels equal to 75 percent of the total emissions of that pollutant during 1997, as reported to the conservation commission.  The limitations prescribed by this subsection may be met through an emissions allocation and allowance transfer system d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corporation, electric cooperative, or river authority may exclude any electric generating facilities of 25 megawatts or less from the requirements prescribed by this section.  Not later than January 1, 2000, a municipal corporation, electric cooperative, or river authority must inform the conservation commission of its intent to exclude thos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owner or operator of an electric generating facility shall apply to the conservation commission for a permit for the emission of air contaminants on or before September 1, 2000.  A permit issued by the conservation commission under this section shall require the facility to achieve emissions reductions or trading emissions allowances as provided by this section.  If the facility uses coal as a fuel, the permit must also be conditioned on the facility's emissions meeting opacity limitations provided by conservation commission rules.  Notwithstanding Section 382.0518(g), Health and Safety Code, a facility that does not obtain a permit as required by this subsection may not operate after May 1, 2003, unless the conservation commission finds good cause for an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nservation commission shall develop rules for the permitting of electric generating facilities.  The rules adopted under this subsection shall provide, by region, for the allocation of emissions allowances of sulphur dioxides and nitrogen oxides among electric generating facilities and for facilities to trade emissions allowances for those contamin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nservation commission by rule shall establish an East Texas Region, a West Texas Region, and an El Paso Region for allocation of air contaminants under the permitting program under Subsection (f).  The East Texas Region must contain all counties traversed by or east of Interstate Highway 35 or Interstate Highway 37, including Bosque, Coryell, Hood, Parker, Somervell, and Wise counties.  The West Texas Region includes all of the state not contained in the East Texas Region or the El Paso Region.  The El Paso Region includes El Paso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 later than January 1, 2000, the conservation commission shall allocate to each electric generating facility in each region a number of annual emissions allowances, with each allowance equal to one ton of sulphur dioxides or of nitrogen oxides emitted in a year, that permit emissions of the contaminants from the facility in that year.  The conservation commission must allocate to each facility a number of emissions allowances equal to an emissions rate measured in pounds per million British thermal units divided by 2,000 and multiplied by the facility's total heat input in terms of million British thermal units during 1997.  For the East Texas Region, the emissions rate shall be 0.14 pounds per million British thermal units for nitrogen oxides and 1.38 pounds per million British thermal units for sulphur dioxides.  For the West Texas and El Paso regions, the emissions rate shall be 0.195 pounds per million British thermal units for nitrogen oxides.  Allowances for sulphur dioxides may only be allocated among coal</w:t>
        <w:noBreakHyphen/>
        <w:t>fir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municipal corporation, electric cooperative, or river authority that owns and operates an electric generating facility not covered by this section may elect to designate that facility to become subject to the requirements of this section and to receive emissions allowances for the purpose of complying with the emissions limitations prescribed by Subsection (c).  The conservation commission shall adopt rules governing this ele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an owner or operator of an electric generating facility to designate to the conservation commission in its permit application under Subsection (e) any facilities that will become subject to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conservation commission, notwithstanding the allocation mechanism provided by Subsection (h), to allocate additional allowances to facilities governed by this subsection in an amount equal to each facility's actual emissions in tons i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hat any unit designated under this subsection may not transfer or bank allowances conserved as a result of reduced utilization or shutdown, except that the allowances may be transferred or carried forward for use in subsequent years to the extent that the reduced utilization or shutdown results from the replacement of thermal energy from the unit designated under this subsection with thermal energy generated by any other un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that emissions reductions from electing facilities designated in this subsection may only be used to satisfy the emissions reductions for grandfathered facilities defined in Subsection (c) to the extent that reductions used to satisfy the limitations in Subsection (c) are beyond the requirements of any other state or federal standard, or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nservation commission by rule shall permit a facility to trade emissions allocations with other electric generating facilities only in the sam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conservation commission by rule shall provide methods for the conservation commission to determine whether a facility complies with the permit issued under this section.  The rules mus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itoring and reporting actual emissions of sulphur dioxides and nitrogen oxides from each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sions for saving unused allowances for use in later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ystem for tracking traded allow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facility may not trade an unused allowance for a contaminant for use as a credit for another contam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person possessing market power shall not withhold emissions allowances from the market in a manner that is unreasonably discriminatory or tends to unreasonably restrict, impair, or reduce the level of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conservation commission shall penalize a facility that emits an air contaminant that exceeds the facility's allowances for that contaminan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forcing an administrative penalty, in an amount determined by conservation commission rules, for each ton of air contaminant emissions by which the facility exceeds its allocated emissions allow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ducing the facility's emissions allowances for the next year by an amount of emissions equal to the excessive emissions in the year the facility emitted the excessive air contamin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The conservation commission may penalize a facility that emits  an air contaminant that exceeds the facility's allowances for that contaminan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dering the facility to cease oper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king other enforcement action provided by conservation commission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The conservation commission by rule shall provide for a facility in the El Paso Region to meet emissions allowances by using credits from emissions reductions achieved in Ciudad Juarez, United Mexican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If the conservation commission or the United States Environmental Protection Agency determines that reductions in nitrogen oxides emissions in the El Paso Region otherwise required by this section would result in increased ambient ozone levels in El Paso County, facilities in the El Paso Region are exempt from the nitrogen oxides reduction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An applicant for a permit under Subsection (e) shall publish notice of intent to obtain the permit in accordance with Section 382.056, Health and Safety Code.  The conservation commission shall provide an opportunity for a public hearing and the submission of public comment and send notice of a decision on an application for a permit under Subsection (e) in the same manner as provided by Sections 382.0561 and 382.0562, Health and Safety Code.  The conservation commission shall review and renew a permit issued under this section in accordance with Section 382.055,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  This section does not limit the authority of the conservation commission to require further reductions of nitrogen oxides, sulphur dioxides, or any other pollutant from generating facilities subject to this section or Section 39.2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5.  RIGHTS NOT AFFECTED.  This chapter is not intended to alter any rights of utilities to recover stranded costs from wholesal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266</w:t>
        <w:noBreakHyphen/>
        <w:t>39.3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SECURIT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1.  PURPOSE.  The purpose of this subchapter is to enable utilities to use securitization financing to recover regulatory assets and stranded costs, because this type of debt will lower the carrying costs of the assets relative to the costs that would be incurred using conventional utility financing methods.  The proceeds of the transition bonds shall be used solely for the purposes of reducing the amount of recoverable regulatory assets and stranded costs, as determined by the commission in accordance with this chapter, through the refinancing or retirement of utility debt or equity.  The commission shall ensure that securitization provides tangible and quantifiable benefits to ratepayers, greater than would have been achieved absent the issuance of transition bonds.  The commission shall ensure that the structuring and pricing of the transition bonds result in the lowest transition bond charges consistent with market conditions and the terms of the financing order.  The amount securitized may not exceed the present value of the revenue requirement over the life of the proposed transition bond associated with the regulatory assets or stranded costs sought to be securitized.  The present value calculation shall use a discount rate equal to the proposed interest rate on the transition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2.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ignee" means any individual, corporation, or other legally recognized entity to which an interest in transition property is transferred, other than as security, including any assignee of that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nancing order" means an order of the commission adopted under Section 39.201 or 39.262 approving the issuance of transition bonds and the creation of transition charges for the recovery of qualifi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inancing party" means a holder of transition bonds, including trustees, collateral agents, and other persons acting for the benefit of th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Qualified costs" means 100 percent of an electric utility's regulatory assets and 75 percent of its recoverable costs determined by the commission under Section 39.201 and any remaining stranded costs determined under Section 39.262 together with the costs of issuing, supporting, and servicing transition bonds and any costs of retiring and refunding the electric utility's existing debt and equity securities in connection with the issuance of transition bonds.  The term includes the costs to the commission of acquiring professional services for the purpose of evaluating proposed transactions under Section 39.201 and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gulatory assets" means the generation</w:t>
        <w:noBreakHyphen/>
        <w:t>related portion of the Texas jurisdictional portion of the amount reported by the electric utility in its 1998 annual report on Securities and Exchange Commission Form 10</w:t>
        <w:noBreakHyphen/>
        <w:t>K as regulatory assets and liabilities, offset by the applicable portion of generation</w:t>
        <w:noBreakHyphen/>
        <w:t>related investment tax credits permitted under the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ransition bonds" means bonds, debentures, notes, certificates of participation or of beneficial interest, or other evidences of indebtedness or ownership that are issued by an electric utility, its successors, or an assignee under a financing order, that have a term not longer than 15 years, and that are secured by or payable from transition property.  If certificates of participation, beneficial interest, or ownership are issued, references in this subchapter to principal, interest, or premium shall refer to comparable amounts under those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ransition charges" means nonbypassable amounts to be charged for the use or availability of electric services, approved by the commission under a financing order to recover qualified costs, that shall be collected by an electric utility, its successors, an assignee, or other collection agents as provided for in the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ransition property" means the property described in Section 39.3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3.  FINANCING ORDERS; TERMS.  (a)  The commission shall adopt a financing order, on application of a utility to recover the utility's regulatory assets and eligible stranded costs under Section 39.201 or 39.262, on making a finding that the total amount of revenues to be collected under the financing order is less than the revenue requirement that would be recovered over the remaining life of the stranded costs using conventional financing methods and that the financing order is consistent with the standards in Section 39.3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ing order shall detail the amount of regulatory assets and stranded costs to be recovered and the period over which the nonbypassable transition charges shall be recovered, which period may not exceed 15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ransition charges shall be collected and allocated among customers in the same manner as competition transition charges under Section 3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inancing order shall become effective in accordance with its terms, and the financing order, together with the transition charges authorized in the order, shall thereafter be irrevocable and not subject to reduction, impairment, or adjustment by further action of the commission, except as permitted by Section 39.3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issue a financing order under Subsections (a) and (g) not later than 90 days after the utility files its request for the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financing order is not subject to rehearing by the commission.  A financing order may be reviewed by appeal only to a Travis County district court by a party to the proceeding filed within 15 days after the financing order is signed by the commission.  The judgment of the district court may be reviewed only by direct appeal to the Supreme Court of Texas filed within 15 days after entry of judgment.  All appeals shall be heard and determined by the district court and the Supreme Court of Texas as expeditiously as possible with lawful precedence over other matters.  Review on appeal shall be based solely on the record before the commission and briefs to the court and shall be limited to whether the financing order conforms to the constitution and laws of this state and the United States and is within the authority of the commissio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t the request of an electric utility, the commission may adopt a financing order providing for retiring and refunding transition bonds on making a finding that the future transition charges required to service the new transition bonds, including transaction costs, will be less than the future transition charges required to service the transition bonds being refunded.  On the retirement of the refunded transition bonds, the commission shall adjust the related transition charges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4.  PROPERTY RIGHTS.  (a)  The rights and interests of an electric utility or successor under a financing order, including the right to impose, collect, and receive transition charges authorized in the order, shall be only contract rights until they are first transferred to an assignee or pledged in connection with the issuance of transition bonds, at which time they will  become "transition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ransition property shall constitute a present property right for purposes of contracts concerning the sale or pledge of property, even though the imposition and collection of transition charges depends on further acts of the utility or others that have not yet occurred.  The financing order shall remain in effect and the property shall continue to exist for the same period as the pledge of the state described in Section 39.3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revenues and collections resulting from transition charges shall constitute proceeds only of the transition property arising from the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5.  NO SETOFF.  The interest of an assignee or pledgee in transition property and in the revenues and collections arising from that property are not subject to setoff, counterclaim, surcharge, or defense by the electric utility or any other person or in connection with the bankruptcy of the electric utility or any other entity.  A financing order shall remain in effect and unabated notwithstanding the bankruptcy of the electric utility, its successors, or assign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6.  NO BYPASS.  A financing order shall include terms ensuring that the imposition and collection of transition charges authorized in the order shall be nonbypass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7.  TRUE</w:t>
        <w:noBreakHyphen/>
        <w:t>UP.  A financing order shall include a mechanism requiring that transition charges be reviewed and adjusted at least annually, within 45 days of the anniversary date of the issuance of the transition bonds, to correct any overcollections or undercollections of the preceding 12 months and to ensure the expected recovery of amounts sufficient to timely provide all payments of debt service and other required amounts and charges in connection with the transition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8.  TRUE SALE.  An agreement by an electric utility or assignee to transfer transition property that expressly states that the transfer is a sale or other absolute transfer signifies that the transaction is a true sale and is not a secured transaction and that title, legal and equitable, has passed to the entity to which the transition property is transferred.  This true sale shall apply regardless of whether the purchaser has any recourse against the seller, or any other term of the parties' agreement, including the seller's retention of an equity interest in the transition property, the fact that the electric utility acts as the collector of transition charges relating to the transition property, or the treatment of the transfer as a financing for tax, financial reporting, or other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9.  SECURITY INTERESTS; ASSIGNMENT; COMMINGLING; DEFAULT.  (a)  Transition property does not constitute an account or general intangible under Section 9.106, Business &amp; Commerce Code.  The creation, granting, perfection, and enforcement of liens and security interests in transition property are governed by this section and not by the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alid and enforceable lien and security interest in transition property may be created only by a financing order and the execution and delivery of a security agreement with a financing party in connection with the issuance of transition bonds.  The lien and security interest shall attach automatically from the time that value is received for the bonds and, on perfection through the filing of notice with the secretary of state in accordance with the rules prescribed under Subsection (d), shall be a continuously perfected lien and security interest in the transition property and all proceeds of the property, whether accrued or not, shall have priority in the order of filing and take precedence over any subsequent judicial or other lien creditor.  If notice is filed within 10 days after value is received for the transition bonds, the security interest shall be perfected retroactive to the date value was received, otherwise, the security interest shall be perfected as of the date of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ransfer of an interest in transition property to an assignee shall be perfected against all third parties, including subsequent judicial or other lien creditors, when the financing order becomes effective, transfer documents have been delivered to the assignee, and a notice of that transfer has been filed in accordance with the rules prescribed under Subsection (d); provided, however, that if notice of the transfer has not been filed in accordance with this subsection within 10 days after the delivery of transfer documentation, the transfer of the interest is not perfected against third parties until the notice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ecretary of state shall implement this section by establishing and maintaining a separate system of records for the filing of notices under this section and prescribing the rules for those filings based on Chapter 9, Business &amp; Commerce Code, adapted to this subchapter and using the terms defin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iority of a lien and security interest perfected under this section is not impaired by any later modification of the financing order under Section 39.307 or by the commingling of funds arising from transition charges with other funds, and any other security interest that may apply to those funds shall be terminated when they are transferred to a segregated account for the assignee or a financing party.  If transition property has been transferred to an assignee, any proceeds of that property shall be held in trust for the as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default or termination occurs under the transition bonds, the financing parties or their representatives may foreclose on or otherwise enforce their lien and security interest in any transition property as if they were secured parties under Chapter 9, Business &amp; Commerce Code, and the commission may order that amounts arising from transition charges be transferred to a separate account for the financing parties' benefit, to which their lien and security interest shall apply.  On application by or on behalf of the financing parties, a district court of Travis County shall order the sequestration and payment to them of revenues arising from the transition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0.  PLEDGE OF STATE.  Transition bonds are not a debt or obligation of the state and are not a charge on its full faith and credit or taxing power.  The state pledges, however, for the benefit and protection of financing parties and the electric utility, that it will not take or permit any action that would impair the value of transition property, or, except as permitted by Section 39.307, reduce, alter, or impair the transition charges to be imposed, collected, and remitted to financing parties, until the principal, interest and premium, and any other charges incurred and contracts to be performed in connection with the related transition bonds have been paid and performed in full.  Any party issuing transition bonds is authorized to include this pledge in any documentation relating to thos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1.  TAX EXEMPTION.  Transactions involving the transfer and ownership of transition property and the receipt of transition charges are exempt from state and local income, sales, franchise, gross receipts, and other taxes or similar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2.  NOT PUBLIC UTILITY.  An assignee or financing party may not be considered to be a public utility or person providing electric service solely by virtue of the transactions describ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3.  SEVERABILITY.  Effective on the date the first utility transition bonds are issued under this subchapter, if any provision in this title or portion of this title is held to be invalid or is invalidated, superseded, replaced, repealed, or expires for any reason, that occurrence does not affect the validity or continuation of this subchapter, Section 39.201, 39.251, 39.252, or 39.262, or any part of those provisions, or any other provision of this title that is relevant to the issuance, administration, payment, retirement, or refunding of transition bonds or to any actions of the electric utility, its successors, an assignee, a collection agent, or a financing party, which shall remain in full force and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314</w:t>
        <w:noBreakHyphen/>
        <w:t>39.3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CERTIFICATION AND REGISTRATION;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1.  REGISTRATION OF POWER GENERATION COMPANIES.  (a)  A person may not generate electricity unless the person is registered with the commission as a power generation company in accordance with this section.  A person may register as a power generation company by filing the following information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scription of the location of any facility used to generate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type of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any information filed with the Federal Energy Regulatory Commission in connection with registration with that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information required by commission rule, provided that in requiring that information the commission shall protect the competitive process in a manner that ensures the confidentiality of competitively sensitiv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wer generation company shall comply with the reliability standards adopted by an independent organization certified by the commission to ensure the reliability of the regional electrical network for a power region in which the power generation company is generating or sell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ower generation company may register any 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2.  CERTIFICATION OF RETAIL ELECTRIC PROVIDERS.  (a)  After the date of customer choice, a person, including an affiliate of an electric utility, may not provide retail electric service in this state unless the person is certified by the commission as a retail electric provider, in accord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issue a certificate to provide retail electric service to a person applying for certification who demonst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nancial and technical resources to provide continuous and reliable electric service to customers in the area for which the certification is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anagerial and technical ability to supply electricity at retail in accordance with custom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sources needed to meet the customer protection requirements of this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wnership or lease of an office located within this state for the purpose of providing customer service, accepting service of process, and making available in that office books and records sufficient to establish the retail electric provider's compliance with the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lying for certification under this section shall comply with all applicable customer protection provisions, disclosure requirements, and marketing guidelines established by the commission an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s (b)(1)</w:t>
        <w:noBreakHyphen/>
        <w:t>(3), if a retail electric provider files with the commission a signed, notarized affidavit from each retail customer with which it has contracted to provide one megawatt or more of capacity stating that the customer is satisfied that the retail electric provider meets the standards prescribed by Subsections (b)(1)</w:t>
        <w:noBreakHyphen/>
        <w:t>(3) and Subsection (c), the retail electric provider shall be certified for purposes of serving those customers only, so long as it demonstrates that it meets the requirements of Subsection (b)(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retail electric provider may apply for certification any 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use any information required in this section in a manner that ensures the confidentiality of competitively sensitiv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 retail electric provider serves an aggregate load in excess of 300 megawatts within this state, not less than five percent of the load in megawatt hours must consist of residential customers.  This requirement applies to an affiliated retail electric provider only with respect to load served outside of the electric utility's service area, and, in relation to that load, the affiliated retail electric provider shall meet the requirements of this subsection by serving residential customers outside of the electric utility's service area.  For the purpose of this subsection, the load served by retail electric providers that are under common ownership shall be combined.  A retail electric provider may meet the requirements of this subsection by demonstrating on an annual basis that it serves residential load amounting to five percent of its total load, by demonstrating that another retail electric provider serves sufficient qualifying residential load on its behalf, or by paying an amount into the system benefit fund equal to $1 multiplied by a number equal to the difference between the number of megawatt hours it sold to residential customers and the number of megawatt hours it was required to sell to such customers, or in the case of an affiliated retail electric provider, $1 multiplied by a number equal to the difference between the number of megawatt hours sold to residential customers outside of the electric utility's service area and the number of megawatt hours it was required to sell to such customers outside of the electric utility's service area.  Qualifying residential load may not include customers served by an affiliated retail electric provider in its own service area.  Each retail electric provider shall file reports with the commission that are necessary to implement this subsection.  This subsection applies for 36 months after retail competition begins.  The commission shall adopt rules to implement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3.  REGISTRATION OF AGGREGATORS.  (a)  A person may not provide aggregation services in the state unless the person is registered with the commission as an aggreg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ubchapter, "aggregator" means a person joining two or more customers, other than municipalities and political subdivision corporations, into a single purchasing unit to negotiate the purchase of electricity from retail electric providers.  Aggregators may not sell or take title to electricity.  Retail electric providers are not aggreg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registering under this section shall comply with all customer protection provisions, all disclosure requirements, and all marketing guidelines established by the commission an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establish terms and conditions it determines necessary to regulate the reliability and integrity of aggregators in the state by June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ggregator may register any 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have up to 60 days to process applications for registration filed by aggreg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Registration is not required of a customer that is aggregating loads from its own location or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shall work with the Texas Department of Economic Development to communicate information about opportunities for operation as aggregators to potential new aggregators, including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4.  REGISTRATION OF MUNICIPAL AGGREGATORS.  (a)  A municipal aggregator may not provide aggregation services in the state unless the municipal aggregator registers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municipal aggregator" means a person authorized by two or more municipal governing bodies to join the bodies into a single purchasing unit to negotiate the purchase of electricity from retail electric providers or aggregation by a municipality under Chapter 303,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aggregator may register any 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45.  REGISTRATION OF POLITICAL SUBDIVISION AGGREGATORS.  (a)  A political subdivision aggregator may not provide aggregation services in the state unless the political subdivision aggregator registers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political subdivision aggregator" means a person or political subdivision corporation authorized by two or more political subdivision governing bodies to join the bodies into a single purchasing unit or multiple purchasing units to negotiate the purchase of electricity from retail electric providers for the facilities of the aggregated political subdivisions or aggregation by a person or political subdivision under Chapter 303,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olitical subdivision aggregator may register any 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5.  REGISTRATION OF POWER MARKETERS.  A person may not sell electric energy at wholesale as a power marketer unless the person registers with the commission pursuant to Section 35.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6.  REVOCATION OF CERTIFICATION.  (a)  The commission may suspend, revoke, or amend a retail electric provider's certificate for significant violations of this title or the rules adopted under this title or of any reliability standard adopted by an independent organization certified by the commission to ensure the reliability of a power region's electrical network, including the failure to observe any scheduling, operating, planning, reliability, or settlement protocols established by the independent organization.  The commission may also suspend or revoke a retail electric provider's certificate if the provider no longer has the financial or technical capability to provide continuous and reliable electric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suspend or revoke a power generation company's registration for significant violations of this title or the rules adopted under this title or of the reliability standards adopted by an independent organization certified by the commission to ensure the reliability of a power region's electrical network, including the failure to observe any scheduling, operating, planning, reliability, or settlement protocols established by the independent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suspend or revoke an aggregator's registration for significant violations of this title or of the rules adopted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7.  ADMINISTRATIVE PENALTY.  In addition to the suspension, revocation, or amendment of a certification, the commission may impose an administrative penalty, as provided by Section 15.023, for violations described by Section 39.3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8.  LOCAL REGISTRATION OF RETAIL ELECTRIC PROVIDER.  (a)  A municipality may require a retail electric provider to register with the municipality as a condition of serving residents of the municipality.  The municipality may assess a reasonable administrative fee for this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ity may suspend or revoke a retail electric provider's registration and operation in that municipality for significant violations of this chapter or the rules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359</w:t>
        <w:noBreakHyphen/>
        <w:t>39.4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PROVISIONS FOR CERTAIN NON</w:t>
        <w:noBreakHyphen/>
        <w:t>ERCOT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1.  APPLICABILITY.  This subchapter shall apply to investor</w:t>
        <w:noBreakHyphen/>
        <w:t>owned electric utilities operating solely outside of ERCOT having fewer than six synchronous interconnections with voltage levels above 69 kilovolts systemwide on the effective date of this subchapter.  This subchapter recognizes that circumstances exist that require that areas served by such utilities be treated as competitive development areas in which full retail customer choice may develop on a more structured schedule than is anticipated for the rest of the state.  If there are any conflicts between this subchapter and any other provisions of this chapter, the provisions of this subchapter shall control, but shall not be deemed to limit or in any way restrict any provision of this title that governs customer protection or quality or reliability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2.  TRANSITION TO COMPETITION PLAN.  All electric utilities subject to this subchapter shall file a transition to competition plan with the commission not later than December 1, 2000.  This transition to competition plan shall identify how utilities subject to this subchapter shall achieve full customer choice, including specific alternatives for constructing additional transmission facilities, auctioning rights to generation capacity, divesting generation capacity, or any other measure necessary for the electric utility to meet the requirements of Section 39.152(a) and that is consistent with the public interest.  The commission shall approve, modify, or reject a plan within 180 days after the date of a filing under this section.  The transition to competition plan may be updated or amended as circumstances change, subject to commission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3.  UNBUNDLING.  Electric utilities subject to this subchapter shall unbundle as required by Section 39.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4.  RATE FREEZE.  Electric utilities subject to this subchapter shall freeze their rates until January 1, 2002, as required by Section 39.052.  The price to beat established pursuant to Section 39.406 shall become effective January 1, 2002.  For customer classes other than residential and small commercial customers, an electric utility subject to this subchapter may not charge rates that are higher than the rates that, on a bundled basis, were in effect January 1, 1999, until the region qualifies for competition or until rates are reset pursuant to Section 39.405(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5.  PILOT PROJECT.  (a)  Electric utilities subject to this subchapter shall undertake a pilot project as set forth in Section 39.104.  As part of approving an electric utility's transition to competition plan pursuant to Section 39.402, the commission shall extend the duration of the pilot project beyond January 1, 2002, and expand the percentage of participation in the pilot project beyond the five percent level prescribed by Section 39.104 based on the market conditions in the region and consistent with the level of competition that the region can support.  The commission shall review the pilot project as circumstances change and may adjust the percentage level of participation consistent with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utility subject to this subchapter shall design any customer choice pilot project it undertakes pursuant to Section 39.104 in such a manner that there is a proportional participation between customers receiving service from the utility located in a service area that is certificated solely to the utility and those customers of the utility that are located in a multiply certificated area.  The utility shall file reports pursuant to this section with the commission to permit it to monitor whether proportional participation is achieved.  Nothing in this section requires a utility to design a pilot project to serve in multiply certificat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ny electric utility subject to this subchapter fails to meet the requirements of Section 39.152(a), a proceeding under Section 36.102 or 36.151 may be filed after January 1, 2006, to set its rates effective one year after the date of the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6.  PRICE TO BEAT.  Electric utilities subject to this subchapter shall include within their transition to competition plans pursuant to Section 39.402 a provision to establish the price to beat under Section 39.202.  The commission may reduce rates by six percent consistent with Section 39.202(a) unless it determines that a lesser reduction is necessary and consistent with the capital requirements needed to develop the infrastructure necessary to facilitate competition among electric gener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7.  RELEVANT MARKET AND RELATED MATTERS.  (a)  The commission shall certify that the requirements of Section 39.152(a)(3) are met for electric utilities subject to this subchapter only upon a finding that the total capacity owned and controlled by each such electric utility and its affiliates does not exceed 20 percent of the total installed generation capacity within the constrained geographic region served by each such electric utility plus the total available transmission capacity capable of delivering firm power and energy to that constrained geographic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e area of a power region served by an electric utility subject to this subchapter, if customer choice is introduced before the requirements of Section 39.152(a) are met, an affiliated retail electric provider of an electric utility subject to this subchapter may not compete for retail customers in any area of the power region that is within this state and outside of the affiliated transmission and distribution utility's certificated service area unless the affiliated power generation company makes a commitment to maintain and does maintain rates that are based on cost of service for any electric cooperative or municipally owned utility that was a wholesale customer on January 1, 1999, and was purchasing power at rates that were based on cost of service.  This subsection requires a power generation company to sell power at rates that are based on cost of service, notwithstanding the expiration of a contract for that service, until the requirements of Section 39.152(a) are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requirements of Section 39.152(a) have not been met for an electric utility subject to this subchapter, then any power generation company in the power region affiliated with an electric utility subject to this subchapter shall maintain adequate supply and facilities to provide electric service to persons who were or would have been retail customers of the affiliated retail electric provider on December 31, 2001.  The obligation provided by this subsection remains in effect until the commission determines that the requirements of Section 39.152(a) have been met for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408.  USE OF REVENUES FOR UTILITIES WITH NO STRANDED COSTS.  In addition to the permitted uses for any positive difference under the report required by Section 39.257(b) set forth in Section 39.255, during the freeze period ending December 31, 2001, electric utilities subject to this subchapter may request, subject to approval by the commission, to use such positive differences to accelerate the amortization of their regulatory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409</w:t>
        <w:noBreakHyphen/>
        <w:t>39.9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Z.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1.  SCHOOL FUNDING LOSS MECHANISM.  (a)  Not later than March 1 each year, the comptroller shall certify to the Texas Education Agency any property wealth reductions, determined by taking the difference between current year and prior year appraisal values attributable to electric utility restructu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Education Agency shall determine the reduction of the amount of property taxes recaptured by the state from school districts subject to wealth equalization under Chapter 41, Education Code, as a result of the property wealth reductions certified under Subsection (a) and shall notify the commission of the amount necessary to compensate the state for the re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Education Agency shall determine the amount necessary to compensate school districts for lost revenue resulting from the property wealth reductions under Subsection (a) and shall notify the commission of this amount.  The amounts necessary to compensate districts shall b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creases in the level of funding to which a school district is entitled under Chapters 42 and 46, Education Code, that are directly attributable to the decline in property values caused by utility restructu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osses of property tax collections incurred by school districts that are directly attributable to property value declines caused by utility restructuring and that are not accounted for under Subdivision (1), including amounts that a school district would be entitled to retain under Chapter 4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mounts determined by the comptroller and the Texas Education Agency under this section, for the purposes of this section, are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May 1 of each year, the commission shall transfer from the system benefit fund to the foundation school fund the amounts determined by the Texas Education Agency under Subsections (b) and (c).  If in any year the system benefit fund is insufficient to make the transfer designated by the Texas Education Agency, the shortfall shall be included in the projected revenue requirement for the system benefit fund the next time the commission sets the fee under Section 39.903, and the shortfall amount shall be transferred to the Foundation School Program the following year.  Amounts transferred from the system benefit fund under this section may be appropriated only for the support of the Foundation School Program and are available, in addition to any amounts allocated by the General Appropriations Act, to finance actions under Section 41.002(b) or 42.252(e),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exas Education Agency shall, on the transfer of funds from the system benefit fund to the foundation school fund, compensate school districts for losses incurr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er of education and the comptroller shall adopt rules necessary to implement this section, including rules providing for public inp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is effective through the 2006</w:t>
        <w:noBreakHyphen/>
        <w:t>2007 school year.  This section expires August 31, 2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15.  INTERIM STUDY ON AFFECTED TAXING UNITS.  (a)  The lieutenant governor and speaker of the house of representatives shall appoint an interim committee to conduct an interim study and make recommendations regarding the effect of electric utility restructuring on the tax revenue of taxing units in a county on the coast of the Gulf of Mexico, as defined by Section 1.04, Tax Code, other than school districts, that levied an ad valorem tax on a nuclear asset of an electric utility on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January 1, 2001, the interim committee shall file with the lieutenant governor and speaker of the house of representatives a report containing an evalu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scal impact of electric utility restructuring on taxing un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mmendations to mitigate any reduction in tax revenue to affected taxing units, including allocations from the system benefi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January 2,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16.  NUCLEAR SAFETY FEE.  An electric utility that operates a nuclear asset located in a county on the coast of the Gulf of Mexico shall pay a nuclear safety fee for the year 2000 and the year 2001 to each taxing unit in which the nuclear asset is located, other than a school district, in an amount equal to the difference between the ad valorem taxes imposed by the taxing unit in 1999 and the amount of ad valorem taxes imposed by the unit in the year for which the fee is due, except that the amount of the fee may not exceed one</w:t>
        <w:noBreakHyphen/>
        <w:t>half the taxes imposed on the asset by the unit in 1999.  The nuclear safety fee shall be considered a tax or fee under Section 39.25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2.  CUSTOMER EDUCATION.  (a)  On or before January 1, 2001, the commission shall develop and implement an educational program to inform customers, including low</w:t>
        <w:noBreakHyphen/>
        <w:t>income and non</w:t>
        <w:noBreakHyphen/>
        <w:t>English</w:t>
        <w:noBreakHyphen/>
        <w:t>speaking customers, about changes in the provision of electric service resulting from the opening of the retail electric market and the customer choice pilot program under this chapter.  The educational program shall be neutral and nonpromotional and shall provide customers with the information necessary to make informed decisions relating to the source and type of electric service available for purchase and other information the commission considers necessary.  The educational program shall inform customers of their rights and of the protections available through the commission and the office.  The educational program may not duplicate customer information efforts undertaken by retail electric providers or other private entities.  The educational program may not be targeted to areas served by municipally owned utilities or electric cooperatives that have not adopted customer choice.  In planning and implementing this program, the commission shall consult with the office, with the Texas Department of Housing and Community Affairs, and with customers of and providers of retail electric service.  The commission may enter into contracts for professional services to carry out the customer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port on the status of the educational program, developed and implemented as provided by Subsection (a), to the electric utility restructuring legislative oversight committee on or before Dec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specific retail electric providers, including instances of complaints against them and records relating to quality of custome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3.  SYSTEM BENEFIT FUND.  (a)  The system benefit fund is created as a trust fund with the comptroller and shall be administered by the commission as trustee on behalf of the recipients of money from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ystem benefit fund is financed by a nonbypassable fee set by the commission in an amount not to exceed 50 cents per megawatt hour, except beginning on January 1, 2002, and ending on December 31, 2006, the commission may set the fee in an amount not to exceed 65 cents per megawatt hour to the extent necessary to collect sufficient revenue to fund the 10 percent reduced rate requirements of the program required by Subsection (h).  The system benefit fund fee is allocated to customers based on the amount of kilowatt hours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nbypassable fee may not be imposed on the retail electric customers of a municipally owned utility or electric cooperative before the sixth month preceding the date on which the utility or cooperative implements customer choice.  Money distributed from the system benefit fund to a municipally owned utility or an electric cooperative shall be proportional to the nonbypassable fee paid by the municipally owned utility or the electric cooperative, subject to the reimbursement provided by Subsection (i).  On request by a municipally owned utility or electric cooperative, the commission shall reduce the nonbypassable fee imposed on retail electric customers served by the municipally owned utility or electric cooperative by an amount equal to the amount provided by the municipally owned utility or electric cooperative or its ratepayers for local low</w:t>
        <w:noBreakHyphen/>
        <w:t>income programs and local programs that educate customers about the retail electric market in a neutral and nonpromotional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nnually review and approve system benefit fund accounts, projected revenue requirements, and proposed nonbypassable fees.  The commission shall report to the electric utility restructuring legislative oversight committee if the system benefit fund fee is insufficient to fund the purposes set forth in Subsection (e) to the extent requir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ystem benefit fund shall provide funding solely for the following regulatory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grams to assist low</w:t>
        <w:noBreakHyphen/>
        <w:t>income electric customers provided by Subsections (f)</w:t>
        <w:noBreakHyphen/>
        <w:t>(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ustomer education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chool funding loss mechanism provided by Section 39.9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ection 39.106(b), the commission shall adopt rules regarding programs to assist low</w:t>
        <w:noBreakHyphen/>
        <w:t>income electric customers on the introduction of customer choice.  The programs may not be targeted to areas served by municipally owned utilities or electric cooperatives that have not adopted customer choice.  The program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duced electric rates as provided by Subsections (h)</w:t>
        <w:noBreakHyphen/>
        <w:t>(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rgeted energy efficiency programs to be administered by the Texas Department of Housing and Community Affairs in coordination with existing weatherization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Until customer choice is introduced in a power region, an electric utility may not reduce, in any manner, programs already offered to assist low</w:t>
        <w:noBreakHyphen/>
        <w:t>income electric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shall adopt rules for a retail electric provider to determine a reduced rate for eligible customers to be discounted off the standard retail service package as approved by the commission under Section 39.106, or the price to beat established by Section 39.202, whichever is lower.  Municipally owned utilities and electric cooperatives shall establish a reduced rate for eligible customers to be discounted off the standard retail service package established under Section 40.053 or 41.053, as appropriate.  The reduced rate for a retail electric provider shall result in a total charge that is at least 10 percent and, if sufficient money in the system benefit fund is available, up to 20 percent, lower than the amount the customer would otherwise be charged.  To the extent the system benefit fund is insufficient to fund the initial 10 percent rate reduction, the commission may increase the fee to an amount not more than 65 cents per megawatt hour, as provided by Subsection (b).  For a municipally owned utility or electric cooperative, the reduced rate shall be equal to an amount that can be fully funded by that portion of the nonbypassable fee proceeds paid by the municipally owned utility or electric cooperative that is allocated to the utility or cooperative by the commission under Subsection (e) for programs for low</w:t>
        <w:noBreakHyphen/>
        <w:t>income customers of the utility or cooperative.  The reduced rate for municipally owned utilities and electric cooperatives under this section is in addition to any rate reduction that may result from local programs for low</w:t>
        <w:noBreakHyphen/>
        <w:t>income customers of the municipally owned utilities or electric cooper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retail electric provider, municipally owned utility, or electric cooperative seeking reimbursement from the system benefit fund may not charge an eligible low</w:t>
        <w:noBreakHyphen/>
        <w:t>income customer a rate higher than the appropriate rate determined under Subsection (h).  A retail electric provider not subject to the price to beat, or a municipally owned utility or electric cooperative subject to the nonbypassable fee under Subsection (c), shall be reimbursed from the system benefit fund for the difference between the reduced rate and the rate established under Section 39.106 or, as appropriate, the rate established under Section 40.053 or 41.053.   A retail electric provider who is subject to the price to beat shall be reimbursed from the system benefit fund for the difference between the reduced rate and the price to beat.  The commission shall adopt rules providing for the reimbur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mmission shall adopt rules providing for methods of enrolling customers eligible to receive reduced rates under Subsection (h).  The rules must provide for automatic enrollment as one enrollment option.  The Texas Department of Human Services, on request of the commission, shall assist in the adoption and implementation of these rules.  The commission and the Texas Department of Human Services shall enter into a memorandum of understanding establishing the respective duties of the commission and the department in relation to the automatic enro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retail electric provider is prohibited from charging the customer a fee for participation in the reduced rat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For the purposes of this section, a "low</w:t>
        <w:noBreakHyphen/>
        <w:t>income electric customer" is an electric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ose household income is not more than 125 percent of the federal poverty guidelin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o receives food stamps from the Texas Department of Human Services or medical assistance from a state agency administering a part of the medical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4.  GOAL FOR RENEWABLE ENERGY.  (a)  It is the intent of the legislature that by January 1, 2009, an additional 2,000 megawatts of generating capacity from renewable energy technologies will have been installed in this state.  The cumulative installed renewable capacity in this state shall total 1,280 megawatts by January 1, 2003, 1,730 megawatts by January 1, 2005, 2,280 megawatts by January 1, 2007, and 2,880 megawatts by January 1, 2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a renewable energy credits trading program.  Any retail electric provider, municipally owned utility, or electric cooperative that does not satisfy the requirements of Subsection (a) by directly owning or purchasing capacity using renewable energy technologies shall purchase sufficient renewable energy credits to satisfy the requirements by holding renewable energy credits in lieu of capacity from renewable energy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January 1, 2000, the commission shall adopt rules necessary to administer and enforce this section.  At a minimum, the rule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the minimum annual renewable energy requirement for each retail electric provider, municipally owned utility, and electric cooperative operating in this state in a manner reasonably calculated by the commission to produce, on a statewide basis, compliance with the requirement prescrib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 reasonable performance standards that all renewable capacity additions must meet to count against the requirement prescribed by Subsection (a)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designed and operated so as to maximize the energy output from the capacity additions in accordance with then</w:t>
        <w:noBreakHyphen/>
        <w:t>current industry standa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courage the development, construction, and operation of new renewable energy projects at those sites in this state that have the greatest economic potential for capture and development of this state's environmentally beneficial renewable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or tidal energy, or on biomass or biomass</w:t>
        <w:noBreakHyphen/>
        <w:t>based waste products, including landfill gas.  A renewable energy technology does not rely on energy resources derived from fossil fuels, waste products from fossil fuels, or waste products from inorganic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unicipally owned utility operating a gas distribution system may credit toward satisfaction of the requirements of this section any production or acquisition of landfill gas supplied to the gas distribution system, based on conversion to kilowatt hours of the thermal energy content in British thermal units of the renewable source and using for the conversion factor the annual heat rate of the most efficient gas</w:t>
        <w:noBreakHyphen/>
        <w:t>fired unit of the combined utility's electric system as measured in British thermal units per kilowatt hour and using the British thermal unit measurement based on the higher heating value measu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ly owned utility operating a gas distribution system may credit toward satisfaction of the requirements of this section any production or acquisition of landfill gas supplied to the gas distribution system, based on conversion to kilowatt hours of the thermal energy content in British thermal units of the renewable source and using for the conversion factor the systemwide average heat rate of the gas</w:t>
        <w:noBreakHyphen/>
        <w:t>fired units of the combined utility's electric system as measured in British thermal units per kilowatt hou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44.  GOAL FOR NATURAL GAS.  (a)  It is the intent of the legislature that 50 percent of the megawatts of generating capacity installed in this state after January 1, 2000, use natural gas.  To the extent permitted by law, the commission shall establish a program to encourage utilities to comply with this section by using natural gas produced in this state as the preferential fuel.  This section does not apply to generating capacity for renewable energy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a natural gas energy credits trading program.  Any power generation company, municipally owned utility, or electric cooperative that does not satisfy the requirements of Subsection (a) by directly owning or purchasing capacity using natural gas technologies shall purchase sufficient natural gas energy credits to satisfy the requirements by holding natural gas energy credits in lieu of capacity from natural gas energy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January 1, 2000, the commission shall adopt rules necessary to administer and enforce this section and to perform any necessary studies in cooperation with the Railroad Commission of Texas.  At a minimum, the rule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the minimum annual natural gas generation requirement for each power generation company, municipally owned utility, and electric cooperative operating in this state in a manner reasonably calculated by the commission to produce, on a statewide basis, compliance with the requirement prescrib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 reasonable performance standards that all natural gas capacity additions must meet to count against the requirement prescribed by Subsection (a)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designed and operated so as to maximize the energy output from the capacity additions in accordance with then</w:t>
        <w:noBreakHyphen/>
        <w:t>current industry standards and best industry standa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courage the development, construction, and operation of new natural gas energy projects at those sites in this state that have the greatest economic potential for capture and development of this state's environmentally beneficial natural gas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with the assistance of the Railroad Commission of Texas, shall adopt rules allowing and encouraging retail electric providers and municipally owned utilities and electric cooperatives that have adopted customer choice to market electricity generated using natural gas produced in this state as environmentally beneficial.  The rules shall allow a provider, municipally owned utility, or cooper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emphasize that natural gas produced in this state is the cleanest</w:t>
        <w:noBreakHyphen/>
        <w:t>burning fossil fu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label the electricity generated using natural gas produced in this state as "green"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natural gas technology" means any technology that exclusively relies on natural gas as a primary fuel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48.  NATURAL GAS FUEL.  It is the intent of the legislat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st of generating electricity remain as low as possi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establish and publicize a program to keep the costs of fuel, such as natural gas, used for generating electricity l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5.  GOAL FOR ENERGY EFFICIENCY.  (a)  It is the goal of the legislat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ectric utilities will administer energy savings incentive programs in a market</w:t>
        <w:noBreakHyphen/>
        <w:t>neutral, nondiscriminatory manner but will not offer underlying competitiv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customers, in all customer classes, have a choice of and access to energy efficiency alternatives and other choices from the market that allow each customer to reduce energy consumption and reduce energy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ach electric utility will provide, through market</w:t>
        <w:noBreakHyphen/>
        <w:t>based standard offer programs or limited, targeted, market</w:t>
        <w:noBreakHyphen/>
        <w:t>transformation programs, incentives sufficient for retail electric providers and competitive energy service providers to acquire additional cost</w:t>
        <w:noBreakHyphen/>
        <w:t>effective energy efficiency equivalent to at least 10 percent of the electric utility's annual growth in dem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rovide oversight and adopt rules and procedures, as necessary, to ensure that the goal of this section is achieved by January 1, 2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6.  DISPLACED WORKERS.  In order to mitigate potential negative impacts on utility personnel directly affected by electric industry restructuring, the commission shall allow the recovery of reasonable employee</w:t>
        <w:noBreakHyphen/>
        <w:t>related transition costs incurred and projected for severance, retraining, early retirement, outplacement, and related expenses for th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7.  LEGISLATIVE OVERSIGHT COMMITTEE.  (a)  In this section, "committee" means the electric utility restructuring legislative oversight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ttee is composed of six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air of the Senate Committee on Economic Development and the chair of the House Committee on State Affairs, who shall serve as joint chairs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members of the senate appointed by the lieutenant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wo members of the house of representatives appointed by the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ointed member of the committee serves at the pleasure of the appointing official.  In making appointments to the committee, the appointing officials shall attempt to appoint persons who represent the gender composition, minority populations, and geographic region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ttee is subject to Chapter 325, Government Code (Texas Sunset Act).  Unless continued in existence as provided by that chapter, the committee is abolished September 1, 2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eet at least annually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information about rules relating to electric utility restructuring proposed by the commission and may submit comments to the commission on those propose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iew recommendations for legislation propos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onitor the effectiveness of electric utility restructuring, including the fairness of rates, the reliability of service, and the effect of stranded costs, market power, and regulation on the normal forces of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ttee may request reports and other information from the commission as necessary to carry ou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 later than November 15 of each even</w:t>
        <w:noBreakHyphen/>
        <w:t>numbered year, the committee shall report to the governor, lieutenant governor, and speaker of the house of representatives on the committee's activities under Subsection (e).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nalysis of any problems caused by electric utility restructu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mmendations of any legislative action necessary to address those problems and to further retail competition within the electric power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8.  EFFECT OF SUNSET PROVISION.  (a)  If the commission is abolished and the other provisions of this title expire as provided by Chapter 325, Government Code (Texas Sunset Act), this subchapter, including the provisions of this title referred to in this subchapter, continues in full force and effect and does not exp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thorities, duties, and functions of the commission under this chapter shall be performed and carried out by a successor agency to be designated by the legislature before abolishment of the commission or, if the legislature does not designate the successor,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909.  PLAN AND REPORT OF WORKFORCE DIVERSITY AND OTHER BUSINESS PRACTICES.  (a)  In this section, "small business" and "historically underutilized business" have the meanings assigned by Section 481.19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January 1, 2000, each electric utility shall develop and submit to the commission a comprehensive five</w:t>
        <w:noBreakHyphen/>
        <w:t>year plan to enhance diversity of its workforce in all occupational categories and to increase contracting opportunities for small and historically underutilized businesses.  The plan must consi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ectric utility's  historical and current performance with regard to workforce diversity and contracting with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itiatives that the electric utility will pursue in these areas over the period of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isting of programs and activities the electric utility will undertake to achieve each of those initiat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listing of the business partnership initiatives the electric utility will undertake to facilitate small and historically underutilized business entry into the electric energy market as generators and retail energy providers taking into account opportunities for contracting and joint ven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electric utility shall submit an annual report to the commission and the legislature relating to its efforts to improve workforce diversity and contracting opportunities for small and historically underutilized businesses.  The report must be submitted on October 1 of each year or may be included as part of any other annual report submitted by the electric utility to the commission.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versity of the electric utility's workforce as of the time of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lectric utility's level of contracting with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pecific progress made under the plan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specific initiatives, programs, and activities undertaken under the plan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assessment of the success of each of those initiatives, programs, and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extent to which the electric utility has carried out its initiatives to facilitate opportunities for contracts or joint ventures with small and historically underutilized busin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initiatives, programs, and activities the electric utility will pursue during the next year to increase the diversity of its workforce and contracting opportunities for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0.  COMPETITION FOR MUNICIPALLY OWNED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RIVER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1.  APPLICABLE LAW.  (a)  Notwithstanding any other provision of law, except Sections 39.155, 39.157(e), 39.203, 39.903, and 39.904, this chapter governs the transition to and the establishment of a fully competitive electric power industry for municipally owned utilities.  With respect to the regulation of municipally owned utilities, this chapter controls over any other provision of this title, except for sections in which the term "municipally owned utility" is specifically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specifically provided in this subsection, Chapter 39 does not apply to a river authority operating a steam generating plant on or before January 1, 1999, or a corporation authorized by Chapter 245, Acts of the 67th Legislature, Regular Session, 1981 (Article 717p, Vernon's Texas Civil Statutes), or Section 32.053.  A river authority operating a steam generating plant on or before January 1, 1999, is subject to Sections 39.051(a)</w:t>
        <w:noBreakHyphen/>
        <w:t>(c), 39.108, 39.155, 39.157(e), and 39.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Section 39.051, hydroelectric assets may not be deemed to be generating assets, and the transfer of generating assets to a corporation authorized by Chapter 245, Acts of the 67th Legislature, Regular Session, 1981 (Article 717p, Vernon's Texas Civil Statutes), satisfies the requirements of Section 39.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ccommodation shall be made in the code of conduct established under Section 39.157(e) for the provisions of Chapter 245, Acts of the 67th Legislature, Regular Session, 1981 (Article 717p, Vernon's Texas Civil Statutes), and the commission may not prohibit a river authority and any related corporation from sharing officers, directors, employees, equipment, and facilities or from providing goods or services to each other at cost without the need for a competitive b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2.  DEFINITION.  For purposes of this chapter, "body vested with the power to manage and operate a municipally owned utility" shall mean a body created in accordance with Article 1115 or 1115a, Revised Statutes, or by municipal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3.  SECURITIZATION.  (a)  Municipally owned utilities and river authorities may adopt and use securitization provisions having the effect of the provisions provided by Subchapter G, Chapter 39, to recover through appropriate charges their stranded costs, at a recovery level deemed appropriate by the municipally owned utility or river authority up to 100 percent, under rules and procedures that shall be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the case of a municipally owned utility, by the municipal governing body or a body vested with the power to manage and operate the municipally owned utility, including procedures providing for rate orders of the governing body having the effect of financing orders, providing for a separate nonbypassable charge approved by the governing body, in the nature of a transition charge, to be collected from all retail electric customers of the municipally owned utility, identified as of a date determined by the governing body, to fund the recovery of the stranded costs of the municipally owned utility and of all reasonable related expenses, as determined by the governing body, and providing for the issuance of bonds, having a term and other characteristics as determined by the governing body, as necessary to recover the amount deemed appropriate by the governing body through securitization financ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case of a river authority,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order to implement securitization financing under the rules and procedures established by and for a municipally owned utility under Subsection (a)(1), municipalities are expressly authorized and empowered to issue bonds, notes, or other obligations, including refunding bonds, payable from and secured by a lien on and pledge of the revenues collected under an order of the governing body of the municipality, and the bonds shall be issued, without an election or any requirement of giving notice of intent to issue the bonds, by ordinance adopted by the governing body of the municipality, in the form and manner and sold on a negotiated basis or on receipt of bids and on the terms and conditions as shall be determined by the governing body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onds issued under the authority conferred by Subsections (a)(1) and (2) and Subsection (b) may be issued in the form and manner, with or without credit enhancement or liquidity enhancement and using the procedures as provided in the Bond Procedures Act of 1981 (Article 717k</w:t>
        <w:noBreakHyphen/>
        <w:t>6, Vernon's Texas Civil Statutes) or other laws applicable to the issuance of bonds, including Chapter 656, Acts of the 68th Legislature, Regular Session, 1983 (Article 717q, Vernon's Texas Civil Statutes), Chapter 503, Acts of the 54th Legislature, Regular Session, 1955 (Article 717k, Vernon's Texas Civil Statutes), and Chapter 642, Acts of the 65th Legislature, Regular Session, 1977 (Article 1118n</w:t>
        <w:noBreakHyphen/>
        <w:t>12, Vernon's Texas Civil Statutes), as if those laws were fully restated in this section and made a part of this section for all purposes, and a municipality or river authority shall have the right and authority to use those other laws, notwithstanding any applicable restrictions contained in those laws, to the extent convenient or necessary to carry out any power or authority, express or implied, granted under this section, in the issuance of bonds by a municipality or river authority in connection with securitization financing.  This section is wholly sufficient authority for the issuance of bonds, notes, or other obligations, including refunding bonds, and the performance of the other authorized acts and procedures, without reference to any other laws or any restrictions or limitations contained in those laws.  To the extent of any conflict or inconsistency between the provisions of this authorization and any provisions of any other law or home</w:t>
        <w:noBreakHyphen/>
        <w:t>rule charter, the authorization and power to issue bonds conferred on municipalities or river authorities under this section shall prevail and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ules and procedures for securitization established by the commission under Subsection (a)(2) shall include procedures for the recovery of qualified costs under the terms of a financing order adopted by the governing body of the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ules and procedures for securitization established by the commission under Subsection (a)(2) shall include rules and procedures for the issuance of transition bonds.  Findings made by the governing body of a river authority in a financing order issued under the rules and procedures described in this subsection shall be conclusive, and any transition charge incorporated in the rate order to recover the principal, interest, and all reasonable expenses associated with any transition bonds shall constitute property rights, as described in Subchapter G, Chapter 39, and otherwise conform in all material respects to the transition charges provided by Subchapter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ules and procedures established under this section shall be consistent with other law applicable to municipally owned utilities and river authorities and with the terms of any resolutions, orders, charter provisions, or ordinances authorizing outstanding bonds or other indebtedness of the municipalities or river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4.  JURISDICTION OF COMMISSION.  Except as specifically otherwise provided in this chapter, the commission has jurisdiction over municipally owned utilities only for the follow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regulate wholesale transmission rates and service, including terms of access, to the extent provided by Subchapter A, Chapt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regulate certification of retail service areas to the extent provided by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regulate rates on appeal under Subchapters D and E, Chapter 33, subject to Section 40.05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establish a code of conduct as provided by Section 39.157(e) applicable to anticompetitive activities and to affiliate activities limited to structurally unbundled affiliates of municipally owned utilities, subject to Section 40.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establish terms and conditions for open access to transmission and distribution facilities for municipally owned utilities providing customer choice, as provided by Section 39.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require collection of the nonbypassable fee established under Section 39.903(b) and to administer the renewable energy credits program under Section 39.904(b) and the natural gas energy credits program under Section 39.9044(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require reports of municipally owned utility operations only to the exte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able the commission to determine the aggregate load and energy requirements of the state and the resources available to serve that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able the commission to determine information relating to market power as provided by Section 39.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40.005</w:t>
        <w:noBreakHyphen/>
        <w:t>40.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MUNICIPALLY OWNED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1.  GOVERNING BODY DECISION.  (a)  The municipal governing body or a body vested with the power to manage and operate a municipally owned utility has the discretion to decide when or if the municipally owned utility will provide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unicipally owned utilities may choose to participate in customer choice at any time on or after January 1, 2002, by adoption of an appropriate resolution of the municipal governing body or a body vested with power to manage and operate the municipally owned utility.  The decision to participate in customer choice by the adoption of a resolution is irrevo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a decision to offer customer choice has been made, Subchapters D and E, Chapter 33, do not apply to any action take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2.  UTILITY NOT OFFERING CUSTOMER CHOICE.  (a)  A municipally owned utility that has not chosen to participate in customer choice may not offer electric energy at unregulated prices directly to retail customers out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3.  RETAIL CUSTOMER'S RIGHT OF CHOICE.  (a)  If a municipally owned utility chooses to participate in customer choice, after that choice all retail customers served by the municipally owned utility within the certificated retail service area of the municipally owned utility shall have the right of customer choice consistent with the provisions of this chapter, and the municipally owned utility shall provide open access for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39.107, the metering function may not be deemed a competitive service for customers of the municipally owned utility within that service area and may, at the option of the municipally owned utility, continue to be offered by the municipally owned utility as sol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its initiation of customer choice, a municipally owned utility shall designate itself or another entity as the provider of last resort for customers within the municipally owned utility's certificated service area as that area existed on the date of the utility's initiation of customer choice.  The municipally owned utility shall fulfill the role of default provider of last resort in the event no other entity is available to act in that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ustomer is unable to obtain service from a retail electric provider, on request by the customer, the provider of last resort shall offer the customer the standard retail service package for the appropriate customer class, with no interruption of service, at a fixed, nondiscountable rate that is at least sufficient to cover the reasonable costs of providing that service, as approved by the governing body of the municipally owned utility that has the authority to se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dy of a municipally owned utility may establish the procedures and criteria for designating the provider of last resort and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4.  SERVICE OUTSIDE AREA.  (a)  A municipally owned utility participating in customer choice shall have the right to offer electric energy and related services at unregulated prices directly to retail customers who have customer choice without regard to geographic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oviding service under Subsection (a) to retail customers outside its certificated retail service area as that area exists on the date of adoption of customer choice, a municipally owned utility is subject to the commission's rules establishing a code of conduct regulating anticompetitive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municipally owned utilities participating in customer choice, the commission shall have jurisdiction to establish terms and conditions, but not rates, for access by other retail electric providers to the municipally owned utility's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ccommodation shall be made in the commission's terms and conditions for access and in the code of conduct for specific legal requirements imposed by state or federal law applicable to municipally owned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does not have jurisdiction to require unbundling of services or functions of, or to regulate the recovery of stranded investment of, a municipally owned utility or, except as provided by this section, jurisdiction with respect to the rates, terms, and conditions of service for retail customers of a municipally owned utility within the utility's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ly owned utility shall maintain separate books and records of its operations from those of the operations of any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5.  JURISDICTION OF MUNICIPAL GOVERNING BODY.  (a)  The municipal governing body or a body vested with the power to manage and operate a municipally owned utility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 all terms of access, conditions, and rates applicable to services provided by the municipally owned utility, subject to Sections 40.054 and 40.056, including nondiscriminatory and comparable rates for distribution but excluding wholesale transmission rates, terms of access, and conditions for wholesale transmission service set by the commission under this subtitle, provided that the rates for distribution access established by the municipal governing body shall be comparable to the distribution access rates that apply to the municipally owned utility and the municipally owned utility's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whether to unbundle any energy</w:t>
        <w:noBreakHyphen/>
        <w:t>related activities and, if the municipally owned utility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y determine the amount of the municipally owned utility'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nondiscriminatory transition charges reasonably designed to recover the stranded investment over an appropriate period of time, provided that recovery of retail stranded costs shall be from all existing or future retail customers, including the facilities, premises, and loads of those retail customers, within the utility's geographical certificated service area as it existed on Ma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e the extent to which the municipally owned utility will provide various customer services at the distribution level, including other services that the municipally owned utility is legally authorized to provide, or will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nage and operate the municipality's electric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nd enforce service quality and reliability standards and consumer safeguards designed to protect retail electric customers, including safeguards that will accomplish the objectives of Sections 39.101(a) and (b), 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termine whether a base rate reduction is appropriate for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termine any other utility matters that the municipal governing body or body vested with power to manage and operate the municipally owned utility believes should be inclu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ake any other decisions affecting the municipally owned utility's participation in customer choice that are not in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multiply certificated areas, a retail customer, including a retail customer of an electric cooperative or a municipally owned utility, may not avoid stranded cost recovery charges by switching to another electric utility, electric cooperative, or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6.  ANTICOMPETITIVE ACTIONS.  (a)  If, on complaint by a retail electric provider, the commission finds that a municipal rule, action, or order relating to customer choice is anticompetitive or does not provide other retail electric providers with nondiscriminatory terms and conditions of access to distribution facilities or customers within the municipally owned utility's certificated retail service area that are comparable to the municipally owned utility's and its affiliates' terms and conditions of access to distribution facilities or customers, the commission shall notify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ly owned utility shall have three months to cure the anticompetitive or noncompliant behavior described in Subsection (a), following opportunity for hearing on the complaint.  If the rule, action, or order is not fully remedied within that time, the commission may prohibit the municipally owned utility or affiliate from providing retail service outside its certificated retail service area until the rule, action, or order is reme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7.  BILLING.  (a)  A municipally owned utility that opts for customer choice may continue to bill directly electric customers located in its certificated retail service area, as that area exists on the date of adoption of customer choice, for all transmission and distribution services.  The municipally owned utility may also bill directly for generation services and customer services provided by the municipally owned utility to thos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ly owned utility that opts for customer choice may not adopt anticompetitive billing practices that would discourage customers in its service area from choosing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ustomer that is being provided wires service by a municipally owned utility at distribution or transmission voltage and that is served by a retail electric provider for retail service has the option of being billed directly by each service provider or to receive a single bill for distribution, transmission, and generation services from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8.  TARIFFS FOR OPEN ACCESS.  A municipally owned utility that owns or operates transmission and distribution facilities shall file with the commission tariffs implementing the open access rules established by the commission under Section 39.203 and shall file with the commission the rates for open access on distribution facilities as set by the municipal regulatory authority, before the 90th day preceding the date the utility offers customer choice.  The commission does not have authority to determine the rates for distribution access service for a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9.  MUNICIPAL POWER AGENCY; RECOVERY OF STRANDED COSTS.  (a)  In this section, "member city" means a municipality that participated in the creation of a municipal power agency formed under Chapter 163 by the adoption of a concurrent resolution by the municipality on or before August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member city adopts a resolution choosing to participate in customer choice under Section 40.051(b), a member city may include stranded costs described in Subsection (c) in its distribution costs and may recover those costs through a nonbypassable charge.  The nonbypassable charge shall be as determined by the member city's governing body and may be spread over 16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randed costs that may be recovered under this section are those costs that were determined by the commission and stated in the commission's April 1998 Report to the Texas Senate Interim Committee on Electric Utility Restructuring entitled "Potentially Strandable Investment (ECOM) Report:  1998 Update" and specifically stated in the report at Appendix A (ECOM Estimates Including the Effects of Transition Plans) under the commission base case benchmark base market price for the year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randed cost amounts described in this section may not be included in the generation costs used in setting rates by the member city's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visions of this section are cumulative of all other provisions of this chapter, and nothing in this section shall be construed to limit or restrict the application of any provision of this chapter to the member c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municipal power agency shall extinguish the agency's indebtedness by sale of the electric facility to one or more purchasers, by way of a sale through the issuance of taxable or tax</w:t>
        <w:noBreakHyphen/>
        <w:t>exempt debt to the member cities, or by any other method.  The agency shall set as an objective the extinguishment of the agency's debt by September 1, 2000.  In the event this objective is not met, the agency shall provide detailed reasons to the electric utility restructuring legislative oversight committee by November 1, 2000, why the agency was not able to meet this obj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municipal power agency or its successor in interest may, at its option, use the rate of return method for calculating its transmission cost of service.  If the rate of return method is used, the return component for the transmission cost of service revenue requirement shall be sufficient to meet the transmission function's pro rata share of levelized debt service and debt service coverage ratio (1.50) and other annual debt obligations; provided, however, that the total levelized debt service may not exceed the total debt service under the current payment schedule.  Any additional revenue generated by the methodology described in this subsection shall be applied to reduce the agency's outstanding indebted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60.  NO POWER TO AMEND CERTIFICATES.  Nothing in this chapter empowers a municipal governing body or a body vested with the power to manage and operate a municipally owned utility to issue, amend, or rescind a certificate of public convenience and necessity granted by the commission.  This subsection does not affect the ability of a municipal governing body or a body vested with the power to manage and operate the municipally owned utility to pass a resolution under Section 40.05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40.061</w:t>
        <w:noBreakHyphen/>
        <w:t>40.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1.  INTERFERENCE WITH CONTRACT.  (a)  This subtitle may not interfere with or abrogate the rights or obligations of parties, including a retail or wholesale customer, to a contract with a municipally owned utility or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title may not interfere with or abrogate the rights or obligations of a party under a contract or agreement concerning certificated utility servic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2.  ACCESS TO WHOLESALE MARKET.  Nothing in this subtitle shall limit the access of municipally owned utilities to the wholesale 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3.  PROTECTION OF BONDHOLDERS.  Nothing in this subtitle or any rule adopted under this subtitle shall impair contracts, covenants, or obligations between this state, river authorities, municipalities, and the bondholders of revenue bonds issued by the river authorities or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4.  TAX</w:t>
        <w:noBreakHyphen/>
        <w:t>EXEMPT STATUS.  Nothing in this subtitle may impair the tax</w:t>
        <w:noBreakHyphen/>
        <w:t>exempt status of municipalities, electric cooperatives, or river authorities, nor shall anything in this subtitle compel any municipality, electric cooperative, or river authority to use its facilities in a manner that violates any contractual provisions, bond covenants, or other restrictions applicable to facilities financed by tax</w:t>
        <w:noBreakHyphen/>
        <w:t>exempt debt.  Notwithstanding any other provision of law, the decision to participate in customer choice by the adoption of a resolution in accordance with Section 40.051(b) is irrevo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1.  ELECTRIC COOPERATIVES AND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1.  APPLICABLE LAW.  Notwithstanding any other provision of law, except Sections 39.155, 39.157(e), 39.203, 39.903, and 39.9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of directors" means the board of directors of an electric cooperative as described in Section 161.0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ate" includes any compensation, tariff, charge, fare, toll, rental, or classification that is directly or indirectly demanded, observed, charged, or collected by an electric cooperative for any service, product, or commodity and any rule, practice, or contract affecting the compensation, tariff, charge, fare, toll, rental, or class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randed investme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xcess, if any, of the net book value of generation assets over the market value of the generation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above market purchased pow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3.  SECURITIZATION.  (a)  Electric cooperatives may adopt and use securitization provisions having the effect of the provisions provided by Subchapter G, Chapter 39, to recover through rates stranded costs at a recovery level deemed appropriate by the board of directors up to 100 percent, under rules and procedures that shall be establish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ules and procedures for securitization established under Subsection (a) shall include rules and procedures for the recovery of stranded costs under the terms of a rate order adopted by the board of directors of the electric cooperative, which rate order shall have the effect of a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ules and procedures established by the commission under Subsection (b) shall include rules and procedures for the issuance of transition bonds issued in a securitized financing transaction.  The issuance of any transition bonds issued in a securitized financing transaction by an electric cooperative is expressly authorized and shall be governed by the laws governing the issuance of bonds or other obligations by the electric cooperative.  Findings made by the board of directors of an electric cooperative in a rate order issued under the rules and procedures described by this subsection shall be conclusive, and any transition charges incorporated in the rate order to recover the principal, interest, and all reasonable expenses associated with any securitized financing transaction shall constitute property rights, as described in Subchapter G, Chapter 39, and shall otherwise conform in all material respects to the transition charges provided by Subchapter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4.  JURISDICTION OF COMMISSION.  Except as specifically provided otherwise in this chapter, the commission has jurisdiction over electric cooperatives onl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regulate wholesale transmission rates and service, including terms of access, to the extent provided in Subchapter A, Chapt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regulate certification to the extent provided in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establish a code of conduct as provided in Section 39.157(e) subject to Section 41.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establish terms and conditions, but not rates, for open access to distribution facilities for electric cooperatives providing customer choice, as provided in Section 39.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require reports of electric cooperative operations only to the exte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sure the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able the commission to satisfy its responsibilities relating to electric cooperative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nable the commission to determine the aggregate electric load and energy requirements in the state and the resources available to serve that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enable the commission to determine information relating to market power as provided in Section 39.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5.  LIMITATION ON MUNICIPAL AUTHORITY.  Notwithstanding any other provision of this title, a municipality may not directly or indirectly regulate the rates, operations, and services of an electric cooperative, except, with respect to operations, to the extent necessary to protect the public health, safety, or welfare.  This section does not prohibit a municipality from making a lawful charge for the use of public rights</w:t>
        <w:noBreakHyphen/>
        <w:t>of</w:t>
        <w:noBreakHyphen/>
        <w:t>way within the municipality as provided by Section 182.025, Tax Code, and Section 33.008.  An electric cooperative shall be an electric utility for purposes of Section 182.025, Tax Code, and Section 33.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41.006</w:t>
        <w:noBreakHyphen/>
        <w:t>41.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ELECTRIC COOPERATIVE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1.  BOARD DECISION.  (a)  The board of directors has the discretion to decide when or if the electric cooperative will provide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lectric cooperatives that choose to participate in customer choice may do so at any time on or after January 1, 2002, by adoption of an appropriate resolution of the board of directors.  The decision to participate in customer choice by the adoption of a resolution may be revoked only if no customer has opted for choice within four years of the resolution's adoption.  An electric cooperative may initiate a customer choice pilot project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2.  ELECTRIC COOPERATIVES NOT OFFERING CUSTOMER CHOICE.  (a)  An electric cooperative that chooses not to participate in customer choice may not offer electric energy at unregulated prices directly to retail customers out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cooperative under Subsection (a) retains the right to offer and provide a full range of customer service and pricing programs to the customers within its certificated retail service area and to purchase and sell electric energy at wholesale without geographic restr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eneration and transmission electric cooperative may offer electric energy at unregulated prices directly to retail customers outside of its parent electric cooperatives' certificated service areas only if a majority of the parent electric cooperatives of the generation and transmission electric cooperative have chosen to offer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ubsidiary of an electric cooperative may not provide electric energy at unregulated prices outside of its parent electric cooperative's certificated retail service area unless the electric cooperative offers customer choice in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3.  RETAIL CUSTOMER RIGHT OF CHOICE.  (a)  If an electric cooperative chooses to participate in customer choice, after that choice, all retail customers within the certificated service area of the electric cooperative shall have the right of customer choice, and the electric cooperative shall provide nondiscriminatory open access for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39.107, the metering function may not be deemed a competitive service for customers of the electric cooperative within that service area and may, at the option of the electric cooperative, continue to be offered by the electric cooperative as sol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its initiation of customer choice, an electric cooperative shall designate itself or another entity as the provider of last resort for retail customers within the electric cooperative's certificated service area and shall fulfill the role of default provider of last resort in the event no other entity is available to act in that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retail electric provider fails to serve a customer described in Subsection (c), on request by the customer, the provider of last resort shall offer the customer the standard retail service package for the appropriate customer class, with no interruption of service, at a fixed, nondiscountable rate that is at least sufficient to cover the reasonable costs of providing that service, as approved by the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of directors may establish the procedures and criteria for designating the provider of last resort and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4.  SERVICE OUTSIDE CERTIFICATED AREA.  (a)  Notwithstanding any provisions of Chapter 1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lectric cooperative participating in customer choice shall have the right to offer electric energy and related services at unregulated prices directly to retail customers who have customer choice without regard to geographic lo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person, without restriction, except as may be provided in the electric cooperative's articles of incorporation and bylaws, may be a member of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oviding service under Subsection (a) to retail customers outside its certificated service area as that area exists on the date of adoption of customer choice, an electric cooperative becomes subject to commission jurisdiction as to the commission's rules establishing a code of conduct regulating anticompetitive practices under Section 39.157(e), except to the extent those rules conflic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electric cooperatives participating in customer choice, the commission shall have jurisdiction to establish terms and conditions, but not rates, for access by other electric providers to the electric cooperative's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s (b) and (c), the commission shall make accommodation in the code of conduct for specific legal requirements imposed by state or federal law applicable to electric cooperatives.  The commission shall accommodate the organizational structures of electric cooperatives and may not prohibit an electric cooperative and any related entity from sharing officers, directo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does not have jurisdiction to require the unbundling of services or functions of, or to regulate the recovery of stranded investment of, an electric cooperative or, except as provided by this section, jurisdiction with respect to the rates, terms, and conditions of service for retail customers of an electric cooperative within the electric cooperative's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lectric cooperative shall maintain separate books and records of its operations and the operations of any subsidiary and shall ensure that the rates charged for provision of electric service do not include any costs of its subsidiary or any other costs not related to the provision of electric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5.  JURISDICTION OF BOARD OF DIRECTORS.  A board of directors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 all terms of access, conditions, and rates applicable to services provided by the electric cooperative, except as provided by Sections 41.054 and 41.056, including nondiscriminatory and comparable rates for distribution but excluding wholesale transmission rates, terms of access, and conditions for wholesale transmission service set by the commission under Subchapter A, Chapter 35, provided that the rates for distribution established by the electric cooperative shall be comparable to the distribution rates that apply to the electric cooperative and its subsid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whether to unbundle any energy</w:t>
        <w:noBreakHyphen/>
        <w:t>related activities and, if the board of directors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y determine the amount of the electric cooperative'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nondiscriminatory transition charges reasonably designed to recover the stranded investment over an appropriate period of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e the extent to which the electric cooperative will provide various customer services, including nonelectric services, or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nage and operate the electric cooperative's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nd enforce service quality standards, reliability standards, and consumer safeguards designed to protect retail electric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termine whether a base rate reduction is appropriate for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termine any other utility matters that the board of directors believes should be i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sell electric energy and capacity at wholesale, regardless of whether the electric cooperative participates in customer cho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ake any other decisions affecting the electric cooperative's method of conducting business that are not inconsistent with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6.  ANTICOMPETITIVE ACTIONS.  (a)  If, after notice and hearing, the commission finds that an electric cooperative providing customer choice has engaged in anticompetitive behavior by not providing other retail electric providers with nondiscriminatory terms and conditions of access to distribution facilities or customers within the electric cooperative's certificated service area that are comparable to the electric cooperative's and its subsidiaries' terms and conditions of access to distribution facilities or customers, the commission shall notify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ric cooperative shall have three months to cure the anticompetitive or noncompliant behavior described in Subsection (a).  If the behavior is not fully remedied within that time, the commission may prohibit the electric cooperative or its subsidiary from providing retail service outside its certificated retail service area until the behavior is reme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7.  BILLING.  (a)  An electric cooperative that opts for customer choice may continue to bill directly electric customers located in its certificated service area for all transmission and distribution services.  The electric cooperative may also bill directly for generation and customer services provided by the electric cooperative or its subsidiaries to thos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ustomer served by an electric cooperative for transmission and distribution services and by a retail electric provider for retail service has the option of being billed directly by each service provider or receiving a single bill for distribution, transmission, and generation services from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8.  TARIFFS FOR OPEN ACCESS.  An electric cooperative that owns or operates transmission and distribution facilities shall file tariffs implementing the open access rules established by the commission under Section 39.203 with the appropriate regulatory authorities having jurisdiction over the transmission and distribution service of the electric cooperative before the 90th day preceding the date the electric cooperative offers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9.  NO POWER TO AMEND CERTIFICATES.  Nothing in this chapter empowers a board of directors to issue, amend, or rescind a certificate of public convenience and necessity gran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0.  CUSTOMER SERVICE INFORMATION.  (a)  The commission shall keep information submitted by customers and retail electric providers pertaining to the provision of electric service by electric cooper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notify the appropriate electric cooperative of information submitted by a customer or retail electric provider, and the electric cooperative shall respond to the customer or retail electric provider.  The electric cooperative shall notify the commission of its respo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prepare a report for the Sunset Advisory Commission that includes information submitted and responses by electric cooperatives in accordance with the Sunset Advisory Commission's schedule for reviewing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1.  RETAIL RATE CHANGES BY ELECTRIC COOPERATIVES.  (a)  This section shall apply to retail rates of an electric cooperative that has not adopted customer choice and to the retail delivery rates of an electric cooperative that has adopted customer choice.  This section may not apply to rat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ales of electric energy by an electric cooperative that has adopted customer cho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olesale sales of electric ener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cooperative may change its rate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ng a resolution approving the proposed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ling notice of the proposed change to each affected customer whose rate would be increased by the proposed change at least 30 days before implementation of the proposed change, which notice may be included in a monthly bill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olding a meeting to discuss the proposed rate changes with affected customers, if any change is expected to increase total system annual revenues by more than $100,000 or one percent, whichever is gre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cooperative may implement the proposed rates on completion of the requirements under Subsection (b), and those rates shall remain in effect until changed by the electric cooperative as provided by this section or, for rates other than retail delivery rates, until this section is no longer applicable because the electric cooperative adopts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electric cooperative may reconsider a rate change at any time and adjust the rate by board resolution without additional notice or meeting of customers if the rate as adjusted is not expected to increase the revenues from a customer class.  However, if notice is given to a customer class that would receive an increase as a result of the adjustment, then the rates for the customer class may be increased without additional meeting of the customers.  A customer may petition to appeal within the time provided in Subsection (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Retail rates set by an electric cooperative that has not adopted customer choice and retail delivery rates set by an electric cooperative that has adopted customer choice shall be just and reasonable, not unreasonably preferential, prejudicial, or discriminatory; provided, however, if the customer agrees, an electric cooperative may charge a market</w:t>
        <w:noBreakHyphen/>
        <w:t>based rate to customers who have energy supply options if rates are not increased for other customers as a res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ustomer of the electric cooperative who is adversely affected by a rate setting resolution of the electric cooperative is entitled to judicial review.  A person initiates judicial review by filing a petition in the district court of Travis County not later than the 90th day after the resolution is impleme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resolution of the electric cooperative setting rates, as it may have been amended as described in Subsection (d), shall be presumed valid, and the burden of showing that the resolution is invalid rests on the persons challenging the resolution.  A court reviewing a change of a rate or rates by an electric cooperative may consider any relevant factor including the cost of provid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urt finds that the electric cooperative's resolution setting rates violates the standards contained in Subsection (e), or that the electric cooperative's rate violates Subsection (e), the court shall ente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ing the specific basis for its determination that the rates set in the electric cooperative's resolution violate Subsection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ing the electric cooper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t, within 60 days, revised retail rates that do not violate the standards of Subsection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fund or credit against future bills, at the electric cooperative's option, revenues collected under the rate found to violate the standards of Subsection (e) that exceed the revenues that would have been collected under the revised rates.  The refund or credit shall be made over a period of not more than 12 months, as determin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urt may not enter an order delaying or prohibiting implementation of a rate change or set revised rates either for the period the challenged resolution was in effect or pro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person having obtained an order of the court requiring an electric cooperative to set revised retail rates pursuant to Subsection (h)(2)(A) may, once the order is no longer subject to appeal, initiate an original proceeding in the district court of Travis County eith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ek enforcement of the court's order by writ of mandamus if the electric cooperative has failed to adopt a resolution approving revised rates within the time prescrib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ek judicial review of the electric cooperative's most current resolution setting rates as provided in this section, if the electric cooperative has set revised rates pursuant to the order of the court within the time prescribed.  In the event of such enforcement proceeding or judicial review the court may, in addition to the other remedies provided for in this section, award reasonable costs, including reasonable attorney's fees, to the party prevailing on the case as a whole.  Additionally, if the court finds that either party has acted in bad faith solely for the purpose of perpetuating the rate dispute between the parties, the court may impose sanctions on the offending party in accordance with the provisions of Subsections (b), (c), and (e), Section 10.004,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n electric cooperative that has not adopted customer choice and that has not changed each of its nonresidential rates since January 1, 1999, shall, on or before May 1, 2002, adopt a resolution setting rates.  The resolution shall be subject to judicial review as provided in this section whether or not any rate is changed.  In the event the electric cooperative fails to adopt a resolution setting rates pursuant to this subsection, a customer may petition for judicial review of the electric cooperative's rates.  A person initiates judicial review by filing a petition in the district court of Travis County not later than November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2.  ALLOCATION OF STRANDED INVESTMENT.  Any competition transition charge shall be allocated among retail customer classes based on the relevant customer class characteristics as of the end of the electric cooperative's most recent fiscal year before implementation of customer choice, in accordance with the methodology used to allocate the costs of the underlying assets or expenses in the electric cooperative's most recent cost of service study certified by a professional engineer or certified public accountant or approved by the commission.  In multiply certificated areas, a retail customer may not avoid stranded cost recovery charges by switching to another electric cooperative, an electric utility, or a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3.  RETAIL RATES OF SUCCESSOR ELECTRIC UTILITY TO ELECTRIC COOPERATIVE.  (a)  For purposes of this section, an electric cooperative as described by Section 11.003(9)(C) is a "successor cooperative" and the rates of a successor cooperative are subject to this section.  Effective January 1, 2000, a customer of a successor cooperative who has reason to believe the customer is being charged a rate in violation of Subsection (b) is entitled to judicial review by filing a petition in a district court of Travis County.  The customer has the burden of proving the rate violates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tail rates of a successor cooperative shall be just and reasonable and not unreasonably preferential, prejudicial, or discriminatory.  However, a successor cooperative may charge a lower, market</w:t>
        <w:noBreakHyphen/>
        <w:t>based rate to customers who have energy supply options, and in that event the standards that would otherwise govern the rates charged to other customers are modified only to the minimum extent necessary to enable those customers having energy supply options to receive lower, market</w:t>
        <w:noBreakHyphen/>
        <w:t>based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rt reviewing a rate by a successor cooperative may consider any relevant factor that may be considered by a court in reviewing a decision of the commission, including the cost of provid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urt finds that the successor cooperative's rate violates the standards contained in Subsection (b), the court shall ente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ing the specific basis for its determination that the rate violates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ing the successor cooper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t, within 60 days, a revised retail rate that does not violate the standards of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fund or credit against future bills, at the successor cooperative's option, revenues collected under the rate found to violate the standards of Subsection (b) that exceed the revenues that would have been collected under the revised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efund or credit shall be made over a period of not more than 12 months, as determined by the electric cooperative.  If the court has ordered relief under Subsection (d), and after 60 days the court finds that the successor cooperative's resolution setting rates still violates the standards contained in Subsection (b), the court shall enter an order imposing any sanction authorized by Section 10.004(c),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 remedy other than or additional to a remedy under Subsections (d) and (e) may be ordered by the court.  The court may not set revised rates either for the period the challenged resolution was in effect or pro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41.064</w:t>
        <w:noBreakHyphen/>
        <w:t>41.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1.  INTERFERENCE WITH CONTRACT.  (a)  This subtitle may not interfere with or abrogate the rights or obligations of parties, including a retail or wholesale customer, to a contract with an electric cooperative or its subsid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provision of this subtitle may interfere with or be deemed to abrogate the rights or obligations of a party under a contract or an agreement concerning certificated servic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2.  ACCESS TO WHOLESALE MARKET.  Nothing in this subtitle shall limit the access of an electric cooperative or its subsidiary, either on its own behalf or on behalf of its customers, to the wholesale 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3.  PROTECTION OF BONDHOLDERS.  Nothing in this subtitle or any rule adopted under this subtitle shall impair contracts, covenants, or obligations between an electric cooperative and its lenders and holders of bonds issued on behalf of or by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4.  TAX</w:t>
        <w:noBreakHyphen/>
        <w:t>EXEMPT STATUS.  Nothing in this subtitle may impair the tax</w:t>
        <w:noBreakHyphen/>
        <w:t>exempt status of electric cooperatives, nor shall anything in this subtitle compel any electric cooperative to use its facilities in a manner that violates any contractual provisions, bond covenants, or other restrictions applicable to facilities financed by tax</w:t>
        <w:noBreakHyphen/>
        <w:t>exempt or federally insured or guaranteed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ubchapter A, Chapter 163, Utilities Code, is amended by adding Section 163.00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3.002.  REPORT ON PROBLEMS.  (a)  The commission shall analyze the financial problems of the municipal power agency described by Subsection (b).  Before September 1, 2000, the commission shall present recommendations for solving the problems to the speaker of the house of representatives, the lieutenant governor, the members of the legislature, and the municipal power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section applies to a municipal power agency as defined by this chapter that has stranded costs in excess of $6,000 per customer as determined by the April 1998 Report to the Texas Senate Interim Committee on Electric Utility Restructuring entitled "Potentially Strandable Investment (ECOM) Report: 1998 Up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 252.022, Local Government Code, is amended by amending Subsection (a) an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chapter does not apply to an expenditur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curement made because of a public calamity that requires the immediate appropriation of money to relieve the necessity of the municipality's residents or to preserve the property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curement necessary to preserve or protect the public health or safety of the municipality's resi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rocurement necessary because of unforeseen damage to public machinery, equipment,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rocurement for personal, professional, or plann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rocurement for work that is performed and paid for by the day as the work progr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purchase of land or a right</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rocurement of items that are available from only one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tems that are available from only one source because of patents, copyrights, secret processes, or natural monopo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ilms, manuscripts, or boo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strike/>
        </w:rPr>
        <w:t>electricity,</w:t>
      </w:r>
      <w:r>
        <w:rPr/>
        <w:t>] gas, water, and other ut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aptive replacement parts or components for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books, papers, and other library materials for a public library that are available only from the persons holding exclusive distribution rights to the mater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management services provided by a nonprofit organization to a municipal museum, park, zoo, or other facility to which the organization has provided significant financial or othe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purchase of rare books, papers, and other library materials for a public libr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aving drainage, street widening, and other public improvements, or related matters, if at least one</w:t>
        <w:noBreakHyphen/>
        <w:t>third of the cost is to be paid by or through special assessments levied on property that will benefit from the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public improvement project, already in progress, authorized by the voters of the municipality, for which there is a deficiency of funds for completing the project in accordance with the plans and purposes authorized by the vo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payment under a contract by which a developer participates in the construction of a public improvement as provided by Subchapter C, Chapter 2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personal property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t an auction by a state licensed auctione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t a going out of business sale held in compliance with Subchapter F, Chapter 17,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by a political subdivision of this state, a state agency of this state, or an entity of the federal govern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under an interlocal contract for cooperative purchasing administered by a regional planning commission established under Chapter 3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services performed by blind or severely disabled person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goods purchased by a municipality for subsequent retail sale by the municipalit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electric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does not apply to expenditures by a municipally owned electric or gas utility or unbundled divisions of a municipally owned electric or gas utility in connection with any purchases by the municipally owned utility or divisions of a municipally owned utility made in accordance with procurement procedures adopted by a resolution of the body vested with authority for management and operation of the municipally owned utility or its divisions that sets out the public purpose to be achieved by those procedures.  This subsection may not be deemed to exempt a municipally owned utility from any other applicable statute, charter provision, or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ubtitle C, Title 9, Local Government Code, is amended by adding Chapter 3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3.  ENERGY AGGREGATION MEASURES FOR LOCAL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1.  AGGREGATION BY POLITICAL SUBDIVISIONS.  (a)  In this chapter, "political subdivision" means a county, municipality, hospital district, or any other political subdivision receiving electric service from an entity that has implemented customer choice, as defined in Section 31.002,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tical subdivision may join with another political subdivision or subdivisions to form a political subdivision corporation or corporations to act as an agent to negotiate the purchase of electricity, or to likewise aid or act on behalf of the political subdivisions for which the corporation is created, with respect to their own electricity use for their respective public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rticles of incorporation and the bylaws of a political subdivision corporation must be approved by ordinance, resolution, or order adopted by the governing body of each political subdivision for which the corporation i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olitical subdivision corporation may negotiate on behalf of its incorporating political subdivisions for the purchase of electricity, make contracts for the purchase of electricity, purchase electricity, and take any other action necessary to purchase electricity for use in the public facilities of the political subdivision or subdivisions represented by the political subdivision corporation.  In this subsection, "electricity" means electric energy, capacity, energy services, ancillary services, or other electric services for retail or wholesale consumption by the 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olitical subdivision corporation may recover the expenses of the political subdivision corporation through the assessment of dues to the incorporating political subdivisions or through an aggregation fee charged per kilowatt hour, or a combination of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olitical subdivision corporation may appear on behalf of its incorporating political subdivisions before the Public Utility Commission of Texas, the Railroad Commission of Texas, the Texas Natural Resource Conservation Commission, any other governmental agency or regulatory authority, the Texas Legislature, and the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olitical subdivision corporation has the powers of a corporation created and incorporated pursuant to the provisions of the Texas Non</w:t>
        <w:noBreakHyphen/>
        <w:t>Profit Corporation Act (Article 1396</w:t>
        <w:noBreakHyphen/>
        <w:t>1.01 et seq., Vernon's Texas Civil Statutes) and such other powers as specified in Section 39.3545,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provisions of the Texas Non</w:t>
        <w:noBreakHyphen/>
        <w:t>Profit Corporation Act (Article 1396</w:t>
        <w:noBreakHyphen/>
        <w:t>1.01 et seq., Vernon's Texas Civil Statutes) relating to powers, standards of conduct, and interests in contracts apply to the directors and officers of a political subdivision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member of the board of directors of a political subdivision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a public official by virtue of that po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nless otherwise ineligible, may be elected to serve as an official of a political subdivision or be employed by a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2.  AGGREGATION BY POLITICAL SUBDIVISION FOR CITIZENS.  (a)  A political subdivision aggregator may negotiate for the purchase of electricity and energy services on behalf of the citizens of the political subdivision.  The citizens must affirmatively request to be included in the aggregation services by the political subdivision aggreg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tical subdivision may contract with a third party or another aggregator to administer the aggregation of electricity and energy services purchased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tical subdivision aggregator may use any mailing from the subdivision to invite participation by its citiz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272.001, Local Government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is section does not apply to sales or exchanges of land owned by a municipality operating a municipally owned electric or gas utility if the land is held or managed by the municipally owned utility, or by a division of the municipally owned electric or gas utility that constitutes the unbundled electric or gas operations of the utility, provided that the governing body of the municipally owned utility shall adopt a resolution stating the conditions and circumstances for the sale or exchange and the public purpose that will be achieved by the sale or exchange.  For purposes of this subsection, "municipally owned utility" includes a river authority engaged in the generation, transmission, or distribution of electric energy to the public, and "unbundled" operations are those operations of the utility that have, in the discretion of the utility's governing body, been functionally sepa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ubsection (c), Section 402.00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municipality may manufacture its own electricity, gas, or anything else needed or used by the public.  It may purchase, and make contracts for the purchase of, gas, electricity, oil, or any other commodity or article used by the public and may sell it to the public on terms as provided by the municipal charter</w:t>
      </w:r>
      <w:r>
        <w:rPr>
          <w:u w:val="single"/>
        </w:rPr>
        <w:t>, ordinance, or resolution of the governing body of the municipally owned util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ubchapter D, Chapter 551, Government Code, is amended by adding Section 551.0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1.086.  CERTAIN PUBLIC POWER UTILITIES:  COMPETITIVE MATTERS.  (a)  Notwithstanding anything in this chapter to the contrary, the rules provided by this section apply to competitive matters of a public power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blic power utility" means an entity providing electric or gas utility services that is subject to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power utility governing body" means the board of trustees or other applicable governing body, including a city council, of a public power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etitive matter" means a utility</w:t>
        <w:noBreakHyphen/>
        <w:t>related matter that the public power utility governing body in good faith determines by a vote under this section is related to the public power utility's competitive activity, including commercial information, and would, if disclosed, give advantage to competitors or prospective competitors but may not be deemed to include the following categories of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formation relating to the provision of distribution access service, including the terms and conditions of the service and the rates charged for the service but not including information concerning utility</w:t>
        <w:noBreakHyphen/>
        <w:t>related services or products that are 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formation relating to the provision of transmission service that is required to be filed with the Public Utility Commission of Texas, subject to any confidentiality provided for under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nformation for the distribution system pertaining to reliability and continuity of service, to the extent not security</w:t>
        <w:noBreakHyphen/>
        <w:t>sensitive, that relates to emergency management, identification of critical loads such as hospitals and police, records of interruption, and distribution feeder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substantive rule of general applicability regarding service offerings, service regulation, customer protections, or customer service adopted by the public power utility as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ggregate information reflecting receipts or expenditures of funds of the public power utility, of the type that would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information relating to equal employment opportunities for minority groups, as filed with local, state, or federal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information relating to the public power utility's performance in contracting with minority business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information relating to nuclear decommissioning trust agreements, of the type required to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information relating to the amount and timing of any transfer to an owning city's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information relating to environmental compliance as required to be filed with any local, state, or national environmental authority, subject to any confidentiality provided under the rules of those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  names of public officers of the public power utility and the voting records of those officers for all matters other than those within the scope of a competitive resolution provided for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  a description of the public power utility's central and field organization, including the established places at which the public may obtain information, submit information and requests, or obtain decisions and the identification of employees from whom the public may obtain information, submit information or requests, or obtain decis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  information identifying the general course and method by which the public power utility's functions are channeled and determined, including the nature and requirements of all formal and informal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does not require a public power utility governing body to conduct an open meeting to deliberate, vote, or take final action on any competitive matter, as that term is defined in Subsection (b)(3).  Before a public power utility governing body may deliberate, vote, or take final action on any competitive matter in a closed meeting, the public power utility governing body must first make a good faith determination, by majority vote of its members, that the matter is a competitive matter that satisfies the requirements of Subsection (b)(3).  The vote shall be taken during the closed meeting and be included in the certified agenda or tape recording of the closed meeting.  If a public power utility governing body fails to determine by that vote that the matter satisfies the requirements of Subsection (b)(3), the public power utility governing body may not deliberate or take any further action on the matter in the closed meeting.  This section does not limit the right of a public power utility governing body to hold a closed session under any other exception provided for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Section 551.041, the notice of the subject matter of an item that may be considered as a competitive matter under this section is required to contain no more than a general representation of the subject matter to be considered, such that the competitive activity of the public power utility with respect to the issue in question is not compromised or discl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With respect to municipally owned utilities subject to this section, this section shall apply whether or not the municipally owned utility has adopted customer choice or serves in a multiply certificated service area under the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hing in this section is intended to preclude the application of the enforcement and remedies provisions of Subchapte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ubchapter C, Chapter 552, Government Code, is amended by adding Section 552.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131.  EXCEPTION:  PUBLIC POWER UTILITY COMPETITIVE MATTER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blic power utility" means an entity providing electric or gas utility services that is subject to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power utility governing body" means the board of trustees or other applicable governing body, including a city council, of a public power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etitive matter" means a utility</w:t>
        <w:noBreakHyphen/>
        <w:t>related matter that the public power utility governing body in good faith determines by a vote under this section is related to the public power utility's competitive activity, including commercial information, and would, if disclosed, give advantage to competitors or prospective competitors but may not be deemed to include the following categories of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formation relating to the provision of distribution access service, including the terms and conditions of the service and the rates charged for the service but not including information concerning utility</w:t>
        <w:noBreakHyphen/>
        <w:t>related services or products that are 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formation relating to the provision of transmission service that is required to be filed with the Public Utility Commission of Texas, subject to any confidentiality provided for under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nformation for the distribution system pertaining to reliability and continuity of service, to the extent not security</w:t>
        <w:noBreakHyphen/>
        <w:t>sensitive, that relates to emergency management, identification of critical loads such as hospitals and police, records of interruption, and distribution feeder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substantive rule of general applicability regarding service offerings, service regulation, customer protections, or customer service adopted by the public power utility as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ggregate information reflecting receipts or expenditures of funds of the public power utility, of the type that would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information relating to equal employment opportunities for minority groups, as filed with local, state, or federal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information relating to the public power utility's performance in contracting with minority business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information relating to nuclear decommissioning trust agreements, of the type required to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information relating to the amount and timing of any transfer to an owning city's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information relating to environmental compliance as required to be filed with any local, state, or national environmental authority, subject to any confidentiality provided under the rules of those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  names of public officers of the public power utility and the voting records of those officers for all matters other than those within the scope of a competitive resolution provided for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  a description of the public power utility's central and field organization, including the established places at which the public may obtain information, submit information and requests, or obtain decisions and the identification of employees from whom the public may obtain information, submit information or requests, or obtain decis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  information identifying the general course and method by which the public power utility's functions are channeled and determined, including the nature and requirements of all formal and informal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or records are excepted from the requirements of Section 552.021 if the information or records are reasonably related  to a competitive matter, as defined in this section.  Excepted information or records include the text of any resolution of the public power utility governing body determining which issues, activities, or matters constitute competitive matters.  Information or records of a municipally owned utility that are reasonably related to a competitive matter are not subject to disclosure under this chapter, whether or not, under the Utilities Code, the municipally owned utility has adopted customer choice or serves in a multiply certificated service area.  This section does not limit the right of a public power utility governing body to withhold from disclosure information deemed to be within the scope of any other exception provided for in this chapter, subject to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connection with any request for an opinion of the attorney general under Section 552.301 with respect to information alleged to fall under this exception, in rendering a written opinion under Section 552.306 the attorney general shall find the requested information to be outside the scope of this exception only if the attorney general determines, based on the information provided in connection with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hat the public power utility governing body has failed to act in good faith in making the determination that the issue, matter, or activity in question is a competitive mat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hat the information or records sought to be withheld are not reasonably related to a competitive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ubsection (d), Section 791.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interlocal contrac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e authorized by the governing body of each party to the contract </w:t>
      </w:r>
      <w:r>
        <w:rPr>
          <w:u w:val="single"/>
        </w:rPr>
        <w:t>unless a party to the contract is a municipally owned electric utility, in which event the governing body may establish procedures for entering into interlocal contracts that do not exceed $100,000 without requiring the approval of the governing bod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the purpose, terms, rights, and duties of the contracting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pecify that each party paying for the performance of governmental functions or services must make those payments from current revenues available to the paying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ubchapter A, Chapter 2256, Government Code, is amended by adding Section 2256.02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56.0201.  AUTHORIZED INVESTMENTS; MUNICIPAL UTILITY.  (a)  A municipality that owns a municipal electric utility that is engaged in the distribution and sale of electric energy or natural gas to the public may enter into a hedging contract and related security and insurance agreements in relation to fuel oil, natural gas, and electric energy to protect against loss due to price fluctuations.  A hedging transaction must comply with the regulations of the Commodity Futures Trading Commission and the Securities and Exchange Commission.  If there is a conflict between the municipal charter of the municipality and this chapter, this chapter prevai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yment by a municipally owned electric or gas utility under a hedging contract or related agreement in relation to fuel supplies or fuel reserves is a fuel expense, and the utility may credit any amounts it receives under the contract or agreement against fue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municipally owned electric or gas utility or the body vested with power to manage and operate the municipally owned electric or gas utility may set policy regarding hedging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hedging" means the buying and selling of fuel oil, natural gas, and electric energy futures or options or similar contracts on those commodity futures as a protection against loss due to price fluct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Section 52.133, Natural Resources Code, is amended by amending Subsections (a), (c), and (d)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oil or gas lease covering land leased by the board, by a board for lease [</w:t>
      </w:r>
      <w:r>
        <w:rPr>
          <w:strike/>
        </w:rPr>
        <w:t>other than the Board for Lease of University Lands</w:t>
      </w:r>
      <w:r>
        <w:rPr/>
        <w:t>], or by the surface owner of land under which the state owns the minerals, commonly referred to as Relinquishment Act land, which shall be subject to approval by the commissioner before it is effective, shall include a provision granting the board authorized to lease the land or the owner of the soil of Relinquishment Act land and the commissioner authority to take their royalty in kind, and the commissioner and the boards for lease may include any other reasonable provisions that are not inconsistent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er, the owner of the soil under Subchapter F [</w:t>
      </w:r>
      <w:r>
        <w:rPr>
          <w:strike/>
        </w:rPr>
        <w:t>of this chapter</w:t>
      </w:r>
      <w:r>
        <w:rPr/>
        <w:t>], or the commissioner[</w:t>
      </w:r>
      <w:r>
        <w:rPr>
          <w:strike/>
        </w:rPr>
        <w:t>,</w:t>
      </w:r>
      <w:r>
        <w:rPr/>
        <w:t>] acting on the behalf of and at the direction of an owner of the soil under Subchapter F [</w:t>
      </w:r>
      <w:r>
        <w:rPr>
          <w:strike/>
        </w:rPr>
        <w:t>of this chapter</w:t>
      </w:r>
      <w:r>
        <w:rPr/>
        <w:t>], the board, or a board for lease</w:t>
      </w:r>
      <w:r>
        <w:rPr>
          <w:u w:val="single"/>
        </w:rPr>
        <w:t>, or at the direction of the Board for Lease of University Lands,</w:t>
      </w:r>
      <w:r>
        <w:rPr/>
        <w:t xml:space="preserve"> may negotiate and execute contracts or any other instruments or agreements necessary to dispose of </w:t>
      </w:r>
      <w:r>
        <w:rPr>
          <w:u w:val="single"/>
        </w:rPr>
        <w:t>or enhance</w:t>
      </w:r>
      <w:r>
        <w:rPr/>
        <w:t xml:space="preserve"> their portion of the royalty taken in kind, including contracts for sale, </w:t>
      </w:r>
      <w:r>
        <w:rPr>
          <w:u w:val="single"/>
        </w:rPr>
        <w:t>marketing, purchase,</w:t>
      </w:r>
      <w:r>
        <w:rPr/>
        <w:t xml:space="preserve"> transportation, </w:t>
      </w:r>
      <w:r>
        <w:rPr>
          <w:u w:val="single"/>
        </w:rPr>
        <w:t>including purchase and exchange agreements necessary to transport gas,</w:t>
      </w:r>
      <w:r>
        <w:rPr/>
        <w:t xml:space="preserve"> and storage and including insurance contracts or other agreements, to secure or guarantee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commissioner, the owner of the soil under Subchapter F, or the commissioner acting on behalf of and at the direction of an owner of the soil under Subchapter F, the board, or a board for lease may negotiate and execute contracts or any other instruments or agreements necessary to convert that portion of the royalty taken in kind into other forms of energy, including electricity.</w:t>
      </w:r>
      <w:r>
        <w:rPr/>
        <w:t xml:space="preserve">  [</w:t>
      </w:r>
      <w:r>
        <w:rPr>
          <w:strike/>
        </w:rPr>
        <w:t>This section does not apply to or have any effect on the Board for Lease of University Lands or any lease executed on university l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r the purposes of this section, royalty taken in kind includes oil or gas sold or marketed by the commissioner that has been produced on state mineral lands or from the first three miles of federal waters adjacent to the state boundaries, also known as the 8g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ection 53.02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026.  In Kind Royalty.  (a)  The commissioner or the commissioner acting on behalf of and at the direction of the board or a board for lease may negotiate and execute a contract or any other instrument or agreement necessary to dispose of </w:t>
      </w:r>
      <w:r>
        <w:rPr>
          <w:u w:val="single"/>
        </w:rPr>
        <w:t>or enhance their portion of</w:t>
      </w:r>
      <w:r>
        <w:rPr/>
        <w:t xml:space="preserve"> the royalty taken in kind, including </w:t>
      </w:r>
      <w:r>
        <w:rPr>
          <w:u w:val="single"/>
        </w:rPr>
        <w:t>contracts</w:t>
      </w:r>
      <w:r>
        <w:rPr/>
        <w:t xml:space="preserve"> [</w:t>
      </w:r>
      <w:r>
        <w:rPr>
          <w:strike/>
        </w:rPr>
        <w:t>a contract</w:t>
      </w:r>
      <w:r>
        <w:rPr/>
        <w:t xml:space="preserve">] for sale, </w:t>
      </w:r>
      <w:r>
        <w:rPr>
          <w:u w:val="single"/>
        </w:rPr>
        <w:t>purchase,</w:t>
      </w:r>
      <w:r>
        <w:rPr/>
        <w:t xml:space="preserve"> transportation, or sto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er or the commissioner acting on behalf of and at the direction of the board or a board for lease may negotiate and execute a contract or any other instrument or agreement necessary to convert that portion of the royalty taken in kind to other forms of energy, includ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is section shall not be construed to surrender or in any way affect the right of the state under an existing or future lease to receive monetary royalty from its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Section 53.077,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077.  In Kind Royalty.  (a)  The commissioner, each owner of the soil under this subchapter, or the commissioner acting on the behalf of and at the direction of an owner of the soil under this subchapter may negotiate and execute a contract or any other instrument or agreement necessary to dispose of </w:t>
      </w:r>
      <w:r>
        <w:rPr>
          <w:u w:val="single"/>
        </w:rPr>
        <w:t>or enhance their portion of</w:t>
      </w:r>
      <w:r>
        <w:rPr/>
        <w:t xml:space="preserve"> the royalty taken in kind, including a contract for sale, transportation, or sto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er, each owner of the soil under this subchapter, or the commissioner acting on behalf of and at the direction of the owner of the soil under this subchapter may negotiate and execute a contract or any other instrument or agreement necessary to convert that portion of the royalty taken in kind to other forms of energy, includ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is section shall not be construed to surrender or in any way affect the right of the state or the owner of the soil under an existing or future lease to receive monetary royalty from its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Chapter 245, Acts of the 67th Legislature, Regular Session, 1981 (Article 717p, Vernon's Texas Civil Statutes), is amended by adding Section 4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C.  (a)  This section applies only to a river authority that is engaged in the distribution and sale of electric energy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law, a river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transmission services, as defined by the Utilities Code or the Public Utility Commission of Texas, on a regional basis to any eligible transmission customer at any location within or outside the boundaries of the river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quire, including by lease</w:t>
        <w:noBreakHyphen/>
        <w:t>purchase, lease from or to any person, finance, construct, rebuild, operate, or sell electric transmission facilities at any location within or outside the boundaries of the river authority; provided, however, that nothing in this sec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ow a river authority to construct transmission facilities to an ultimate consumer of electricity to enable an ultimate consumer to bypass the transmission or distribution facilities of its existing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lieve a river authority from an obligation to comply with the provisions of the Utilities Code concerning a certificate of convenience and necessity for a transmission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3.  Sections 1 and 2, Article 1115a,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This article applies only to a home</w:t>
        <w:noBreakHyphen/>
        <w:t xml:space="preserve">rule municipality that owns an electric utility system, </w:t>
      </w:r>
      <w:r>
        <w:rPr>
          <w:u w:val="single"/>
        </w:rPr>
        <w:t>that</w:t>
      </w:r>
      <w:r>
        <w:rPr/>
        <w:t xml:space="preserve"> by ordinance </w:t>
      </w:r>
      <w:r>
        <w:rPr>
          <w:u w:val="single"/>
        </w:rPr>
        <w:t>or charter</w:t>
      </w:r>
      <w:r>
        <w:rPr/>
        <w:t xml:space="preserve"> elects to have the management and control of the system governed by </w:t>
      </w:r>
      <w:r>
        <w:rPr>
          <w:u w:val="single"/>
        </w:rPr>
        <w:t>a board of trustees</w:t>
      </w:r>
      <w:r>
        <w:rPr/>
        <w:t xml:space="preserve"> [</w:t>
      </w:r>
      <w:r>
        <w:rPr>
          <w:strike/>
        </w:rPr>
        <w:t>this article</w:t>
      </w:r>
      <w:r>
        <w:rPr/>
        <w:t xml:space="preserve">], and </w:t>
      </w:r>
      <w:r>
        <w:rPr>
          <w:u w:val="single"/>
        </w:rPr>
        <w:t>tha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as outstanding obligations payable </w:t>
      </w:r>
      <w:r>
        <w:rPr>
          <w:u w:val="single"/>
        </w:rPr>
        <w:t>in whole or part</w:t>
      </w:r>
      <w:r>
        <w:rPr/>
        <w:t xml:space="preserve"> [</w:t>
      </w:r>
      <w:r>
        <w:rPr>
          <w:strike/>
        </w:rPr>
        <w:t>solely</w:t>
      </w:r>
      <w:r>
        <w:rPr/>
        <w:t>] from and secured by a lien on and pledge of net revenues of the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sues obligations that are payable </w:t>
      </w:r>
      <w:r>
        <w:rPr>
          <w:u w:val="single"/>
        </w:rPr>
        <w:t>in whole or part</w:t>
      </w:r>
      <w:r>
        <w:rPr/>
        <w:t xml:space="preserve"> [</w:t>
      </w:r>
      <w:r>
        <w:rPr>
          <w:strike/>
        </w:rPr>
        <w:t>solely</w:t>
      </w:r>
      <w:r>
        <w:rPr/>
        <w:t>] from and secured by a lien on and pledge of the net revenues of the system and that are approv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 municipality by ordinance may transfer management and control of the electric utility system to a [</w:t>
      </w:r>
      <w:r>
        <w:rPr>
          <w:strike/>
        </w:rPr>
        <w:t>five</w:t>
        <w:noBreakHyphen/>
        <w:t>member</w:t>
      </w:r>
      <w:r>
        <w:rPr/>
        <w:t xml:space="preserve">] board of trustees appointed by the municipality's governing body.  The municipality by ordinance shall </w:t>
      </w:r>
      <w:r>
        <w:rPr>
          <w:u w:val="single"/>
        </w:rPr>
        <w:t>determine</w:t>
      </w:r>
      <w:r>
        <w:rPr/>
        <w:t xml:space="preserve"> [</w:t>
      </w:r>
      <w:r>
        <w:rPr>
          <w:strike/>
        </w:rPr>
        <w:t>set</w:t>
      </w:r>
      <w:r>
        <w:rPr/>
        <w:t xml:space="preserve">] the qualifications for appointment to the board </w:t>
      </w:r>
      <w:r>
        <w:rPr>
          <w:u w:val="single"/>
        </w:rPr>
        <w:t>and the number of members</w:t>
      </w:r>
      <w:r>
        <w:rPr/>
        <w:t xml:space="preserve">.  </w:t>
      </w:r>
      <w:r>
        <w:rPr>
          <w:u w:val="single"/>
        </w:rPr>
        <w:t>The municipality may by ordinance vest the power to establish rates and related terms and conditions for its municipally owned electric utility in the board of trustees appoin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4.  Subsection (a), Section 151.01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axabl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mus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able televis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s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tor vehicle parking and storag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pair, remodeling, maintenance, and restoration of tangible personal property,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irc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hip, boat, or other vessel,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taxable boat or motor as defined by Section 160.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sports fishing boa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other vessel used for plea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repair, maintenance, and restoration of a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repair, maintenance, creation, and restoration of a computer program, including its development and modification, not sold by the person performing the repair, maintenance, creation, or resto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redit report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bt collec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nsur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inform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real proper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data proces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real property repair and remod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urity ser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telephone answering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a sale by a transmission and distribution utility, as defined in Section 31.002, Utilities Code, of transmission or delivery of service directly to an electricity end</w:t>
        <w:noBreakHyphen/>
        <w:t>use customer whose consumption of electricity is subject to taxation under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5.  Subdivision (1), Section 182.02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tility company" means a pers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ho owns or operates a gas[</w:t>
      </w:r>
      <w:r>
        <w:rPr>
          <w:strike/>
        </w:rPr>
        <w:t>, electric light, electric power,</w:t>
      </w:r>
      <w:r>
        <w:rPr/>
        <w:t>] or water works, or water [</w:t>
      </w:r>
      <w:r>
        <w:rPr>
          <w:strike/>
        </w:rPr>
        <w:t>and light</w:t>
      </w:r>
      <w:r>
        <w:rPr/>
        <w:t>] plant used for local sale and distribution located within an incorporated city or town in this stat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 owns or operates an electric light or electric power works, or light plant used for local sale and distribution located within an incorporated city or town in this state, or who is a retail electric provider, as that term is defined in Section 31.002, Utilities Code, that makes local sales within an incorporated city or town in this state; provided, however, that a person who owns an electric light or electric power or gas plant used for distribution but who does not make retail sales to the ultimate consumer within an incorporated city or town in this state is not included in this defini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6.  Effective January 1, 2002, Section 182.02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82.025.  CHARGES BY A CITY.  (a)  An incorporated city or town may make a reasonable lawful charge for the use of a city street, alley, or public way by a public utility in the course of its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otal charges, however designated or measured, may not exceed two percent of the gross receipts of the public utility for the sale of gas[</w:t>
      </w:r>
      <w:r>
        <w:rPr>
          <w:strike/>
        </w:rPr>
        <w:t>, electric energy,</w:t>
      </w:r>
      <w:r>
        <w:rPr/>
        <w:t>] or water within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total charges, however designated or measured, relating to distribution service of an electric utility or transmission and distribution utility within the city may not exceed the amount or amounts prescribed by Section 33.008, Utilities Code.  The charges paid by an electric utility or transmission and distribution utility under this subsection may be only for distribu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If a public utility taxed under this subchapter pays a special tax, rental, contribution, or charge under a contract or franchise executed before May 1, 1941, the city shall credit the payment against the amount owed by the public utility on any charge allowable under Subsection (a)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tribution service" has the meaning assigned by Section 33.008,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ectric utility" has the meaning assigned by Section 31.002,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blic util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who owns or operates a gas or water works or water plant used for local sale and distribution located within an incorporated city or town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electric utility or transmission and distribution utility providing distribution service within an incorporated city or tow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ransmission and distribution utility" has the meaning assigned by Section 31.002,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7.  Subchapter B, Chapter 182, Tax Code, is amended by adding Section 182.0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27.  NO EXEMPTION.  Notwithstanding anything to the contrary in Chapter 161, Utilities Code, this subchapter applies to a retail electric provider as defined in Section 31.002(17), Utilities Code, that is owned, operated, or controlled by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8.  (a)  Subchapter H, Chapter 49, Water Code, is amended by adding Section 49.23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233.  ELECTRIC GENERATION, TRANSMISSION, AND DISTRIBUTION FOR CERTAIN DISTRICTS.  (a)  A district that owns or operates raw water pipelines that convey surface water, groundwater, or both surface water and groundwater, through more than 10 counties for municipal and industrial purpose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generate, transmit, or distribute water power and electric energy inside the district's boundaries for its own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e electric energy from any available source for use at a facility the district owns, operates, and maintains inside the district's bound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an agreement to acquire, install, construct, finance, operate, make an addition to, own, or operate an electric energy generating, transmission, or distribution facility jointly with an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ll or otherwise dispose of any of the district's interest in a jointly owned facility described by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trict govern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subject to the transmission line certification provisions of Chapter 37,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not generate electricity by means of hydroelectric gen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takes effect Jan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9.  The Texas Public Finance Authority Act (Article 601d, Vernon's Texas Civil Statutes) is amended by adding Section 9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E.  FINANCING OF STRANDED COSTS.  (a)  The authority shall, either directly or by means of a trust or trusts established by it, have the power to issue bonds, notes, certificates of participation, or other obligations or evidences of indebtedness ("indebtedness") for the purpose of financing stranded costs of a municipal power agency created by concurrent resolution by its member cities on or before November 1, 1979, pursuant to Chapter 163, Utilities Code, or a predecessor statute to that chapter.  The stranded costs of the municipal power agency are set forth as allocated to the member cities in the "Potentially Strandable Investment (ECOM) Report:  1998 Update" issued by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request of any member city of a municipal power agency, which shall include a statement of the payment terms for recovering stranded costs, the authority shall issue indebtedness in the amount of the requesting member city's stranded costs, plus the costs described in Subdivision (1) along with issuance costs, and shall make a grant of the proceeds of such indebtedness to the municipal power agency, subject to condition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 power agency shall use such grant to reduce the outstanding principal of the agency's debts allocable to stranded costs of the requesting member city for federal income tax purposes, whether by redemption, defeasance, or tender offer, together with any interest expenses, call premium, tender premium, or administrative expenses associated with such principal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 power agency shall reduce the amount payable by the requesting member city under its power sales contract with the agency to reflect the reduced debt service on the agency's debt as a result of the foregoing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debtedness issued by the authority pursuant to this section shall be secured by nonbypassable charges imposed by the authority upon retail customers receiving transmission and distribution services provided by the requesting member city, which shall be consistent with the stranded cost recovery terms set forth in the requesting member city's application unless otherwise approved by the requesting member city.  Indebtedness issued by the authority pursuant to this section shall not be the debt of the State of Texas, the municipal power agency, or any member of the municipal power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ublic Utility Commission of Texas shall provide such assistance to the authority as is necessary to ensure the collection and enforcement of the nonbypassable charges, whether directly or by using the assistance and powers of the requesting member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uthority and the Public Utility Commission of Texas are granted all such powers necessary to effectuate the foregoing duties and responsibilities.  This section shall be interpreted broadly in a manner consistent with the most cost</w:t>
        <w:noBreakHyphen/>
        <w:t>effective financing of stranded costs.  To the extent possible, the indebtedness issued by the authority shall be structured so that the interest thereon is excluded from gross income for federal income tax purposes.  In all events, the interest thereon shall not be subject to tax or included as part of the measurement of tax by the state or any of its 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  Subsection (a), Section 11, Texas Public Finance Authority Act (Article 601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s authority under this Act is limited to the financing of the acquisition or construction of a building</w:t>
      </w:r>
      <w:r>
        <w:rPr>
          <w:u w:val="single"/>
        </w:rPr>
        <w:t>,</w:t>
      </w:r>
      <w:r>
        <w:rPr/>
        <w:t xml:space="preserve"> [</w:t>
      </w:r>
      <w:r>
        <w:rPr>
          <w:strike/>
        </w:rPr>
        <w:t>or</w:t>
      </w:r>
      <w:r>
        <w:rPr/>
        <w:t>] the purchase or lease of equipment</w:t>
      </w:r>
      <w:r>
        <w:rPr>
          <w:u w:val="single"/>
        </w:rPr>
        <w:t>, or the financing of stranded costs of a municipal power agency</w:t>
      </w:r>
      <w:r>
        <w:rPr/>
        <w:t>.  That authority does not affect the authority of the commission or any other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12.104,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hapter 34,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bchapters F and G, Chapter 36, Utilitie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 37.058,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  (a)  Nothing in this Act shall restrict or limit a municipality's historical right to control and receive reasonable compensation for use of public streets, alleys, rights</w:t>
        <w:noBreakHyphen/>
        <w:t>of</w:t>
        <w:noBreakHyphen/>
        <w:t>way, or other public property to convey or provide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hing in this Act shall affect a retail electric utility's right to provide electric service in accordance with its certificate of public convenience and necessity.  A certificate of convenience and necessity may, however, be revoked or modified as provided by Section 37.059, Utilities Code, and Section 37.060, Utilities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 Notwithstanding any other provision of this Act or Title 2, Utilities Code, any person or entity that provides electric service to a four</w:t>
        <w:noBreakHyphen/>
        <w:t>year state university, upper</w:t>
        <w:noBreakHyphen/>
        <w:t>level institution, Texas state technical college, or college, as provided by Section 36.351, Utilities Code, on December 31, 2001, shall continue to offer electric service to a four</w:t>
        <w:noBreakHyphen/>
        <w:t>year state university, upper</w:t>
        <w:noBreakHyphen/>
        <w:t>level institution, Texas state technical college, or college, as provided by Section 36.351, Utilities Code, until September 1, 2007, at a total rate that is no higher than the rate applicable to the university, institution, or college on December 31, 2001.  The rate applicable to a four</w:t>
        <w:noBreakHyphen/>
        <w:t>year state university, upper</w:t>
        <w:noBreakHyphen/>
        <w:t>level institution, Texas state technical college, or college, as provided by Section 36.351, Utilities Code, on December 31, 2001, shall be based on the rates provided for or described in Section 36.351, Utilities Code.  However, a person or entity that is not an electric cooperative or a municipally owned utility that provides electric service to a four</w:t>
        <w:noBreakHyphen/>
        <w:t>year state university, upper</w:t>
        <w:noBreakHyphen/>
        <w:t>level institution, Texas state technical college, or college, as provided by Section 36.351, Utilities Code, shall be allowed to adjust its fuel factor as provided by Subsection (l), Section 39.202, Utilities Code, as added by this Act.  A person or entity that is an electric cooperative that provides electric service under this section shall be allowed to adjust its fuel factor in accordance with the procedures provided by Section 36.203, Utilities Code.  A person or entity that is a municipally owned utility that provides electric service under this section shall be allowed to adjust its fuel factor in accordance with the applicable provisions of the Utilities Code.  As used in this section, "person or entity" includes an electric utility, affiliated retail electric provider, municipal corporation, cooperative corporation, or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4.  The Public Utility Commission of Texas shall study and make recommendations by December 15, 2000, to the legislature for additional legislation that would move to and establish a competitive electric market in accordance with the changes in law made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5.  Not later than the 180th day after the effective date of this Act, the Public Utility Commission of Texas shall establish rules and procedures for the securitization of stranded costs for river authorities, as provided by Subdivision (2), Subsection (a), Section 40.003, Utilities Code, as added by this Act, and for electric cooperatives, as provided by Section 41.003, Utilities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6.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 passed the Senate on March 17, 1999, by a viva</w:t>
        <w:noBreakHyphen/>
        <w:t>voce vote; and that the Senate concurred in House amendments on May 27,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 passed the House, with amendments, on May 21,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S</dc:title>
</cp:coreProperties>
</file>