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electric utility restructuring and to the powers and duties of the Public Utility Commission of Texas; providing civil and administrative penalties; making an appropr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003,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003.  DEFINITIONS.  In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ffected pers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public utility </w:t>
      </w:r>
      <w:r>
        <w:rPr>
          <w:u w:val="single"/>
        </w:rPr>
        <w:t>or electric cooperative</w:t>
      </w:r>
      <w:r>
        <w:rPr/>
        <w:t xml:space="preserve"> affected by an action of a regul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person whose utility service or rates are affected by a proceeding before a regulatory author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s a competitor of a public utility with respect to a service performed by the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wants to enter into competition with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ffiliat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erson who directly or indirectly owns or holds at least five percent of the voting securities of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person in a chain of successive ownership of at least five percent of the voting securities of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corporation that has at least five percent of its voting securities owned or controlled, directly or indirectly, by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corporation that has at least five percent of its voting securities owned or controlled, directly or indirectl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person who directly or indirectly owns or controls at least five percent of the voting securities of a public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person in a chain of successive ownership of at least five percent of the voting securities of a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person who is an officer or director of a public utility or of a corporation in a chain of successive ownership of at least five percent of the voting securities of a public ut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person determined to be an affiliate under Section 11.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llocation" means the division among municipalities or among municipalities and unincorporated areas of the plant, revenues, expenses, taxes, and reserves of a utility used to provide public utility service in a municipality or for a municipality and unincorporated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mmission" means the Public Utility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mmissioner" means a member of the Public Utility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Cooperative corpora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electric cooperative [</w:t>
      </w:r>
      <w:r>
        <w:rPr>
          <w:strike/>
        </w:rPr>
        <w:t>corporation organized under Chapter 161 or a predecessor statute to Chapter 161 and operating under that chapter</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telephone cooperative corporation organized under Chapter 162 or a predecessor statute to Chapter 162 and operating under that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orporation" means a domestic or foreign corporation, joint</w:t>
        <w:noBreakHyphen/>
        <w:t xml:space="preserve">stock company, or association, and each lessee, assignee, trustee, receiver, or other successor in interest of the corporation, company, or association, that has any of the powers or privileges of a corporation not possessed by an individual or partnership.  The term does not include a municipal corporation </w:t>
      </w:r>
      <w:r>
        <w:rPr>
          <w:u w:val="single"/>
        </w:rPr>
        <w:t>or electric cooperative</w:t>
      </w:r>
      <w:r>
        <w:rPr/>
        <w:t>, except as expressly provided by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Counsellor" means the public utility couns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w:t>
      </w:r>
      <w:r>
        <w:rPr>
          <w:u w:val="single"/>
        </w:rPr>
        <w:t>"Electric cooperativ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rporation organized under Chapter 161 or a predecessor statute to Chapter 161 and operating under that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rporation organized as an electric cooperative in a state other than Texas that has obtained a certificate of authority to conduct affairs in the State of Tex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successor to an electric cooperative created in accordance with a conversion plan approved by a vote of the members of the electric cooperative before June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Facilities" means all of the plant and equipment of a public utility, and includes the tangible and intangible property, without limitation, owned, operated, leased, licensed, used, controlled, or supplied for, by, or in connection with the business of the publ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Municipally owned utility" means a utility owned, operated, and controlled by a municipality or by a nonprofit corporation the directors of which are appointed by one or more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Office" means the Office of Public Utility Couns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2)</w:t>
      </w:r>
      <w:r>
        <w:rPr/>
        <w:t>]  "Order" means all or a part of a final disposition by a regulatory authority in a matter other than rulemaking, without regard to whether the disposition is affirmative or negative or injunctive or declaratory.  The term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issuance of a certificate of convenience and necess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setting of a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3)</w:t>
      </w:r>
      <w:r>
        <w:rPr/>
        <w:t>]  "Person" includes an individual, a partnership of two or more persons having a joint or common interest, a mutual or cooperative association, and a corporation</w:t>
      </w:r>
      <w:r>
        <w:rPr>
          <w:u w:val="single"/>
        </w:rPr>
        <w:t>, but does not include an electric cooperativ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4)</w:t>
      </w:r>
      <w:r>
        <w:rPr/>
        <w:t>]  "Proceeding" means a hearing, investigation, inquiry, or other procedure for finding facts or making a decision under this title.  The term includes a denial of relief or dismissal of a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5)</w:t>
      </w:r>
      <w:r>
        <w:rPr/>
        <w:t>]  "Rate"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y compensation, tariff, charge, fare, toll, rental, or classification that is directly or indirectly demanded, observed, charged, or collected by a public utility for a service, product, or commodity described in the definition of utility in Section 31.002 or 51.0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rule, practice, or contract affecting the compensation, tariff, charge, fare, toll, rental, or class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16)</w:t>
      </w:r>
      <w:r>
        <w:rPr/>
        <w:t>]  "Ratemaking proceeding" means[</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w:t>
      </w:r>
      <w:r>
        <w:rPr/>
        <w:t>]  a proceeding in which a rate is changed[</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 proceeding initiated under Chapter 3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w:t>
      </w:r>
      <w:r>
        <w:rPr/>
        <w:t> [</w:t>
      </w:r>
      <w:r>
        <w:rPr>
          <w:strike/>
        </w:rPr>
        <w:t>(17)</w:t>
      </w:r>
      <w:r>
        <w:rPr/>
        <w:t>]  "Regulatory authority" means either the commission or the governing body of a municipality, in accordance with the contex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w:t>
      </w:r>
      <w:r>
        <w:rPr/>
        <w:t> [</w:t>
      </w:r>
      <w:r>
        <w:rPr>
          <w:strike/>
        </w:rPr>
        <w:t>(18)</w:t>
      </w:r>
      <w:r>
        <w:rPr/>
        <w:t xml:space="preserve">]  "Service" has its broadest and most inclusive meaning.  The term includes any act performed, anything supplied, and any facilities used or supplied by a public utility in the performance of the utility's duties under this title to its patrons, employees, other public utilities, </w:t>
      </w:r>
      <w:r>
        <w:rPr>
          <w:u w:val="single"/>
        </w:rPr>
        <w:t>an electric cooperative,</w:t>
      </w:r>
      <w:r>
        <w:rPr/>
        <w:t xml:space="preserve"> and the public.  The term also includes the interchange of facilities between two or more public utilities.  The term does not include the printing, distribution, or sale of advertising in a telephone direc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w:t>
      </w:r>
      <w:r>
        <w:rPr/>
        <w:t> [</w:t>
      </w:r>
      <w:r>
        <w:rPr>
          <w:strike/>
        </w:rPr>
        <w:t>(19)</w:t>
      </w:r>
      <w:r>
        <w:rPr/>
        <w:t>]  "Test year" means the most recent 12 months, beginning on the first day of a calendar or fiscal year quarter, for which operating data for a public utility are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w:t>
      </w:r>
      <w:r>
        <w:rPr/>
        <w:t> [</w:t>
      </w:r>
      <w:r>
        <w:rPr>
          <w:strike/>
        </w:rPr>
        <w:t>(20)</w:t>
      </w:r>
      <w:r>
        <w:rPr/>
        <w:t>]  "Trade association" means a nonprofit, cooperative, and voluntarily joined association of business or professional persons who are employed by public utilities or utility competitors to assist the public utility industry, a utility competitor, or the industry's or competitor's employees in dealing with mutual business or professional problems and in promoting their common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2.005,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2.005.  APPLICATION OF SUNSET ACT.  The Public Utility Commission of Texas is subject to Chapter 325, Government Code (Texas Sunset Act).  Unless continued in existence as provided by that chapter </w:t>
      </w:r>
      <w:r>
        <w:rPr>
          <w:u w:val="single"/>
        </w:rPr>
        <w:t>or by Chapter 39</w:t>
      </w:r>
      <w:r>
        <w:rPr/>
        <w:t xml:space="preserve">, the commission is abolished and this title expires September 1, </w:t>
      </w:r>
      <w:r>
        <w:rPr>
          <w:u w:val="single"/>
        </w:rPr>
        <w:t>2005</w:t>
      </w:r>
      <w:r>
        <w:rPr/>
        <w:t xml:space="preserve"> [</w:t>
      </w:r>
      <w:r>
        <w:rPr>
          <w:strike/>
        </w:rPr>
        <w:t>20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2.1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101.  COMMISSION EMPLOYEES.  The commission shall emplo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n executive director;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a general couns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officers and other employees the commission considers necessary to administe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12.151 and 12.152,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151.  REGISTERED LOBBYIST.  A person required to register as a lobbyist under Chapter 305, Government Code, because of the person's activities for compensation on behalf of a profession related to the operation of the commission may not serve as a commissioner [</w:t>
      </w:r>
      <w:r>
        <w:rPr>
          <w:strike/>
        </w:rPr>
        <w:t>or act as general counsel to the commis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152.  Conflict of Interest.  (a)  A person is not eligible for appointment as a commissioner [</w:t>
      </w:r>
      <w:r>
        <w:rPr>
          <w:strike/>
        </w:rPr>
        <w:t>or for employment as the general counsel</w:t>
      </w:r>
      <w:r>
        <w:rPr/>
        <w:t>] or executive director of the commiss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serves on the board of directors of a company that supplies fuel, utility</w:t>
        <w:noBreakHyphen/>
        <w:t>related services, or utility</w:t>
        <w:noBreakHyphen/>
        <w:t>related products to regulated or unregulated electric or telecommunications util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employed by or participates in the management of a business entity or other organization that is regulated by or receives funds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irectly or indirectly owns or controls more than a 10 percent interest or a pecuniary interest with a value exceeding $10,000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business entity or other organization that is regulated by or receives funds from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utility competitor, utility supplier, or other entity affected by a commission decision in a manner other than by the setting of rates for that class of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uses or receives a substantial amount of tangible goods, services, or funds from the commission, other than compensation or reimbursement authorized by law for commission membership, attendance, or expen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notwithstanding Paragraph (B), has an interest in a mutual fund or retirement fund in which more than 10 percent of the fund's holdings at the time of appointment is in a single utility, utility competitor, or utility supplier in this state and the person does not disclose this information to the governor, senate, commission, or other entity,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otherwise ineligible because of Subsection (a)(2)(B) may be appointed to the commission and serve as a commissioner or may be employed as [</w:t>
      </w:r>
      <w:r>
        <w:rPr>
          <w:strike/>
        </w:rPr>
        <w:t>the general counsel or</w:t>
      </w:r>
      <w:r>
        <w:rPr/>
        <w:t>] executive director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tifies the attorney general and commission that the person is ineligible because of Subsection (a)(2)(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ivests the person or the person's spouse of the ownership or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efore beginning service or employ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f the person is already serving or employed, within a reasonable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3.00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002.  APPLICATION OF SUNSET ACT.  The Office of Public Utility Counsel is subject to Chapter 325, Government Code (Texas Sunset Act).  Unless continued in existence as provided by that chapter, the office is abolished and this chapter expires September 1, </w:t>
      </w:r>
      <w:r>
        <w:rPr>
          <w:u w:val="single"/>
        </w:rPr>
        <w:t>2005</w:t>
      </w:r>
      <w:r>
        <w:rPr/>
        <w:t xml:space="preserve"> [</w:t>
      </w:r>
      <w:r>
        <w:rPr>
          <w:strike/>
        </w:rPr>
        <w:t>20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3.02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3.024.  Prohibited Acts.  (a)  The counsellor may no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have a direct or indirect interest in a utility company regulated under this title[</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provide legal services directly or indirectly to or be employed in any capacity by a utility company regulated under this title</w:t>
      </w:r>
      <w:r>
        <w:rPr/>
        <w:t>], its parent, or its subsidiary companies, corporations, or cooperatives or a utility competitor, utility supplier, or other entity affected in a manner other than by the setting of rates for that class of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rohibition under Subsection (a) applies during the period of the counsellor's service [</w:t>
      </w:r>
      <w:r>
        <w:rPr>
          <w:strike/>
        </w:rPr>
        <w:t>and until the second anniversary of the date the counsellor ceases to serve as counsell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is section does not prohibit a person from otherwise engaging in the private practice of law after the person ceases to serve as counsell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3.043,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3.043.  PROHIBITION ON EMPLOYMENT OR REPRESENTATION.  (a)  </w:t>
      </w:r>
      <w:r>
        <w:rPr>
          <w:u w:val="single"/>
        </w:rPr>
        <w:t>A former counsel may not make any communication to or appearance before the commission or an officer or employee of the commission before the second anniversary of the date the person ceases to serve as counsel if the communication or appearance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behalf of another person in connection with any matter on which the person seeks official a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 the intent to influence a commission decision or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ormer counsel may not represent any person or receive compensation for services rendered on behalf of any person regarding a matter before the commission before the second anniversary of the date the person ceases to serve as couns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commits an offense if the person violates this section.  An offense under this subsection is a Class A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w:t>
      </w:r>
      <w:r>
        <w:rPr/>
        <w:t xml:space="preserve"> [</w:t>
      </w:r>
      <w:r>
        <w:rPr>
          <w:strike/>
        </w:rPr>
        <w:t>The counsellor or an</w:t>
      </w:r>
      <w:r>
        <w:rPr/>
        <w:t>] employee of the office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employed by a public utility that was in the scope of the [</w:t>
      </w:r>
      <w:r>
        <w:rPr>
          <w:strike/>
        </w:rPr>
        <w:t>counsellor's or</w:t>
      </w:r>
      <w:r>
        <w:rPr/>
        <w:t>] employee's official responsibility while the [</w:t>
      </w:r>
      <w:r>
        <w:rPr>
          <w:strike/>
        </w:rPr>
        <w:t>counsellor or</w:t>
      </w:r>
      <w:r>
        <w:rPr/>
        <w:t>] employee was associated with the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present a person before the commission or a court in a ma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 which the [</w:t>
      </w:r>
      <w:r>
        <w:rPr>
          <w:strike/>
        </w:rPr>
        <w:t>counsellor or</w:t>
      </w:r>
      <w:r>
        <w:rPr/>
        <w:t>] employee was personally involved while associated with the off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at was within the [</w:t>
      </w:r>
      <w:r>
        <w:rPr>
          <w:strike/>
        </w:rPr>
        <w:t>counsellor's or</w:t>
      </w:r>
      <w:r>
        <w:rPr/>
        <w:t>] employee's official responsibility while the [</w:t>
      </w:r>
      <w:r>
        <w:rPr>
          <w:strike/>
        </w:rPr>
        <w:t>counsellor or</w:t>
      </w:r>
      <w:r>
        <w:rPr/>
        <w:t>] employee was associated with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b)</w:t>
      </w:r>
      <w:r>
        <w:rPr/>
        <w:t xml:space="preserve">]  The prohibition of Subsection </w:t>
      </w:r>
      <w:r>
        <w:rPr>
          <w:u w:val="single"/>
        </w:rPr>
        <w:t>(d)(1)</w:t>
      </w:r>
      <w:r>
        <w:rPr/>
        <w:t xml:space="preserve"> [</w:t>
      </w:r>
      <w:r>
        <w:rPr>
          <w:strike/>
        </w:rPr>
        <w:t>(a)(1)</w:t>
      </w:r>
      <w:r>
        <w:rPr/>
        <w:t>] applies until the[</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second anniversary of the date the counsellor ceases to serve as a counsell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first anniversary of the date the employee's employment with the office cea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c)</w:t>
      </w:r>
      <w:r>
        <w:rPr/>
        <w:t xml:space="preserve">]  The prohibition of Subsection </w:t>
      </w:r>
      <w:r>
        <w:rPr>
          <w:u w:val="single"/>
        </w:rPr>
        <w:t>(d)(2)</w:t>
      </w:r>
      <w:r>
        <w:rPr/>
        <w:t xml:space="preserve"> [</w:t>
      </w:r>
      <w:r>
        <w:rPr>
          <w:strike/>
        </w:rPr>
        <w:t>(a)(2)</w:t>
      </w:r>
      <w:r>
        <w:rPr/>
        <w:t xml:space="preserve">] applies while </w:t>
      </w:r>
      <w:r>
        <w:rPr>
          <w:u w:val="single"/>
        </w:rPr>
        <w:t>an</w:t>
      </w:r>
      <w:r>
        <w:rPr/>
        <w:t xml:space="preserve"> [</w:t>
      </w:r>
      <w:r>
        <w:rPr>
          <w:strike/>
        </w:rPr>
        <w:t>a counsellor or</w:t>
      </w:r>
      <w:r>
        <w:rPr/>
        <w:t>] employee of the office is associated with the office and at any time af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section (d), Section 14.1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urchase of a unit of property for replacemen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ddition to the facilities of a public utility by construc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ransactions that facilitate unbundling, asset valuation, minimization of ownership or control of generation assets, or other purposes consistent with Chapter 3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s (a) and (b), Section 16.001,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defray the expenses incurred in the administration of this title, an assessment is imposed on each public utility</w:t>
      </w:r>
      <w:r>
        <w:rPr>
          <w:u w:val="single"/>
        </w:rPr>
        <w:t>, retail electric provider, and electric cooperative</w:t>
      </w:r>
      <w:r>
        <w:rPr/>
        <w:t xml:space="preserve"> within the jurisdiction of the commission that serves the ultimate consumer, including each interexchange telecommunications carr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ssessment under this section is equal to one</w:t>
        <w:noBreakHyphen/>
        <w:t>sixth of one percent of the public utility's</w:t>
      </w:r>
      <w:r>
        <w:rPr>
          <w:u w:val="single"/>
        </w:rPr>
        <w:t>, retail electric provider's, or electric cooperative's</w:t>
      </w:r>
      <w:r>
        <w:rPr/>
        <w:t xml:space="preserve"> gross receipts from rates charged to the ultimate consumer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31.00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1.002.  DEFINITIONS.  In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ffiliated power generation company" means a power generation company that is affiliated with or the successor in interest of an electric utility certificated to serve an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filiated retail electric provider" means a retail electric provider that is affiliated with or the successor in interest of an electric utility certificated to serve an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ggregation" includes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urchase of electricity from a retail electric provider by an electricity customer for its own use in multiple loca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rchase of electricity by an electricity customer as part of a voluntary association of electricity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ustomer choice" means the freedom of a retail customer to purchase electric services, either individually or through voluntary aggregation with other retail customers, from the provider or providers of the customer's choice and to choose among various fuel types, energy efficiency programs, and renewable power suppl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lectric Reliability Council of Texas" or "ERCOT" means the area in Texas served by electric utilities, municipally owned utilities, and electric cooperatives that is not synchronously interconnected with electric utilities outside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Electric utility" means a person or river authority that owns or operates for compensation in this state equipment or facilities to produce, generate, transmit, distribute, sell, or furnish electricity in this state.  The term includes a lessee, trustee, or receiver of an electric utility and a recreational vehicle park owner who does not comply with Subchapter C, Chapter 184, with regard to the metered sale of electricity at the recreational vehicle park.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municipal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qualify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t>
      </w:r>
      <w:r>
        <w:rPr>
          <w:u w:val="single"/>
        </w:rPr>
        <w:t>a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an exempt wholesale gene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w:t>
      </w:r>
      <w:r>
        <w:rPr/>
        <w:t> [</w:t>
      </w:r>
      <w:r>
        <w:rPr>
          <w:strike/>
        </w:rPr>
        <w:t>(D)</w:t>
      </w:r>
      <w:r>
        <w:rPr/>
        <w:t>]  a power marke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w:t>
      </w:r>
      <w:r>
        <w:rPr/>
        <w:t> [</w:t>
      </w:r>
      <w:r>
        <w:rPr>
          <w:strike/>
        </w:rPr>
        <w:t>(E)</w:t>
      </w:r>
      <w:r>
        <w:rPr/>
        <w:t>]  a corporation described by Section 32.053 to the extent the corporation sells electricity exclusively at wholesale and not to the ultimate consum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n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a retail electric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this state or an agency of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w:t>
      </w:r>
      <w:r>
        <w:rPr/>
        <w:t> [</w:t>
      </w:r>
      <w:r>
        <w:rPr>
          <w:strike/>
        </w:rPr>
        <w:t>(F)</w:t>
      </w:r>
      <w:r>
        <w:rPr/>
        <w:t>]  a person not otherwise an electric utility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furnishes an electric service or commodity only to itself, its employees, or its tenants as an incident of employment or tenancy, if that service or commodity is not resold to or used by ot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owns or operates in this state equipment or facilities to produce, generate, transmit, distribute, sell, or furnish electric energy to an electric utility, if the equipment or facilities are used primarily to produce and generate electric energy for consumption by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owns or operates in this state a recreational vehicle park that provides metered electric service in accordance with Subchapter C, Chapter 1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2)</w:t>
      </w:r>
      <w:r>
        <w:rPr/>
        <w:t>]  "Exempt wholesale generator" means a person who is engaged directly or indirectly through one or more affiliates exclusively in the business of owning or operating all or part of a facility for generating electric energy and selling electric energy at wholesale and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does not own a facility for the transmission of electricity, other than an essential interconnecting transmission facility necessary to effect a sale of electric energy at wholesa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pplied to the Federal Energy Regulatory Commission for a determination under 15 U.S.C. Section 79z</w:t>
        <w:noBreakHyphen/>
        <w:t>5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registered as an exempt wholesale generator as required by Section 35.0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Freeze period" means the period beginning on January 1, 1999, and ending on December 3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Independent system operator" means an entity supervising the collective transmission facilities of a power region that is charged with nondiscriminatory coordination of market transactions, systemwide transmission planning, and network re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Power generation company"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generates electricity that is intended to be sold at whole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own a transmission or distribution facility in this state other than an essential interconnecting facility, a facility not dedicated to public use, or a facility otherwise excluded from the definition of "electric utility" under Subdivision (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oes not have a certificated service area, although its affiliated electric utility or transmission and distribution utility may have a certificated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3)</w:t>
      </w:r>
      <w:r>
        <w:rPr/>
        <w:t>]  "Power marketer"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ecomes an owner of electric energy in this state for the purpose of selling the electric energy at whole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oes not own generation, transmission, or distribution faciliti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does not have a certificated service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been granted authority by the Federal Energy Regulatory Commission to sell electric energy at market</w:t>
        <w:noBreakHyphen/>
        <w:t>based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registered as a power marketer under Section 35.0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Power region" means a contiguous geographical area which is a distinct region of the North American Electric Reliability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4)</w:t>
      </w:r>
      <w:r>
        <w:rPr/>
        <w:t xml:space="preserve">]  "Qualifying cogenerator" and "qualifying small power producer" have the meanings assigned those terms by 16 U.S.C. Sections 796(18)(C) and 796(17)(D).  </w:t>
      </w:r>
      <w:r>
        <w:rPr>
          <w:u w:val="single"/>
        </w:rPr>
        <w:t>A qualifying cogenerator that provides electricity to the purchaser of the cogenerator's thermal output is not for that reason considered to be a retail electric provider or a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5)</w:t>
      </w:r>
      <w:r>
        <w:rPr/>
        <w:t>]  "Qualifying facility" means a qualifying cogenerator or qualifying small power produ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6)</w:t>
      </w:r>
      <w:r>
        <w:rPr/>
        <w:t>]  "Rate" includes a compensation, tariff, charge, fare, toll, rental, or classification that is directly or indirectly demanded, observed, charged, or collected by an electric utility for a service, product, or commodity described in the definition of electric utility in this section and a rule, practice, or contract affecting the compensation, tariff, charge, fare, toll, rental, or classification that must be approved by a regul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Retail customer" means the separately metered end</w:t>
        <w:noBreakHyphen/>
        <w:t>use customer who purchases and ultimately consumes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Retail electric provider" means a person that sells electric energy to retail customers in this state.  A retail electric provider may not own or operate generation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Separately metered" means metered by an individual meter that is used to measure electric energy consumption by a retail customer and for which the customer is directly billed by a utility or retail electric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Transmission and distribution utility" means a person or river authority that owns or operates for compensation in this state equipment or facilities to transmit or distribute electricity, except for facilities necessary to interconnect a generation facility with the transmission or distribution network, a facility not dedicated to public use, or a facility otherwise excluded from the definition of "electric utility" under Subdivision (6), in a qualifying power region certified pursuant to Section 39.152 but does not include a municipally owned utility or an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w:t>
      </w:r>
      <w:r>
        <w:rPr/>
        <w:t> [</w:t>
      </w:r>
      <w:r>
        <w:rPr>
          <w:strike/>
        </w:rPr>
        <w:t>(7)</w:t>
      </w:r>
      <w:r>
        <w:rPr/>
        <w:t>]  "Transmission service" includes construction or enlargement of facilities, transmission over distribution facilities, control area services, scheduling resources, regulation services, reactive power support, voltage control, provision of operating reserves, and any other associated electrical service the commission determine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chapter A, Chapter 32, Utilities Code, is amended by adding Section 32.00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0015.  REGULATION OF SUCCESSOR ELECTRIC UTILITY OR ELECTRIC COOPERATIVE.  If an electric utility purchases, acquires, merges, or consolidates with or acquires 50 percent or more of the stock of an electric utility or electric cooperative, the commission shall regulate the successor electric utility or electric cooperative in the same manner that the commission would regulate the entity that was subject to the stricter regulation before the purchase, acquisition, merger, or consol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s 32.051 and 32.052, Utiliti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2.051.  Exemption of River Authority From Wholesale Rate Regulation.  Notwithstanding any other provision of this title, the commission may not directly or indirectly regulate revenue requirements, rates, fuel costs, fuel charges, or fuel acquisitions that are related to the generation and sale of electricity at wholesale, and not to ultimate consumers, by a river authority operating a steam generating plant </w:t>
      </w:r>
      <w:r>
        <w:rPr>
          <w:u w:val="single"/>
        </w:rPr>
        <w:t>on or before January 1, 199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2.052.  Ability of Certain River Authorities to Construct Improvements.  A river authority operating a steam generating plant </w:t>
      </w:r>
      <w:r>
        <w:rPr>
          <w:u w:val="single"/>
        </w:rPr>
        <w:t>on or before January 1, 1999,</w:t>
      </w:r>
      <w:r>
        <w:rPr/>
        <w:t xml:space="preserve"> may acquire, finance, construct, rebuild, repower, and use new or existing power plants, equipment, transmission lines, or other assets to sell electricity exclusively at wholesa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urchaser in San Saba, Llano, Burnet, Travis, Bastrop, Blanco, Colorado, or Fayette Coun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urchaser in an area served by the river authority on January 1, 19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32.053, Utilities Code, is amended by amending Subsections (b) and (f) and adding Subsections (g) and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withstanding a river authority's enabling legislation or Chapter 245, Acts of the 67th Legislature, Regular Session, 1981 (Article 717p, Vernon's Texas Civil Statutes), a corporat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quire, finance, construct, rebuild, repower, operate, or sell a facility directly related to the generation of electricit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ll, at wholesale only, the output of the facility to a purchaser, other than an ultimate consumer, at any location in this stat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urchase and sell electricity, at wholesale only, to a purchaser, other than an ultimate consumer, at any location in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proceeds from the sale of bonds or other obligations the interest on which is exempt from taxation and that are issued by a corporation or river authority subject to this section, other than a bond or obligation available to an investor</w:t>
        <w:noBreakHyphen/>
        <w:t xml:space="preserve">owned utility or exempt wholesale generator, may not be used </w:t>
      </w:r>
      <w:r>
        <w:rPr>
          <w:u w:val="single"/>
        </w:rPr>
        <w:t>by the corporation</w:t>
      </w:r>
      <w:r>
        <w:rPr/>
        <w:t>[</w:t>
      </w:r>
      <w:r>
        <w:rPr>
          <w:strike/>
        </w:rPr>
        <w:t>, and may not have been used,</w:t>
      </w:r>
      <w:r>
        <w:rPr/>
        <w:t>] to finance the construction or acquisition of or the rebuilding or repowering of a facility for the generation of electricity by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any other law, the board of directors of a river authority may sell, lease, loan, or otherwise transfer some, all, or substantially all of the electric generation property of the river authority to a nonprofit corporation authorized under this section or Chapter 245, Acts of the 67th Legislature, Regular Session, 1981 (Article 717p, Vernon's Texas Civil Statutes).  The property transfer shall be made pursuant to terms and conditions approved by the board of directors of the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Subsections (a)</w:t>
        <w:noBreakHyphen/>
        <w:t>(f) do not apply to a corporation created pursuant to Chapter 245, Acts of the 67th Legislature, Regular Session, 1981 (Article 717p, Vernon's Texas Civil Statutes), to serve an area described in Section 32.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35.0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5.001.  Definition.  In this subchapter, "electric utility" includes a municipally owned utility </w:t>
      </w:r>
      <w:r>
        <w:rPr>
          <w:u w:val="single"/>
        </w:rPr>
        <w:t>and an electric cooperativ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35.00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5.004.  PROVISION OF TRANSMISSION SERVICE.  (a)  An electric utility </w:t>
      </w:r>
      <w:r>
        <w:rPr>
          <w:u w:val="single"/>
        </w:rPr>
        <w:t>or transmission and distribution utility</w:t>
      </w:r>
      <w:r>
        <w:rPr/>
        <w:t xml:space="preserve"> that owns or operates transmission facilities shall provide wholesale transmission service at rates and terms, including terms of access, that are comparable to the rates and terms of the utility's </w:t>
      </w:r>
      <w:r>
        <w:rPr>
          <w:u w:val="single"/>
        </w:rPr>
        <w:t>own</w:t>
      </w:r>
      <w:r>
        <w:rPr/>
        <w:t xml:space="preserve"> use of its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shall ensure that an electric utility </w:t>
      </w:r>
      <w:r>
        <w:rPr>
          <w:u w:val="single"/>
        </w:rPr>
        <w:t>or transmission and distribution utility</w:t>
      </w:r>
      <w:r>
        <w:rPr/>
        <w:t xml:space="preserve"> provides nondiscriminatory access to </w:t>
      </w:r>
      <w:r>
        <w:rPr>
          <w:u w:val="single"/>
        </w:rPr>
        <w:t>wholesale</w:t>
      </w:r>
      <w:r>
        <w:rPr/>
        <w:t xml:space="preserve"> transmission service for qualifying facilities, exempt wholesale generators, power marketers, </w:t>
      </w:r>
      <w:r>
        <w:rPr>
          <w:u w:val="single"/>
        </w:rPr>
        <w:t>power generation companies, retail electric providers,</w:t>
      </w:r>
      <w:r>
        <w:rPr/>
        <w:t xml:space="preserve"> and other electric utilities </w:t>
      </w:r>
      <w:r>
        <w:rPr>
          <w:u w:val="single"/>
        </w:rPr>
        <w:t>or transmission and distribution utili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hen an electric utility</w:t>
      </w:r>
      <w:r>
        <w:rPr>
          <w:u w:val="single"/>
        </w:rPr>
        <w:t>, electric cooperative, or transmission and distribution utility</w:t>
      </w:r>
      <w:r>
        <w:rPr/>
        <w:t xml:space="preserve"> provides </w:t>
      </w:r>
      <w:r>
        <w:rPr>
          <w:u w:val="single"/>
        </w:rPr>
        <w:t>wholesale</w:t>
      </w:r>
      <w:r>
        <w:rPr/>
        <w:t xml:space="preserve"> transmission service </w:t>
      </w:r>
      <w:r>
        <w:rPr>
          <w:u w:val="single"/>
        </w:rPr>
        <w:t>within ERCOT</w:t>
      </w:r>
      <w:r>
        <w:rPr/>
        <w:t xml:space="preserve"> at the request of a third party, the commission shall ensure that the utility recovers the utility's reasonable costs in providing </w:t>
      </w:r>
      <w:r>
        <w:rPr>
          <w:u w:val="single"/>
        </w:rPr>
        <w:t>wholesale</w:t>
      </w:r>
      <w:r>
        <w:rPr/>
        <w:t xml:space="preserve"> transmission services necessary for the transaction from the entity for which the transmission is provided so that the utility's other customers do not bear the costs of the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price wholesale transmission services within ERCOT based on the postage stamp method of pricing under which a transmission</w:t>
        <w:noBreakHyphen/>
        <w:t>owning utility's rate is based on the ERCOT utilities' combined annual costs of transmission divided by the total demand placed on the combined transmission systems of all such transmission</w:t>
        <w:noBreakHyphen/>
        <w:t>owning utilities within a power region.  An electric utility subject to the freeze period imposed by Section 39.052 may treat transmission costs in excess of transmission revenues during the freeze period as an expense for purposes of determining annual costs in the annual report filed pursuant to Section 39.257.  Notwithstanding Section 36.201, the commission may approve rates that may be periodically adjusted to ensure timely recovery of transmission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ensure that ancillary services necessary to facilitate the transmission of electric energy are available at reasonable prices with terms and conditions that are not unreasonably preferential, prejudicial, discriminatory, predatory, or anticompetitive.  In this subsection, "ancillary services" means services necessary to facilitate the transmission of electric energy including load following, standby power, backup power, reactive power, and such other services as the commission may determine by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ubsection (b), Section 35.005,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may require transmission service at wholesale, including the construction or enlargement of a facility[</w:t>
      </w:r>
      <w:r>
        <w:rPr>
          <w:strike/>
        </w:rPr>
        <w:t>, in a proceeding not related to approval of an integrated resource pl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35.033,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5.033.  Affiliate Wholesale Provider.  An affiliate of an electric utility may be an exempt wholesale generator or power marketer and may sell electric energy to its affiliated electric utility in accordance with [</w:t>
      </w:r>
      <w:r>
        <w:rPr>
          <w:strike/>
        </w:rPr>
        <w:t>Chapter 34 and other</w:t>
      </w:r>
      <w:r>
        <w:rPr/>
        <w:t>] laws governing wholesale sales of electric ener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35.034, Utiliti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electric utility" does not include a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35.035, Utilities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section, "electric utility" does not include a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Chapter 35, Utilities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STATE AUTHORITY TO SELL OR CONVEY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1.  DEFINITIONS.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missioner" means the Commissioner of the General Land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retail customer" means a retail customer that is an agency of this state, an institution of higher education, a public school district, or a political subdivision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2.  STATE AUTHORITY TO SELL OR CONVEY POWER.  The commissioner, acting on behalf of the state, may sell or otherwise convey power directly to a public retail customer regardless of whether the public retail customer is also classified as a wholesale customer under other provisions of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3.  ACCESS TO TRANSMISSION AND DISTRIBUTION SYSTEMS; RATES.  (a)  Except as provided in Section 35.104, the state is entitled to have access to all transmission and distribution systems of all electric utilities, transmission and distribution utilities, municipally owned utilities, and electric cooperatives that serve public retai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ntity described by Subsection (a) shall provide any utility service, including transmission, distribution, and other services, to the state at the lowest applicable rate charged for similar service to other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4.  LIMIT IN CERTAIN AREAS.  Sections 35.102, 35.103, and 35.105 shall not apply to the rates, retail service area, facilities, or public retail customers of a municipally owned electric utility that has not adopted customer choice or an electric cooperative that has not adopted customer choice.  In a certificated service area of an electric utility in which customer choice has not been introduced, the state may not engage in retail transactions that exceed 2.5 percent of a retail electric utility's total retail l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5.  COSTS OF SERVING STATE AGENCY.  An electric utility may not recover from a residential customer or from any other customer class the assigned and allocated costs of serving a state agency, institution of higher education, public school district, or political subdivision of this state.  The rates of a municipally owned utility or an electric cooperative shall be set in accordance with the provisions of Chapters 40 and 41, respectiv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06.  WHOLESALE CUSTOMERS.  This subchapter does not prevent the commissioner, acting on behalf of this state, from registering as a power marke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36.008,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008.  STATE TRANSMISSION SYSTEM.  In establishing rates for an electric utility [</w:t>
      </w:r>
      <w:r>
        <w:rPr>
          <w:strike/>
        </w:rPr>
        <w:t>not required to file an integrated resource plan</w:t>
      </w:r>
      <w:r>
        <w:rPr/>
        <w:t>], the commission may review the state's transmission system and make recommendations to the utility on the need to build new power lines, upgrade power lines, and make other necessary improvements and ad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36.05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052.  ESTABLISHING REASONABLE RETURN.  In establishing a reasonable return on invested capital, the regulatory authority shall consider applicable factor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the efforts of the electric utility to comply with its most recently approved integrated resourc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the efforts and achievements of the utility in conserving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the quality of the utility'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the efficiency of the utility's oper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the quality of the utility's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ubsection (d), Section 36.058,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n making a finding regarding an affiliate transaction, [</w:t>
      </w:r>
      <w:r>
        <w:rPr>
          <w:strike/>
        </w:rPr>
        <w:t>including an affiliate transaction subject to Chapter 34,</w:t>
      </w:r>
      <w:r>
        <w:rPr/>
        <w:t>] the regulatory authori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termine the extent to which the conditions and circumstances of that transaction are reasonably comparable relative to quantity, terms, date of contract, and place of delive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llow for appropriate differences based on that deter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36.2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201.  AUTOMATIC ADJUSTMENT FOR CHANGES IN COSTS.  Except as permitted by [</w:t>
      </w:r>
      <w:r>
        <w:rPr>
          <w:strike/>
        </w:rPr>
        <w:t>Chapter 34 or</w:t>
      </w:r>
      <w:r>
        <w:rPr/>
        <w:t>] Section 36.204, the commission may not establish a rate or tariff that authorizes an electric utility to automatically adjust and pass through to the utility's customers a change in the utility's fuel or other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 36.20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204.  COST RECOVERY AND INCENTIVES.  In establishing rates for an electric utility [</w:t>
      </w:r>
      <w:r>
        <w:rPr>
          <w:strike/>
        </w:rPr>
        <w:t>not required to file an integrated resource plan</w:t>
      </w:r>
      <w:r>
        <w:rPr/>
        <w:t>],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ow timely recovery of the reasonable costs of conservation, load management, and purchased power, notwithstanding Section 36.2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uthorize additional incentives for conservation, load management, purchased power, and renewable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36.207,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6.207.  USE OF MARK</w:t>
        <w:noBreakHyphen/>
        <w:t>UPS.  Any mark</w:t>
        <w:noBreakHyphen/>
        <w:t>ups approved under [</w:t>
      </w:r>
      <w:r>
        <w:rPr>
          <w:strike/>
        </w:rPr>
        <w:t>Chapter 34 or</w:t>
      </w:r>
      <w:r>
        <w:rPr/>
        <w:t>] Section 36.206 are an exceptional form of rate relief that the electric utility may recover from ratepayers only on a finding by the commission that the relief is necessary to maintain the utility's financial integ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37.0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7.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ertificate" means a certificate of convenience and neces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Electric utility" includes an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Retail electric utility" means a person, political subdivision, or agency that operates, maintains, or controls in this state a facility to provide retail electric utility service.  The term does not include a corporation described by Section 32.053 to the extent that the corporation sells electricity exclusively at wholesale and not to the ultimate consumer.  A qualifying cogenerator that sells electric energy at retail to the sole purchaser of the cogenerator's thermal output under Sections 35.061 and 36.007 is not for that reason considered to be a retail electr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ection 37.051, Utiliti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provision of this chapter, including Subsection (a), an electric cooperative is not required to obtain a certificate of public convenience and necessity for the construction, installation, operation, or extension of any generating facilities or necessary interconnec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ubchapter B, Chapter 37, Utilities Code, is amended by adding Sections 37.060 and 37.0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060.  DIVISION OF MULTIPLY CERTIFICATED SERVICE AREAS.  (a)  This subsection and Subsections (b)</w:t>
        <w:noBreakHyphen/>
        <w:t>(g) shall apply only to areas in which each retail electric utility that is authorized to provide retail electric utility service to the area is providing customer choice.  For purposes of this subsection, an electric cooperative or a municipally owned electric utility shall be deemed to be providing customer choice if it has approved a resolution adopting customer choice that is effective upon certification of the applicable power region pursuant to Section 39.152 or effective within 24 months after the date of the resolution adopting customer choice.  All other retail electric utilities shall be deemed to be providing customer choice if customer choice will be allowed for customers of the retail electric utility upon certification of the applicable power region pursuant to Section 39.152.  In areas in which each certificated retail electric utility is providing customer choice, the commission, if requested by a retail electric utility, shall examine all areas within the service area of the retail electric utility making the request that are also certificated to one or more other retail electric utilities and, after notice and hearing, shall amend the retail electric utilities' certificates so that only one retail electric utility is certificated to provide distribution services in any such area.  Only retail electric utilities certificated to serve an area on June 1, 1999, may continue to serve the area or portion of the area under an amended certificate issued pursuant to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shall not apply in any area in which a municipally owned utility is certificated to provide retail electric utility service if the municipally owned utility serving the area files with the commission by February 1, 2000, a request that areas within the certificated service area of the municipally owned utility remain as presently certifi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enter its order dividing multiply certificated areas within one year of the date a request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mending certificates under this section, the commission shall take into consideration the factors set out in Section 37.0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withstanding Section 37.059, the commission shall revoke certificates to the extent necessary to achieve the division of retail electric service areas as provid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Unless otherwise agreed by the affected retail electric utilities, each retail electric utility shall be allowed to continue to provide service to the location of electricity</w:t>
        <w:noBreakHyphen/>
        <w:t>consuming facilities it is serving on the date an application for division of the affected multiply certificated service areas is filed.  No customer located within the affected multiply certificated service areas shall be permitted to switch from one retail electric utility to another while an application for division of the affected multiply certificated service areas is pe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on June 1, 1999, retail service is being provided in an area by another retail electric utility with the written consent of the retail electric utility certificated to serve the area, such consent shall be filed with the commission.  Upon notification of such consent and a request by an affected retail electric utility to amend the relevant certificates, the commission may grant an exception or amend a retail electric utility's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 shall not grant an additional retail electric utility certificate to serve an area if the effect of the grant would cause the area to be multiply certificated unless the commission finds that the certificate holders are not providing service to any part of the area for which a certificate is sought and are not capable of providing adequate service to the area in accordance with applicable standards.  However, neither this subsection nor the deadline of June 1, 1999, provided by Subsection (a) shall apply to any application for multiple certification filed with the commission on or before February 1, 1999, and such applications may be processed in accordance with applicable law in effect on the date the application was filed.  Applications for multiple certification filed with the commission on or before February 1, 1999, may not be amended to expand the area for which a certificate is sought except for contiguous areas within municipalities that provide consent, as required by Section 37.053(b), no later than June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Notwithstanding any other provision of this section, if requested by a municipally owned utility, the commission shall examine all areas within the municipally owned utility's service area that are also certificated to one or more other retail electric utilities and, after notice and hearing, may amend the retail electric utilities' certificates so that only one retail electric utility is certificated to provide distribution services in the area, provide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tion is filed with the commission within 12 months of the effective date of this provision and is limited to single certification of the area within the municipality's boundaries as of Febr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 preserves the right of an electric utility or an electric cooperative to serve its existing customers, including any property owned or leased by any custom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municipality is a member city of a municipal power agency as that term is used in Section 40.0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061.  EXISTING SERVICE AREA AGREEMENTS.  (a)  Notwithstanding any other provision of this title, the commission shall allow a municipally owned utility to amend the service area boundaries of its certific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unicipally owned utility was the holder of a certificate as of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unicipally owned utility has an agreement existing prior to January 1, 1999, with a public utility serving the area that the public utility will not contest an application to amend the certificate to add municipal territo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rea for which a certificate is requested is not certificated to a retail electric utility that is not a party to the agreement and that has not consented in writing to certification of the area to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not amend the certificate of the public utility serving the affected area based upon the granting of a certificate to the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ubsection (a), Section 37.1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n area is or will be included within a municipality as the result of annexation, incorporation, or another reason, each electric utility </w:t>
      </w:r>
      <w:r>
        <w:rPr>
          <w:u w:val="single"/>
        </w:rPr>
        <w:t>and each electric cooperative</w:t>
      </w:r>
      <w:r>
        <w:rPr/>
        <w:t xml:space="preserve"> that holds or is entitled to hold a certificate under this title to provide service or operate a facility in the area before the inclusion has the right to continue to provide the service or operate the facility and extend service within the utility's certificated area in the annexed or incorporated area under the rights granted by the certificate and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ection 38.00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8.001.  GENERAL STANDARD.  An electric utility </w:t>
      </w:r>
      <w:r>
        <w:rPr>
          <w:u w:val="single"/>
        </w:rPr>
        <w:t>and an electric cooperative</w:t>
      </w:r>
      <w:r>
        <w:rPr/>
        <w:t xml:space="preserve"> shall furnish service, instrumentalities, and facilities that are safe, adequate, efficient, and reason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Section 38.004,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8.004.  MINIMUM CLEARANCE STANDARD.  Notwithstanding any other law, a transmission or distribution line owned by an electric utility </w:t>
      </w:r>
      <w:r>
        <w:rPr>
          <w:u w:val="single"/>
        </w:rPr>
        <w:t>or an electric cooperative</w:t>
      </w:r>
      <w:r>
        <w:rPr/>
        <w:t xml:space="preserve"> must be constructed, operated, and maintained, as to clearances, in the manner described by the National Electrical Safety Code Standard ANSI (c)(2), as adopted by the American National Safety Institute and in effect at the time of constr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Subchapter A, Chapter 38,  Utilities Code, is amended by adding Section 38.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005.  ELECTRIC SERVICE RELIABILITY MEASURES.  (a)  The commission shall implement service quality and reliability standards relating to the delivery of electricity to retail customers by electric utilities and transmission and distribution utilities.  The commission by rule shall develop reliability standards including but not limited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ystem</w:t>
        <w:noBreakHyphen/>
        <w:t>average interruption frequency inde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ystem</w:t>
        <w:noBreakHyphen/>
        <w:t>average interruption duration inde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hievement of average response time for customer service requests or inquir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ther standards that the commission finds reasonable and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andards implemented under Subsection (a) shall require each electric utility and transmission and distribution utility subject to this section to maintain adequately trained and experienced personnel throughout the utility's service area so that the utility is able to fully and adequately comply with the appropriate service quality and reliability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ndards shall ensure that electric utilities do not neglect any local neighborhood or geographic area, including rural areas, communities of less than 1,000 persons, and low</w:t>
        <w:noBreakHyphen/>
        <w:t>income areas, with regard to system re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may require each electric utility and transmission and distribution utility to supply data to assist the commission in developing the reliability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ach electric utility, transmission and distribution utility, and generation provider shall be obligated to comply with any operational criteria duly established by the independent organization as defined by Section 39.151 or adop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Section 38.07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8.071.  Improvements in Service; Interconnecting Service.  The commission, after notice and hearing,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rder an electric utility to provide specified improvements in its service in a specified area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ervice in the area is inadequate or substantially inferior to service in a comparable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requiring the company to provide the improved service is reasona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rder two or more electric utilities </w:t>
      </w:r>
      <w:r>
        <w:rPr>
          <w:u w:val="single"/>
        </w:rPr>
        <w:t>or electric cooperatives</w:t>
      </w:r>
      <w:r>
        <w:rPr/>
        <w:t xml:space="preserve"> to establish specified facilities for interconnect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Subtitle B, Title 2, Utilities Code, is amended by adding Chapters 39, 40, and 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9.  RESTRUCTURING OF ELECTRIC UTILITY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01.  LEGISLATIVE POLICY AND PURPOSE.  (a)  The legislature finds that the production and sale of electricity is not by definition or necessity a monopoly warranting regulation of rates, operations, and services and that the public interest in competitive electric markets requires that, except for transmission and distribution services and for the recovery of stranded costs, electric services and their prices should be determined by customer choices and the normal forces of competition.  As a result, this chapter is enacted to protect the public interest during the transition to and in the establishment of a fully competitive electric power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egislature finds that it is in the public interes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lement on January 1, 2002, a competitive retail electric market that allows each retail customer to choose the customer's provider of electricity and that encourages full and fair competition among all providers of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ow utilities with uneconomic generation</w:t>
        <w:noBreakHyphen/>
        <w:t>related assets and purchased power contracts to recover the reasonable excess costs over market of such assets and purchased power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ducate utility customers about anticipated changes in the provision of retail electric service to ensure that the benefits of the competitive market reach all custom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tect the competitive process in a manner that ensures the confidentiality of competitively sensitive information during the transition to a competitive market and after the commencement of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Regulatory authorities shall not make rules or issue orders regulating competitive electric services, prices, or competitors or restricting or conditioning competition except as authorized in this title and shall not discriminate against any participant or type of participant during the transition to a competitive market and in the competitive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02.  APPLICABILITY.  This chapter, other than Sections 39.155, 39.157(e), 39.203, 39.603, and 39.604, does not apply to a municipally owned utility or an electric cooperative.  Sections 39.157(e), 39.203, and 39.604, however, apply only to a municipally owned utility or an electric cooperative that is offering customer choice.  If there is a conflict between the specific provisions of this chapter and any other provisions of this title, except for Chapters 40 and 41, the provisions of this chapter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03.  OPERATIONS IN MULTIPLE POWER REGIONS.  In this chapter, a retail electric utility whose certificated service area includes areas that are located in a qualifying power region and areas that are located in a power region that is not a qualifying power region shall be considered a retail electric utility in a qualifying power region for that part of its certificated service area that is located in a qualifying power region and shall be considered a retail electric utility not in a qualifying power region for that part of its certificated service area that is located in a power region that is not a qualifying power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TRANSITION TO COMPETITIVE RET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ELECTRIC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1.  UNBUNDLING.  (a)  On or before September 1, 2000, each electric utility shall unbundle its costs and rates into generation, transmission, distribution, and retail energy services and a system benefit fund charge and expected competition transition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January 1, 2002, each electric utility shall separate its business activities from one another into the following un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tail electric provi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ectric utility may accomplish the separation required by Subsection (b) either through the creation of separate nonaffiliated companies or separate affiliated companies owned by a common holding company or through the sale of assets to a third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ach electric utility shall unbundle under this section in a manner that provides for a separation of personnel, information flow, functions, and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ach electric utility shall file with the commission a plan to implement this section by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Within 120 days of the date the plan required under Subsection (e) is filed with the commission, the commission shall adopt the utility's plan for business separation required by Subsection (b), adopt the plan with changes, or reject the plan and require the utility to file a new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commission determines that a power region will not qualify for customer choice under Section 39.152 by January 1, 2002, it may adjust the filing and implementation dates in this section for utilities in that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ransactions by electric utilities involving sales, transfers, or other disposition of assets to accomplish the purposes of this section shall not be subject to Section 14.101, 35.034, or 35.0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2.  FREEZE ON EXISTING RETAIL BASE RATE TARIFFS.  (a)  Until January 1, 2002, an electric utility shall provide retail electric service within its certificated service area in accordance with the electric utility's retail base rate tariffs in effect on September 1, 1999, including its purchased power cost recovery f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During the freeze period an electric utility may not increase its retail base rates above the rates provided by this section except for losses caused by force majeure as provided by Section 39.0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provision of this title, during the freeze period the regulatory authority may not reduce the retail base rates of an electric utility, except as may be ordered as stipulated to by an electric utility in a proceeding for which a final order had not been issued by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During the freeze period the retail base rates, overall revenues, return on invested capital, and net income of an electric utility are not subject to complaint, hearing, or determination as to reasonable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electric utility that has a rate proceeding pending before the commission as of January 2, 1999, shall provide service in accordance with the tariffs approved in that proceeding from the date of approval until the end of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hing in this section affects the authority of the commission to fulfill its obligations under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hing in this section shall deny a utility its right to have the commission conduct proceedings and issue a final order pertaining to any matter that may be remanded to the commission by a court having jurisdiction, except that the final order may not affect the rates charged to customers during the freeze period but shall be taken into account during the utility's true</w:t>
        <w:noBreakHyphen/>
        <w:t>up proceeding under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Nothing in this title shall be construed to prevent an electric utility or a transmission and distribution utility from filing, and the commission from approving, a change in wholesale transmission service rates during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3.  COST RECOVERY ADJUSTMENTS.  This subchapter does not limit or alter the ability of an electric utility during the freeze period to revise its fuel factor or to reconcile fuel expenses and to either refund fuel overcollections or surcharge fuel undercollections to customers, as authorized by its tariffs and Sections 36.203 and 36.2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4.  RETAIL ELECTRIC SERVICE DURING THE FREEZE PERIOD.  (a)  An electric utility shall provide retail electric service during the freeze period in accordance with any contract terms applicable to a particular retail customer approved by the regulatory authority and in effect on December 3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hing in Sections 39.052(c) and (d) shall be construed to restrict any customer's right to complain during the freeze period to the regulatory authority regarding the quality of retail electric service provided by the electric utility or the applicability of an electric utility's particular tariff to the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hing in this title shall be construed to restrict an electric utility, voluntarily and at its sole discretion, from offering new services or new tariff options to its customers during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y offering of new services or tariff options under this section shall be equal to or greater than an electric utility's long</w:t>
        <w:noBreakHyphen/>
        <w:t>run marginal cost and not be unreasonably preferential, prejudicial, discriminatory, predatory, or anticompeti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Revenue from any new offering under this section shall be accounted for in a manner consistent with Section 36.0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55.  FORCE MAJEURE.  (a)  An electric utility may recover losses resulting from force majeure through an increase in its retail base rates during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chapter C, Chapter 36, the regulatory authority, after a hearing to determine the electric utility's losses from force majeure, shall permit the utility to fully collect any approved force majeure increase through an appropriate customer surcharge mechanis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force majeure" means a major event or combination of major events, including new or expanded state or federal statutory or regulatory requirements; hurricanes, tornadoes, ice storms, or other natural disasters; or acts of war, terrorism, or civil disturbance, beyond the control of an electric utility that the regulatory authority finds increases the utility's total reasonable and necessary nonfuel costs or decreases the utility's total nonfuel revenues related to the generation and delivery of electricity by more than 10 percent for any calendar year during the freeze period.  The term does not include any changes in general economic conditions such as inflation, interest rates, or other factors of general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RETAIL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1.  CUSTOMER SAFEGUARDS. (a)  Before retail competition begins on January 1, 2002, the commission shall ensure that retail customer protections are established that entitle a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safe, reliable, and reasonably priced electricity, including protection against service disconnections in extreme weather or in cases of medical emergency or nonpayment for unrelate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privacy of customer consumption and credit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bills presented in a clear format and in language readily understandable by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o the option to have all electric services on a single bill, except in those instances where multiple bills are allowed under Chapters 40 and 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o protection from discrimination on the basis of race, color, sex, nationality, religion, or marital stat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o accuracy of metering and bil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information in English and Spanish and any other language as necessary concerning rates, key terms and conditions, and the environmental impact of certain produc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o information in English and Spanish and any other language as necessary concerning low</w:t>
        <w:noBreakHyphen/>
        <w:t>income assistance programs and deferred payment pl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o other information or protections necessary to ensure high</w:t>
        <w:noBreakHyphen/>
        <w:t>quality service to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ustomer is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be informed about rights and opportunities in the transition to a competitive electric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choose the customer's retail electric provider consistent with this chapter, to have that choice honored, and to assume that the customer's chosen provider will not be changed without the customer's informed cons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have access to providers of energy efficiency services and to providers of energy generated by renewable energy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o be served by a provider of last resort that offers a commission</w:t>
        <w:noBreakHyphen/>
        <w:t>approved standard service pack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o receive sufficient information to make an informed choice of servic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o be protected from unfair, misleading, or deceptive practices, including protection from being billed for services that were not authorized or provi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have an impartial and prompt resolution of disputes with its chosen retail electric provider and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retail electric provider, power generation company, aggregator, or other entity that provides retail electric service may not refuse to provide retail electric or electric generation service or otherwise discriminate in the provision of electric service to any customer because of race, creed, color, national origin, ancestry, sex, marital status, lawful source of income, disability, or familial status.  A retail electric provider, power generation company, aggregator, or other entity that provides retail electric service may not refuse to provide retail electric or electric generation service to a customer because the customer is located in an economically distressed geographic area or qualifies for low</w:t>
        <w:noBreakHyphen/>
        <w:t>income affordability or energy efficiency services.  The commission shall require a provider to comply with this subsection as a condition of certification or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retail electric provider, power generation company, aggregator, or other entity that provides retail electric service  shall submit reports to the commission and the office annually and on request relating to the person's compliance with this section.  The commission by rule shall specify the form in which a report must be submitted.  A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formation regarding the extent of the person's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formation regarding the service provided, compiled by zip code and census tr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other information the commission or the office considers relevant to determine compl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has the authority to adopt and enforce such rules as may be necessary or appropriate to carry out Subsections (a)</w:t>
        <w:noBreakHyphen/>
        <w:t>(d), including but not limited to rules for minimum service standards for a retail electric provider relating to customer deposits and the extension of credit, switching fees, levelized billing programs, termination of service, and quality of service.  The commission has jurisdiction over all providers of electric service in enforcing Subsections (a)</w:t>
        <w:noBreakHyphen/>
        <w:t>(d) and may assess civil and administrative penalties under Section 15.023 and seek civil penalties under Section 15.0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On or before December 31, 2001, the commission shall modify its current rules regarding customer protections to ensure that at least the same level of customer protection against potential abuses and the same quality of service that exists on December 31, 1999, is maintained in a restructured electric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2.  RETAIL CUSTOMER CHOICE.  (a)  Each retail customer in the state, except retail customers in power regions that are not certified as qualifying for competition by the commission and retail customers of electric cooperatives and municipally owned utilities that have not opted for customer choice, shall have customer choice on and after January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ffiliated retail electric provider of the electric utility serving a retail customer on December 31, 2001, may continue to serve that customer until the customer chooses service from a different retail electric provider, an electric cooperative offering customer choice, or a municipally owned utility offering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ectric utility that has in effect a systemwide freeze for residential and commercial customers extending beyond December 31, 2001, that has been found by a regulatory authority to be in the public interest shall not be subject to this chapter.  At the expiration of the utility's freeze period, the utility shall be subject to the provisions of this chapter and shall, at that time, have no claim for stranded cost reco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3.  COMMISSION AUTHORITY TO DELAY COMPETITION AND SET NEW RATES.  If the commission determines under Section 39.104 that a power region is unable to offer fair competition and reliable service to all retail customer classes on January 1, 2002, or that the power region fails to meet the requirements of Section 39.152, the commission shall delay customer choice for the power region and may on or after January 1, 2002, establish new rates for all electric utilities in the power region as provided by Chapter 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4.  CUSTOMER CHOICE PILOT PROJECTS.  (a)  Customer choice pilot projects may be used to allow the commission to evaluate the ability of each power region and electric utility to implement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require each electric utility operating in ERCOT to offer customer choice in its service area amounting to five percent of the utility's combined load of all customer classes beginning on June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may require an electric utility operating outside of ERCOT to offer customer choice in its service area within the state amounting to five percent of the utility's combined load within the state of all customer classes beginning on June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load designated for customer choice under this section shall be distributed among all customer classes of a utility consistent with the purpose of this section and subject to commission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Customers participating in a pilot project under this section may buy electric energy from any retail electric provider certified by the commission under Section 39.352, including an affiliated retail electric provider; provided, however, that a retail electric provider may not participate in a pilot project in the certificated service area served by the electric utility with which it is affili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ach utility operating a pilot project under this section shall charge residential and small commercial customers in accordance with Section 39.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 may prescribe reporting requirements it considers necessary to evaluate a pilot project consistent with the purpos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Customers having customer choice under this section shall be billed as provided by Section 39.1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mmission may prescribe terms and conditions it considers necessary to prohibit anticompetitive practices and to encourage customer choice offer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Notwithstanding any other provision of this title, a retail electric provider participating in a pilot project under this section is not an electric utility or a retail electr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5.  LIMITATION ON SALE OF ELECTRICITY.  (a)  After January 1, 2002, in areas in which customer choice has been introduced, a transmission and distribution utility may not sell electricity or otherwise participate in the market for electricity except for the purpose of buying electricity to serve its own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or retail electric utility may not provide, furnish, or make available electric service at retail within the certificated service area of an electric cooperative that has not adopted customer choice or a municipally owned utility that has not adopted customer choice.  However, this subsection shall not prohibit the provision of electric service in multiply certificated service areas to customers of any other retail electric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6.  PROVIDER OF LAST RESORT.  (a)  The commission shall designate retail electric providers in areas of the state in which customer choice is in effect to serve as providers of last res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vider of last resort shall offer a standard retail service package for each class of customers designated by the commission at a fixed, nondiscountable rate appro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rovider of last resort shall provide the standard retail service package to any requesting customer in the territory for which it is the provider of last res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all areas of the state for which the commission has determined that customer choice is to be introduced on January 1, 2002, the commission shall designate the provider or providers of last resort no later than June 1, 2001.  For areas of the state for which customer choice is not to be introduced on January 1, 2002, except as provided in Sections 40.053(c) and 41.053(c), the commission shall designate the provider or providers of last resort at the earliest feasible date after determining that conditions for permitting customer choice in that area have been met but no later than 180 days before customer choice is to beg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determine the procedures and criteria, which may include the solicitation of bids, for designating a provider or providers of last resort.  The commission may redesignate the provider of last resort according to a schedule it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e event that no retail electric provider applies to be the provider of last resort for a given area of the state on reasonable terms and conditions, the commission may require a retail electric provider to become the provider of last resort as a condition of receiving or maintaining a certificate pursuant to Section 39.3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e event that a retail electric provider fails to serve any or all of its customers, the provider of last resort shall offer each such customer the standard retail service package for that customer class with no interruption of service to any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7.  METERING AND BILLING SERVICES.  (a)  On introduction of customer choice in a service area, metering services for the area shall continue to be provided by the transmission and distribution utility affiliate of the electric utility that was serving the area prior to the introduction of customer choice.  Metering services shall be provided on a competitive basis begi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January 1, 2004, in areas in which customer choice is introduced January 1, 20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areas in which customer choice begins at a later date, two years after the date that customer choice is introduced in th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introduction of customer choice in a service area, tenants of leased or rented property that is separately metered shall have the right to choose a retail electric provider, and the owner of the property must grant reasonable and nondiscriminatory access to transmission and distribution utilities or retail electric providers for metering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ginning on the date of introduction of customer choice in a service area, a transmission and distribution utility shall bill a customer's retail electric provider for nonbypassable delivery charges as determined pursuant to Section 39.201.  The retail electric provider must pay these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transmission and distribution utility may bill retail customers at the request of a retail electric provider.  A transmission and distribution utility that provides billing service at the request of an affiliated retail electric provider shall offer billing service on comparable terms and conditions to any other requesting retail electric provider of a customer served by the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Beginning on the date of introduction of customer choice in a service area, any charges for metering and billing services shall comply with rules adopted by the commission relating to nondiscriminatory rates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08.  CONTRACTUAL OBLIGATIONS.  This chapter shall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terfere with or abrogate the rights or obligations of any party, including a retail or wholesale customer, to a contract with an investor</w:t>
        <w:noBreakHyphen/>
        <w:t>owned electric utility, river authority, municipally owned utility, or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terfere with or abrogate the rights or obligations of a party under a contract or agreement concerning certificated utility service are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sult in a change in wholesale power costs to wholesale customers in Texas purchasing electricity under wholesale power contracts the pricing provisions of which are based on formulary rates, fuel adjustments, or average system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MARKET STRU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1.  ESSENTIAL ORGANIZATIONS.  (a)  Before obtaining commission certification as a qualifying power region, a power region must establish one or more independent organizations to perform the following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sure access to the transmission and distribution systems for all buyers and sellers of electricity on nondiscriminatory ter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sure the reliability and adequacy of the regional electrical net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sure that information relating to a customer's choice of retail electric provider is conveyed in a timely manner to the persons who need such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sure that electricity production and delivery are accurately accounted for among the generators and wholesale buyers and sellers in th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dependent organization" means an independent system operator or other person that is sufficiently independent of any producer or seller of electricity that its decisions will not be unduly influenced by any producer or seller.  An entity will be deemed to be independent if it is governed by a board that has three representatives from each segment of the electric market, with the consumer segment being represented by one residential customer, one commercial customer, and one industrial retail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certify an independent organization or organizations to perform the functions set out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dependent organization certified by the commission for a power region shall establish and enforce procedures, consistent with this title and the commission's rules, relating to the reliability of the regional electrical network and accounting for the production and delivery of electricity among generators and all other market participants.  The procedures shall be subject to commission oversight and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ay authorize an independent organization that is certified under this section to charge a reasonable and competitively neutral rate to wholesale buyers and sellers to cover the independent organization's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implementing this section, the commission may cooperate with the utility regulatory commission of another state or the federal government and may hold a joint hearing or make a joint investigation with that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it amends its governance rules to allow representation reflecting the makeup of the retail market on its governing board in accordance with Subsection (b), the existing independent system operator in ERCOT will meet the criteria provided by Subsection (a) with respect to ensuring access to the transmission systems for all buyers and sellers of electricity in the ERCOT region and ensuring the reliability of the regional electrical network.  The ERCOT independent system operator may meet the criteria relating to the other functions of an independent organization provided by Subsection (a) by adopting procedures and acquiring resources needed to carry out those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 may delegate authority to the existing independent system operator in ERCOT to enforce operating standards within the ERCOT regional electrical network and to establish and oversee transaction settlement procedures.  The commission may establish the terms and conditions for the ERCOT independent system operator's authority to oversee utility dispatch functions after the introduction of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retail electric provider, municipally owned utility, electric cooperative, power marketer, transmission and distribution utility, or power generation company shall observe all scheduling, operating, and settlement policies, rules, guidelines, and procedures established by the independent system operator in ERCOT.  Failure to comply with this subsection may result in the revocation, suspension, or amendment of a certificate as provided by Section 39.356 or in the imposition of an administrative penalty as provided by Section 39.3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o the extent the commission has authority over an independent organization outside of ERCOT, the commission may delegate authority to the independent organization consistent with Subsection (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No operational criteria, protocols, or other requirement established by an independent organization, including the ERCOT independent system operator, may adversely affect or impede any manufacturing or other internal process operation associated with an industrial generation facility, except to the minimum extent necessary to assure reliability of the transmission net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2.  QUALIFYING POWER REGIONS.  (a)  The commission shall certify a power region as qualifying for customer choic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ufficient number of interconnected utilities in the power region fall under the operational control of an independent organization as described by Section 39.1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ower region has a generally applicable tariff that guarantees open and nondiscriminatory access for all users to transmission and distribution facilities in the power region as provided by Section 39.2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 person owns and controls more than 20 percent of the installed generation capacity located in or capable of delivering electricity to a power region, as determined according to Section 39.154, when customer choice is introdu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termining whether a power region not entirely within the state meets the requirements of this section, the commission shall consider the extent to which the available transmission facilities limit the delivery of electricity from generators located outside the state to areas of the power region with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3.  CAPACITY AUCTION.  (a) Each electric utility subject to this section shall sell at auction, at least 60 days before the date set for customer choice to begin in the power region in which the electric utility serves, entitlements to at least 15 percent of the electric utility's installed generation capacity.  For the purposes of this section, the term "electric utility" includes any affiliated power generation company that is unbundled from the electric utility in accordance with Section 39.051, but does not include any entity owning less than 400 megawatts of installed generation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obligation to auction the entitlements shall continue until the earlier of 60 months after the date customer choice is introduced in the power region or the date the commission determines that 40 percent or more of the electric power consumed by residential and small commercial customers within the affiliated transmission and distribution utility's certificated service area before the onset of customer choice is provided by nonaffiliated retail electric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ffiliate of the electric utility selling entitlements in the auction required by this section shall not be allowed to purchase entitlements from the affiliated electric utility at the auction.  Entitlements may only be purchased by entities lawfully able to sell electricity in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electric utility may choose to auction additional entitlements beyond those required by Subsection (a) or continue to auction entitlements after the period required by Subsection (b) in order to comply with Section 39.1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adopt rules by December 31, 2000, that define the scope of the capacity entitlements to be auctioned.  Entitlements may be auctioned in blocks of less than 15 percent.  The rules shall state the minimum amount of capacity that can be sold at auction as an entitlement.  At a minimum, the rules shall provide that the entitl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be sold and purchased in periods of no less than one month nor more than four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be resold to any lawful purchaser, except for a retail electric provider affiliated with the electric utility that originally auctioned the entitl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clude no possessory interest in the unit from which the power is produ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clude no obligations of a possessory owner of an interest in the unit from which the power is produc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give the purchaser the right to designate the dispatch of the entitlement, subject to planned outages, outages beyond the control of the utility operating the unit, and other considerations subject to the oversight of the applicable independent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adopt rules by December 31, 2000, that prescribe the procedure for the auction of the entitlements.  Such rules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rocess for conducting the auction or auctions, including who shall conduct it, how often it shall be conducted, and how winning bidders shall be determ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rocess for the electric utility to designate which generation units or combination of units are offered for a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rovision for the utility to establish an opening bid price based upon the electric utility's expected cost, with the commission prescribing the means for determining the opening bid price, which shall not include return on equ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rovision that allows a bidder to specify the magnitude and term of the entitlement, subject to the conditions established in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adopting the process under Subsection (f)(2), the commission shall consider the furtherance of the development of the competitive market, the cost of transmission, physical constraints of the transmission system, the proximity of the generation to load, economic efficiency, and such other factors as the commission finds relevant.  The process may provide for commission approval of the designation prior to auction.  The commission may consult with the applicable independent organization to develop the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4.  LIMITATION OF OWNERSHIP OF INSTALLED CAPACITY.  (a)  Beginning on the date of introduction of customer choice, no power generation company may own and control more than 20 percent of the installed generation capacity located in, or capable of delivering electricity to, a qualifying power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 power region not entirely within the state, the commission may waive or modify the requirement in Subsection (a) upon a finding of good 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determining the percentage shares of installed generation capacity under this section, the commission shall combine capacity owned and controlled by a power generation company and any entity that is affiliated with that power generation company within the power region, reduced by the installed generation capacity of those facilities that are made subject to capacity entitlements auctions under Sections 39.153(a) and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chapter, "installed generation capacity" means all potentially marketable electric generation capacity, including the capacit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enerating facilities that are connected with a transmission or distribut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enerating facilities used to generate electricity for consumption by the person owning or controlling th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enerating facilities for which the Texas Natural Resource Conservation Commission has issued a permit authorizing the initiation of construction and which are anticipated to be in operation within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5.  COMMISSION ASSESSMENT OF MARKET POWER.  (a)  Each person, municipally owned utility, electric cooperative, and river authority that owns generation facilities and offers electricity for sale in this state shall report to the commission its installed generation capacity, the total amount of capacity available for sale to others, the total amount of capacity under contract to others, the total amount of capacity dedicated to its own use, its annual wholesale power sales in the state, its annual retail power sales in the state, and any other information necessary for the commission to assess market power or the development of a competitive retail market in the state.  The commission shall by rule prescribe the nature and detail of such reporting requirements and shall administer those reporting requirements in a manner that ensures the confidentiality of competitively sensitiv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RCOT independent system operator shall submit an annual report to the commission identifying existing and potential transmission and distribution constraints and system needs within ERCOT, alternatives for meeting system needs, and recommendations for meeting system needs.  The first report shall be submitted on or before October 1, 1999.  Subsequent reports shall be submitted by January 15 of each year or as determined necessary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fore the date of introduction of customer choice in a power region other than ERCOT, each electric utility owning transmission and distribution facilities in that region shall submit an annual report to the commission identifying existing and potential transmission and distribution constraints and system needs in the power region, alternatives for meeting system needs, and recommendations for meeting system needs as direc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the introduction of customer choice in a qualifying power region, the reports required by Subsections (b) and (c) shall be submitted by the independent organization or organizations having authority over the power region or discrete areas there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6.  MARKET POWER MITIGATION PLAN.  (a)  In this section, "market power mitigation plan" or "plan" means a written proposal by an electric utility or a power generation company for reducing its ownership and control of installed generation capacity as required by Section 39.1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ric utility or power generation company owning and controlling more than 20 percent of the generation capacity located in, or capable of delivering electricity to, a power region shall file a market power mitigation plan with the commission no later than December 3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lan may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ale or exchange of generation assets to or with an unaffilia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uctioning of generation capacity entitlements subject to commission approval under Section 39.15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reasonable method of mi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the purposes of this section, generation capacity shall be net of the generation capacity subject to an auction under Section 39.1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lan shall be in a form prescribed by the commission and shall provide information the commission finds reasonably necessary to evaluate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approve, modify, or reject a plan within 180 days after the date of a filing under Subsection (b).  The commission shall not modify a plan to require divestiture by the electric utility or the power generation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reaching its determination under Subsection (f), the commission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gree to which the electric utility's or power generation company's stranded costs, if any, are minim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on disposition of the generation assets the reasonable value is likely to be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ffect of the plan on the electric utility's or power generation company's federal incom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effect of the plan on current and potential competitors in the generation mark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whether the plan is consistent with the public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n electric utility or power generation company with an approved mitigation plan may request to amend or repeal its plan.  Upon a showing of good cause, the commission shall modify or repeal an electric utility's or power generation company's mitig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f an electric utility's or a power generation company's market power mitigation plan is not approved before January 1 of the year it is to take effect, the commission may order the electric utility or power generation company to auction generation capacity entitlements according to Section 39.153, subject to commission approval, of any capacity exceeding the maximum allowable capacity prescribed by Section 39.154 until such time a mitigation plan is 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n auction under Subsection (i) shall be held no later than 60 days after the order is ent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7.  COMMISSION AUTHORITY TO ADDRESS MARKET POWER.  (a)  The commission shall monitor market power associated with the generation, transmission, distribution, and sale of electricity in this state.  On a finding, after notice and opportunity for hearing, that market power abuses are occurring, the commission shall require reasonable mitigation of the market power by ordering the construction of additional transmission or distribution facilities, by requiring a reduction of generation capacity through the auction of generation capacity entitlements, by instituting price cap regulation, by setting appropriate restrictions on sales of electricity, by establishing limitations on the use of generation, transmission, or distribution facilities, or by any other reasonable reme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ginning on the date of introduction of customer choice, no person that owns generation facilities may own transmission or distribution facilities in this state except for those facilities necessary to interconnect a generation facility with the transmission or distribution network, a facility not dedicated to public use, or a facility otherwise excluded from the definition of electric utility under Section 31.002(6).  However, nothing in this chapter shall prohibit a power generation company affiliated with a transmission and distribution utility from owning genera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monitor market shares of installed capacity to ensure that the limitations in Section 39.154 are not exceeded.  If the commission finds, after notice and opportunity for hearing, that a person has violated a limitation in Section 39.154, the commission shall order the person to file, within 60 days of the date of the order, a market power mitigation plan consistent with the requirements in Section 39.1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order to avoid potential market power abuses and cross</w:t>
        <w:noBreakHyphen/>
        <w:t>subsidizations between regulated and unregulated activities, the commission shall adopt rules to govern transactions or activities between a transmission and distribution utility and its affili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by rule establish a code of conduct that must be observed by all market participants and their affiliates to protect against anticompetitive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may impose administrative penalties or take another action under Subchapter B, Chapter 15, on a finding, after notice and opportunity for hearing, that a power generation company has engaged in predatory pricing.  In determining whether a power generation company has engaged in predatory pricing, the commission shall apply the elements for a finding of predatory pricing under Sections 15.05(a) and (b), Business &amp; Commerce Code, as applied by the court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Beginning on the date of introduction of customer choice, and following review of the annual report submitted to it under Sections 39.155(b) and (c), the commission shall determine whether specific transmission or distribution constraints or bottlenecks within this state give rise to market power in specific geographic markets in the state.  The commission, on a finding that specific transmission or distribution constraints or bottlenecks within this state give rise to market power, may order reasonable mitigation of that potential market power by ordering, pursuant to Section 39.203(e), one or more electric utilities or transmission and distribution utilities to construct additional transmission or distribution capacity, or both, subject to the certification provisions of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158.  MERGERS AND CONSOLIDATIONS.  (a)  An owner of electric generation facilities that offers electricity for sale in the state and proposes to merge, consolidate, or otherwise become affiliated with another owner of electric generation facilities that offers electricity for sale in this state shall obtain the approval of the commission prior to closing.  Such approval shall be requested at least 120 days prior to the proposed closing.  The commission shall approve the transaction unless the commission finds that the transaction results in a violation of Section 39.154.  If the commission finds that the transaction as proposed would violate Section 39.154, the commission may condition approval of the transaction on adoption of reasonable modifications to the transaction as prescribed by the commission to mitigate potential market power abu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hing in this chapter shall be construed to confer immunity from state or federal antitrust laws.  This chapter is intended to complement other state and federal antitrust provisions.  Therefore, antitrust remedies may also be sought in state or federal court to remedy anticompetitive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shall not be deemed to authorize commission review or approval of transactions entered into between or among municipally owned utilities, river authorities, special districts created by law, or other political subdivisions, whether or not such transactions may be characterized as mergers, consolidations, or other affiliations, when the transaction is authorized or structured pursuant to stat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PRICE REGULATION AFTER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1.  COST OF SERVICE TARIFFS AND CHARGES.  (a)  Each electric utility shall, on or before April 1, 2000, file proposed tariffs for its proposed transmission and distribution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ling under this section shall include supporting cost data for determination of nonbypassable delivery charges, which shall be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ransmission and distribution utility charges by customer class based on a forecasted 2002 tes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ystem benefit fund char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expected competition transition charg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electric utility shall also identify the unbundled generation and retail energy service costs by customer cla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 or before October 1, 2000, and in accordance with a schedule and procedures it establishes, the commission shall hold a hearing and approve or modify and make effective as of January 1, 2002, the transmission and distribution utility's proposed tariffs for transmission and distribution services, the system benefit fund charge, and the expected competition transition charg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system benefit fund charge shall be that established by the commission pursuant to Section 39.6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expected competition transition charge shall be that as determined under Subsections (g) and (h) and as implemented under Subsections (i)</w:t>
        <w:noBreakHyphen/>
        <w:t>(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expected competition transition charge approved by the commission shall be calculated from the amount of stranded costs as defined in Subchapter F which are reasonably projected to exist on the last day of the freeze period modified to reflect any adjustments determined appropriate by the commission pursuant to Section 39.261(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electric utility shall use the ECOM administrative model referenced in Section 39.262(h) to determine estimated stranded costs.  The model must include updated company</w:t>
        <w:noBreakHyphen/>
        <w:t>specific inputs and updated natural gas price forecasts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n electric util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any time after the start of the freeze period, securitize 100 percent of its regulatory assets as defined by Section 39.251(6) and up to 75 percent of its remaining estimated stranded costs as defined by this section and recover such charges through a transition charge, pursuant to a financing order issued by the commission under Section 39.3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mplement, under bond, a nonbypassable charge of up to 100 percent of its estimated stranded cos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se a combination of the two methods under Subdivisions (1) and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ny competition transition charge shall be allocated among retail customer classes based on the relevant customer class characteristics as of May 1, 1999, in accordance with the methodology used to allocate the costs of the underlying assets in the electric utility's most recent commission order addressing rate design, unless the utility has agreed to an alternative allocation of stranded costs in a settlement agreed to as part of a transition plan approved by the commission on or after January 1, 1998, in which case the alternative allocation shall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In determining the length of time over which costs under Subsection (h) may be recovered, the commission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lectric utility's rates as of the end of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um of the transmission, distribution, and system benefit fund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roportion of estimated stranded costs to the invested capital of the electric ut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other factor consistent with the public interest as expressed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wo years after customer choice is introduced in the electric utility's power region, the stranded cost estimate under this section shall be reviewed and, if necessary, adjusted to reflect a final, actual valuation in the true</w:t>
        <w:noBreakHyphen/>
        <w:t>up proceeding under Section 39.262.  If, based on that proceeding, the competition transition charge is not sufficient, the commission may extend the collection period for the charge or, if necessary, increase the charge.  Alternatively, if it is found in the true</w:t>
        <w:noBreakHyphen/>
        <w:t>up proceeding that the competition transition charge is larger than is needed to recover any remaining stranded costs,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duce the competition transition charge, to the extent it has not been securit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erse, in whole or in part, the depreciation expense which has been redirected pursuant to Section 39.2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duce the transmission and distribution utility's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mplement a combination of the elements in Subdivisions (1)</w:t>
        <w:noBreakHyphen/>
        <w:t>(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If the commission determines that a power region will not qualify for customer choice under Section 39.152 by January 1, 2002, it may adjust the filing and implementation dates in this section for utilities in that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2.  PRICE TO BEAT.  (a)  On and after January 1, 2002, in areas in which customer choice has been introduced, an affiliated retail electric provider shall charge residential and small commercial customers of its affiliated transmission and distribution utility rates which, on a bundled basis, are five percent less than the affiliated electric utility's corresponding average residential and small commercial rates, on a bundled basis, that were in effect on January 1, 1999, adjusted to reflect the fuel factor determined as provided by Subsection (b) and adjusted for any base rate reduction as stipulated to by an electric utility in a proceeding for which a final order had not been issued by January 1, 1999.  These rates on a bundled basis shall be known as the "price to beat" for residential and small commercia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an area where customer choice is to be introduced on January 1, 2002, the commission shall determine the fuel factor for each electric utility in the area as of December 31, 2001.  For an area where customer choice is to be introduced subsequent to January 1, 2002, the commission shall determine the fuel factor for each electric utility in the area on the day prior to the day customer choice is introdu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sequent to the introduction of customer choice, each affiliated power generation company shall file a final fuel reconciliation for the period ending the day prior to the day customer choice is introduced.  The final fuel balance from that reconciliation shall be included in the true</w:t>
        <w:noBreakHyphen/>
        <w:t>up proceeding pursuant to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ffiliated retail electric provider shall make public its price to beat in a manner that provides adequate disclosure as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ffiliated retail electric provider may not charge rates that are different from the price to beat until the earlier of 60 months after the date customer choice is introduced in the power region or the date the commission determines that 40 percent or more of the electric power consumed by residential and small commercial customers within the affiliated transmission and distribution utility's certificated service area before the onset of customer choice is committed to be served by nonaffiliated retail electric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following standards shall be used for measuring electric power consumption during the period prior to the onset of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nsumption of residential and small commercial customers with an annual peak demand less than or equal to 20 kilowatts shall be based on the average annual consumption of those respective groups during the year 2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sumption for all small commercial customers with an annual peak demand larger than 20 kilowatts shall be based on each customer's usage during the year 2000.  If less than 12 months of consumption history exists for any such customer, the usage history shall be supplemented with the prior history of that customer's location.  For service to a new location, the annual consumption shall be determined as the transmission and distribution utility's estimate of the maximum annual kilowatt demand used in sizing the electric service to that customer multiplied by 8,760 hours, and that product multiplied by the average annual customer load factor for small commercial customers with loads greater than 20 kilowatts for the year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Upon determining that its affiliated retail electric provider has met the requirements of Subsection (e), an electric utility or a transmission and distribution utility shall make a filing with the commission attesting to the fact that those requirements have been met and that the restrictions of this section are no longer applicable.  The commission shall accept or reject such filing within 30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Following the true</w:t>
        <w:noBreakHyphen/>
        <w:t>up proceedings conducted pursuant to Section 39.262, the commission may adjust the price to beat consistent with the results of that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n affiliated retail electric provider may request that the commission adjust the fuel factor established under Subsection (b) up to twice a year if the affiliated retail electric provider demonstrates that the existing fuel factor does not adequately reflect significant changes in the market price of natural gas and purchased energy used to serve retai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n this section, "small commercial customer" means a commercial customer having a peak demand of 1,000 kilowatts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Upon finding that a retail electric provider will be unable to maintain its financial integrity if it complies with Subsection (a), the commission shall set the retail electric provider's price to beat at the minimum level that will allow the retail electric provider to maintain its financial integrity.  However, in no event shall the price to beat exceed the level of rates, on a bundled basis, charged by the affiliated electric utility on September 1, 1999, adjusted for fuel as provided in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3.  TRANSMISSION AND DISTRIBUTION SERVICE.  (a)  All transmission and distribution utilities shall provide transmission service at wholesale under Subchapter A, Chapter 35.  In addition, on and after January 1, 2002, a transmission and distribution utility shall provide transmission or distribution service, or both, at retail to an electric utility, a retail electric provider, a municipally owned utility, an electric cooperative, or an end</w:t>
        <w:noBreakHyphen/>
        <w:t>use customer at rates, terms of access, and conditions that are comparable to those that apply to the transmission and distribution utility and its affiliates.  A municipally owned utility offering customer choice or an electric cooperative offering customer choice shall likewise provide transmission or distribution service, or both, at retail to all such entities pursuant to the commission's rules applicable to terms and conditions of access and at rates adopted in accordance with Sections 40.055(a)(1) and 41.055(1), respectiv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hen necessary to serve a wholesale customer an electric utility, an electric cooperative that has not opted for customer choice, or a municipally owned utility that has not opted for customer choice shall provide wholesale transmission service at distribution volt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or before January 1, 2002, the commission shall establish for all retail electric utilities offering customer choice reasonable and comparable terms and conditions, pursuant to Section 39.201, that comply with Subsection (a) for open access on distribution facilities and shall establish, for all retail electric utilities offering customer choice other than municipally owned utilities and electric cooperatives, reasonable and comparable rates for open access on distribu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erms of access, conditions, and rates established under Subsection (c) shall be comparable to the terms of access, conditions, and rates that the electric utility applies to itself or its affiliates.  The rules shall also provide that all ancillary services provided by the utility to itself or its affiliates are also available to third parties on request on a nondiscriminatory bas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may require an electric utility or a transmission and distribution utility to construct or enlarge facilities to ensure safe and reliable service for the state's electric markets.  In any proceeding brought pursuant to Chapter 37, an electric utility or transmission and distribution utility ordered to construct or enlarge facilities pursuant to this subchapter need not prove that the construction ordered is necessary for the service, accommodation, convenience, or safety of the public and need not address the factors listed in Section 37.056(c)(1)</w:t>
        <w:noBreakHyphen/>
        <w:t>(3) and (4)(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s rules must be consistent with the standards of this title and may not be contrary to an applicable decision, rule, or policy statement of a federal regulatory agency having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Each qualifying power region shall have generally applicable tariffs approved by the commission or a federal regulatory agency having jurisdiction that guarantees open and nondiscriminatory access as required by Section 39.152.  This subsection shall not be deemed to vest in the commission power to set or approve distribution access rates of a municipally owned utility or an electric cooperative that has adopted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4.  TARIFFS FOR OPEN ACCESS.  Each transmission and distribution utility shall file a tariff implementing the open access rules with the commission or the federal regulatory authority having jurisdiction over the transmission and distribution service of the utility not later than the 90th day before the date customer choice is offered by that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5.  REGULATION OF COSTS FOLLOWING THE FREEZE PERIOD.  At the conclusion of the freeze period, any remaining costs associated with nuclear decommissioning obligations continue to be subject to cost of service rate regulation and shall be included as a nonbypassable charge to retail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F.  RECOVERY OF STRANDE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1.  DEFINITIONS.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bove market purchased power costs" means wholesale demand and energy costs that a utility is obligated to pay under an existing purchased power contract to the extent the costs are greater than the purchased power market val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isting purchased power contract" means a purchased power contract in effect on January 1, 1999, including any amendments and revisions to such contracts resulting from litigation initiated prior to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eneration assets" means all assets associated with the production of electricity, including generation plants, electrical interconnections of the generation plant to the transmission system, fuel contracts, fuel transportation contracts, water contracts, lands, surface or subsurface water rights, emissions</w:t>
        <w:noBreakHyphen/>
        <w:t>related allowances, gas pipeline interconnections, and generation</w:t>
        <w:noBreakHyphen/>
        <w:t>related regulatory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arket value" means, for nonnuclear assets and certain nuclear assets, the value the assets would have if bought and sold in a bona fide third</w:t>
        <w:noBreakHyphen/>
        <w:t>party transaction or transactions on the open market under Section 39.262(g) or, for certain nuclear assets, as described by Section 39.262(h), the value determined under the method provided by that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urchased power market value" means the value of demand and energy bought and sold in a bona fide third</w:t>
        <w:noBreakHyphen/>
        <w:t>party transaction or transactions on the open market and determined by using the weighted average costs of the highest three offers from the market for purchase of the demand and energy available under the existing purchased power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gulatory assets" means costs that have been deferred for future recovery as a result of an order by a regulatory authority as of September 1, 1999, offset by the applicable portion of investment tax credits permitted under the Internal Revenue Code of 1986,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unrecovered deferred income taxes recorded under Statement of Financial Accounting Standards No. 109 ("Accounting for Incom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lant accounting deferrals, including mirror construction work in progr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sts associated with reacquisition of securities, canceled plants, litigation and settlement costs, and voluntary retirement and severanc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tail stranded costs" means that part of net stranded cost associated with the provision of retai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Stranded cost" means the positive excess of the net book value of generation assets over the market value of the assets, taking into account all of the electric utility's generation assets, and any above market purchased power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2.  RIGHT TO RECOVER STRANDED COSTS.  (a)  An electric utility is allowed to recover all of its net, verifiable, nonmitigable stranded costs incurred in purchasing power and providing electric generation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Recovery of retail stranded costs by an electric utility shall be from all existing or future retail customers, including the facilities, premises, and loads of such retail customers, within the utility's geographical certificated service area as it existed on Ma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multiply certificated areas, a retail customer may not avoid stranded cost recovery charges by switching to another electric utility, electric cooperative, or municipally owned utility after May 1, 1999.  A customer in a multiply certificated service area that requested to switch providers on or before May 1, 1999, or was not taking service from an electric utility on May 1, 1999, and does not do so after that date is not responsible for paying retail stranded costs of that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3.  ALLOCATION OF STRANDED COSTS.  Retail stranded costs shall be allocated among retail customer classes, based on the relevant customer class characteristics as of May 1, 1999, in accordance with the methodology used to allocate the costs of the underlying assets in the electric utility's most recent commission order addressing rate design, unless the utility has agreed to an alternative allocation of stranded costs in a settlement agreed to as part of a transition plan approved by the commission on or after January 1, 1998, in which case the alternative allocation shall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4.  USE OF REVENUES FOR UTILITIES WITH STRANDED COSTS.  This subchapter provides a number of tools to an electric utility to mitigate stranded costs.  Each electric utility that was reported by the commission to have positive "excess costs over market" (ECOM), denoted as the "base case" for the amount of stranded costs before full retail competition in 2001 with respect to its Texas jurisdiction, in the April 1998 Report to the Texas Senate Interim Committee on Electric Utility Restructuring entitled "Potentially Strandable Investment (ECOM) Report:  1998 Update," must use these tools to reduce the net book value of, otherwise referred to as "accelerate" the cost recovery of, its stranded costs each year.  Any positive difference under the report required by Section 39.257(b) shall be applied to the net book value of generation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5.  USE OF REVENUES FOR UTILITIES WITH NO STRANDED COSTS.  (a)  An electric utility that does not have stranded costs described by Section 39.254 shall be permitted to use any positive difference under the report required by Section 39.257(b) on capital expenditures to improve or expand transmission or distribution facilities, or on capital expenditures to improve air quality, as approved by the commission.  Any such capital expenditures shall be made in the calendar year immediately following the year for which the report required by Section 39.257 is calculated.  Such capital expenditures shall be reflected in any future proceeding under this chapter to set transmission or distribution rates as a reduction to the utility's transmission and distribution invested capital, as appro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the extent that positive differences under the report required by Section 39.257(b) are not used for such capital expenditures, such amounts shall be flowed back to the electric utility's Texas jurisdictional customers through the power cost recovery f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applies only to the use of positive differences under the report required by Section 39.257(b) for each year during the freeze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6.  OPTION TO REDIRECT DEPRECIATION.  (a)  During the freeze period, an electric utility described in Section 39.254 may redirect all or a part of the depreciation expense relating to transmission and distribution assets to its net generation plant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lectric utility shall report a decision under Subsection (a) to the commission and any other applicable regul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y adjustments made to the book value of transmission and distribution assets or the creation of any related regulatory assets resulting from the redirection under this section shall be accepted and applied by the commission for establishing net invested capital and transmission and distribution rates for retail customers in all future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the provisions of Subsection (c), the design of post</w:t>
        <w:noBreakHyphen/>
        <w:t>freeze</w:t>
        <w:noBreakHyphen/>
        <w:t>period retail rates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ift the allocation of responsibility for strande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clude the adjusted costs in wholesale transmission and distribution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pply the adjustments for the purpose of establishing net invested capital and transmission and distribution rates for wholesal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7.  ANNUAL REPORT.  (a)  Beginning with the 1999 calendar year, each electric utility shall file a report with the commission no later than 90 days after the end of each year during the freeze period under a schedule and a format determ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port shall identify any positive difference between annual revenues, reduced by the amount of annual revenues under Sections 36.203 and 36.205, the revenues received under the interutility billing process as adopted by the commission to implement Sections 35.004, 35.006, and 35.007, revenues associated with transition charges as defined by Section 39.302, and annual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8.  ANNUAL REPORT:  DETERMINATION OF ANNUAL COSTS.  For the purposes of determining the annual costs in each annual report, the following amounts shall be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xas jurisdictional operation and maintenance expense reflected in each utility's 1996 Federal Energy Regulatory Commission Form 1, plus factoring expenses not included in operation and maintenance, adjuste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sts under Sections 36.062, 36.203, and 36.205, and not indexed for inflation or load grow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difference between the annual revenues and the expenses recorded under the interutility billing process adopted by the commission to implement Sections 35.004, 35.006, and 35.0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of nuclear decommissioning expense approved in the electric utility's last rate proceeding before the commission, as may be required to be adjusted to comply with applicable federal regulatory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epreciation rates approved in the electric utility's last rate proceeding befor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mortization expense approved in the electric utility's last rate proceeding before the commission, except that if the items are fully amortized during the freeze period, the expense shall be adjusted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axes and fees, including municipal franchise fees to the extent not included in Subdivision (1), other than federal income taxes, and assessments incurred tha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ederal income tax expense, computed according to the stand</w:t>
        <w:noBreakHyphen/>
        <w:t>alone methodology and using the actual capital structure and actual cost of debt as of December 31 of the report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turn on invested capital, computed by multiplying invested capital as of December 31 of the report year, determined as provided by Section 39.259, by the cost of capital approved in the electric utility's most recent rate proceeding before the commission in which the cost of capital was specifically adopted, or, in the case of a range, the midpoint of the range, if the final rate order for the proceeding was issued on or after January 1, 1992.  If such an order does not exist, a cost of capital of 9.6 percent shall be u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amount resulting from any operation and maintenance expense savings tracker from a merger of two utilities and contained in a settlement agreement approved by the commission prior to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59.  ANNUAL REPORT:  DETERMINATION OF INVESTED CAPITAL.  (a)  For the purposes of determining invested capital in each annual report, the net plant in service, regulatory assets, and deferred federal income taxes shall be updated each year, and generation</w:t>
        <w:noBreakHyphen/>
        <w:t>related invested capital shall be reduced by the amount of securitization under Section 39.201(i) and 39.262(c) to the extent otherwise included in invested ca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apital additions to a plant in an amount less than 1</w:t>
        <w:noBreakHyphen/>
        <w:t>1/2 percent of the electric utility's net plant in service on December 31, 1998, less plant items previously excluded by the commission, for each of the years 1999 through 2001 are presumed pr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other items in invested capital shall be as approved in the electric utility's last rate proceeding before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0.  USE OF GENERALLY ACCEPTED ACCOUNTING PRINCIPLES.  (a)  The definition and identification of invested capital and other terms used in this subchapter that affect the net book value of generation assets and the treatment of transactions performed under Section 35.035 and other transactions authorized by this title or approved by the regulatory authority that affect the net book value of generation assets during the freeze period shall be treated in accordance with generally accepted accounting principles as modified by regulatory accounting rules generally applicable to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inciples and criteria described by Subsection (a), including the criteria for applicability of Statement of Financial Accounting Standards No. 71 ("Accounting for the Effects of Certain Types of Regulation"), shall be applied for purposes of this subchapter as they existed on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1.  REVIEW OF ANNUAL REPORT.  (a)  The annual report filed under this subchapter is a public document and shall be reviewed by the staff of the commission and the office of public utility counsel.  Both staffs may review work papers and supporting documents and engage in discussions with the utility about the data underlying the rep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aff of the commission and the office of public utility counsel shall communicate in writing to an electric utility not later than the 180th day after the date the report is filed if they have any disagreements with the data or comput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finalize and resolve any disagreements related to the annual report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each calendar year, the commission shall finalize the annual report prior to establishing the competition transition charge pursuant to Section 39.2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each calendar year, the commission shall finalize the annual report and reflect the result as part of the true</w:t>
        <w:noBreakHyphen/>
        <w:t>up proceeding pursuant to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2.  TRUE</w:t>
        <w:noBreakHyphen/>
        <w:t>UP PROCEEDING.  (a)  An electric utility, together with its affiliated retail electric provider and its affiliated transmission and distribution utility, may not be permitted to overrecover stranded costs through the procedures established by this section or through the application of the measures provided by the other sect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the freeze period, an electric utility located in a power region not subject to competition pursuant to Section 39.152 shall continue to file annual reports pursuant to Sections 39.257, 39.258, and 39.259 as if the freeze period remained in effect, until such time as the power region qualifies for competition under Section 39.152.  In addition, the commission staff and the office of public utility counsel shall continue to review the annual reports as provided by Section 39.2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January 1, 2004, or after two years following the beginning of competition in a power region, whichever is later, at a schedule and under procedures to be determined by the commission, each transmission and distribution utility, its affiliated retail electric provider, and its affiliated power generation company shall jointly file to finalize stranded costs pursuant to Subsections (g) and (h) and reconcile those costs with the estimated stranded costs used to develop the competition transition charge in the proceeding held under Section 39.201.  Any resulting difference shall be applied to the nonbypassable delivery rates of the transmission and distribution utility, except that at the utility's option, any or all of the remaining stranded costs may be securitized pursuant to Subchapter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ffiliated power generation company shall reconcile, and either credit or bill to the transmission and distribution utility, the net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ormer electric utility's final fuel balance determined pursuant to Section 39.202(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difference between the price of power obtained through the capacity auctions under Sections 39.153 and 39.156 and the power cost projections which were employed for the same time period in the ECOM model to estimate stranded costs in the proceeding under Section 39.2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o the extent that the price to beat exceeded the market price of electricity, the affiliated retail electric provider shall reconcile and credit to the affiliated transmission and distribution utility any positive difference between the price to beat established under Section 39.202, reduced by the nonbypassable delivery charge established under Section 39.201, and the prevailing market price of electricity during the same time period; provided, however, that no such reconciliation shall be required under this subsection of any affiliated retail electric provider that satisfies the requirements of Section 39.202(e) prior to the expiration of two years from the introduction of customer choice in the applicable power region.  In no event shall the amount credited exceed 50 percent of the net income reported by the affiliated retail electric provider in its annual report to the Securities and Exchange Commission on Form 10</w:t>
        <w:noBreakHyphen/>
        <w:t>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Based on the credits or bills received from its affiliates pursuant to Subsections (d) and (e), the transmission and distribution utility shall make necessary adjustments to the nonbypassable delivery rates it charges to retail electric providers.  If the commission determines that the nonbypassable delivery rates are not sufficient, the commission may extend the original collection period for the charge or, if necessary, increase the charge.  Alternatively, if the commission determines that the nonbypassable delivery rates are larger than are needed to recover the transmission and distribution utility's costs, the commission shall correspondingly redu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etition transition charge, to the extent it has not been securit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epreciation expense which has been redirected pursuant to Section 39.2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ransmission and distribution utility's r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mbination of the elements in Subdivisions (1)</w:t>
        <w:noBreakHyphen/>
        <w:t>(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For the purpose of finalizing the stranded cost estimate used to establish the competition transition charge under Section 39.201, and, except as provided in Subsection (h), the affiliated power generation company shall quantify its stranded costs using one or more of the following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ale of Assets.  If, at any time after December 31, 1999, an electric utility or its affiliated power generation company has sold some or all of its generation assets, which sale shall include all generating assets associated with each generating plant that is sold, in a bona fide third</w:t>
        <w:noBreakHyphen/>
        <w:t>party transaction under a competitive offering, the total net value realized from the sale establishes the market value of the generation assets sold.  If not all assets are sold, the market value of the remaining generation assets shall be established by one or more of the other methods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ock Valuation Method.  If, at any time after December 31, 1999, an electric utility or its affiliated power generation company has transferred some or all of its generation assets, including, at the election of the electric utility or power generation company, any fuel and fuel transportation contracts related to those assets, to one or more separate affiliated or nonaffiliated corporations, not less than 51 percent of the common stock of each corporation is spun off and sold to public investors through a national stock exchange, and the common stock has been traded for not less than one year, the resulting average daily closing price of the common stock over 30 consecutive trading days chosen by the commission out of the last 120 consecutive trading days before the filing required under Subsection (c) establishes the market value of the common stock equity in each transferee corporation.  The book value of each transferee corporation's debt and preferred stock securities shall be added to the market value of its assets.  The market value of each transferee corporation's assets shall be reduced by the corresponding net book value of the assets acquired by each transferee corporation from any entity other than the affiliated electric utility or power generation company.  The resulting market value of the assets establishes the market value of the generation assets transferred by the electric utility or power generation company to each separate corporation.  If not all assets are disposed of in this manner, the market value of the remaining assets shall be established by one or more of the other methods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artial Stock Valuation Method.  If, at any time after December 31, 1999, an electric utility or its affiliated power generation company has transferred some or all of its generation assets, including, at the election of the electric utility or power generation company, any fuel and fuel transportation contracts related to those assets, to one or more separate affiliated or nonaffiliated corporations, at least 19 percent, but less than 51 percent, of the common stock of each corporation is spun off and sold to public investors through a national stock exchange, and the common stock has been traded for not less than one year, the resulting average daily closing price of the common stock over 30 consecutive trading days chosen by the commission out of the last 120 consecutive trading days before the filing required under Subsection (c) shall be presumed to establish the market value of the common stock equity in each transferee corporation.  The commission may accept the market valuation to conclusively establish the value of the common stock equity in each transferee corporation or convene a valuation panel of three independent financial experts to determine whether the percentage of common stock sold is fairly representative of the total common stock equity or whether a control premium exists for the retained interest.  The valuation panel must consist of financial experts, chosen from proposals submitted in response to commission requests, from the top 10 nationally recognized investment banks with demonstrated experience in the United States electric industry as indicated by the dollar amount of public offerings of long</w:t>
        <w:noBreakHyphen/>
        <w:t>term debt and equity of United States investor</w:t>
        <w:noBreakHyphen/>
        <w:t>owned electric companies over the immediately preceding three years as ranked by the publications "Securities Data" or "Institutional Investor."  If the panel determines that a control premium exists for the retained interest, the panel shall determine the amount of the control premium, and the commission shall adopt the determination but may not increase the market value by a control premium greater than 10 percent.  The costs and expenses of the panel, as approved by the commission, shall be paid by each transferee corporation.  The determination of the commission based on the finding of the panel conclusively establishes the value of the common stock of each transferee corporation.  The book value of each transferee corporation's debt and preferred stock securities shall be added to the market value of its assets.  The market value of each transferee corporation's assets shall be reduced by the corresponding net book value of the assets acquired by each transferee corporation from any entity other than the affiliated electric utility or power generation company.  The resulting market value of the assets establishes the market value of the generation assets transferred by the electric utility or power generation company to each separat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Unless an electric utility or its affiliated power generation company combines all of its generation assets into one or more transferee corporations as described in Subsections (g)(2) and (3), the electric utility shall quantify its stranded costs for nuclear assets using the ECOM method.  The ECOM method is the estimation model prepared for and described by the commission's April 1998 Report to the Texas Senate Interim Committee on Electric Restructuring entitled "Potentially Strandable Investment (ECOM) Report:  1998 Update."  The methodology used in the model must be the same as that used in the 1998 report to determine the "base case."  At the time of the proceeding under this section, the ECOM model shall be rerun using updated company</w:t>
        <w:noBreakHyphen/>
        <w:t>specific inputs required by the model, updating the market price of electricity, and using updated natural gas price forecasts and the capacity cost based on the long</w:t>
        <w:noBreakHyphen/>
        <w:t>run marginal cost of the most economic new generation technology then available.  Natural gas price projections used in the model must be based on the most credible publicly available market</w:t>
        <w:noBreakHyphen/>
        <w:t>based data.  The commission by rule shall establish, before June 1, 2000, the precise methodology to be used by the commission in updating natural gas foreca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mmission shall conduct the hearing in this case as a contested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commission shall issue a final order not later than the 150th day after the date of the filing under this section by the transmission and distribution utility, its affiliated retail electric provider, and its affiliated power generation company, and the resulting order shall be subject to judicial review under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Notwithstanding Section 39.252, to the extent that a customer's actual load has been lawfully served by a fully operational qualifying facility before September 1, 2001, or by an on</w:t>
        <w:noBreakHyphen/>
        <w:t>site power production facility with a rated capacity of 10 megawatts or less, any charge for recovery of stranded costs under this section or Subchapter G assessed on that customer after the facility becomes fully operational shall be included only in those tariffs or charges associated with the services actually provided by the transmission and distribution utility, if any, to the customer after the facility became fully operational and may not include any costs associated with the service provided to the customer by the electric utility or its affiliated transmission and distribution utility under their tariffs before the operation of that qualifying facility.  To qualify under this subsection, a qualifying facility must have made substantially complete filings on or before December 31, 1999, for all necessary site</w:t>
        <w:noBreakHyphen/>
        <w:t>specific environmental permits under the rules of the Texas Natural Resource Conservation Commission in effect at the time of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3.  STRANDED COST RECOVERY OF ENVIRONMENTAL CLEANUP COSTS.  (a)  Subject to the provisions of Subsection (c), capital costs incurred by an electric utility to improve air quality prior to January 1, 2002, are eligible for inclusion as net invested capital under Section 39.259, notwithstanding the limitations imposed under Sections 39.259(b) and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ject to the provisions of Subsection (c), capital costs incurred by an electric utility to improve air quality subsequent to January 1, 2002, and prior to May 1, 2003, are eligible for inclusion in the determination of invested capital in the true</w:t>
        <w:noBreakHyphen/>
        <w:t>up proceeding under Section 39.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Costs incurred under Subsections (a) and (b) shall be included as invested capital and considered in an electric utility's stranded cost determination only to the ext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st is applied to offset or reduce the emission of airborne contaminants from an electric generating facility, 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reduction or offset is determined by the Texas Natural Resource Conservation Commission to be an essential component in  achieving compliance with a national ambient air quality stand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reduction or offset is necessary in order for an unpermitted electric generating facility to obtain a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trofit decision is determined to be the most cost</w:t>
        <w:noBreakHyphen/>
        <w:t>effective after consideration of alternative measures, including the retirement of the generat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and location of resulting emission reductions is consistent with the air quality goals and policies of the Texas Natural Resource Conservation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sulting emission reduction credits are conveyed to the state for inclusion in the state implement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retirement of a generating facility is the most cost</w:t>
        <w:noBreakHyphen/>
        <w:t>effective alternative, the net book value, including retirement costs and offsetting salvage value, of the affected facility shall be included in the electric utility's stranded cost determination if the electric utility complies with Subsection (c)(4), notwithstanding the provisions of Section 39.259(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 later than November 15, 2000, the commission and the Texas Natural Resource Conservation Commission shall submit a joint report to the governor, the lieutenant governor, the speaker of the house of representatives, and the electric utility restructuring legislative oversight committee as created in Section 39.607.  The report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update on the scope of and the actual and estimated capital costs authoriz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easibility of an emission reduction credit and trading program and the implementation of emission performance standards for fossil fuel genera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feasibility of allowing the Texas Natural Resource Conservation Commission to sell or auction the emission reduction credits conveyed to the state under Subsection (c)(4) in order to encourage the investment of new and efficient generation technology in Texas, and the impact of using the proceeds to encourage renewable technology development in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feasibility of implementing additional programs that would encourage the reduction of emissions from electric generating facilities in a way that is competitively neut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64.  RIGHTS NOT AFFECTED.  This chapter is not intended to alter any rights of utilities to recover stranded costs from wholesal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G.  SECURIT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1.  PURPOSE.  The purpose of this subchapter is to enable utilities to use securitization financing to recover stranded costs, because this type of debt will lower the carrying costs of the assets relative to the costs that would be incurred using conventional utility financing methods.  The savings associated with securitization shall work to the benefit of ratepayers.  The amount securitized may not exceed the present value of the revenue requirement over the life of the proposed transition bond associated with the regulatory assets or stranded costs sought to be securitized.  The present value calculation shall use a discount rate equal to the proposed interest rate on the transition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2.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signee" means any individual, corporation, or other legally recognized entity to which an interest in transition property is transferred, other than as security, including any assignee of such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nancing order" means an order of the commission adopted pursuant to Section 39.201 or 39.262 approving the issuance of transition bonds and the creation of transition charges for the recovery of qualifie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inancing party" means a holder of transition bonds, including trustees, collateral agents, and other persons acting for the benefit of such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Qualified costs" means 100 percent of an electric utility's regulatory assets and 75 percent of its remaining recoverable costs determined by the commission pursuant to Section 39.201 and any remaining stranded costs determined pursuant to Section 39.262 together with the costs of issuing, supporting, and servicing transition bonds and any costs of retiring and refunding the electric utility's existing debt and equity securities in connection with the issuance of transition bonds.  The term includes the costs to the commission of acquiring professional services for the purpose of evaluating proposed transactions pursuant to Section 39.201 and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ransition bonds" means bonds, debentures, notes, certificates of participation or of beneficial interest, or other evidences of indebtedness or ownership that are issued by an electric utility, its successors, or an assignee under a financing order, that have a term no longer than 15 years, and that are secured by or payable from transition property.  If certificates of participation, beneficial interest, or ownership are issued, references in this subchapter to principal, interest, or premium shall refer to comparable amounts under those certific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ransition charges" means nonbypassable amounts to be charged for the use or availability of electric services, approved by the commission pursuant to a financing order to recover qualified costs, which shall be collected by an electric utility, its successors, an assignee, or other collection agents as provided for in the financ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ransition property" means the property described in Section 39.3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3.  FINANCING ORDERS; TERMS.  (a)  The commission shall adopt a financing order, on application of a utility to recover the utility's eligible stranded costs under Section 39.201 or 39.262, upon making a finding that the total amount of revenues to be collected pursuant to the financing order is less than the revenue requirement that would be recovered over the remaining life of the stranded costs using conventional financing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ncing order shall detail the amount of stranded costs to be recovered and the period over which the nonbypassable transition charges shall be recovered, which period shall not exceed 15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ransition charges shall be collected and allocated among customers in the same manner as competition transition charges pursuant to Section 39.2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financing order shall become effective in accordance with its terms, and the financing order, together with the transition charges authorized in the order, shall thereafter be irrevocable and not subject to reduction, impairment, or adjustment by further action of the commission, except as permitted by Section 39.3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issue a financing order pursuant to Subsections (a) and (g) no later than 90 days after the utility files its request for the financ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financing order shall not be subject to rehearing by the commission.  A financing order may be reviewed by appeal only to a Travis County district court by a party to the proceeding filed within 15 days after the financing order is signed by the commission.  The judgment of the district court may be reviewed only by direct appeal to the Supreme Court of Texas filed within 15 days after entry of judgment.  All appeals shall be heard and determined by the district court and the Supreme Court of Texas as expeditiously as possible with lawful precedence over other matters.  Review on appeal shall be based solely on the record before the commission and briefs to the court and shall be limited to whether the financing order conforms to the constitution and laws of this state and the United States and is within the authority of the commission pursuant to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t the request of an electric utility, the commission may adopt a financing order providing for retiring and refunding transition bonds upon making a finding that the future transition charges required to service the new transition bonds, including transaction costs, will be less than the future transition charges required to service the transition bonds being refunded.  Upon the retirement of the refunded transition bonds, the commission shall adjust the related transition charges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4.  PROPERTY RIGHTS.  (a)  The rights and interests of an electric utility or successor under a financing order, including the right to impose, collect, and receive transition charges authorized in the order, shall be only contract rights until they are first transferred to an assignee or pledged in connection with the issuance of transition bonds, at which time they will  become "transition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ransition property shall constitute a present property right for purposes of contracts concerning the sale or pledge of property, even though the imposition and collection of transition charges depends on further acts of the utility or others which have not yet occurred; the financing order shall remain in effect and the property shall continue to exist for the same period as the pledge of the state described in Section 39.3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revenues and collections resulting from transition charges shall constitute proceeds only of the transition property arising from the financ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5.  NO SETOFF.  The interest of an assignee or pledgee in transition property and in the revenues and collections arising from that property shall not be subject to setoff, counterclaim, surcharge, or defense by the electric utility or any other person or in connection with the bankruptcy of the electric utility or any other entity.  A financing order shall remain in effect and unabated notwithstanding the bankruptcy of the electric utility, its successors, or assign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6.  NO BYPASS.  A financing order shall include terms ensuring that the imposition and collection of transition charges authorized in the order shall be nonbypass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7.  TRUE</w:t>
        <w:noBreakHyphen/>
        <w:t>UP.  A financing order shall include a mechanism requiring that transition charges be reviewed and adjusted at least annually, within 45 days of the anniversary date of the issuance of the transition bonds, to correct any overcollections or undercollections of the preceding 12 months and to ensure the expected recovery of amounts sufficient to timely provide all payments of debt service and other required amounts and charges in connection with the transition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8.  TRUE SALE.  An agreement by an electric utility or assignee to transfer transition property that expressly states that the transfer is a sale or other absolute transfer signifies that the transaction is a true sale and is not a secured transaction and that title, legal and equitable, has passed to the entity to which the transition property is transferred.  This true sale shall apply regardless of whether the purchaser has any recourse against the seller, or any other term of the parties' agreement, including the seller's retention of an equity interest in the transition property, the fact that the electric utility acts as the collector of transition charges relating to the transition property, or the treatment of the transfer as a financing for tax, financial reporting, or other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09.  SECURITY INTERESTS; ASSIGNMENT; COMMINGLING; DEFAULT.  (a)  Transition property shall not constitute an account or general intangible under Section 9.106, Business &amp; Commerce Code.  The creation, granting, perfection, and enforcement of liens and security interests in transition property are governed by this section and not by the Business &amp; Commer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valid and enforceable lien and security interest in transition property shall be created only by a financing order and the execution and delivery of a security agreement with a financing party in connection with the issuance of transition bonds.  The lien and security interest shall attach automatically from the time that value is received for the bonds and, upon perfection through the filing of notice with the secretary of state in accordance with the rules prescribed under Subsection (d), shall be a continuously perfected lien and security interest in the transition property and all proceeds thereof, whether accrued or not, shall have priority in the order of filing and take precedence over any subsequent judicial or other lien creditor.  If notice is filed within 10 days after value is received for the transition bonds, the security interest shall be perfected retroactive to the date value was received; otherwise, the security interest shall be perfected as of the date of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ransfer of an interest in transition property to an assignee shall be perfected against all third parties, including subsequent judicial or other lien creditors, when the financing order becomes effective, transfer documents have been delivered to the assignee, and a notice of that transfer has been filed in accordance with the rules prescribed under Subsection (d); provided, however, that if notice of the transfer has not been filed in accordance with this subsection within 10 days after the delivery of transfer documentation, the transfer of the interest shall not be perfected against third parties until the notice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ecretary of state shall implement this section by establishing and maintaining a separate system of records for the filing of notices under this section and prescribing the rules for such filings based on Chapter 9, Business &amp; Commerce Code, adapted to the provisions of this subchapter and using the terms defined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riority of a lien and security interest perfected under this section will not be impaired by any later modification of the financing order under Section 39.307 or by the commingling of funds arising from transition charges with other funds, and any other security interest that may apply to those funds shall be terminated when they are transferred to a segregated account for the assignee or a financing party.  If transition property has been transferred to an assignee, any proceeds of that property shall be held in trust for the as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 default or termination occurs under the transition bonds, the financing parties or their representatives may foreclose on or otherwise enforce their lien and security interest in any transition property as if they were secured parties under Chapter 9, Business &amp; Commerce Code, and the commission may order that amounts arising from transition charges be transferred to a separate account for the financing parties' benefit, to which their lien and security interest shall apply.  On application by or on behalf of the financing parties, a district court of Travis County shall order the sequestration and payment to them of revenues arising from the transition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10.  PLEDGE OF STATE.  Transition bonds are not a debt or obligation of the state and are not a charge upon its full faith and credit or taxing power.  The state pledges, however, for the benefit and protection of financing parties and the electric utility, that it will not take or permit any action that would impair the value of transition property, or, except as permitted by Section 39.307, reduce, alter, or impair the transition charges to be imposed, collected, and remitted to financing parties, until the principal, interest and premium, and any other charges incurred and contracts to be performed in connection with the related transition bonds have been paid and performed in full.  Any party issuing transition bonds is authorized to include this pledge in any documentation relating to such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11.  TAX EXEMPTION.  Transactions involving the transfer and ownership of transition property and the receipt of transition charges shall be exempt from state and local income, sales, franchise, gross receipts, and other taxes or similar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12.  NO PUBLIC UTILITY.  No assignee or financing party shall be considered to be a public utility or person providing electric service solely by virtue of the transactions described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13.  SEVERABILITY.  Effective upon the date the first utility transition bonds are issued under this subchapter, if any provision in this title or portion thereof is held to be invalid or is invalidated, superseded, replaced, repealed, or expires for any reason, such occurrence shall not affect the validity or continuation of this subchapter, Section 39.201, 39.251, 39.252, or 39.262, or any part thereof, or any other provision of this title that is relevant to the issuance, administration, payment, retirement, or refunding of transition bonds or to any actions of the electric utility, its successors, an assignee, a collection agent, or a financing party related thereto, which shall remain in full force and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H.  CERTIFICATION AND REGISTRATION;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1.  REGISTRATION OF POWER GENERATION COMPANIES.  (a)  A person may not generate electricity unless the person is registered with the commission as a power generation company in accordance with this section.  A person may register as a power generation company by filing the following information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escription of the location of any facility used to generate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scription of the type of services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py of any information filed with the Federal Energy Regulatory Commission in connection with registration with that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other information required by commission rule, provided that in requiring such information the commission shall protect the competitive process in a manner that ensures the confidentiality of competitively sensitiv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wer generation company shall comply with the reliability standards adopted by an independent organization certified by the commission to ensure the reliability of the regional electrical network for a power region in which the power generation company is generating or selling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ower generation company may register anytime after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2.  CERTIFICATION OF RETAIL ELECTRIC PROVIDERS.  (a)  In areas where customer choice has been introduced, no person, including an affiliate of an electric utility, may provide retail electric service in this state unless the person is certified by the commission as a retail electric provider, in accordance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issue a certificate to provide retail electric service to a person applying for certification who demonst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inancial and technical resources to provide continuous and reliable electric service to customers in the area for which the certification is sou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anagerial and technical ability to supply electricity at retail in accordance with customer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esources needed to meet the customer protection requirements of this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wnership or lease of an office located within this state for the purpose of providing customer service, accepting service of process, and making available in that office books and records sufficient to establish the retail electric provider's compliance with the requirement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lying for certification under this section shall comply with all applicable customer protection provisions, disclosure requirements, and marketing guidelines established by the commission and by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s (b)(1)</w:t>
        <w:noBreakHyphen/>
        <w:t>(3), if a retail electric provider files with the commission a signed, notarized affidavit from each retail customer with which it has contracted to provide one megawatt or more of capacity stating that the customer is satisfied that the retail electric provider meets the standards set forth in Subsections (b)(1)</w:t>
        <w:noBreakHyphen/>
        <w:t>(3) and Subsection (c), the retail electric provider shall be certified for purposes of serving those customers only, so long as it demonstrates that it meets the requirements of Subsection (b)(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retail electric provider may apply for certification anytime after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use any information required in this section in a manner that ensures the confidentiality of competitively sensitiv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3.  REGISTRATION OF AGGREGATORS.  (a)  A person may not provide aggregation services in the state unless the person is registered with the commission as an aggreg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ubchapter, "aggregator" means a person joining two or more customers, other than municipalities, into a single purchasing unit to negotiate the purchase of electricity from retail electric providers.  Aggregators may not sell or take title to electricity.  Retail electric providers are not aggreg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registering under this section shall comply with all customer protection provisions, all disclosure requirements, and all marketing guidelines established by the commission and by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establish terms and conditions it determines necessary to regulate the reliability and integrity of aggregators in the state by June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aggregator may register anytime after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have up to 60 days to process applications for registration filed by aggreg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Registration is not required of a customer that is aggregating loads from its own location or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4.  REGISTRATION OF MUNICIPAL AGGREGATORS.  (a)  A municipal aggregator may not provide aggregation services in the state unless the municipal aggregator registers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municipal aggregator" means a person authorized by two or more municipal governing bodies to join the bodies into a single purchasing unit to negotiate the purchase of electricity from retail electric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aggregator may register anytime after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5.  REGISTRATION OF POWER MARKETERS.  A person may not sell electric energy at wholesale as a power marketer unless the person registers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6.  REVOCATION OF CERTIFICATION.  (a)  The commission may after notice and opportunity for hearing suspend, revoke, or amend a retail electric provider's certificate for significant violations of this title or the rules adopted pursuant to this title or of any reliability standard adopted by an independent organization certified by the commission to ensure the reliability of a power region's electrical network, including the failure to observe any scheduling, operating, or settlement protocols established by the independent organization.  The commission may also suspend or revoke a retail electric provider's certificate if the provider no longer has the financial or technical capability to provide continuous and reliable electric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suspend or revoke a power generation company's registration for significant violations of this title or the rules adopted pursuant to this title or of the reliability standards adopted by an independent organization certified by the commission to ensure the reliability of a power region's electrical network, including the failure to observe any scheduling, operating, or settlement protocols established by the independent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may suspend or revoke an aggregator's registration for significant violations of this title or of the rules adopted pursuant to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357.  ADMINISTRATIVE PENALTY.  In addition to the suspension, revocation, or amendment of a certification, the commission may impose an administrative penalty, as provided by Section 15.023, for violations described by Section 39.3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  MISCELLANEOUS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1.  SCHOOL FUNDING LOSS MECHANISM.  (a)  Not later than March 1 each year, the comptroller shall certify to the Texas Education Agency any property wealth reductions, determined by taking the difference between current year and prior year appraisal values attributable to electric utility restructu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xas Education Agency shall determine the reduction of the amount of property taxes recaptured by the state from school districts subject to wealth equalization under Chapter 41, Education Code, as a result of the property wealth reductions certified under Subsection (a) and shall notify the commission of the amount necessary to compensate the state for the red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xas Education Agency shall determine the amount necessary to compensate school districts for lost revenue resulting from the property wealth reductions under Subsection (a) and shall notify the commission of this amount.  The amounts necessary to compensate districts shall be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creases in the level of funding to which a school district is entitled under Chapters 42 and 46, Education Code, that are directly attributable to the decline in property values caused by utility restructu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osses of property tax collections incurred by school districts that are directly attributable to property value declines caused by utility restructuring and that are not accounted for under Subdivision (1), including amounts which a school district would be entitled to retain under Chapter 41,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mounts determined by the comptroller and the Texas Education Agency under this section, for the purposes of this section, are final and may not be ap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 later than May 1 of each year, the commission shall transfer from the system benefit fund to the foundation school fund the amounts determined by the Texas Education Agency under Subsections (b) and (c).  Amounts transferred from the system benefit fund pursuant to this section are appropriated for the support of the foundation school program and are available, in addition to any amounts allocated by the General Appropriations Act, to finance actions under Section 41.002(b) or 42.252(e),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Texas Education Agency shall, upon the transfer of funds from the system benefit fund to the foundation school fund, compensate school districts for losses incurred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er of education and the comptroller may adopt rules necessary to implement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section is effective through the 2006</w:t>
        <w:noBreakHyphen/>
        <w:t>2007 school year.  This section expires August 31, 20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2.  CUSTOMER EDUCATION.  (a)  On or before January 1, 2001, the commission shall develop and implement an educational program to inform customers, including low</w:t>
        <w:noBreakHyphen/>
        <w:t>income and non</w:t>
        <w:noBreakHyphen/>
        <w:t>English</w:t>
        <w:noBreakHyphen/>
        <w:t>speaking customers, about changes in the provision of electric service resulting from the opening of the retail electric market and the customer choice pilot program under this chapter.  The educational program shall be neutral and nonpromotional and shall provide customers with the information necessary to make informed decisions relating to the source and type of electric service available for purchase and other information the commission considers necessary.  In planning and implementing this program, the commission shall consult with the office, with the Texas Department of Housing and Community Affairs, and with customers of and providers of retail electric service.  The commission may enter contracts for professional services to carry out the customer educ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report on the status of the educational program, developed and implemented as provided by Subsection (a), to the electric utility restructuring legislative oversight committee on or before Dec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the opening of the retail electric market, the commission shall conduct ongoing customer education designed to help customers make informed choices of electric services and retail electric providers.  As part of ongoing education, the commission may provide customers information concerning specific retail electric providers, including instances of complaints against them and records relating to quality of custome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3.  SYSTEM BENEFIT FUND.  (a)  The commission shall establish the system benefi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ystem benefit fund is financed by a nonbypassable charge set by the commission in an amount not to exceed 50 cents per MW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ystem benefit fund shall provide funding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ustomer educa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grams to assist low</w:t>
        <w:noBreakHyphen/>
        <w:t>income electric customers provided by Subsections (d)</w:t>
        <w:noBreakHyphen/>
        <w:t>(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chool funding loss mechanism provided by Section 39.6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dministrative costs incurred by the commission in implementing this chapter and Chapters 40 and 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ection 39.106(b), the commission shall adopt rules regarding programs to assist low</w:t>
        <w:noBreakHyphen/>
        <w:t>income electric customers.  Such programs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duced electric rates as provided by Subsections (e)</w:t>
        <w:noBreakHyphen/>
        <w:t>(i);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argeted energy efficiency programs to be administered by the Texas Department of Housing and Community Affairs in coordination with existing weatheriza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Until January 1, 2002, or such time as customer choice is in effect, an electric utility may not reduce, in any manner, programs already offered to assist low</w:t>
        <w:noBreakHyphen/>
        <w:t>income electric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Following the introduction of customer choice, the commission shall adopt rules to determine a reduced rate to be discounted off the standard retail service package as approved by the commission pursuant to Section 39.106, or the "price to beat" established by Section 39.202, whichever is l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 may provide for a reduced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uring periods when severe weather occurs or is likely to occu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customers living in all</w:t>
        <w:noBreakHyphen/>
        <w:t>electric dwelling units or who depend on electrically operated medical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retail electric provider not subject to the "price to beat" shall be reimbursed for the difference between the reduced rate and the rate established pursuant to Section 39.106.  A retail electric provider who is subject to the "price to beat" shall be reimbursed for the difference between the reduced rate and the "price to be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retail electric provider is prohibited from charging the customer a fee for participation in the reduced rat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For the purposes of this section, a "low</w:t>
        <w:noBreakHyphen/>
        <w:t>income electric customer" is an electric customer who is a qualifying low</w:t>
        <w:noBreakHyphen/>
        <w:t>income consumer as defin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4.  GOAL FOR RENEWABLE ENERGY.  (a)  Each retail electric provider, municipally owned utility, and electric cooperative operating in the state shall obtain a minimum of 1.65 percent of its annual capacity requirements from renewable energy technologies by January 1, 2003, 2.15 percent of its annual capacity requirements from renewable energy technologies by January 1, 2005, 2.75 percent of its annual capacity requirements from renewable energy technologies by January 1, 2007, and 3 percent of its annual capacity requirements from renewable energy technologies by January 1, 2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establish a renewable energy credits trading program.  Any retail electric provider, municipally owned utility, or electric cooperative that does not satisfy the requirements of Subsection (a) shall purchase sufficient renewable energy credits to satisfy the requirements by holding renewable energy credits in lieu of capacity from renewable energy technolo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renewable energy technology" means any technology that exclusively relies on an energy source that is naturally regenerated over a short time and derived directly from the sun, indirectly from the sun, or from moving water or other natural movements and mechanisms of the environment.  Renewable energy technologies include, but are not restricted to, those that rely on energy derived directly from the sun; on wind, geothermal, hydroelectric, wave, or tidal energy; or on biomass or biomass</w:t>
        <w:noBreakHyphen/>
        <w:t>based waste products.  A renewable energy technology does not rely on energy resources derived from fossil fuels, waste products from fossil fuels, or waste products from inorganic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5.  GOAL FOR ENERGY EFFICIENCY.  It is the intent of the legislatu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gulated utilities shall administer customer information and energy savings incentiv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customers, in all customer classes, shall have a choice of and access to energy efficiency alternatives and other choices that allow each customer to reduce energy consumption and reduce energy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tilities may offer loans at below</w:t>
        <w:noBreakHyphen/>
        <w:t>market interest rates for energy efficiency investments, other energy efficiency market transformation programs which result in below</w:t>
        <w:noBreakHyphen/>
        <w:t>market cost to the customer, and grants and other special programs to address the needs of small businesses, tenants, low</w:t>
        <w:noBreakHyphen/>
        <w:t>income consumers, and other customer groups not served by market</w:t>
        <w:noBreakHyphen/>
        <w:t>based incentive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gulated utilities shall acquire, through market</w:t>
        <w:noBreakHyphen/>
        <w:t>based standard offer programs or targeted market transformation programs, additional energy efficiency equivalent to at least 25 percent of each year's annual growth in dem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6.  DISPLACED WORKERS.  In order to mitigate potential negative impacts on utility personnel directly affected by electric industry restructuring, the commission may allow the recovery of reasonable employee related transition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7.  LEGISLATIVE OVERSIGHT COMMITTEE.  (a)  In this section, "committee" means the electric utility restructuring legislative oversight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ttee is composed of six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hair of the Senate Committee on Economic Development, who shall serve as the chair of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hair of the House Committee on State Affairs, who shall serve as the vice chair of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wo members of the senate appointed by the lieutenant gover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wo members of the house of representatives appointed by the speaker of the house of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ointed member of the committee serves at the pleasure of the appointing offi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ttee is subject to Chapter 325, Government Code (Texas Sunset Act).  Unless continued in existence as provided by that chapter, the committee is abolished September 1, 2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tte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eet at least annually with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eive information about rules relating to electric utility restructuring proposed by the commission and may submit comments to the commission on such proposed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view recommendations for legislation proposed by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onitor the effectiveness of electric utility restructuring, including the fairness of rates, the reliability of service, and the effect of stranded costs, market power, and regulation on the normal forces of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ttee may request reports and other information from the commission as necessary to carry out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 later than November 15 of each even</w:t>
        <w:noBreakHyphen/>
        <w:t>numbered year, the committee shall report to the governor, lieutenant governor, and speaker of the house of representatives on the committee's activities under Subsection (e).  The report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nalysis of any problems caused by electric utility restructu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ommendations of any legislative action necessary to address such problems and to further retail competition within the electric power indus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8.  EFFECT OF SUNSET PROVISION.  (a)  If the commission is abolished and the other provisions of this title expire as provided by Chapter 325, Government Code (Texas Sunset Act), this subchapter, including the provisions of this title referred to in this subchapter, continues in full force and effect and does not exp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uthorities, duties, and functions of the commission under this chapter shall be performed and carried out by a successor agency to be designated by the legislature before abolishment of the commission or, if the legislature does not designate the successor, by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40.  COMPETITION FOR MUNICIPALLY OWNED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ND RIVER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1.  APPLICABLE LAW.  (a)  Notwithstanding any other provision of law, this chapter governs the transition to and the establishment of a fully competitive electric power industry for municipally owned utilities.  This chapter controls over any other provision of this title, except Sections 39.155, 39.157(e), 39.203, 39.603, and 39.6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specifically provided in this subsection, the provisions of Chapter 39 shall not apply to a river authority operating a steam generating plant on or before January 1, 1999, or a corporation authorized by Chapter 245, Acts of the 67th Legislature, Regular Session, 1981 (Article 717p, Vernon's Texas Civil Statutes), or Section 32.053.  A river authority operating a steam generating plant on or before January 1, 1999, shall be subject to Sections 39.051(a)</w:t>
        <w:noBreakHyphen/>
        <w:t>(c), 39.108, 39.155, 39.157(e), and 39.2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Section 39.051, hydroelectric assets shall not be deemed to be generating assets, and the transfer of generating assets to a corporation authorized by Chapter 245, Acts of the 67th Legislature, Regular Session, 1981 (Article 717p, Vernon's Texas Civil Statutes), shall satisfy the requirements of Section 39.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ccommodation shall be made in the code of conduct established under Section 39.157(e) for the provisions of Chapter 245, Acts of the 67th Legislature, Regular Session, 1981 (Article 717p, Vernon's Texas Civil Statutes), and the commission shall not prohibit a river authority and any related corporation from sharing officers, directors, employees, equipment, and facilities or from providing goods or services to each other at cost without the need for a competitive b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2.  DEFINITION.  For purposes of this chapter, "body vested with the power to manage and operate a municipally owned utility" shall mean a body created in accordance with Article 1115 or 1115a, Revised Statutes, or by municipal ch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3.  SECURITIZATION.  (a)  Municipally owned utilities and river authorities may adopt and use securitization provisions having the effect of the provisions set out in Subchapter G, Chapter 39, to recover through appropriate charges their stranded costs, at a recovery level deemed appropriate by the municipally owned utility or river authority up to 100 percent, under rules and procedures that shall be estab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the case of a municipally owned utility, by the municipal governing body or a body vested with the power to manage and operate the municipally owned utility, including procedures providing for rate orders of such governing body having the effect of financing orders, providing for a separate nonbypassable charge approved by the governing body, in the nature of a transition charge, to be collected from all retail electric customers of the municipally owned utility, identified as of a date determined by the governing body, to fund the recovery of the stranded costs of the municipally owned utility and of all reasonable related expenses, as determined by the governing body, and providing for the issuance of bonds, having a term and other characteristics as determined by the governing body, as necessary to recover the amount deemed appropriate by the governing body through securitization financ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the case of a river authority,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order to implement securitization financing pursuant to the rules and procedures established by and for a municipally owned utility under Subsection (a)(1), municipalities are expressly authorized and empowered to issue bonds, notes, or other obligations, including refunding bonds, payable from and secured by a lien on and pledge of the revenues collected under an order of the governing body of the municipality, and the bonds shall be issued, without an election or any requirement of giving notice of intent to issue the bonds, by ordinance adopted by the governing body of the municipality, in such form and manner and sold on a negotiated basis or upon receipt of bids and on such terms and conditions as shall be determined by the governing body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onds issued pursuant to authority conferred under Subsections (a)(1) and (2) and Subsection (b) may be issued in such form and manner, with or without credit enhancement or liquidity enhancement and using such procedures as provided in the Bond Procedures Act of 1981 (Article 717k</w:t>
        <w:noBreakHyphen/>
        <w:t>6, Vernon's Texas Civil Statutes) or other laws applicable to the issuance of bonds, including Chapter 656, Acts of the 68th Legislature, Regular Session, 1983 (Article 717q, Vernon's Texas Civil Statutes), Chapter 503, Acts of the 54th Legislature, Regular Session, 1955 (Article 717k, Vernon's Texas Civil Statutes), and Chapter 642, Acts of the 65th Legislature, Regular Session, 1977 (Article 1118n</w:t>
        <w:noBreakHyphen/>
        <w:t>12, Vernon's Texas Civil Statutes) as if such laws were fully restated herein and made a part hereof for all purposes, and a municipality or river authority shall have the right and authority to use such other laws, notwithstanding any applicable restrictions contained therein, to the extent convenient or necessary to carry out any power or authority, express or implied, granted under this section, in the issuance of bonds by a municipality or river authority in connection with securitization financing; provided, however, that the provisions herein contained shall be wholly sufficient authority for the issuance of bonds, notes, or other obligations, including refunding bonds, and the performance of the other acts and procedures herein authorized, without reference to any other laws or any restrictions or limitations contained therein; and to the extent of any conflict or inconsistency between the provisions of this authorization and any provisions of any other law or home</w:t>
        <w:noBreakHyphen/>
        <w:t>rule charter, the authorization and power to issue bonds conferred on municipalities or river authorities under this section shall prevail and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rules and procedures for securitization established by the commission under Subsection (a)(2) shall include procedures for the recovery of qualified costs pursuant to the terms of a financing order adopted by the governing body of the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rules and procedures for securitization established by the commission under Subsection (a)(2) shall include rules and procedures for the issuance of transition bonds.  Findings made by the governing body of a river authority in a financing order issued pursuant to the rules and procedures described in this subsection shall be conclusive, and any nonbypassable transition charge incorporated in the rate order to recover the principal, interest, and all reasonable expenses associated with any transition bonds shall constitute property rights, as described in Subchapter G, Chapter 39, and otherwise conform in all material respects to the nonbypassable transition charges set forth in Subchapter G, Chapter 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rules and procedures established under this section shall be consistent with other law applicable to municipally owned utilities and river authorities and with the terms of any resolutions, orders, charter provisions, or ordinances authorizing outstanding bonds or other indebtedness of the municipalities or river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04.  JURISDICTION OF THE COMMISSION.  Except as specifically otherwise provided in this chapter, the commission has jurisdiction over municipally owned utilities only for the following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regulate wholesale transmission rates and service, including terms of access, to the extent provided by Subchapter A, Chapter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regulate certification of retail service areas to the extent provided by Chapter 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regulate rates on appeal pursuant to Subchapters D and E, Chapter 33, subject to the provisions of Section 40.051(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o establish a code of conduct as provided by Section 39.157(e) applicable to anticompetitive activities and to affiliate activities limited to structurally unbundled affiliates of municipally owned utilities, subject to Section 40.0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o establish terms and conditions for open access to transmission and distribution facilities for municipally owned utilities providing customer choice, as provided by Section 39.2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o require collection of the nonbypassable charge established under Section 39.603(b) and to administer the renewable energy credits program under Section 39.604(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o require reports of municipally owned utility operations only to the extent necessa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nable the commission to determine the aggregate load and energy requirements of the state and the resources available to serve that loa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nable the commission to determine information relating to market power as provided by Section 39.1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MUNICIPALLY OWNED UTILITY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1.  GOVERNING BODY DECISION.  (a)  The municipal governing body or a body vested with the power to manage and operate a municipally owned utility has the discretion to decide when or if the municipally owned utility will provide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unicipally owned utilities may choose to participate in customer choice at any time on or after January 1, 2002, by adoption of an appropriate resolution of the municipal governing body or a body vested with power to manage and operate the municipally owned utility.  The decision to participate in customer choice by the adoption of a resolution is irrevo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a decision to offer customer choice has been made, Subchapters D and E, Chapter 33, do not apply to any action taken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2.  UTILITY NOT OFFERING CUSTOMER CHOICE.  (a)  A municipally owned utility that has not chosen to participate in customer choice may not offer electric energy at unregulated prices directly to retail customers outside its certificated retail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ly owned utility under Subsection (a) retains the right to offer and provide a full range of customer service and pricing programs to the customers within its certificated area and to purchase and sell electric energy at wholesale without geographic restr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3.  RETAIL CUSTOMER'S RIGHT OF CHOICE.  (a)  If a municipally owned utility chooses to participate in customer choice, after that choice all retail customers served by the municipally owned utility within the certificated retail service area of the municipally owned utility shall have the right of customer choice consistent with the provisions of this chapter, and the municipally owned utility shall provide open access for retai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ection 39.107, the metering function shall not be deemed a competitive service for customers of the municipally owned utility within such service area and may, at the option of the municipally owned utility, continue to be offered by the municipally owned utility as sol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pon its initiation of customer choice, a municipally owned utility shall designate itself or another entity as the provider of last resort for customers within the municipally owned utility's certificated service area as that area existed on the date of the utility's initiation of customer choice.  The municipally owned utility shall fulfill the role of default provider of last resort in the event no other entity is available to act in that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customer is unable to obtain service from a retail electric provider, upon request by the customer, the provider of last resort shall offer the customer the standard retail service package for the appropriate customer class, with no interruption of service, at a fixed, nondiscountable rate that is at least sufficient to cover the reasonable costs of providing such service, as approved by the governing body of the municipally owned utility which has the authority to set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governing body of a municipally owned utility may establish the procedures and criteria for designating the provider of last resort and may redesignate the provider of last resort according to a schedule it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4.  SERVICE OUTSIDE AREA.  (a)  A municipally owned utility participating in customer choice shall have the right to offer electric energy and related services at unregulated prices directly to retail customers within qualifying power regions without regard to geographic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providing service under Subsection (a) to retail customers outside its certificated retail service area as that area exists on the date of adoption of customer choice, a municipally owned utility is subject to the commission's rules establishing a code of conduct regulating anticompetitive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municipally owned utilities participating in customer choice, the commission shall have jurisdiction to establish terms and conditions, but not rates, for access by other retail electric providers to the municipally owned utility's distribu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ccommodation shall be made in the commission's terms and conditions for access and in the code of conduct for specific legal requirements imposed by state or federal law applicable to municipally owned ut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does not have jurisdiction to require unbundling of services or functions of, or to regulate the recovery of stranded investment of, a municipally owned utility or, except as provided by this section, jurisdiction with respect to the rates, terms, and conditions of service for retail customers of a municipally owned utility within the utility's certificated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unicipally owned utility shall maintain separate books and records of its operations from those of the operations of any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5.  JURISDICTION OF MUNICIPAL GOVERNING BODY.  (a)  The municipal governing body or a body vested with the power to manage and operate a municipally owned utility has exclusive jurisdic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t all terms of access, conditions, and rates applicable to services provided by the municipally owned utility, subject to Sections 40.054 and 40.056, including nondiscriminatory and comparable terms of access, conditions, and rates for distribution but excluding wholesale transmission rates, terms of access, and conditions for wholesale transmission service set by the commission under this subtitle, provided that the rates for distribution access established by the municipal governing body shall be comparable to the distribution access rates that apply to the municipally owned utility and the municipally owned utility's affili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termine whether to unbundle any energy</w:t>
        <w:noBreakHyphen/>
        <w:t>related activities and, if the municipally owned utility chooses to unbundle, whether to do so structurally or function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asonably determine the amount of the municipally owned utility's stranded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stablish nondiscriminatory transition charges reasonably designed to recover the stranded investment over an appropriate period of time, provided that recovery of retail stranded costs shall be from all existing or future retail customers, including the facilities, premises, and loads of such retail customers, within the utility's geographical certificated service area as it existed on Ma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termine the extent to which the municipally owned utility will provide various customer services at the distribution level, including other services that the municipally owned utility is legally authorized to provide, or will accept the services from other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anage and operate the municipality's electric utility systems, including exercise of control over resource acquisition and any related expans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stablish and enforce service quality and reliability standards and consumer safeguards designed to protect retail electric customers, including safeguards that will accomplish the objectives of Sections 39.101(a) and (b), consistent with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determine whether a base rate reduction is appropriate for the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determine any other utility matters that the municipal governing body or body vested with power to manage and operate the municipally owned utility believes should be inclu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make any other decisions affecting the municipally owned utility's participation in customer choice that are not inconsistent with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multiply certificated areas, a retail customer, including a retail customer of an electric cooperative or a municipally owned utility, may not avoid stranded cost recovery charges by switching to another electric utility, electric cooperative, or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6.  ANTICOMPETITIVE ACTIONS.  (a)  If, upon complaint by a retail electric provider, the commission finds that a municipal rule, action, or order relating to customer choice is anticompetitive or does not provide other retail electric providers with nondiscriminatory terms and conditions of access to distribution facilities or customers within the municipally owned utility's certificated retail service area that are comparable to the municipally owned utility's and its affiliates' terms and conditions of access to distribution facilities or customers, the commission shall notify the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unicipally owned utility shall have three months to cure the anticompetitive or noncompliant behavior described in Subsection (a), following opportunity for hearing on the complaint.  If the rule, action, or order is not fully remedied within that time, the commission may prohibit the municipally owned utility or affiliate from providing retail service outside its certificated retail service area until the rule, action, or order is remed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7.  BILLING.  (a)  A municipally owned utility that opts for customer choice may continue to bill directly electric customers located in its certificated retail service area, as that area exists on the date of adoption of customer choice, for all transmission and distribution services.  The municipally owned utility may also bill directly for generation services and customer services provided by the municipally owned utility to thos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ly owned utility that opts for customer choice shall not adopt anticompetitive billing practices that would discourage customers in its service area from choosing a retail electric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ustomer that is being provided wires service by a municipally owned utility at distribution or transmission voltage and that is served by a retail electric provider for retail service has the option of being billed directly by each service provider or to receive a single bill for distribution, transmission, and generation services from the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8.  TARIFFS FOR OPEN ACCESS.  A municipally owned utility that owns or operates transmission and distribution facilities shall file with the commission tariffs implementing the open access rules established by the commission under Section 39.203 and shall file with the commission the rates for open access on distribution facilities as set by the municipal regulatory authority, before the 90th day preceding the date the utility offers customer choice.  The commission has no authority to determine the rates for distribution access service for a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59.  MUNICIPAL POWER AGENCY; RECOVERY OF STRANDED COSTS.  (a)  In this section, "member city" means a municipality that participated in the creation of a municipal power agency formed pursuant to Chapter 163 by the adoption of a concurrent resolution by the municipality on or before August 1, 19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 member city adopts a resolution choosing to participate in customer choice under Section 40.051(b), a member city may include stranded costs described in Subsection (c) in its distribution costs and may recover such costs through a nonbypassable charge.  The nonbypassable charge shall be as determined by the member city's governing body and may be spread over 16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randed costs that may be recovered under this section are those costs that were determined by the commission and set forth in the commission's April 1998 Report to the Texas Senate Interim Committee on Electric Utility Restructuring entitled "Potentially Strandable Investment (ECOM) Report:  1998 Update" and specifically set forth in the report at Appendix A (ECOM Estimates Including the Effects of Transition Plans) under the commission base case benchmark base market price for the year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randed cost amounts described in this section shall not be included in the generation costs used in setting rates by the member city's governing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rovisions of this section are cumulative of all other provisions of this chapter, and nothing in this section shall be construed to limit or restrict the application of any provision of this chapter to the member c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municipal power agency shall extinguish the agency's indebtedness by sale of the electric facility to one or more purchasers, by way of a sale through the issuance of taxable or tax</w:t>
        <w:noBreakHyphen/>
        <w:t>exempt debt to the member cities, or by any other method.  The agency shall set as an objective the extinguishment of the agency's debt by September 1, 2000.  In the event this objective is not met, the agency shall provide detailed reasons to the electric utility restructuring legislative oversight committee by November 1, 2000, why the agency was not able to meet this obj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municipal power agency or its successor in interest may, at its option, use the rate of return method for calculating its transmission cost of service.  If the rate of return method is used, the return component for the transmission cost of service revenue requirement shall be sufficient to meet the transmission function's pro rata share of levelized debt service and debt service coverage ratio (1.50) and other annual debt obligations; provided, however, that the total levelized debt service may not exceed the total debt service under the current payment schedule.  Any additional revenue generated by the methodology described in this subsection shall be applied to reduce the agency's outstanding indebted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060.  NO POWER TO AMEND CERTIFICATES.  Nothing in this chapter empowers a municipal governing body or a body vested with the power to manage and operate a municipally owned utility to issue, amend, or rescind a certificate of public convenience and necessity granted by the commission.  This subsection does not affect the ability of a municipal governing body or a body vested with the power to manage and operate the municipally owned utility to pass a resolution under Section 40.051(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RIGHTS NOT AFF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1.  INTERFERENCE WITH CONTRACT.  (a)  This subtitle shall not interfere with or abrogate the rights or obligations of parties, including a retail or wholesale customer, to a contract with a municipally owned utility or river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ubtitle shall not interfere with or abrogate the rights or obligations of a party under a contract or agreement concerning certificated utility service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2.  ACCESS TO WHOLESALE MARKET.  Nothing in this subtitle shall limit the access of municipally owned utilities to the wholesale electric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3.  PROTECTION OF BONDHOLDERS.  Nothing in this subtitle or any rule adopted under this subtitle shall impair contracts, covenants, or obligations between this state, river authorities, municipalities, and the bondholders of revenue bonds issued by the river authorities or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4.  TAX</w:t>
        <w:noBreakHyphen/>
        <w:t>EXEMPT STATUS.  Nothing in this subtitle may impair the tax</w:t>
        <w:noBreakHyphen/>
        <w:t>exempt status of municipalities, electric cooperatives, or river authorities, nor shall anything in this subtitle compel any municipality, electric cooperative, or river authority to use its facilities in a manner which violates any contractual provisions, bond covenants, or other restrictions applicable to facilities financed by tax</w:t>
        <w:noBreakHyphen/>
        <w:t>exempt debt.  Notwithstanding any other provision of law, the decision to participate in customer choice by the adoption of a resolution in accordance with Section 40.051(b) is irrevo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41.  ELECTRIC COOPERATIVES AND COM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1.  APPLICABLE LAW.  Notwithstanding any other provision of law, except Sections 39.155, 39.157(e), 39.203, 39.603, and 39.604, this chapter governs the transition to and the establishment of a fully competitive electric power industry for electric cooperatives.  Regarding the regulation of electric cooperatives, this chapter shall control over any other provision of this title, except for sections in which the term "electric cooperative" is specifically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ard of directors" means the board of directors of an electric cooperative as described in Section 161.0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ate" includes any compensation, tariff, charge, fare, toll, rental, or classification that is directly or indirectly demanded, observed, charged, or collected by an electric cooperative for any service, product, or commodity and any rule, practice, or contract affecting the compensation, tariff, charge, fare, toll, rental, or class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randed investme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excess, if any, of the net book value of generation assets over the market value of the generation asse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above market purchased power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3.  SECURITIZATION.  (a)  Electric cooperatives may adopt and use securitization provisions having the effect of the provisions set out in Subchapter G, Chapter 39, to recover through rates stranded costs at a recovery level deemed appropriate by the board of directors up to 100 percent, under rules and procedures that shall be establish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ules and procedures for securitization established under Subsection (a) shall include rules and procedures for the recovery of stranded costs pursuant to the terms of a rate order adopted by the board of directors of the electric cooperative, which rate order shall have the effect of a financ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ules and procedures established by the commission under Subsection (b) shall include rules and procedures for the issuance of transition bonds issued in a securitized financing transaction.  The issuance of any transition bonds issued in a securitized financing transaction by an electric cooperative is expressly authorized and shall be governed by the laws governing the issuance of bonds or other obligations by the electric cooperative.  Findings made by the board of directors of an electric cooperative in a rate order issued under the rules and procedures described by this subsection shall be conclusive, and any transition charges incorporated in such rate order to recover the principal, interest, and all reasonable expenses associated with any securitized financing transaction shall constitute property rights, as described in Subchapter G, Chapter 39, and shall otherwise conform in all material respects to the transition charges set forth in Subchapter G, Chapter 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4.  JURISDICTION OF THE COMMISSION.  Except as specifically provided otherwise in this chapter, the commission has jurisdiction over electric cooperatives only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regulate wholesale transmission rates and service including terms of access, to the extent provided in Subchapter A, Chapter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regulate certification of retail service areas to the extent provided in Chapter 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establish a code of conduct as provided in Section 39.157(e) subject to Section 41.0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o establish terms and conditions, but not rates, for open access to distribution facilities for electric cooperatives providing customer choice, as provided in Section 39.2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o require reports of electric cooperative operations only to the extent necessa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nsure the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nable the commission to satisfy its responsibilities relating to electric cooperatives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enable the commission to determine the aggregate electric load and energy requirements in the state and the resources available to serve that loa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enable the commission to determine information relating to market power as provided in Section 39.1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5.  LIMITATION ON MUNICIPAL AUTHORITY.  Notwithstanding any other provision of this title, a municipality may not directly or indirectly regulate the rates, operations, and services of an electric cooperative.  This section shall not prohibit a municipality from making a lawful charge for the use of public rights</w:t>
        <w:noBreakHyphen/>
        <w:t>of</w:t>
        <w:noBreakHyphen/>
        <w:t>way within the municipality as provided by Section 182.025,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ELECTRIC COOPERATIVE UTILITY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1.  BOARD DECISION.  (a)  The board of directors has the discretion to decide when or if the electric cooperative will provide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lectric cooperatives that choose to participate in customer choice may do so at any time on or after January 1, 2002, by adoption of an appropriate resolution of the board of directors.  The decision to participate in customer choice by the adoption of such a resolution may be revoked only if no customer has opted for choice within four years of the resolution's adoption.  An electric cooperative may initiate a customer choice pilot project at any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2.  ELECTRIC COOPERATIVES NOT OFFERING CUSTOMER CHOICE.  (a)  An electric cooperative that chooses not to participate in customer choice may not offer electric energy at unregulated prices directly to retail customers outside its certificated retail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ric cooperative under Subsection (a) retains the right to offer and provide a full range of customer service and pricing programs to the customers within its certificated retail service area and to purchase and sell electric energy at wholesale without geographic restr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generation and transmission electric cooperative may offer electric energy at unregulated prices directly to retail customers outside of its parent electric cooperatives' certificated service areas only if a majority of the parent electric cooperatives of the generation and transmission electric cooperative have chosen to offer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ubsidiary of an electric cooperative may not provide electric energy at unregulated prices outside of its parent electric cooperative's certificated retail service area unless the electric cooperative offers customer choice inside its certificated retail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3.  RETAIL CUSTOMER RIGHT OF CHOICE.  (a)  If an electric cooperative chooses to participate in customer choice, after that choice, all retail customers within the certificated service area of the electric cooperative shall have the right of customer choice, and the electric cooperative shall provide nondiscriminatory open access for retai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ection 39.107, the metering function shall not be deemed a competitive service for customers of the electric cooperative within such service area and may, at the option of the electric cooperative, continue to be offered by the electric cooperative as sol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pon its initiation of customer choice, an electric cooperative shall designate itself or another entity as the provider of last resort for retail customers within the electric cooperative's certificated service area and shall fulfill the role of default provider of last resort in the event no other entity is available to act in that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retail electric provider fails to serve a customer described in Subsection (c), upon request by the customer, the provider of last resort shall offer the customer the standard retail service package for the appropriate customer class, with no interruption of service, at a fixed, nondiscountable rate that is at least sufficient to cover the reasonable costs of providing such service, as approved by the board of dire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of directors may establish the procedures and criteria for designating the provider of last resort and may redesignate the provider of last resort according to a schedule it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4.  SERVICE OUTSIDE CERTIFICATED AREA.  (a)  An electric cooperative participating in customer choice shall have the right to offer electric energy and related services at unregulated prices directly to retail customers within qualifying power regions without regard to geographic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providing service under Subsection (a) to retail customers outside its certificated service area as that area exists on the date of adoption of customer choice, an electric cooperative becomes subject to commission jurisdiction as to the commission's rules establishing a code of conduct regulating anticompetitive practices under Section 39.157(e), except to the extent such rules conflic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electric cooperatives participating in customer choice, the commission shall have jurisdiction to establish terms and conditions, but not rates, for access by other electric providers to the electric cooperative's distribu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s (b) and (c), the commission shall make accommodation in the code of conduct for specific legal requirements imposed by state or federal law applicable to electric cooperatives.  The commission shall accommodate the organizational structures of electric cooperatives and shall not prohibit an electric cooperative and any related entity from sharing officers, directors, or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does not have jurisdiction to require the unbundling of services or functions of, or to regulate the recovery of stranded investment of, an electric cooperative or, except as provided by this section, jurisdiction with respect to the rates, terms, and conditions of service for retail customers of an electric cooperative within the electric cooperative's certificated servic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electric cooperative shall maintain separate books and records of its operations and the operations of any subsidiary and shall ensure that the rates charged for provision of electric service do not include any costs of its subsidiary or any other costs not related to the provision of electric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5.  JURISDICTION OF BOARD OF DIRECTORS.  A board of directors has exclusive jurisdicti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t all terms of access, conditions, and rates applicable to services provided by the electric cooperative, except as provided by Sections 41.054 and 41.056, including nondiscriminatory and comparable terms of access, conditions, and rates for distribution but excluding wholesale transmission rates, terms of access, and conditions for wholesale transmission service set by the commission under Subchapter A, Chapter 35, provided that the rates for distribution established by the electric cooperative shall be comparable to the distribution rates that apply to the electric cooperative and its subsidi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termine whether to unbundle any energy</w:t>
        <w:noBreakHyphen/>
        <w:t>related activities, and if the board of directors chooses to unbundle, whether to do so structurally or function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asonably determine the amount of the electric cooperative's stranded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stablish nondiscriminatory transition charges reasonably designed to recover the stranded investment over an appropriate period of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termine the extent to which the electric cooperative will provide various customer services, including nonelectric services, or accept the services from other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anage and operate the electric cooperative's utility systems, including exercise of control over resource acquisition and any related expans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stablish and enforce service quality standards, reliability standards, and consumer safeguards designed to protect retail electric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determine whether a base rate reduction is appropriate for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determine any other utility matters that the board of directors believes should be inclu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sell electric energy and capacity at wholesale, regardless of whether the electric cooperative participates in customer cho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make any other decisions affecting the electric cooperative's method of conducting business that are not inconsistent with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6.  ANTICOMPETITIVE ACTIONS.  (a)  If, after notice and hearing, the commission finds that an electric cooperative providing customer choice has engaged in anticompetitive behavior by not providing other retail electric providers with nondiscriminatory terms and conditions of access to distribution facilities or customers within the electric cooperative's certificated service area that are comparable to the electric cooperative's and its subsidiaries' terms and conditions of access to distribution facilities or customers, the commission shall notify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lectric cooperative shall have three months to cure the anticompetitive or noncompliant behavior described in Subsection (a).  If the behavior is not fully remedied within that time, the commission may prohibit the electric cooperative or its subsidiary from providing retail service outside its certificated retail service area until the behavior is remed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7.  BILLING.  (a)  An electric cooperative that opts for customer choice may continue to bill directly electric customers located in its certificated service area for all transmission and distribution services.  The electric cooperative may also bill directly for generation and customer services provided by the electric cooperative or its subsidiaries to those custo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ustomer served by an electric cooperative for transmission and distribution services and by a retail electric provider for retail service has the option of being billed directly by each service provider or receiving a single bill for distribution, transmission, and generation services from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8.  TARIFFS FOR OPEN ACCESS.  An electric cooperative that owns or operates transmission and distribution facilities shall file tariffs implementing the open access rules established by the commission under Section 39.203 with the appropriate regulatory authorities having jurisdiction over the transmission and distribution service of the electric cooperative before the 90th day preceding the date the electric cooperative offers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59.  NO POWER TO AMEND CERTIFICATES.  Nothing in this chapter empowers a board of directors to issue, amend, or rescind a certificate of public convenience and necessity gran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60.  CUSTOMER SERVICE INFORMATION.  (a)  The commission shall keep information submitted by customers and retail electric providers pertaining to the provision of electric service by electric cooper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notify the appropriate electric cooperative of information submitted by a customer or retail electric provider, and the electric cooperative shall respond to the customer or retail electric provider.  The electric cooperative shall notify the commission of its respo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prepare a report for the Sunset Advisory Commission that includes information submitted and responses by electric cooperatives pursuant to the Sunset Advisory Commission's schedule for reviewing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61.  RETAIL RATE CHANGES BY ELECTRIC COOPERATIVES.  (a)  This section shall apply to retail rates of an electric cooperative that has not adopted customer choice and to the retail delivery rates of an electric cooperative that has adopted customer choice.  This section shall not apply to rat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ales of electric energy by an electric cooperative that has adopted customer cho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olesale sales of electric ener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ric cooperative may change its rates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ing a resolution approving the proposed 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iling notice of the proposed change to each affected customer whose rate would be increased by the proposed change at least 30 days before implementation of the proposed change, which notice may be included in a monthly bill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olding a meeting to discuss the proposed rate changes with affected customers, if any change is expected to increase total system annual revenues by more than $100,000 or one percent, whichever is gre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lectric cooperative may implement the proposed rates upon completion of the requirements under Subsection (b), and such rates shall remain in effect until changed by the electric cooperative as provided by this section or, for rates other than retail delivery rates, until this section is no longer applicable because the electric cooperative adopts customer cho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electric cooperative may reconsider a rate change at any time and adjust the rate by board resolution without additional notice or meeting of customers if the rate as adjusted is within the general scope of the notice previously provided to affected customers or is expected to decrease the revenues of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Retail rates set by an electric cooperative that has not adopted customer choice and retail delivery rates set by an electric cooperative that has adopted customer choice shall be just and reasonable, not unreasonably preferential, prejudicial, or discriminatory; provided, however, that an electric cooperative may charge market</w:t>
        <w:noBreakHyphen/>
        <w:t>based rates to customers who have energy supply o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ustomer of the electric cooperative who is adversely affected by a resolution of the electric cooperative setting rates is entitled to judicial review.  A person initiates judicial review by filing a petition in the district court of Travis County not later than the 60th day after the date the resolution is impleme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resolution of the electric cooperative setting rates, as it may have been amended as described in Subsection (d), shall be presumed valid, and the burden of showing that the resolution is invalid rests upon the persons challenging the resolution.  A court reviewing a rate change by an electric cooperative may consider any relevant factor that may be considered by a court in reviewing a decision of the commission including the cost of provid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court finds that the electric cooperative's resolution setting rates violates the standards contained in Subsection (e), the court shall enter an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ing the specific basis for its determination that the rates set in the electric cooperative's resolution violate Subsection (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recting the electric cooperativ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et, within 60 days, revised retail rates that do not violate the standards of Subsection (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fund or credit against future bills, at the electric cooperative's option, revenues collected under the rate found to violate the standards of Subsection (e) that exceed the revenues that would have been collected under the revised rates.  The refund or credit shall be made over a period of not more than 12 months, as determined by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No remedy other than or additional to a remedy under Subsection (h) may be ordered by the court.  The court may not set revised rates either for the period the challenged resolution was in effect or prospectiv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Except as provided by this section, and Subchapter A, Chapter 35, with regard to wholesale transmission rates, the rates of an electric cooperative are not subject to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62.  ALLOCATION OF STRANDED INVESTMENT.  Any competition transition charge shall be allocated among retail customer classes based on the relevant customer class characteristics as of the end of the electric cooperative's most recent fiscal year prior to implementation of customer choice, in accordance with the methodology used to allocate the costs of the underlying assets or expenses in the electric cooperative's most recent cost of service study certified by a professional engineer or certified public accountant or approved by the commission.  In multiply certificated areas, a retail customer may not avoid stranded cost recovery charges by switching to another electric cooperative, an electric utility, or a municipally owned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RIGHTS NOT AFF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1.  INTERFERENCE WITH CONTRACT.  (a)  This subtitle shall not interfere with or abrogate the rights or obligations of parties, including a retail or wholesale customer, to a contract with an electric cooperative or its subsid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 provision of this subtitle may interfere with or be deemed to abrogate the rights or obligations of a party under a contract or an agreement concerning certificated service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2.  ACCESS TO WHOLESALE MARKET.  Nothing in this subtitle shall limit the access of an electric cooperative or its subsidiary, either on its own behalf or on behalf of its customers, to the wholesale electric mar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3.  PROTECTION OF BONDHOLDERS.  Nothing in this subtitle or any rule adopted under this subtitle shall impair contracts, covenants, or obligations between an electric cooperative and its lenders and holders of bonds issued on behalf of or by the electric cooper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4.  TAX</w:t>
        <w:noBreakHyphen/>
        <w:t>EXEMPT STATUS.  Nothing in this subtitle may impair the tax</w:t>
        <w:noBreakHyphen/>
        <w:t>exempt status of electric cooperatives, nor shall anything in this subtitle compel any electric cooperative to use its facilities in a manner which violates any contractual provisions, bond covenants, or other restrictions applicable to facilities financed by tax</w:t>
        <w:noBreakHyphen/>
        <w:t>exempt or federally insured or guaranteed deb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Section 252.022, Local Government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chapter does not apply to expenditures by a municipally owned electric or gas utility or unbundled divisions of a municipally owned electric or gas utility in connection with any purchases by the municipally owned utility or divisions of a municipally owned utility made in accordance with procurement procedures adopted by a resolution of the body vested with authority for management and operation of the municipally owned utility or its divisions that sets out the public purpose to be achieved by such procedures.  This subsection shall not be deemed to exempt a municipally owned utility from any other applicable statute, charter provision, or ordi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7.  Section 272.001, Local Government Code, is amended by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is section does not apply to sales or exchanges of land owned by a municipality operating a municipally owned electric or gas utility if the land is held or managed by the municipally owned utility, or by a division of the municipally owned electric or gas utility that constitutes the unbundled electric or gas operations of the utility, provided that the governing body of the municipally owned utility shall adopt a resolution stating the conditions and circumstances for the sale or exchange and the public purpose that will be achieved by the sale or exchange.  For purposes of this subsection, "municipally owned utility" includes a river authority engaged in the generation, transmission, or distribution of electric energy to the public, and "unbundled" operations are those operations of the utility that have, in the discretion of the utility's governing body, been functionally separ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8.  Subsection (c), Section 402.00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municipality may manufacture its own electricity, gas, or anything else needed or used by the public.  It may purchase, and make contracts for the purchase of, gas, electricity, oil, or any other commodity or article used by the public and may sell it to the public on terms as provided by the municipal charter</w:t>
      </w:r>
      <w:r>
        <w:rPr>
          <w:u w:val="single"/>
        </w:rPr>
        <w:t>, ordinance, or resolution of the governing body of the municipally owned util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9.  Subchapter D, Chapter 551, Government Code, is amended by adding Section 551.08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1.086.  CERTAIN PUBLIC POWER UTILITIES:  COMPETITIVE MATTERS.  (a)  Notwithstanding anything in this chapter to the contrary, the rules provided by this section apply to competitive matters of a public power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blic power utility" means an entity providing electric or gas utility services that is subject to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power utility governing body" means the board of trustees or other applicable governing body, including a city council, of a public power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A)  "Competitive matter" means a utility</w:t>
        <w:noBreakHyphen/>
        <w:t>related matter that the public power utility governing body in good faith determines, by a vote under this section:  (i) is related to the public power utility's competitive activity, including commercial information and (ii) would, if disclosed, give advantage to competitors or prospective competi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following categories of information shall not be deemed to be competitive ma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information relating to the provision of distribution access service, including the terms and conditions of such service and the rates charged for the service but not including information concerning utility</w:t>
        <w:noBreakHyphen/>
        <w:t>related services or products that are competi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information relating to the provision of transmission service that is required to be filed with the Public Utility Commission of Texas, subject to any confidentiality provided for under the rule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information for the distribution system pertaining to reliability and continuity of service, to the extent not security</w:t>
        <w:noBreakHyphen/>
        <w:t>sensitive, that relates to emergency management, identification of critical loads such as hospitals and police, records of interruption, and distribution feeder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any substantive rule of general applicability regarding service offerings, service regulation, customer protections, or customer service adopted by the public power utility as authoriz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aggregate information reflecting receipts or expenditures of funds of the public power utility, of the type that would be included in audited financial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  information relating to equal employment opportunities for minority groups, as filed with local, state, or federal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i)  information relating to the public power utility's performance in contracting with minority business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ii)  information relating to nuclear decommissioning trust agreements, of the type required to be included in audited financial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x)  information relating to the amount and timing of any transfer to an owning city's gener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  information relating to environmental compliance as required to be filed with any local, state, or national environmental authority, subject to any confidentiality provided under the rules of such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i)  names of public officers of the public power utility and the voting records of such officers for all matters other than those within the scope of a competitive resolution provided for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ii)  a description of the public power utility's central and field organization, including the established places at which the public may obtain information, submit information and requests, or obtain decisions and the identification of employees from whom the public may obtain information, submit information or requests, or obtain decis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iii)  information identifying the general course and method by which the public power utility's functions are channeled and determined, including the nature and requirements of all formal and informal policies and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chapter does not require a public power utility governing body to conduct an open meeting to deliberate, vote, or take final action on any competitive matter, as that term is defined in Subsection (b)(3).  Before a public power utility governing body may deliberate, vote, or take final action on any such competitive matter in a closed meeting, the public power utility governing body must first make a good</w:t>
        <w:noBreakHyphen/>
        <w:t>faith determination, by majority vote of its members, that such matter is a competitive matter that satisfies the requirements of Subsection (b)(3).  The vote shall be taken during the closed meeting and be included in the certified agenda or tape recording of the closed meeting.  If a public power utility governing body fails to determine by such vote that the matter satisfies the requirements of Subsection (b)(3), the public power utility governing body may not deliberate or take any further action on the matter in the closed meeting.  This section does not limit the right of a public power utility governing body to hold a closed session pursuant to any other exception provided for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Section 551.041, the notice of the subject matter of an item that may be considered as a competitive matter under this section is required to contain no more than a general representation of the subject matter to be considered, such that the competitive activity of the public power utility with respect to the issue in question is not compromised or disclo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With respect to municipally owned utilities subject to this section, this section shall apply whether or not the municipally owned utility has adopted customer choice or serves in a multiply certificated service area under the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hing in this section is intended to preclude the application of the enforcement and remedies provisions of Subchapter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  Subchapter C, Chapter 552, Government Code, is amended by adding Section 552.1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2.131.  EXCEPTION:  PUBLIC POWER UTILITY COMPETITIVE MATTERS.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blic power utility" means an entity providing electric or gas utility services that is subject to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power utility governing body" means the board of trustees or other applicable governing body, including a city council, of a public power u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A)  "Competitive matter" means a utility</w:t>
        <w:noBreakHyphen/>
        <w:t>related matter which the public power utility governing body in good faith determines by a vote under this section:  (i) is related to the public power utility's competitive activity, including commercial information; and (ii) would, if disclosed, give advantage to competitors or prospective competi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following categories of information shall not be deemed to be competitive ma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information relating to the provision of distribution access service, including the terms and conditions of such service and the rates charged for the service but not including information concerning utility related services or products that are competi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information relating to the provision of transmission service that is required to be filed with the Public Utility Commission of Texas, subject to any confidentiality provided for under the rule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information for the distribution system pertaining to reliability and continuity of service, to the extent not security</w:t>
        <w:noBreakHyphen/>
        <w:t>sensitive, that relates to emergency management, identification of critical loads such as hospitals and police, records of interruption, and distribution feeder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any substantive rule of general applicability regarding service offerings, service regulation, customer protections, or customer service adopted by the public power utility as authoriz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aggregate information reflecting receipts or expenditures of funds of the public power utility, of the type that would be included in audited financial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  information relating to equal employment opportunities for minority groups, as filed with local, state, or federal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i)  information relating to the public power utility's performance in contracting with minority business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ii)  information relating to nuclear decommissioning trust agreements, of the type required to be included in audited financial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x)  information relating to the amount and timing of any transfer to an owning city's gener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  information relating to environmental compliance as required to be filed with any local, state, or national environmental authority, subject to any confidentiality provided under the rules of such auth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i)  names of public officers of the public power utility and the voting records of such officers for all matters other than those within the scope of a competitive resolution provided for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ii)  a description of the public power utility's central and field organization, including the established places at which the public may obtain information, submit information and requests, or obtain decisions and the identification of employees from whom the public may obtain information, submit information or requests, or obtain decis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iii)  information identifying the general course and method by which the public power utility's functions are channeled and determined, including the nature and requirements of all formal and informal policies and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formation or records are excepted from the requirements of Section 552.021 if the information or records are reasonably related  to a competitive matter, as defined in this section.  Such information or records include the text of any resolution of the public power utility governing body determining which issues, activities, or matters constitute competitive matters.  Information or records of a municipally owned utility that are reasonably related to a competitive matter are not subject to disclosure under this chapter, whether or not, under the Utilities Code, the municipally owned utility has adopted customer choice or serves in a multiply certificated service area.  This section does not limit the right of a public power utility governing body to withhold from disclosure information deemed to be within the scope of any other exception provided for in this chapter, subject to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connection with any request for an opinion of the attorney general under Section 552.301 with respect to information alleged to fall under this exception, in rendering a written opinion under Section 552.306 the attorney general shall find the requested information to be outside the scope of this exception only if the attorney general determines, based on the information provided in connection with the request:  (i) that the public power utility governing body has failed to act in good faith in making the determination that the issue, matter, or activity in question is a competitive matter; or (ii) that the information or records sought to be withheld are not reasonably related to a competitive ma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1.  Subsection (d), Section 791.01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interlocal contrac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authorized by the governing body of each party to the contract</w:t>
      </w:r>
      <w:r>
        <w:rPr>
          <w:u w:val="single"/>
        </w:rPr>
        <w:t>; however, if a party to the contract is a municipally owned electric utility, the governing body may establish procedures for entering into interlocal contracts that do not exceed $100,000 without requiring the approval of the governing bod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the purpose, terms, rights, and duties of the contracting par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pecify that each party paying for the performance of governmental functions or services must make those payments from current revenues available to the paying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2.  Subchapter A, Chapter 2256, Government Code, is amended by adding Section 2256.02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56.0201.  AUTHORIZED INVESTMENTS; MUNICIPAL UTILITY.  (a)  A municipality that owns a municipal electric utility that is engaged in the distribution and sale of electric energy or natural gas to the public may enter into a hedging contract and related security and insurance agreements in relation to fuel oil, natural gas, and electric energy to protect against loss due to price fluctuations.  A hedging transaction must comply with the regulations of the Commodity Futures Trading Commission and the Securities and Exchange Commission.  If there is a conflict between the municipal charter of the municipality and this chapter, this chapter prevai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ayment by a municipally owned electric or gas utility under a hedging contract or related agreement in relation to fuel supplies or fuel reserves is a fuel expense, and the utility may credit any amounts it receives under the contract or agreement against fuel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dy of a municipally owned electric or gas utility or the body vested with power to manage and operate the municipally owned electric or gas utility may set policy regarding hedging trans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hedging" means the buying and selling of fuel oil, natural gas, and electric energy futures or options or similar contracts on those commodity futures as a protection against loss due to price fluct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3.  Subsections (a), (c), and (d), Section 52.133, Natural Resourc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oil or gas lease covering land leased by the board, by a board for lease [</w:t>
      </w:r>
      <w:r>
        <w:rPr>
          <w:strike/>
        </w:rPr>
        <w:t>other than the Board for Lease of University Lands</w:t>
      </w:r>
      <w:r>
        <w:rPr/>
        <w:t>], or by the surface owner of land under which the state owns the minerals, commonly referred to as Relinquishment Act land, which shall be subject to approval by the commissioner before it is effective, shall include a provision granting the board authorized to lease the land or the owner of the soil of Relinquishment Act land and the commissioner authority to take their royalty in kind, and the commissioner and the boards for lease may include any other reasonable provisions that are not inconsistent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er, the owner of the soil under Subchapter F [</w:t>
      </w:r>
      <w:r>
        <w:rPr>
          <w:strike/>
        </w:rPr>
        <w:t>of this chapter</w:t>
      </w:r>
      <w:r>
        <w:rPr/>
        <w:t>], or the commissioner[</w:t>
      </w:r>
      <w:r>
        <w:rPr>
          <w:strike/>
        </w:rPr>
        <w:t>,</w:t>
      </w:r>
      <w:r>
        <w:rPr/>
        <w:t>] acting on the behalf of and at the direction of an owner of the soil under Subchapter F [</w:t>
      </w:r>
      <w:r>
        <w:rPr>
          <w:strike/>
        </w:rPr>
        <w:t>of this chapter</w:t>
      </w:r>
      <w:r>
        <w:rPr/>
        <w:t>], the board, or a board for lease</w:t>
      </w:r>
      <w:r>
        <w:rPr>
          <w:u w:val="single"/>
        </w:rPr>
        <w:t>, or at the direction of the Board for Lease of University Lands,</w:t>
      </w:r>
      <w:r>
        <w:rPr/>
        <w:t xml:space="preserve"> may negotiate and execute contracts or any other instruments or agreements necessary to dispose of </w:t>
      </w:r>
      <w:r>
        <w:rPr>
          <w:u w:val="single"/>
        </w:rPr>
        <w:t>or enhance</w:t>
      </w:r>
      <w:r>
        <w:rPr/>
        <w:t xml:space="preserve"> their portion of the royalty taken in kind, including contracts for sale, </w:t>
      </w:r>
      <w:r>
        <w:rPr>
          <w:u w:val="single"/>
        </w:rPr>
        <w:t>purchase,</w:t>
      </w:r>
      <w:r>
        <w:rPr/>
        <w:t xml:space="preserve"> transportation, and storage and including insurance contracts or other agreements, to secure or guarantee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The commissioner, the owner of the soil under Subchapter F, or the commissioner acting on behalf of and at the direction of an owner of the soil under Subchapter F, the board, or a board for lease, may negotiate and execute contracts or any other instruments or agreements necessary to convert that portion of the royalty taken in kind into other forms of energy, including electricity.</w:t>
      </w:r>
      <w:r>
        <w:rPr/>
        <w:t xml:space="preserve">  [</w:t>
      </w:r>
      <w:r>
        <w:rPr>
          <w:strike/>
        </w:rPr>
        <w:t>This section does not apply to or have any effect on the Board for Lease of University Lands or any lease executed on university l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4.  Section 53.026,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3.026.  In Kind Royalty.  (a)  The commissioner or the commissioner acting on behalf of and at the direction of the board or a board for lease may negotiate and execute a contract or any other instrument or agreement necessary to dispose of </w:t>
      </w:r>
      <w:r>
        <w:rPr>
          <w:u w:val="single"/>
        </w:rPr>
        <w:t>or enhance their portion of</w:t>
      </w:r>
      <w:r>
        <w:rPr/>
        <w:t xml:space="preserve"> the royalty taken in kind, including </w:t>
      </w:r>
      <w:r>
        <w:rPr>
          <w:u w:val="single"/>
        </w:rPr>
        <w:t>contracts</w:t>
      </w:r>
      <w:r>
        <w:rPr/>
        <w:t xml:space="preserve"> [</w:t>
      </w:r>
      <w:r>
        <w:rPr>
          <w:strike/>
        </w:rPr>
        <w:t>a contract</w:t>
      </w:r>
      <w:r>
        <w:rPr/>
        <w:t xml:space="preserve">] for sale, </w:t>
      </w:r>
      <w:r>
        <w:rPr>
          <w:u w:val="single"/>
        </w:rPr>
        <w:t>purchase,</w:t>
      </w:r>
      <w:r>
        <w:rPr/>
        <w:t xml:space="preserve"> transportation, or sto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commissioner or the commissioner acting on behalf of and at the direction of the board or a board for lease may negotiate and execute a contract or any other instrument or agreement necessary to convert that portion of the royalty taken in kind to other forms of energy, including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This section shall not be construed to surrender or in any way affect the right of the state under an existing or future lease to receive monetary royalty from its les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5.  Section 53.077,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3.077.  In Kind Royalty.  (a)  The commissioner, each owner of the soil under this subchapter, or the commissioner acting on the behalf of and at the direction of an owner of the soil under this subchapter may negotiate and execute a contract or any other instrument or agreement necessary to dispose of </w:t>
      </w:r>
      <w:r>
        <w:rPr>
          <w:u w:val="single"/>
        </w:rPr>
        <w:t>or enhance their portion of</w:t>
      </w:r>
      <w:r>
        <w:rPr/>
        <w:t xml:space="preserve"> the royalty taken in kind, including a contract for sale, transportation, or sto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commissioner, each owner of the soil under this subchapter, or the commissioner acting on behalf of and at the direction of the owner of the soil under this subchapter may negotiate and execute a contract or any other instrument or agreement necessary to convert that portion of the royalty taken in kind to other forms of energy, including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This section shall not be construed to surrender or in any way affect the right of the state or the owner of the soil under an existing or future lease to receive monetary royalty from its les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6.  Chapter 245, Acts of the 67th Legislature, Regular Session, 1981 (Article 717p, Vernon's Texas Civil Statutes), is amended by adding Section 4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C.  (a)  This section applies only to a river authority that is engaged in the distribution and sale of electric energy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any other law, a river authorit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 transmission services, as defined by the Utilities Code or the Public Utility Commission of Texas, on a regional basis to any eligible transmission customer at any location within or outside the boundaries of the river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quire, including by lease</w:t>
        <w:noBreakHyphen/>
        <w:t>purchase; lease from or to any person; finance; construct; rebuild; operate; or sell electric transmission facilities at any location within or outside the boundaries of the river authority; provided, however, that nothing in this sec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ow a river authority to construct transmission facilities to an ultimate consumer of electricity to enable an ultimate consumer to bypass the transmission or distribution facilities of its existing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lieve a river authority from an obligation to comply with the provisions of the Utilities Code concerning a certificate of convenience and necessity for a transmission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7.  Sections 1 and 2, Article 1115a, Revised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This article applies only to a home</w:t>
        <w:noBreakHyphen/>
        <w:t xml:space="preserve">rule municipality that owns an electric utility system, </w:t>
      </w:r>
      <w:r>
        <w:rPr>
          <w:u w:val="single"/>
        </w:rPr>
        <w:t>that</w:t>
      </w:r>
      <w:r>
        <w:rPr/>
        <w:t xml:space="preserve"> by ordinance </w:t>
      </w:r>
      <w:r>
        <w:rPr>
          <w:u w:val="single"/>
        </w:rPr>
        <w:t>or charter</w:t>
      </w:r>
      <w:r>
        <w:rPr/>
        <w:t xml:space="preserve"> elects to have the management and control of the system governed by </w:t>
      </w:r>
      <w:r>
        <w:rPr>
          <w:u w:val="single"/>
        </w:rPr>
        <w:t>a board of trustees</w:t>
      </w:r>
      <w:r>
        <w:rPr/>
        <w:t xml:space="preserve"> [</w:t>
      </w:r>
      <w:r>
        <w:rPr>
          <w:strike/>
        </w:rPr>
        <w:t>this article</w:t>
      </w:r>
      <w:r>
        <w:rPr/>
        <w:t xml:space="preserve">], and </w:t>
      </w:r>
      <w:r>
        <w:rPr>
          <w:u w:val="single"/>
        </w:rPr>
        <w:t>tha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has outstanding obligations payable </w:t>
      </w:r>
      <w:r>
        <w:rPr>
          <w:u w:val="single"/>
        </w:rPr>
        <w:t>in whole or part</w:t>
      </w:r>
      <w:r>
        <w:rPr/>
        <w:t xml:space="preserve"> [</w:t>
      </w:r>
      <w:r>
        <w:rPr>
          <w:strike/>
        </w:rPr>
        <w:t>solely</w:t>
      </w:r>
      <w:r>
        <w:rPr/>
        <w:t>] from and secured by a lien on and pledge of net revenues of the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sues obligations that are payable </w:t>
      </w:r>
      <w:r>
        <w:rPr>
          <w:u w:val="single"/>
        </w:rPr>
        <w:t>in whole or part</w:t>
      </w:r>
      <w:r>
        <w:rPr/>
        <w:t xml:space="preserve"> [</w:t>
      </w:r>
      <w:r>
        <w:rPr>
          <w:strike/>
        </w:rPr>
        <w:t>solely</w:t>
      </w:r>
      <w:r>
        <w:rPr/>
        <w:t>] from and secured by a lien on and pledge of the net revenues of the system and that are approved by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A municipality by ordinance may transfer management and control of the electric utility system to a [</w:t>
      </w:r>
      <w:r>
        <w:rPr>
          <w:strike/>
        </w:rPr>
        <w:t>five</w:t>
        <w:noBreakHyphen/>
        <w:t>member</w:t>
      </w:r>
      <w:r>
        <w:rPr/>
        <w:t xml:space="preserve">] board of trustees appointed by the municipality's governing body.  The municipality by ordinance shall </w:t>
      </w:r>
      <w:r>
        <w:rPr>
          <w:u w:val="single"/>
        </w:rPr>
        <w:t>determine</w:t>
      </w:r>
      <w:r>
        <w:rPr/>
        <w:t xml:space="preserve"> [</w:t>
      </w:r>
      <w:r>
        <w:rPr>
          <w:strike/>
        </w:rPr>
        <w:t>set</w:t>
      </w:r>
      <w:r>
        <w:rPr/>
        <w:t xml:space="preserve">] the qualifications for appointment to the board </w:t>
      </w:r>
      <w:r>
        <w:rPr>
          <w:u w:val="single"/>
        </w:rPr>
        <w:t>and the number of members</w:t>
      </w:r>
      <w:r>
        <w:rPr/>
        <w:t xml:space="preserve">.  </w:t>
      </w:r>
      <w:r>
        <w:rPr>
          <w:u w:val="single"/>
        </w:rPr>
        <w:t>The municipality may by ordinance vest the power to establish rates and related terms and conditions for its municipally owned electric utility in the board of trustees appointed under this section, notwithstanding any charter provision to the contr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8.  Subsection (a), Section 151.010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axable service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muse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able televis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ersona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otor vehicle parking and storag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repair, remodeling, maintenance, and restoration of tangible personal property,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ircra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hip, boat, or other vessel, oth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taxable boat or motor as defined by Section 160.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sports fishing boa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ny other vessel used for plea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repair, maintenance, and restoration of a motor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repair, maintenance, creation, and restoration of a computer program, including its development and modification, not sold by the person performing the repair, maintenance, creation, or restoration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elecommunication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redit report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ebt collec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insuranc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inform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real proper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data process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real property repair and remod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security servic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telephone answering servic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a sale by a transmission and distribution utility, as defined in Section 31.002, Utilities Code, of transmission or delivery of service directly to an electricity end</w:t>
        <w:noBreakHyphen/>
        <w:t>use customer whose consumption of electricity is subject to taxation under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9.  Subdivision (1), Section 182.02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Utility company" means a pers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ho owns or operates a gas[</w:t>
      </w:r>
      <w:r>
        <w:rPr>
          <w:strike/>
        </w:rPr>
        <w:t>, electric light, electric power,</w:t>
      </w:r>
      <w:r>
        <w:rPr/>
        <w:t>] or water works, or water [</w:t>
      </w:r>
      <w:r>
        <w:rPr>
          <w:strike/>
        </w:rPr>
        <w:t>and light</w:t>
      </w:r>
      <w:r>
        <w:rPr/>
        <w:t>] plant used for local sale and distribution located within an incorporated city or town in this stat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ho owns or operates an electric light or electric power works, or light plant used for local sale and distribution located within an incorporated city or town in this state, or who is a retail electric provider, as that term is defined in Section 31.002, Utilities Code, that makes local sales within an incorporated city or town in this state; provided, however, that a person who owns an electric light or electric power or gas plant used for distribution but who does not make retail sales to the ultimate consumer within an incorporated city or town in this state is not included in this defini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  Subchapter B, Chapter 182, Tax Code, is amended by adding Section 182.02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27.  NO EXEMPTION.  Notwithstanding anything to the contrary in Chapter 161, Utilities Code, this subchapter applies to a retail electric provider that is an organizational unit of an electric cooperative organized under Chapter 161, Utilities Code, that is subject to retail competition under Chapter 41,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  The following provision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Section 12.104,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Chapter 34,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3)  Subchapters F and G, Chapter 36, Utilitie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4)  Section 37.058,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2.  (a)  Nothing in this Act shall restrict or limit a municipality's historical right to control and receive reasonable compensation for use of public streets, alleys, rights</w:t>
        <w:noBreakHyphen/>
        <w:t>of</w:t>
        <w:noBreakHyphen/>
        <w:t>way, or other public property to convey or provide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hing in this Act shall affect a retail electric utility's right to provide electric service in accordance with its certificate of public convenience and necessity.  A certificate of convenience and necessity may, however, be revoked or modified as provided by Section 37.059, Utilities Code, and Section 37.060, Utilities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3.  The Public Utility Commission of Texas shall study and make recommendations by December 15, 2000, to the 77th Legislature for additional legislation that would move to and establish a competitive electric market on January 1, 2002, in accordance with the changes in law made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4.  No later than 180 days after the effective date of this Act, the Public Utility Commission of Texas shall establish rules and procedures for the securitization of stranded costs for river authorities, as provided by Subdivision (2), Subsection (a), Section 40.003, Utilities Code, as added by this Act, and for electric cooperatives, as provided by Section 41.003, Utilit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5.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1:00Z</dcterms:created>
  <dc:creator/>
  <dc:description/>
  <cp:keywords/>
  <dc:language>en-US</dc:language>
  <cp:lastModifiedBy>lissbcw</cp:lastModifiedBy>
  <dcterms:modified xsi:type="dcterms:W3CDTF">2006-10-03T19:41:00Z</dcterms:modified>
  <cp:revision>2</cp:revision>
  <dc:subject/>
  <dc:title>A BILL TO BE ENTITLED</dc:title>
</cp:coreProperties>
</file>