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35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advance directives for medical treatment; providing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urable power of attorney 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tending physician" means a physician selected by or assigned to a patient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urable power of attorney for health care" means a document delegating to an agent authority to make health care decisions executed or issu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fe</w:t>
        <w:noBreakHyphen/>
        <w:t>sustaining procedure" means a medical procedure, treatment, or intervention that uses mechanical or other artificial means to sustain, restore, or supplant a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  A patient who has been admitted to a program under which the person receives hospice services provided by a home and community support services agency licensed under Chapter 142 is presumed to have a terminal condition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e written directive is executed or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withhold in accordance with an advance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erson admitting 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other person responsible for the health care decisions of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required notice at the time notice was to be provided under Subsection (c) later becomes able to receive the notice, the health care provider shall provide the written notice at the time the individual becomes able to receiv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procedures in the event of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Qualified patient" means a patient with a terminal condition that has been diagnosed and certified in writing by the attending physician [</w:t>
      </w:r>
      <w:r>
        <w:rPr>
          <w:strike/>
        </w:rPr>
        <w:t>and one other physician who have personally examined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xml:space="preserve">].  WRITTEN DIRECTIVE BY COMPETENT ADULT; NOTICE TO PHYSICIAN. (a)  A competent adult may at any time execute a written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at least one of whom must be a witness who qualifies under Section 166.003.  The</w:t>
      </w:r>
      <w:r>
        <w:rPr/>
        <w:t xml:space="preserve"> [</w:t>
      </w:r>
      <w:r>
        <w:rPr>
          <w:strike/>
        </w:rPr>
        <w:t>and those</w:t>
      </w:r>
      <w:r>
        <w:rPr/>
        <w:t xml:space="preserve">] witnesses must sign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xml:space="preserve">] or otherwise mentally or physically incapable of communication, another person may notify the attending physician of the existence of the written directive.  The attending physician shall make the directive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irective made this __________ day of __________ (month,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________________________, being of sound mind, wilfully and voluntarily make known my desire that my life shall not be artificially prolonged under the circumstances set forth in thi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If at any time I should have an incurable or irreversible condition caused by injury, disease, or illness certified to be a terminal condition by </w:t>
      </w:r>
      <w:r>
        <w:rPr>
          <w:u w:val="single"/>
        </w:rPr>
        <w:t>a physician</w:t>
      </w:r>
      <w:r>
        <w:rPr/>
        <w:t xml:space="preserve"> [</w:t>
      </w:r>
      <w:r>
        <w:rPr>
          <w:strike/>
        </w:rPr>
        <w:t>two physicians</w:t>
      </w:r>
      <w:r>
        <w:rPr/>
        <w:t>],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 xml:space="preserve">sustaining procedures, I direct that those procedures be withheld  or  withdrawn,  and  that  I  be permitted  to  die natur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In the absence of my ability to give directions regarding the use of those life</w:t>
        <w:noBreakHyphen/>
        <w:t xml:space="preserve">sustaining procedures, it is my intention that this directive be honored by my family and physicians as the final expression of my legal right to refuse medical or surgical treatment and accept the consequences from that refus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3.  If I have been diagnosed as pregnant and that diagnosis is known to my physician, this directive has no effect during my pregn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4.  This directive is in effect until it i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5.  I understand the full import of this directive and I am emotionally and mentally competent to make thi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6.  I understand that I may revoke this directive at any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 xml:space="preserve">"Signed _____________________________                               _____________________________________ </w:t>
        <w:tab/>
        <w:tab/>
        <w:tab/>
        <w:tab/>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itnes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itness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xml:space="preserve">].  ISSUANCE OF NONWRITTEN DIRECTIVE BY COMPETENT ADULT QUALIFIED PATIENT. (a)  A competent qualified patient who is an adult may issue a directive by a nonwritten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directive in the presence of the attending physician and two witnesses</w:t>
      </w:r>
      <w:r>
        <w:rPr>
          <w:u w:val="single"/>
        </w:rPr>
        <w:t>, at least one of whom must be a witness who qualifies under Section 166.003</w:t>
      </w:r>
      <w:r>
        <w:rPr/>
        <w:t>.  [</w:t>
      </w:r>
      <w:r>
        <w:rPr>
          <w:strike/>
        </w:rPr>
        <w:t>The witnesses must possess the same qualifications as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atient's legal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xml:space="preserve">].  PATIENT DESIRE SUPERSEDES DIRECTIVE. The desire of a competent qualified patient, including a competent qualified patient younger than 18 years of age, supersedes the effect of a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the attending physician and the designated person may make a treatment decision to withhold or withdraw life</w:t>
        <w:noBreakHyphen/>
        <w:t xml:space="preserve">sustaining procedures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qualified patient has not designated a person to make a treatment decision, the attending physician shall comply with the directive unless the physician believes that the directive does not reflect the patient'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durable power of attorney for health care</w:t>
      </w:r>
      <w:r>
        <w:rPr/>
        <w:t xml:space="preserve"> may make a treatment decision that may include a decision to withhold or withdraw life</w:t>
        <w:noBreakHyphen/>
        <w:t xml:space="preserve">sustaining procedures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durable power of attorney for health care</w:t>
      </w:r>
      <w:r>
        <w:rPr/>
        <w:t xml:space="preserve">, the attending physician and </w:t>
      </w:r>
      <w:r>
        <w:rPr>
          <w:u w:val="single"/>
        </w:rPr>
        <w:t>one person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sustain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atient's nearest living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treatment decision made under Subsection (a) or (b)  must be based on knowledge of what the patient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treatment decision made under Subsection (b) must be documented in the patient's medical record and signed by the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n authorized representative of the ethics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procedures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xml:space="preserve">] and the patient's existing des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clarant orally stating the declarant's intent to revoke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procedures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xml:space="preserve">].  LIMITATION OF LIABILITY FOR FAILURE TO EFFECTUATE DIRECTIVE. (a)  A physician, health care facility, or health care professional who has no knowledge of a directive is not civilly or criminally liable for failing to act in accordance with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the physician shall make a reasonable effort to transfer the patient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6</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8</w:t>
      </w:r>
      <w:r>
        <w:rPr/>
        <w:t xml:space="preserve">].  CRIMINAL PENALTY; PROSECUTION. (a)  A person commits an offense if the person intentionally conceals, cancels, defaces, obliterates, or damages another person's directive without that person's consent.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sustaining procedures to be withheld or withdrawn from another person contrary to the other person's desires, falsifies or forges a directive or intentionally conceals or withholds personal knowledge of a revocation and thereby directly causes life</w:t>
        <w:noBreakHyphen/>
        <w:t xml:space="preserve">sustaining procedures to be withheld or withdrawn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9</w:t>
      </w:r>
      <w:r>
        <w:rPr/>
        <w:t>].  PREGNANT PATIENTS. A person may not withdraw or withhold life</w:t>
        <w:noBreakHyphen/>
        <w:t xml:space="preserve">sustaining procedures under this </w:t>
      </w:r>
      <w:r>
        <w:rPr>
          <w:u w:val="single"/>
        </w:rPr>
        <w:t>subchapter</w:t>
      </w:r>
      <w:r>
        <w:rPr/>
        <w:t xml:space="preserve"> [</w:t>
      </w:r>
      <w:r>
        <w:rPr>
          <w:strike/>
        </w:rPr>
        <w:t>chapter</w:t>
      </w:r>
      <w:r>
        <w:rPr/>
        <w:t xml:space="preserve">] from a pregnant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procedures in a lawful man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includes a component of cardiopulmonary resusci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Emergency medical services"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xml:space="preserve">]  "Emergency medical services personnel"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xml:space="preserve">]  "Health care professionals" means physicians, nurses, and emergency medical services personnel and, unless the context requires otherwise, includes hospital emergency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sustain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procedures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oes not include authorization to withhold medical interventions or therapies considered necessary to provide comfort or care or to alleviate pain or to provide water or nutr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hospital setting" means any setting outside of a licensed acute care hospital in which health care professionals are called for assistance, including long</w:t>
        <w:noBreakHyphen/>
        <w:t>term care facilities, in</w:t>
        <w:noBreakHyphen/>
        <w:t xml:space="preserve">patient hospice facilities, private homes, and vehicles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sustaining procedures by health care professionals acting in out</w:t>
        <w:noBreakHyphen/>
        <w:t>of</w:t>
        <w:noBreakHyphen/>
        <w:t xml:space="preserve">hospital set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at least one of whom must be a witness who qualifies under Section 166.003.  The</w:t>
      </w:r>
      <w:r>
        <w:rPr/>
        <w:t xml:space="preserve"> [</w:t>
      </w:r>
      <w:r>
        <w:rPr>
          <w:strike/>
        </w:rPr>
        <w:t>and those</w:t>
      </w:r>
      <w:r>
        <w:rPr/>
        <w:t xml:space="preserve">] witnesses must sign the order.  The attending physician of the declarant must sign the order and shall make the fact of the existence of the order and the reasons for execution of the order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 xml:space="preserve">hospital DNR order and shall place a copy of the directive in the person's medical record. The physician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If the person is now incompetent but previously executed or issued a durable power of attorney for health care [</w:t>
      </w:r>
      <w:r>
        <w:rPr>
          <w:strike/>
        </w:rPr>
        <w:t>in accordance with Chapter 135, Civil Practice and Remedies Code,</w:t>
      </w:r>
      <w:r>
        <w:rPr/>
        <w:t>] designating an agent, the agent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 xml:space="preserve">hospital DNR order and any copies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 xml:space="preserve">hospital DNR order is effective on its ex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 xml:space="preserve">hospital DNR order shall be in the standard form specified by board rule as recommend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 not to initiate or continue certain life</w:t>
        <w:noBreakHyphen/>
        <w:t>sustaining procedures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separate section for execution of the document by the legal guardian of the person, the person's proxy, an agent of the person having a durable power of attorney for health care,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ment that the legal guardian, the proxy, the agent, the person by nonwritten means of communication, or the physician directs that the listed life</w:t>
        <w:noBreakHyphen/>
        <w:t>sustaining procedures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of the person when the person does not have a legal guardian, proxy, or agent having a durable power of attorney for health care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procedures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that the listed life</w:t>
        <w:noBreakHyphen/>
        <w:t>sustaining procedures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a statement at the bottom of the document, with places for the signature of each person executing the document, that the document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 xml:space="preserve">hospital DNR order by nonwritte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hospital DNR order in the presence of the attending physician and two witnesses</w:t>
      </w:r>
      <w:r>
        <w:rPr>
          <w:u w:val="single"/>
        </w:rPr>
        <w:t>, at least one of whom must be a witness who qualifies under Section 166.003</w:t>
      </w:r>
      <w:r>
        <w:rPr/>
        <w:t>.  [</w:t>
      </w:r>
      <w:r>
        <w:rPr>
          <w:strike/>
        </w:rPr>
        <w:t>The witnesses must possess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itnesses shall sign that entry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minor's managing conserv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 xml:space="preserve">hospital DNR order unless the physician believes that the order does not reflect the person'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or otherwise mentally or physically incapable of communication, the attending physician and the person's legal guardian, proxy, or agent having a durable power of attorney for health care may execute an out</w:t>
        <w:noBreakHyphen/>
        <w:t>of</w:t>
        <w:noBreakHyphen/>
        <w:t xml:space="preserve">hospital DNR order on behalf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durable power of attorney for health care</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 xml:space="preserve">hospital DNR order made under Subsection (a) or (b) must be based on knowledge of what the person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hospital DNR order executed under Subsection (b) must be made in the presence of at least two witnesses</w:t>
      </w:r>
      <w:r>
        <w:rPr>
          <w:u w:val="single"/>
        </w:rPr>
        <w:t>, at least one of whom must be a witness who qualifies under Section 161.003</w:t>
      </w:r>
      <w:r>
        <w:rPr/>
        <w:t xml:space="preserve"> [</w:t>
      </w:r>
      <w:r>
        <w:rPr>
          <w:strike/>
        </w:rPr>
        <w:t>who possess the same qualifications that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listed in Section 166.039(b) who wishes to challenge a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sponding health care professionals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 xml:space="preserve">hospital DNR order was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ature of the declarant or persons executing or issuing the order and the attending physician in the appropriate places designated on the form for indicating that the order form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xml:space="preserve">, when available, must accompany the person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 xml:space="preserve">hospital DNR protocol not in conflict with the statewide protoc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themselves as the declarant or as the attending physician, legal guardian, qualified relative, or agent of the person having a durable power of attorney for health care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procedures designated by the board be initiated or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xml:space="preserve">] can be carried ou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 xml:space="preserve">hospital DNR order form executed or issued by the person were found in the possession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identifies himself or herself as the legal guardian, as a qualified relative, or as the agent of the declarant having a durable power of attorney for health care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who identifies himself or herself as the legal guardian, a qualified relative, or the agent of the declarant having a durable power of attorney for health care who executed the out</w:t>
        <w:noBreakHyphen/>
        <w:t>of</w:t>
        <w:noBreakHyphen/>
        <w:t xml:space="preserve">hospital DNR order orally stating the person's intent to revoke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ral revocation under Subsection (a)(3) or (a)(4) takes effect only when the declarant or a person who identifies himself or herself as the legal guardian, a qualified relative, or the agent of the declarant having a durable power of attorney for health care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 xml:space="preserve">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procedures designated by the board to be withhel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is not criminally liable or guilty of unprofessional conduct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xml:space="preserve">] is not in violation of any other licensing or regulatory laws or rules of this state and is not subject to any disciplinary action or sanction by any licensing or regulatory agency of this state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 xml:space="preserve">hospital DNR order is not civilly or criminally liable for failing to act in accordance with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hospital DNR order, the physician shall inform the person, the legal guardian or qualified relatives of the person, or the agent of the person having a durable power of attorney for health care and, if the person or another authorized to act on behalf of the person so directs, shall make a reasonable effort to transfer the person to another physician who is willing to execute or comply with an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xml:space="preserve">].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sustaining procedures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procedures designated by the board to be withheld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procedures designated by the board under this </w:t>
      </w:r>
      <w:r>
        <w:rPr>
          <w:u w:val="single"/>
        </w:rPr>
        <w:t>subchapter</w:t>
      </w:r>
      <w:r>
        <w:rPr/>
        <w:t xml:space="preserve"> [</w:t>
      </w:r>
      <w:r>
        <w:rPr>
          <w:strike/>
        </w:rPr>
        <w:t>chapter</w:t>
      </w:r>
      <w:r>
        <w:rPr/>
        <w:t xml:space="preserve">] from a person known by the responding health care professionals to be pregn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sustaining procedures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sustaining procedures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 xml:space="preserve">hospital DNR order or DNR identification device is encountered by responding health care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ules adopted by the board under Subsection (a) are not effective until approved by the Texas State Board of Medical Exami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 xml:space="preserve">hospital DNR order protocol adop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 xml:space="preserve">hospital DNR order has been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 xml:space="preserve">hospital DNR order protocol, or the DNR identification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DURABLE POWER OF ATTORNE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dult" means a person 18 years of age or older or a person under 18 years of age who has had the disabilities of minority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gent" means an adult to whom authority to 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health care decisions is delegated under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Health care provider" means an individual or facility licensed, certified, or otherwise authorized to administer health care, for profit or otherwise, in the ordinary course of business or professional practice and includes a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xml:space="preserve">]  "Residential care provider" means an individual or facility licensed, certified, or otherwise authorized to operate, for profit or otherwise, a residential car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durable power of attorney for health car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urable power of attorney for health care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agent does not know the principal's wishes, according to the agent's assessment of the principal's best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eglect of the principal through the omission of care primarily intended to provide for the comfort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durabl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employee of the principal's residential care provider unless the person is a relative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EXECUTION AND WITNESSES. (a)  The durable power of attorney for health care must be signed by the principal in the presence of [</w:t>
      </w:r>
      <w:r>
        <w:rPr>
          <w:strike/>
        </w:rPr>
        <w:t>at least</w:t>
      </w:r>
      <w:r>
        <w:rPr/>
        <w:t>] two [</w:t>
      </w:r>
      <w:r>
        <w:rPr>
          <w:strike/>
        </w:rPr>
        <w:t>or more subscribing</w:t>
      </w:r>
      <w:r>
        <w:rPr/>
        <w:t>] witnesses</w:t>
      </w:r>
      <w:r>
        <w:rPr>
          <w:u w:val="single"/>
        </w:rPr>
        <w:t>, at least one of whom must be a witness who qualifies under Section 166.003.  The witnesses must sign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durable power of attorney for health care with the principal's name in the principal's presence and at the principal's express dir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REVOCATION. (a)  A durable power of attorney for health care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ion by the principal of a subsequent durable power of attorney for health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durable power of attorney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durable power of attorney for health care shall immediately record the revocation in the principal's medical record and give notice of the revocation to the agent and any known health and residential care providers currently responsible for the principal's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xml:space="preserve">].  APPOINTMENT OF GUARDIAN. (a)  On motion filed in connection with a petition for appointment of a guardian or, if a guardian has been appointed, on petition of the guardian, a probate court shall determine whether to suspend or revoke the authority of th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DISCLOSURE OF MEDICAL INFORMATION. Subject to any limitations in the durable power of attorney for health care,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the disclosure of th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durable power of attorney for health care shall follow a directive of the principal's agent to the extent it is consistent with the desires of the principal, this </w:t>
      </w:r>
      <w:r>
        <w:rPr>
          <w:u w:val="single"/>
        </w:rPr>
        <w:t>subchapter</w:t>
      </w:r>
      <w:r>
        <w:rPr/>
        <w:t xml:space="preserve"> [</w:t>
      </w:r>
      <w:r>
        <w:rPr>
          <w:strike/>
        </w:rPr>
        <w:t>chapter</w:t>
      </w:r>
      <w:r>
        <w:rPr/>
        <w:t xml:space="preserve">], and the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ending physician does not have a duty to verify that the agent's directive is consistent with the principal's wishes or religious or moral belief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durable power of attorney for health care shall inform the agent as soon as is reasonably possible.  The agent may select another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xml:space="preserve">] may not be construed to require a health or residential care provider who is not a physician to act in a manner contrary to a physicia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DISCRIMINATION RELATING TO EXECUTION OF DURABLE POWER OF ATTORNEY FOR HEALTH CARE.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ge a person a different rate solely because the person has executed a durable power of attorney 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a person to execute a durable power of attorney for health care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durable power of attorney for health care and the provision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durable power of attorney for health car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xml:space="preserve">] care in the provision of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s control, as applicable, of ordinary prudence and skill would have exercised under the same or similar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durable power of attorney for health care if the physician, provider, or person was not provided with a copy of the durable power of attorney for health care or had no knowledge of a directive;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durable power of attorney for health care has expired or been revoked but the physician, provider, or person does not have knowledge of the expiration or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xml:space="preserve">].  LIABILITY FOR HEALTH CARE COSTS. Liability for the cost of health care provided as a result of the agent's decision is the same as if the health care were provided as a result of the principal's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durable power of attorney for health care is not effective unless the principal, before executing the durable power of attorney for health care, signs a statement that the principal has received a disclosure statement and has read and understood its cont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INFORMATION CONCERNING THE DURABLE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IS AN IMPORTANT LEGAL DOCUMENT.  BEFORE SIGNING THIS DOCUMENT, YOU SHOULD KNOW THESE IMPORTANT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 xml:space="preserve">sustaining treatment.  Your agent may not consent to voluntary inpatient mental health services, convulsive treatment, psychosurgery, or abortion.  A physician must comply with your agent's instructions or allow you to be transferred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capacity to make health care dec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 is obligated to follow your instructions when making decisions on your behalf.  Unless you state otherwise, your agent has the same authority to make decisions about your health care as you would have h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durable power of attorney for health care.  Unless you state otherwise, your appointment of a spouse dissolves on div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document may not be changed or modified.  If you want to make changes in the document, you must make an entirely new 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ay wish to designate an alternate agent in the event that your agent is unwilling, unable, or ineligible to act as your agent.  Any alternate agent you designate has the same authority to make health care decisions for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POWER OF ATTORNEY IS NOT VALID UNLESS IT IS SIGNED IN THE PRESENCE OF TWO [</w:t>
      </w:r>
      <w:r>
        <w:rPr>
          <w:strike/>
        </w:rPr>
        <w:t>OR MORE</w:t>
      </w:r>
      <w:r>
        <w:rPr/>
        <w:t xml:space="preserve">] QUALIFIED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FORM OF DURABLE POWER OF ATTORNEY. The durable power of attorney for health care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URABLE POWER OF ATTORNEY 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HEALTH CAR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durable power of attorney for health care takes effect if I become unable to make my own health care decisions and this fact is certified in writing by my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ALTERNAT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rst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ond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he original of this document is kep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 following individuals or institutions have signed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U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F APPLICABLE)  This power of attorney ends on the following date: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IOR DESIGNATION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revoke any prior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CKNOWLEDGMENT OF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have been provided with a disclosure statement explaining the effect of this document.  I have read and understand that information contained in the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UST DATE AND SIGN THIS POWER OF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sign my name to this durable power of attorney for health care on _____________ day of __________________</w:t>
      </w:r>
      <w:r>
        <w:rPr>
          <w:u w:val="single"/>
        </w:rPr>
        <w:t>(month, year)</w:t>
      </w:r>
      <w:r>
        <w:rPr/>
        <w:t xml:space="preserve"> [</w:t>
      </w:r>
      <w:r>
        <w:rPr>
          <w:strike/>
        </w:rPr>
        <w:t>19</w:t>
      </w:r>
      <w:r>
        <w:rPr/>
        <w:t xml:space="preserve">] at 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ity and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ign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ri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ATEMENT OF </w:t>
      </w:r>
      <w:r>
        <w:rPr>
          <w:u w:val="single"/>
        </w:rPr>
        <w:t>FIRST WITNESS</w:t>
      </w:r>
      <w:r>
        <w:rPr/>
        <w:t xml:space="preserve"> [</w:t>
      </w:r>
      <w:r>
        <w:rPr>
          <w:strike/>
        </w:rPr>
        <w:t>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 am not an employee of a health care facility in which the principal is a patient, I am not involved in providing direct patient care to the principal, and I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5</w:t>
      </w:r>
      <w:r>
        <w:rPr/>
        <w:t> [</w:t>
      </w:r>
      <w:r>
        <w:rPr>
          <w:strike/>
        </w:rPr>
        <w:t>135.017</w:t>
      </w:r>
      <w:r>
        <w:rPr/>
        <w:t>].  CIVIL ACTION. (a)  A person who is a near relative of the principal or a responsible adult who is directly interested in the principal, including a guardian, social worker, physician, or clergyman, may bring an action in district court to request that the durable power of attorney for health care be revoked because the principal, at the time the durable power of attorney for health care was 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under duress, fraud, or undue influ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tion may be brought in the county of the principal's residence or the residence of the person bringing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action, the authority of the agent to make health care decisions continues in effect unless the district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6</w:t>
      </w:r>
      <w:r>
        <w:rPr/>
        <w:t> [</w:t>
      </w:r>
      <w:r>
        <w:rPr>
          <w:strike/>
        </w:rPr>
        <w:t>135.018</w:t>
      </w:r>
      <w:r>
        <w:rPr/>
        <w:t xml:space="preserve">].  OTHER RIGHTS OR RESPONSIBILITIES NOT AFFECTED. This </w:t>
      </w:r>
      <w:r>
        <w:rPr>
          <w:u w:val="single"/>
        </w:rPr>
        <w:t>subchapter</w:t>
      </w:r>
      <w:r>
        <w:rPr/>
        <w:t xml:space="preserve"> [</w:t>
      </w:r>
      <w:r>
        <w:rPr>
          <w:strike/>
        </w:rPr>
        <w:t>chapter</w:t>
      </w:r>
      <w:r>
        <w:rPr/>
        <w:t xml:space="preserve">] does not limit or impair any legal right or responsibility that any person, including a physician or health or residential care provider, may have to make or implement health care decisions on behalf of a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313.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cision to withhold or withdraw life</w:t>
        <w:noBreakHyphen/>
        <w:t xml:space="preserve">sustaining treatment from qualified terminal patients under </w:t>
      </w:r>
      <w:r>
        <w:rPr>
          <w:u w:val="single"/>
        </w:rPr>
        <w:t>Subchapter B, Chapter 166</w:t>
      </w:r>
      <w:r>
        <w:rPr/>
        <w:t xml:space="preserve"> [</w:t>
      </w:r>
      <w:r>
        <w:rPr>
          <w:strike/>
        </w:rPr>
        <w:t>the terms of Chapter 67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health care decision made under a durable power of attorney for health car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ent for emergency care under Chapter 7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ospital patient transfers under Chapter 2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atient's legal guardian who has the authority to make a decision regarding the patient's medical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s (a) and (c), Section 241.05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242.0665 does not apply to a penalty assesse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TRANSITION AND 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1:00Z</dcterms:created>
  <dc:creator/>
  <dc:description/>
  <cp:keywords/>
  <dc:language>en-US</dc:language>
  <cp:lastModifiedBy>lissbcw</cp:lastModifiedBy>
  <dcterms:modified xsi:type="dcterms:W3CDTF">2006-10-03T18:31:00Z</dcterms:modified>
  <cp:revision>2</cp:revision>
  <dc:subject/>
  <dc:title/>
</cp:coreProperties>
</file>