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5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5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advance directives for medical treatment; providing administrative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SHORT TITLE. This chapter may be cited as the Advance Directive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edical power of attorney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ficial nutrition and hydration" means the provision of nutrients or fluids by a tube inserted in a vein, under the skin in the subcutaneous tissues, or in the stomach (gastrointestinal 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ttending physician" means a physician selected by or assigned to a patient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thics or medical committee" means a committee established under Sections 161.031</w:t>
        <w:noBreakHyphen/>
        <w:t>161.03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ealth care or treatment decision" means consent, refusal to consent, or withdrawal of consent to health care, treatment, service, or a procedure to maintain, diagnose, or treat an individual's physical or mental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without life</w:t>
        <w:noBreakHyphen/>
        <w:t>sustaining treatment provided in accordance with the prevailing standard of medical care, is fa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ife</w:t>
        <w:noBreakHyphen/>
        <w:t>sustaining treatment" means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edical power of attorney" means a document delegating to an agent authority to make health care decisions executed or issued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  A patient who has been admitted to a program under which the person receives hospice services provided by a home and community support services agency licensed under Chapter 142 is presumed to have a terminal condition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Witness" means a person who may serve as a witness under Section 166.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WITNESSES. In any circumstance in which this chapter requires the execution of an advance directive or the issuance of a nonwritten advance directive to be witn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witness must be a competent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person who, at the time the written advance directive is executed or, if the directive is a nonwritten directive issued under this chapter,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provide or withhold in accordance with an advance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the health care provider begins providing care to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sponsible for the health care decisions o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ndividual's par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son admitting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who was incompetent or otherwise incapacitated and unable to receive the notice required by this section at the time notice was to be provided under Subsection (c) later becomes able to receive the notice, the health care provider shall provide the written notice at the time the individual becomes able to receiv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outpatient hospital services, including emergency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rms of any life insurance policy, the fact that life</w:t>
        <w:noBreakHyphen/>
        <w:t>sustaining treatment is withheld or withdrawn from an insured qualified patient under this chapter does not legally impair or invalidate that person's life insurance policy and may not be a factor for the purpose of determining, under the life insurance policy, whether benefits are payable or the cause of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t that a person has executed or issued or failed to execute or issue an advance directive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9.  CERTAIN LIFE</w:t>
        <w:noBreakHyphen/>
        <w:t>SUSTAINING TREATMENT NOT REQUIRED. This chapter may not be construed to require the provision of life</w:t>
        <w:noBreakHyphen/>
        <w:t>sustaining treatment that cannot be provided to a patient without denying the same treatment to another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01.  SHORT TITLE. This chapter may be cited as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w:t>
      </w:r>
      <w:r>
        <w:rPr>
          <w:u w:val="single"/>
        </w:rPr>
        <w:t>treatment</w:t>
      </w:r>
      <w:r>
        <w:rPr/>
        <w:t xml:space="preserve"> [</w:t>
      </w:r>
      <w:r>
        <w:rPr>
          <w:strike/>
        </w:rPr>
        <w:t>procedures</w:t>
      </w:r>
      <w:r>
        <w:rPr/>
        <w:t xml:space="preserve">] in the event of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Qualified patient" means a patient with a terminal </w:t>
      </w:r>
      <w:r>
        <w:rPr>
          <w:u w:val="single"/>
        </w:rPr>
        <w:t>or irreversible</w:t>
      </w:r>
      <w:r>
        <w:rPr/>
        <w:t xml:space="preserve"> condition that has been diagnosed and certified in writing by the attending physician [</w:t>
      </w:r>
      <w:r>
        <w:rPr>
          <w:strike/>
        </w:rPr>
        <w:t>and one other physician who have personally examined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2</w:t>
      </w:r>
      <w:r>
        <w:rPr/>
        <w:t> [</w:t>
      </w:r>
      <w:r>
        <w:rPr>
          <w:strike/>
        </w:rPr>
        <w:t>672.003</w:t>
      </w:r>
      <w:r>
        <w:rPr/>
        <w:t xml:space="preserve">].  WRITTEN DIRECTIVE BY COMPETENT ADULT; NOTICE TO PHYSICIAN. (a)  A competent adult may at any time execute a written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clarant must sign the directive in the presence of two witnesses </w:t>
      </w:r>
      <w:r>
        <w:rPr>
          <w:u w:val="single"/>
        </w:rPr>
        <w:t>who qualify under Section 166.003</w:t>
      </w:r>
      <w:r>
        <w:rPr/>
        <w:t xml:space="preserve">, </w:t>
      </w:r>
      <w:r>
        <w:rPr>
          <w:u w:val="single"/>
        </w:rPr>
        <w:t>at least one of whom must be a witness who qualifies under Section 166.003(2).  The</w:t>
      </w:r>
      <w:r>
        <w:rPr/>
        <w:t xml:space="preserve"> [</w:t>
      </w:r>
      <w:r>
        <w:rPr>
          <w:strike/>
        </w:rPr>
        <w:t>and those</w:t>
      </w:r>
      <w:r>
        <w:rPr/>
        <w:t xml:space="preserve">] witnesses must sign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entitled to any part of the declarant's estate after the declarant's death under a will or codicil executed by the declarant or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xml:space="preserve">] or otherwise mentally or physically incapable of communication, another person may notify the attending physician of the existence of the written directive.  The attending physician shall make the directive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 TO PHYSICIANS AND FAMILY OR SURROG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nstructions for completing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 addition to this advance directive, Texas law provides for two other types of directives that can be important during a serious illness.  These are the Medical Power of Attorney and the Out</w:t>
        <w:noBreakHyphen/>
        <w:t>of</w:t>
        <w:noBreakHyphen/>
        <w:t>Hospital Do</w:t>
        <w:noBreakHyphen/>
        <w:t>Not</w:t>
        <w:noBreakHyphen/>
        <w:t>Resuscitate Order. You may wish to discuss these with your physician, family, hospital representative, or other advisers.  You may also wish to complete a directive related to the donation of organs and tiss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 terminal condition from which I am expected to die within six months, even with available life</w:t>
        <w:noBreakHyphen/>
        <w:t>sustaining treatment provided in accordance with prevailing standards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termin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n irreversible condition so that I cannot care for myself or make decisions for myself and am expected to die without life</w:t>
        <w:noBreakHyphen/>
        <w:t>sustaining treatment provided in accordance with prevailing standards of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irreversibl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ditional requests:  (After discussion with your physician, you may wish to consider listing particular treatments in this space that you do or do not want in specific circumstances, such as artificial nutrition and fluids, intravenous antibiotics, etc.  Be sure to state whether you do or do not want the particular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fter signing this directive, if my representative or I elect hospice care, I understand and agree that only those treatments needed to keep me comfortable would be provided and I would not be given available life</w:t>
        <w:noBreakHyphen/>
        <w:t>sustaining trea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 do not have a Medical Power of Attorney, and I am unable to make my wishes known, I designate the following person(s) to make treatment decisions with my physician compatible with my personal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1.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2.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f a Medical Power of Attorney has been executed, then an agent already has been named and you should not list additional names in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Signed__________________________________ 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City, County, State of Residence 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itness 1________________________Witness 2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Defin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ificial nutrition and hydration" means the provision of nutrients or fluids by a tube inserted in a vein, under the skin in the subcutaneous tissues, or in the stomach (gastrointestinal 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without life</w:t>
        <w:noBreakHyphen/>
        <w:t>sustaining treatment provided in accordance with the prevailing standard of medical care, is fa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w:t>
        <w:noBreakHyphen/>
        <w:t>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ife</w:t>
        <w:noBreakHyphen/>
        <w:t>sustaining treatment" means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irective made this __________ day of __________ (mont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________________________, being of sound mind, wilfully and voluntarily make known my desire that my life shall not be artificially prolonged under the circumstances set forth in this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1.  If at any time I should have an incurable or irreversible condition caused by injury, disease, or illness certified to be a terminal condition by two physicians,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sustaining procedures, I direct that those procedures be withheld  or  withdrawn,  and  that  I  be permitted  to  die natur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2.  In the absence of my ability to give directions regarding the use of those life</w:t>
        <w:noBreakHyphen/>
        <w:t>sustaining procedures, it is my intention that this directive be honored by my family and physicians as the final expression of my legal right to refuse medical or surgical treatment and accept the consequences from that refu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3.  If I have been diagnosed as pregnant and that diagnosis is known to my physician, this directive has no effect during my pregn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4.  This directive is in effect until it is revok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5.  I understand the full import of this directive and I am emotionally and mentally competent to make this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6.  I understand that I may revoke this directive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w:t>
      </w:r>
      <w:r>
        <w:rPr>
          <w:strike/>
        </w:rPr>
        <w:t>"Signed _____________________________</w:t>
      </w:r>
      <w:r>
        <w:rPr/>
        <w:t xml:space="preserve">                               [</w:t>
      </w:r>
      <w:r>
        <w:rPr>
          <w:strike/>
        </w:rPr>
        <w:t>____________________________________</w:t>
      </w:r>
      <w:r>
        <w:rPr/>
        <w:t xml:space="preserve"> </w:t>
        <w:tab/>
        <w:tab/>
        <w:tab/>
        <w:t>      [</w:t>
      </w:r>
      <w:r>
        <w:rPr>
          <w:strike/>
        </w:rPr>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Witness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Witness_______________________________"</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4</w:t>
      </w:r>
      <w:r>
        <w:rPr/>
        <w:t> [</w:t>
      </w:r>
      <w:r>
        <w:rPr>
          <w:strike/>
        </w:rPr>
        <w:t>672.005</w:t>
      </w:r>
      <w:r>
        <w:rPr/>
        <w:t xml:space="preserve">].  ISSUANCE OF NONWRITTEN DIRECTIVE BY COMPETENT ADULT QUALIFIED PATIENT. (a)  A competent qualified patient who is an adult may issue a directive by a nonwritten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eclarant must issue the nonwritten directive in the presence of the attending physician and two witnesses </w:t>
      </w:r>
      <w:r>
        <w:rPr>
          <w:u w:val="single"/>
        </w:rPr>
        <w:t>who qualify under Section 166.003, at least one of whom must be a witness who qualifies under Section 166.003(2)</w:t>
      </w:r>
      <w:r>
        <w:rPr/>
        <w:t>.  [</w:t>
      </w:r>
      <w:r>
        <w:rPr>
          <w:strike/>
        </w:rPr>
        <w:t>The witnesses must possess the same qualifications as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xml:space="preserve">]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atient's legal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36.  NOTARIZED DOCUMENT NOT REQUIRED; REQUIREMENT OF SPECIFIC FORM PROHIBITED. (a)  A written directive executed under Section 166.033 or 166.035 is effective without regard to whether the document has been nota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use a form provided by the physician, health care facility, or health care professio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7</w:t>
      </w:r>
      <w:r>
        <w:rPr/>
        <w:t> [</w:t>
      </w:r>
      <w:r>
        <w:rPr>
          <w:strike/>
        </w:rPr>
        <w:t>672.007</w:t>
      </w:r>
      <w:r>
        <w:rPr/>
        <w:t>].  PATIENT DESIRE SUPERSEDES DIRECTIVE. The desire of a [</w:t>
      </w:r>
      <w:r>
        <w:rPr>
          <w:strike/>
        </w:rPr>
        <w:t>competent</w:t>
      </w:r>
      <w:r>
        <w:rPr/>
        <w:t>] qualified patient, including a [</w:t>
      </w:r>
      <w:r>
        <w:rPr>
          <w:strike/>
        </w:rPr>
        <w:t>competent</w:t>
      </w:r>
      <w:r>
        <w:rPr/>
        <w:t xml:space="preserve">] qualified patient younger than 18 years of age, supersedes the effect of a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xml:space="preserve">], the attending physician and the designated person may make a treatment decision </w:t>
      </w:r>
      <w:r>
        <w:rPr>
          <w:u w:val="single"/>
        </w:rPr>
        <w:t>in accordance with the declarant's directions</w:t>
      </w:r>
      <w:r>
        <w:rPr/>
        <w:t xml:space="preserve"> [</w:t>
      </w:r>
      <w:r>
        <w:rPr>
          <w:strike/>
        </w:rPr>
        <w:t>to withhold or withdraw life</w:t>
        <w:noBreakHyphen/>
        <w:t>sustaining procedures from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qualified patient has not designated a person to make a treatment decision, the attending physician shall comply with the directive unless the physician believes that the directive does not reflect the patient'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medical power of attorney</w:t>
      </w:r>
      <w:r>
        <w:rPr/>
        <w:t xml:space="preserve"> may make a treatment decision that may include a decision to withhold or withdraw life</w:t>
        <w:noBreakHyphen/>
        <w:t xml:space="preserve">sustaining </w:t>
      </w:r>
      <w:r>
        <w:rPr>
          <w:u w:val="single"/>
        </w:rPr>
        <w:t>treatment</w:t>
      </w:r>
      <w:r>
        <w:rPr/>
        <w:t xml:space="preserve"> [</w:t>
      </w:r>
      <w:r>
        <w:rPr>
          <w:strike/>
        </w:rPr>
        <w:t>procedures</w:t>
      </w:r>
      <w:r>
        <w:rPr/>
        <w:t xml:space="preserve">] from the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atient does not have a legal guardian </w:t>
      </w:r>
      <w:r>
        <w:rPr>
          <w:u w:val="single"/>
        </w:rPr>
        <w:t>or an agent under a medical power of attorney</w:t>
      </w:r>
      <w:r>
        <w:rPr/>
        <w:t xml:space="preserve">, the attending physician and </w:t>
      </w:r>
      <w:r>
        <w:rPr>
          <w:u w:val="single"/>
        </w:rPr>
        <w:t>one person, if available,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atient's nearest living rel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treatment decision made under Subsection (a) or (b)  must be based on knowledge of what the patient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treatment decision made under Subsection (b) must be documented in the patient's medical record and signed by the attending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 representative of an ethics or medical committee of the health care facility in which the person is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act that an adult qualified patient has not executed or issued a directive does not create a presumption that the patient does not want a treatment decision to be made to withhold or withdraw life</w:t>
        <w:noBreakHyphen/>
        <w:t xml:space="preserve">sustaining </w:t>
      </w:r>
      <w:r>
        <w:rPr>
          <w:u w:val="single"/>
        </w:rPr>
        <w:t>treatment</w:t>
      </w:r>
      <w:r>
        <w:rPr/>
        <w:t xml:space="preserve"> [</w:t>
      </w:r>
      <w:r>
        <w:rPr>
          <w:strike/>
        </w:rPr>
        <w:t>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withholding or withdrawing life</w:t>
        <w:noBreakHyphen/>
        <w:t xml:space="preserve">sustaining </w:t>
      </w:r>
      <w:r>
        <w:rPr>
          <w:u w:val="single"/>
        </w:rPr>
        <w:t>treatment</w:t>
      </w:r>
      <w:r>
        <w:rPr/>
        <w:t xml:space="preserve"> [</w:t>
      </w:r>
      <w:r>
        <w:rPr>
          <w:strike/>
        </w:rPr>
        <w:t>procedures</w:t>
      </w:r>
      <w:r>
        <w:rPr/>
        <w:t xml:space="preserve">]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xml:space="preserve">] and the patient's existing des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clarant orally stating the declarant's intent to revoke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 directive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w:t>
      </w:r>
      <w:r>
        <w:rPr>
          <w:u w:val="single"/>
        </w:rPr>
        <w:t>treatment</w:t>
      </w:r>
      <w:r>
        <w:rPr/>
        <w:t xml:space="preserve"> [</w:t>
      </w:r>
      <w:r>
        <w:rPr>
          <w:strike/>
        </w:rPr>
        <w:t>procedures</w:t>
      </w:r>
      <w:r>
        <w:rPr/>
        <w:t xml:space="preserve">]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hysician, or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 in the same or a similar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5</w:t>
      </w:r>
      <w:r>
        <w:rPr/>
        <w:t> [</w:t>
      </w:r>
      <w:r>
        <w:rPr>
          <w:strike/>
        </w:rPr>
        <w:t>672.016</w:t>
      </w:r>
      <w:r>
        <w:rPr/>
        <w:t>].  [</w:t>
      </w:r>
      <w:r>
        <w:rPr>
          <w:strike/>
        </w:rPr>
        <w:t>LIMITATION OF</w:t>
      </w:r>
      <w:r>
        <w:rPr/>
        <w:t xml:space="preserve">] LIABILITY FOR FAILURE TO EFFECTUATE DIRECTIVE. (a)  A physician, health care facility, or health care professional who has no knowledge of a directive is not civilly or criminally liable for failing to act in accordance with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n attending physician refuses to comply with a directive or treatment decision </w:t>
      </w:r>
      <w:r>
        <w:rPr>
          <w:u w:val="single"/>
        </w:rPr>
        <w:t>and does not wish to follow the procedure established under Section 166.046</w:t>
      </w:r>
      <w:r>
        <w:rPr/>
        <w:t xml:space="preserve">, </w:t>
      </w:r>
      <w:r>
        <w:rPr>
          <w:u w:val="single"/>
        </w:rPr>
        <w:t>life</w:t>
        <w:noBreakHyphen/>
        <w:t>sustaining treatment shall be provided to the patient, but only until a reasonable opportunity has been afforded for</w:t>
      </w:r>
      <w:r>
        <w:rPr/>
        <w:t xml:space="preserve"> the [</w:t>
      </w:r>
      <w:r>
        <w:rPr>
          <w:strike/>
        </w:rPr>
        <w:t>physician shall make a reasonable effort to</w:t>
      </w:r>
      <w:r>
        <w:rPr/>
        <w:t xml:space="preserve">] transfer </w:t>
      </w:r>
      <w:r>
        <w:rPr>
          <w:u w:val="single"/>
        </w:rPr>
        <w:t>of</w:t>
      </w:r>
      <w:r>
        <w:rPr/>
        <w:t xml:space="preserve"> the patient to another physician </w:t>
      </w:r>
      <w:r>
        <w:rPr>
          <w:u w:val="single"/>
        </w:rPr>
        <w:t>or health care facility willing to comply with the directive or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ysician, health professional acting under the direction of a physician, or health care facility is not civilly or criminally liable or subject to review or disciplinary action by the person's appropriate licensing board if the person has complied with the procedures outlined in Section 166.0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46.  PROCEDURE IF NOT EFFECTUATING A DIRECTIVE. (a)  If an attending physician refuses to honor a patient's advance directive or a treatment decision under Section 166.039, the physician's refusal shall be reviewed by an ethics or medical committee.  The attending physician may not be a member of that committee.  The patient shall be given life</w:t>
        <w:noBreakHyphen/>
        <w:t>sustaining treatment during the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tient or the person responsible for the health care decisions of the individual who has made the decision regarding the directive 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be informed of the committee review process not less than 48 hours before the meeting called to discuss the patient's directive, unless the time period is waived by mutual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ceive a written explanation of the decision reached during the review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written explanation required by Subsection (b)(2)(B) must be included in the patient's medical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ttending physician, the patient, or the person responsible for the health care decisions of the individual does not agree with the decision reached during the review process under Subsection (b), the physician shall make a reasonable effort to transfer the patient to a physician who is willing to comply with the directive.  If the patient is a patient in a health care facility, the facility's personnel shall assist the physician in arranging the patient's transf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lternative care setting within that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other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atient is requesting life</w:t>
        <w:noBreakHyphen/>
        <w:t>sustaining treatment that the attending physician and the review process have decided is inappropriate treatment, the patient shall be given available life</w:t>
        <w:noBreakHyphen/>
        <w:t>sustaining treatment pending transfer under Subsection (d).  The patient is responsible for any costs incurred in transferring the patient to another facility.  The physician and the health care facility are not obligated to provide life</w:t>
        <w:noBreakHyphen/>
        <w:t>sustaining treatment after the 10th day after the written decision required under Subsection (b) is provided to the patient or the person responsible for the health care decisions of the patient unless ordered to do so under Subsection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Life</w:t>
        <w:noBreakHyphen/>
        <w:t>sustaining treatment under this section may not be entered in the patient's medical record as medically unnecessary treatment until the time period provided under Subsection (e) has exp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the patient or the person responsible for the health care decisions of the patient, the appropriate district or county court shall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may not be construed to impose an obligation on a facility or a home and community support services agency licensed under Chapter 142 or similar organization that is beyond the scope of the services or resources of the facility or agency.  This section does not apply to hospice services provided by a home or community support services agency licensed under Chapter 14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7</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8</w:t>
      </w:r>
      <w:r>
        <w:rPr/>
        <w:t> [</w:t>
      </w:r>
      <w:r>
        <w:rPr>
          <w:strike/>
        </w:rPr>
        <w:t>672.018</w:t>
      </w:r>
      <w:r>
        <w:rPr/>
        <w:t xml:space="preserve">].  CRIMINAL PENALTY; PROSECUTION. (a)  A person commits an offense if the person intentionally conceals, cancels, defaces, obliterates, or damages another person's directive without that person's consent.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life</w:t>
        <w:noBreakHyphen/>
        <w:t xml:space="preserve">sustaining </w:t>
      </w:r>
      <w:r>
        <w:rPr>
          <w:u w:val="single"/>
        </w:rPr>
        <w:t>treatment</w:t>
      </w:r>
      <w:r>
        <w:rPr/>
        <w:t xml:space="preserve"> [</w:t>
      </w:r>
      <w:r>
        <w:rPr>
          <w:strike/>
        </w:rPr>
        <w:t>procedures</w:t>
      </w:r>
      <w:r>
        <w:rPr/>
        <w:t>] to be withheld or withdrawn from another person contrary to the other person's desires, falsifies or forges a directive or intentionally conceals or withholds personal knowledge of a revocation and thereby directly causes life</w:t>
        <w:noBreakHyphen/>
        <w:t xml:space="preserve">sustaining </w:t>
      </w:r>
      <w:r>
        <w:rPr>
          <w:u w:val="single"/>
        </w:rPr>
        <w:t>treatment</w:t>
      </w:r>
      <w:r>
        <w:rPr/>
        <w:t xml:space="preserve"> [</w:t>
      </w:r>
      <w:r>
        <w:rPr>
          <w:strike/>
        </w:rPr>
        <w:t>procedures</w:t>
      </w:r>
      <w:r>
        <w:rPr/>
        <w:t xml:space="preserve">] to be withheld or withdrawn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9</w:t>
      </w:r>
      <w:r>
        <w:rPr/>
        <w:t> [</w:t>
      </w:r>
      <w:r>
        <w:rPr>
          <w:strike/>
        </w:rPr>
        <w:t>672.019</w:t>
      </w:r>
      <w:r>
        <w:rPr/>
        <w:t>].  PREGNANT PATIENTS. A person may not withdraw or withhold life</w:t>
        <w:noBreakHyphen/>
        <w:t xml:space="preserve">sustaining </w:t>
      </w:r>
      <w:r>
        <w:rPr>
          <w:u w:val="single"/>
        </w:rPr>
        <w:t>treatment</w:t>
      </w:r>
      <w:r>
        <w:rPr/>
        <w:t xml:space="preserve"> [</w:t>
      </w:r>
      <w:r>
        <w:rPr>
          <w:strike/>
        </w:rPr>
        <w:t>procedures</w:t>
      </w:r>
      <w:r>
        <w:rPr/>
        <w:t xml:space="preserve">] under this </w:t>
      </w:r>
      <w:r>
        <w:rPr>
          <w:u w:val="single"/>
        </w:rPr>
        <w:t>subchapter</w:t>
      </w:r>
      <w:r>
        <w:rPr/>
        <w:t xml:space="preserve"> [</w:t>
      </w:r>
      <w:r>
        <w:rPr>
          <w:strike/>
        </w:rPr>
        <w:t>chapter</w:t>
      </w:r>
      <w:r>
        <w:rPr/>
        <w:t xml:space="preserve">] from a pregnant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0</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1</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w:t>
      </w:r>
      <w:r>
        <w:rPr>
          <w:u w:val="single"/>
        </w:rPr>
        <w:t>treatment</w:t>
      </w:r>
      <w:r>
        <w:rPr/>
        <w:t xml:space="preserve"> [</w:t>
      </w:r>
      <w:r>
        <w:rPr>
          <w:strike/>
        </w:rPr>
        <w:t>procedures</w:t>
      </w:r>
      <w:r>
        <w:rPr/>
        <w:t>] in a lawful manner</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erson'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ard" means the Texas Board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Cardiopulmonary resuscitation" </w:t>
      </w:r>
      <w:r>
        <w:rPr>
          <w:u w:val="single"/>
        </w:rPr>
        <w:t>means any medical intervention used to restore circulatory or respiratory function that has ceased</w:t>
      </w:r>
      <w:r>
        <w:rPr/>
        <w:t xml:space="preserve"> [</w:t>
      </w:r>
      <w:r>
        <w:rPr>
          <w:strike/>
        </w:rPr>
        <w:t>includes a component of cardiopulmonary resusc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larant" means a person who has executed or issued an out</w:t>
        <w:noBreakHyphen/>
        <w:t>of</w:t>
        <w:noBreakHyphen/>
        <w:t>hospital do</w:t>
        <w:noBreakHyphen/>
        <w:t>not</w:t>
        <w:noBreakHyphen/>
        <w:t>resuscitate ord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partment" means the Texas Department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Emergency medical services"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10)</w:t>
      </w:r>
      <w:r>
        <w:rPr/>
        <w:t xml:space="preserve">]  "Emergency medical services personnel"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1)</w:t>
      </w:r>
      <w:r>
        <w:rPr/>
        <w:t xml:space="preserve">]  "Health care professionals" means physicians, </w:t>
      </w:r>
      <w:r>
        <w:rPr>
          <w:u w:val="single"/>
        </w:rPr>
        <w:t>physician assistants,</w:t>
      </w:r>
      <w:r>
        <w:rPr/>
        <w:t xml:space="preserve"> nurses, and emergency medical services personnel and, unless the context requires otherwise, includes hospital emergency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endotrach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vii)</w:t>
      </w:r>
      <w:r>
        <w:rPr/>
        <w:t>]  other life</w:t>
        <w:noBreakHyphen/>
        <w:t xml:space="preserve">sustaining </w:t>
      </w:r>
      <w:r>
        <w:rPr>
          <w:u w:val="single"/>
        </w:rPr>
        <w:t>treatment</w:t>
      </w:r>
      <w:r>
        <w:rPr/>
        <w:t xml:space="preserve"> [</w:t>
      </w:r>
      <w:r>
        <w:rPr>
          <w:strike/>
        </w:rPr>
        <w:t>procedures</w:t>
      </w:r>
      <w:r>
        <w:rPr/>
        <w:t xml:space="preserve">]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include authorization to withhold medical interventions or therapies considered necessary to provide comfort [</w:t>
      </w:r>
      <w:r>
        <w:rPr>
          <w:strike/>
        </w:rPr>
        <w:t>or</w:t>
      </w:r>
      <w:r>
        <w:rPr/>
        <w:t xml:space="preserve">] care or to alleviate pain or to provide water or nutr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15)</w:t>
      </w:r>
      <w:r>
        <w:rPr/>
        <w:t>]  "Out</w:t>
        <w:noBreakHyphen/>
        <w:t>of</w:t>
        <w:noBreakHyphen/>
        <w:t xml:space="preserve">hospital setting" means </w:t>
      </w:r>
      <w:r>
        <w:rPr>
          <w:u w:val="single"/>
        </w:rPr>
        <w:t>a location</w:t>
      </w:r>
      <w:r>
        <w:rPr/>
        <w:t xml:space="preserve"> [</w:t>
      </w:r>
      <w:r>
        <w:rPr>
          <w:strike/>
        </w:rPr>
        <w:t>any setting outside of a licensed acute care hospital</w:t>
      </w:r>
      <w:r>
        <w:rPr/>
        <w:t>] in which health care professionals are called for assistance, including long</w:t>
        <w:noBreakHyphen/>
        <w:t>term care facilities, in</w:t>
        <w:noBreakHyphen/>
        <w:t xml:space="preserve">patient hospice facilities, private homes, </w:t>
      </w:r>
      <w:r>
        <w:rPr>
          <w:u w:val="single"/>
        </w:rPr>
        <w:t>hospital outpatient or emergency departments, physician's offices,</w:t>
      </w:r>
      <w:r>
        <w:rPr/>
        <w:t xml:space="preserve"> and vehicles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 xml:space="preserve">hospital set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w:t>
      </w:r>
      <w:r>
        <w:rPr>
          <w:u w:val="single"/>
        </w:rPr>
        <w:t>treatment</w:t>
      </w:r>
      <w:r>
        <w:rPr/>
        <w:t xml:space="preserve"> [</w:t>
      </w:r>
      <w:r>
        <w:rPr>
          <w:strike/>
        </w:rPr>
        <w:t>procedures</w:t>
      </w:r>
      <w:r>
        <w:rPr/>
        <w:t xml:space="preserve">]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larant must sign the out</w:t>
        <w:noBreakHyphen/>
        <w:t>of</w:t>
        <w:noBreakHyphen/>
        <w:t xml:space="preserve">hospital DNR order in the presence of two witnesses </w:t>
      </w:r>
      <w:r>
        <w:rPr>
          <w:u w:val="single"/>
        </w:rPr>
        <w:t>who qualify under Section 166.003</w:t>
      </w:r>
      <w:r>
        <w:rPr/>
        <w:t xml:space="preserve">, </w:t>
      </w:r>
      <w:r>
        <w:rPr>
          <w:u w:val="single"/>
        </w:rPr>
        <w:t>at least one of whom must be a witness who qualifies under Section 166.003(2).  The</w:t>
      </w:r>
      <w:r>
        <w:rPr/>
        <w:t xml:space="preserve"> [</w:t>
      </w:r>
      <w:r>
        <w:rPr>
          <w:strike/>
        </w:rPr>
        <w:t>and those</w:t>
      </w:r>
      <w:r>
        <w:rPr/>
        <w:t xml:space="preserve">] witnesses must sign the order.  The attending physician of the declarant must sign the order and shall make the fact of the existence of the order and the reasons for execution of the order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ust have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 xml:space="preserve">hospital DNR order and shall place a copy of the directive in the person's medical record. The physician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If the person is now incompetent but previously executed or issued a </w:t>
      </w:r>
      <w:r>
        <w:rPr>
          <w:u w:val="single"/>
        </w:rPr>
        <w:t>medical</w:t>
      </w:r>
      <w:r>
        <w:rPr/>
        <w:t xml:space="preserve"> [</w:t>
      </w:r>
      <w:r>
        <w:rPr>
          <w:strike/>
        </w:rPr>
        <w:t>durable</w:t>
      </w:r>
      <w:r>
        <w:rPr/>
        <w:t>] power of attorney [</w:t>
      </w:r>
      <w:r>
        <w:rPr>
          <w:strike/>
        </w:rPr>
        <w:t>for health care in accordance with Chapter 135, Civil Practice and Remedies Code,</w:t>
      </w:r>
      <w:r>
        <w:rPr/>
        <w:t>] designating an agent, the agent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 xml:space="preserve">hospital DNR order and any copies of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An out</w:t>
        <w:noBreakHyphen/>
        <w:t>of</w:t>
        <w:noBreakHyphen/>
        <w:t xml:space="preserve">hospital DNR order is effective on its exec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3</w:t>
      </w:r>
      <w:r>
        <w:rPr/>
        <w:t> [</w:t>
      </w:r>
      <w:r>
        <w:rPr>
          <w:strike/>
        </w:rPr>
        <w:t>674.003</w:t>
      </w:r>
      <w:r>
        <w:rPr/>
        <w:t>].  FORM OF OUT</w:t>
        <w:noBreakHyphen/>
        <w:t>OF</w:t>
        <w:noBreakHyphen/>
        <w:t>HOSPITAL DNR ORDER. (a)  A written out</w:t>
        <w:noBreakHyphen/>
        <w:t>of</w:t>
        <w:noBreakHyphen/>
        <w:t xml:space="preserve">hospital DNR order shall be in the standard form specified by board rule as recommend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w:t>
      </w:r>
      <w:r>
        <w:rPr>
          <w:u w:val="single"/>
        </w:rPr>
        <w:t>, including a hospital emergency department,</w:t>
      </w:r>
      <w:r>
        <w:rPr/>
        <w:t xml:space="preserve"> not to initiate or continue certain life</w:t>
        <w:noBreakHyphen/>
        <w:t xml:space="preserve">sustaining </w:t>
      </w:r>
      <w:r>
        <w:rPr>
          <w:u w:val="single"/>
        </w:rPr>
        <w:t>treatment</w:t>
      </w:r>
      <w:r>
        <w:rPr/>
        <w:t xml:space="preserve"> [</w:t>
      </w:r>
      <w:r>
        <w:rPr>
          <w:strike/>
        </w:rPr>
        <w:t>procedures</w:t>
      </w:r>
      <w:r>
        <w:rPr/>
        <w:t>]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separate section for execution of the document by the legal guardian of the person, the person's proxy, an agent of the person having a </w:t>
      </w:r>
      <w:r>
        <w:rPr>
          <w:u w:val="single"/>
        </w:rPr>
        <w:t>medical</w:t>
      </w:r>
      <w:r>
        <w:rPr/>
        <w:t xml:space="preserve"> [</w:t>
      </w:r>
      <w:r>
        <w:rPr>
          <w:strike/>
        </w:rPr>
        <w:t>durable</w:t>
      </w:r>
      <w:r>
        <w:rPr/>
        <w:t>] power of attorney [</w:t>
      </w:r>
      <w:r>
        <w:rPr>
          <w:strike/>
        </w:rPr>
        <w:t>for health care</w:t>
      </w:r>
      <w:r>
        <w:rPr/>
        <w:t>],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legal guardian, the proxy, the agent, the person by nonwritten means of communication, or the physician directs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xml:space="preserve">] of the person when the person does not have a legal guardian, proxy, or agent having a </w:t>
      </w:r>
      <w:r>
        <w:rPr>
          <w:u w:val="single"/>
        </w:rPr>
        <w:t>medical</w:t>
      </w:r>
      <w:r>
        <w:rPr/>
        <w:t xml:space="preserve"> [</w:t>
      </w:r>
      <w:r>
        <w:rPr>
          <w:strike/>
        </w:rPr>
        <w:t>durable</w:t>
      </w:r>
      <w:r>
        <w:rPr/>
        <w:t>] power of attorney [</w:t>
      </w:r>
      <w:r>
        <w:rPr>
          <w:strike/>
        </w:rPr>
        <w:t>for health care</w:t>
      </w:r>
      <w:r>
        <w:rPr/>
        <w:t>]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w:t>
      </w:r>
      <w:r>
        <w:rPr>
          <w:u w:val="single"/>
        </w:rPr>
        <w:t>treatment</w:t>
      </w:r>
      <w:r>
        <w:rPr/>
        <w:t xml:space="preserve"> [</w:t>
      </w:r>
      <w:r>
        <w:rPr>
          <w:strike/>
        </w:rPr>
        <w:t>procedures</w:t>
      </w:r>
      <w:r>
        <w:rPr/>
        <w:t xml:space="preserve">]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xml:space="preserve">]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a statement at the bottom of the document, with places for the signature of each person executing the document, that the document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 xml:space="preserve">hospital DNR order by nonwritten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out</w:t>
        <w:noBreakHyphen/>
        <w:t>of</w:t>
        <w:noBreakHyphen/>
        <w:t xml:space="preserve">hospital DNR order in the presence of the attending physician and two witnesses </w:t>
      </w:r>
      <w:r>
        <w:rPr>
          <w:u w:val="single"/>
        </w:rPr>
        <w:t>who qualify under Section 166.003, at least one of whom must be a witness who qualifies under Section 166.003(2)</w:t>
      </w:r>
      <w:r>
        <w:rPr/>
        <w:t>.  [</w:t>
      </w:r>
      <w:r>
        <w:rPr>
          <w:strike/>
        </w:rPr>
        <w:t>The witnesses must possess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t>
      </w:r>
      <w:r>
        <w:rPr>
          <w:u w:val="single"/>
        </w:rPr>
        <w:t>names of the</w:t>
      </w:r>
      <w:r>
        <w:rPr/>
        <w:t xml:space="preserve"> witnesses shall </w:t>
      </w:r>
      <w:r>
        <w:rPr>
          <w:u w:val="single"/>
        </w:rPr>
        <w:t>be entered</w:t>
      </w:r>
      <w:r>
        <w:rPr/>
        <w:t xml:space="preserve"> [</w:t>
      </w:r>
      <w:r>
        <w:rPr>
          <w:strike/>
        </w:rPr>
        <w:t>sign that entry</w:t>
      </w:r>
      <w:r>
        <w:rPr/>
        <w:t xml:space="preserve">]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minor's managing conserv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 xml:space="preserve">hospital DNR order unless the physician believes that the order does not reflect the person'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xml:space="preserve">] or otherwise mentally or physically incapable of communication, the attending physician and the person's legal guardian, proxy, or agent having a </w:t>
      </w:r>
      <w:r>
        <w:rPr>
          <w:u w:val="single"/>
        </w:rPr>
        <w:t>medical</w:t>
      </w:r>
      <w:r>
        <w:rPr/>
        <w:t xml:space="preserve"> [</w:t>
      </w:r>
      <w:r>
        <w:rPr>
          <w:strike/>
        </w:rPr>
        <w:t>durable</w:t>
      </w:r>
      <w:r>
        <w:rPr/>
        <w:t>] power of attorney [</w:t>
      </w:r>
      <w:r>
        <w:rPr>
          <w:strike/>
        </w:rPr>
        <w:t>for health care</w:t>
      </w:r>
      <w:r>
        <w:rPr/>
        <w:t>] may execute an out</w:t>
        <w:noBreakHyphen/>
        <w:t>of</w:t>
        <w:noBreakHyphen/>
        <w:t xml:space="preserve">hospital DNR order on behalf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oes not have a legal guardian, proxy, or agent </w:t>
      </w:r>
      <w:r>
        <w:rPr>
          <w:u w:val="single"/>
        </w:rPr>
        <w:t>under a medical power of attorney</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ision to execute an out</w:t>
        <w:noBreakHyphen/>
        <w:t>of</w:t>
        <w:noBreakHyphen/>
        <w:t xml:space="preserve">hospital DNR order made under Subsection (a) or (b) must be based on knowledge of what the person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executed under Subsection (b) must be made in the presence of at least two witnesses </w:t>
      </w:r>
      <w:r>
        <w:rPr>
          <w:u w:val="single"/>
        </w:rPr>
        <w:t>who qualify under Section 166.003, at least one of whom must be a witness who qualifies under Section 166.003(2)</w:t>
      </w:r>
      <w:r>
        <w:rPr/>
        <w:t xml:space="preserve"> [</w:t>
      </w:r>
      <w:r>
        <w:rPr>
          <w:strike/>
        </w:rPr>
        <w:t>who possess the same qualifications that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w:t>
      </w:r>
      <w:r>
        <w:rPr>
          <w:u w:val="single"/>
        </w:rPr>
        <w:t>treatment</w:t>
      </w:r>
      <w:r>
        <w:rPr/>
        <w:t xml:space="preserve"> [</w:t>
      </w:r>
      <w:r>
        <w:rPr>
          <w:strike/>
        </w:rPr>
        <w:t>procedures</w:t>
      </w:r>
      <w:r>
        <w:rPr/>
        <w:t xml:space="preserve">]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re is not a qualified relative available to act for the person under Subsection (b), an out</w:t>
        <w:noBreakHyphen/>
        <w:t>of</w:t>
        <w:noBreakHyphen/>
        <w:t>hospital DNR order must be concurred in by another physician who is not involved in the treatment of the patient or who is a representative of the ethics or medical committee of the health care facility in which the person is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ection 166.039(b) who wishes to challenge a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sponding health care professionals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sponding health care professionals must establish the identity of the person as the person who executed or issued the out</w:t>
        <w:noBreakHyphen/>
        <w:t>of</w:t>
        <w:noBreakHyphen/>
        <w:t>hospital DNR order or for whom the out</w:t>
        <w:noBreakHyphen/>
        <w:t>of</w:t>
        <w:noBreakHyphen/>
        <w:t xml:space="preserve">hospital DNR order was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ignature of the declarant or persons executing or issuing the order and the attending physician in the appropriate places designated on the form for indicating that the order form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out</w:t>
        <w:noBreakHyphen/>
        <w:t>of</w:t>
        <w:noBreakHyphen/>
        <w:t xml:space="preserve">hospital DNR order form </w:t>
      </w:r>
      <w:r>
        <w:rPr>
          <w:u w:val="single"/>
        </w:rPr>
        <w:t>or a copy of the form</w:t>
      </w:r>
      <w:r>
        <w:rPr/>
        <w:t xml:space="preserve">, when available, must accompany the person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 xml:space="preserve">hospital DNR protocol not in conflict with the statewide protoc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dentify themselves as the declarant or as the attending physician, legal guardian, qualified relative, or agent of the person having a </w:t>
      </w:r>
      <w:r>
        <w:rPr>
          <w:u w:val="single"/>
        </w:rPr>
        <w:t>medical</w:t>
      </w:r>
      <w:r>
        <w:rPr/>
        <w:t xml:space="preserve"> [</w:t>
      </w:r>
      <w:r>
        <w:rPr>
          <w:strike/>
        </w:rPr>
        <w:t>durable</w:t>
      </w:r>
      <w:r>
        <w:rPr/>
        <w:t>] power of attorney [</w:t>
      </w:r>
      <w:r>
        <w:rPr>
          <w:strike/>
        </w:rPr>
        <w:t>for health care</w:t>
      </w:r>
      <w:r>
        <w:rPr/>
        <w:t>]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that cardiopulmonary resuscitation or certain other life</w:t>
        <w:noBreakHyphen/>
        <w:t xml:space="preserve">sustaining </w:t>
      </w:r>
      <w:r>
        <w:rPr>
          <w:u w:val="single"/>
        </w:rPr>
        <w:t>treatment</w:t>
      </w:r>
      <w:r>
        <w:rPr/>
        <w:t xml:space="preserve"> [</w:t>
      </w:r>
      <w:r>
        <w:rPr>
          <w:strike/>
        </w:rPr>
        <w:t>procedures</w:t>
      </w:r>
      <w:r>
        <w:rPr/>
        <w:t xml:space="preserve">] designated by the board be initiated or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xml:space="preserve">] can be carried ou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 xml:space="preserve">hospital DNR order form executed or issued by the person were found in the possession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son who identifies himself or herself as the legal guardian, as a qualified relative, or as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 xml:space="preserve">hospital DNR order orally stating the person's intent to revoke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ral revocation under Subsection (a)(3) or (a)(4) takes effect only when the declarant or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 xml:space="preserve">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w:t>
      </w:r>
      <w:r>
        <w:rPr>
          <w:u w:val="single"/>
        </w:rPr>
        <w:t>treatment</w:t>
      </w:r>
      <w:r>
        <w:rPr/>
        <w:t xml:space="preserve"> [</w:t>
      </w:r>
      <w:r>
        <w:rPr>
          <w:strike/>
        </w:rPr>
        <w:t>procedures</w:t>
      </w:r>
      <w:r>
        <w:rPr/>
        <w:t xml:space="preserve">] designated by the board to be withhel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is not criminally liable or guilty of unprofessional conduct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health care professional or health care facility or entity that in good faith causes or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xml:space="preserve">] is not in violation of any other licensing or regulatory laws or rules of this state and is not subject to any disciplinary action or sanction by any licensing or regulatory agency of this state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 xml:space="preserve">hospital DNR order is not civilly or criminally liable for failing to act in accordance with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ttending physician refuses to execute or comply with an out</w:t>
        <w:noBreakHyphen/>
        <w:t>of</w:t>
        <w:noBreakHyphen/>
        <w:t xml:space="preserve">hospital DNR order, the physician shall inform the person, the legal guardian or qualified relatives of the person, or the agent of the person having a </w:t>
      </w:r>
      <w:r>
        <w:rPr>
          <w:u w:val="single"/>
        </w:rPr>
        <w:t>medical</w:t>
      </w:r>
      <w:r>
        <w:rPr/>
        <w:t xml:space="preserve"> [</w:t>
      </w:r>
      <w:r>
        <w:rPr>
          <w:strike/>
        </w:rPr>
        <w:t>durable</w:t>
      </w:r>
      <w:r>
        <w:rPr/>
        <w:t>] power of attorney [</w:t>
      </w:r>
      <w:r>
        <w:rPr>
          <w:strike/>
        </w:rPr>
        <w:t>for health care</w:t>
      </w:r>
      <w:r>
        <w:rPr/>
        <w:t>] and, if the person or another authorized to act on behalf of the person so directs, shall make a reasonable effort to transfer the person to another physician who is willing to execute or comply with an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xml:space="preserve">].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cardiopulmonary resuscitation or certain other life</w:t>
        <w:noBreakHyphen/>
        <w:t xml:space="preserve">sustaining </w:t>
      </w:r>
      <w:r>
        <w:rPr>
          <w:u w:val="single"/>
        </w:rPr>
        <w:t>treatment</w:t>
      </w:r>
      <w:r>
        <w:rPr/>
        <w:t xml:space="preserve"> [</w:t>
      </w:r>
      <w:r>
        <w:rPr>
          <w:strike/>
        </w:rPr>
        <w:t>procedures</w:t>
      </w:r>
      <w:r>
        <w:rPr/>
        <w:t>]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w:t>
      </w:r>
      <w:r>
        <w:rPr>
          <w:u w:val="single"/>
        </w:rPr>
        <w:t>treatment</w:t>
      </w:r>
      <w:r>
        <w:rPr/>
        <w:t xml:space="preserve"> [</w:t>
      </w:r>
      <w:r>
        <w:rPr>
          <w:strike/>
        </w:rPr>
        <w:t>procedures</w:t>
      </w:r>
      <w:r>
        <w:rPr/>
        <w:t xml:space="preserve">] designated by the board to be withheld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w:t>
      </w:r>
      <w:r>
        <w:rPr>
          <w:u w:val="single"/>
        </w:rPr>
        <w:t>treatment</w:t>
      </w:r>
      <w:r>
        <w:rPr/>
        <w:t xml:space="preserve"> [</w:t>
      </w:r>
      <w:r>
        <w:rPr>
          <w:strike/>
        </w:rPr>
        <w:t>procedures</w:t>
      </w:r>
      <w:r>
        <w:rPr/>
        <w:t xml:space="preserve">] designated by the board under this </w:t>
      </w:r>
      <w:r>
        <w:rPr>
          <w:u w:val="single"/>
        </w:rPr>
        <w:t>subchapter</w:t>
      </w:r>
      <w:r>
        <w:rPr/>
        <w:t xml:space="preserve"> [</w:t>
      </w:r>
      <w:r>
        <w:rPr>
          <w:strike/>
        </w:rPr>
        <w:t>chapter</w:t>
      </w:r>
      <w:r>
        <w:rPr/>
        <w:t xml:space="preserve">] from a person known by the responding health care professionals to be pregn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w:t>
      </w:r>
      <w:r>
        <w:rPr>
          <w:u w:val="single"/>
        </w:rPr>
        <w:t>treatment</w:t>
      </w:r>
      <w:r>
        <w:rPr/>
        <w:t xml:space="preserve"> [</w:t>
      </w:r>
      <w:r>
        <w:rPr>
          <w:strike/>
        </w:rPr>
        <w:t>procedures</w:t>
      </w:r>
      <w:r>
        <w:rPr/>
        <w:t xml:space="preserve">]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ing a statewide out</w:t>
        <w:noBreakHyphen/>
        <w:t>of</w:t>
        <w:noBreakHyphen/>
        <w:t>hospital DNR order protocol that sets out standard procedures for the withholding of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ating life</w:t>
        <w:noBreakHyphen/>
        <w:t xml:space="preserve">sustaining </w:t>
      </w:r>
      <w:r>
        <w:rPr>
          <w:u w:val="single"/>
        </w:rPr>
        <w:t>treatment</w:t>
      </w:r>
      <w:r>
        <w:rPr/>
        <w:t xml:space="preserve"> [</w:t>
      </w:r>
      <w:r>
        <w:rPr>
          <w:strike/>
        </w:rPr>
        <w:t>procedures</w:t>
      </w:r>
      <w:r>
        <w:rPr/>
        <w:t>]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ing recordkeeping in circumstances in which an out</w:t>
        <w:noBreakHyphen/>
        <w:t>of</w:t>
        <w:noBreakHyphen/>
        <w:t xml:space="preserve">hospital DNR order or DNR identification device is encountered by responding health care profession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ules adopted by the board under Subsection (a) are not effective until approved by the Texas State Board of Medical Exami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Local emergency medical services authorities may adopt local out</w:t>
        <w:noBreakHyphen/>
        <w:t>of</w:t>
        <w:noBreakHyphen/>
        <w:t>hospital DNR order protocols if the local protocols do not conflict with the statewide out</w:t>
        <w:noBreakHyphen/>
        <w:t>of</w:t>
        <w:noBreakHyphen/>
        <w:t xml:space="preserve">hospital DNR order protocol adop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 xml:space="preserve">hospital DNR order has been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sustaining procedures listed in the standard out</w:t>
        <w:noBreakHyphen/>
        <w:t>of</w:t>
        <w:noBreakHyphen/>
        <w:t>hospital DNR order, the statewide out</w:t>
        <w:noBreakHyphen/>
        <w:t>of</w:t>
        <w:noBreakHyphen/>
        <w:t xml:space="preserve">hospital DNR order protocol, or the DNR identification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D</w:t>
      </w:r>
      <w:r>
        <w:rPr/>
        <w:t xml:space="preserve"> [</w:t>
      </w:r>
      <w:r>
        <w:rPr>
          <w:strike/>
        </w:rPr>
        <w:t>CHAPTER 135</w:t>
      </w:r>
      <w:r>
        <w:rPr/>
        <w:t xml:space="preserv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dult" means a person 18 years of age or older or a person under 18 years of age who has had the disabilities of minority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gent" means an adult to whom authority to make health care decisions is delegated under a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ttending physician" means the physician, selected by or assigned to a patient, who has primary responsibility for the treatment and care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urable power of attorney for health care" means a document delegating to an agent the authority to make health care decisions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ealth care decision" means consent, refusal to consent, or withdrawal of consent to health care, treatment, service, or procedure to maintain, diagnose, or treat an individual's physical or mental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Health care provider" means an individual or facility licensed, certified, or otherwise authorized to administer health care, for profit or otherwise, in the ordinary course of business or professional practice and includes a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hysician with proper credentials who holds a commission in a branch of the a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Principal" means an adult who has executed a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xml:space="preserve">]  "Residential care provider" means an individual or facility licensed, certified, or otherwise authorized to operate, for profit or otherwise, a residential car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w:t>
      </w:r>
      <w:r>
        <w:rPr>
          <w:u w:val="single"/>
        </w:rPr>
        <w:t>medical</w:t>
      </w:r>
      <w:r>
        <w:rPr/>
        <w:t xml:space="preserve"> [</w:t>
      </w:r>
      <w:r>
        <w:rPr>
          <w:strike/>
        </w:rPr>
        <w:t>durable</w:t>
      </w:r>
      <w:r>
        <w:rPr/>
        <w:t>] power of attorney [</w:t>
      </w:r>
      <w:r>
        <w:rPr>
          <w:strike/>
        </w:rPr>
        <w:t>for health care</w:t>
      </w:r>
      <w:r>
        <w:rPr/>
        <w:t xml:space="preserv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medical</w:t>
      </w:r>
      <w:r>
        <w:rPr/>
        <w:t xml:space="preserve"> [</w:t>
      </w:r>
      <w:r>
        <w:rPr>
          <w:strike/>
        </w:rPr>
        <w:t>durable</w:t>
      </w:r>
      <w:r>
        <w:rPr/>
        <w:t>] power of attorney [</w:t>
      </w:r>
      <w:r>
        <w:rPr>
          <w:strike/>
        </w:rPr>
        <w:t>for health care</w:t>
      </w:r>
      <w:r>
        <w:rPr/>
        <w:t>]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w:t>
      </w:r>
      <w:r>
        <w:rPr>
          <w:u w:val="single"/>
        </w:rPr>
        <w:t>is competent</w:t>
      </w:r>
      <w:r>
        <w:rPr/>
        <w:t xml:space="preserve"> [</w:t>
      </w:r>
      <w:r>
        <w:rPr>
          <w:strike/>
        </w:rPr>
        <w:t>has the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incipal's attending physician shall make reasonable efforts to inform the principal of any proposed treatment or of any proposal to withdraw or withhold treatment before implementing an agent's </w:t>
      </w:r>
      <w:r>
        <w:rPr>
          <w:u w:val="single"/>
        </w:rPr>
        <w:t>advance</w:t>
      </w:r>
      <w:r>
        <w:rPr/>
        <w:t xml:space="preserv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agent does not know the principal's wishes, according to the agent's assessment of the principal's best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neglect of the principal through the omission of care primarily intended to provide for the comfort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w:t>
      </w:r>
      <w:r>
        <w:rPr>
          <w:u w:val="single"/>
        </w:rPr>
        <w:t>medical</w:t>
      </w:r>
      <w:r>
        <w:rPr/>
        <w:t xml:space="preserve"> [</w:t>
      </w:r>
      <w:r>
        <w:rPr>
          <w:strike/>
        </w:rPr>
        <w:t>durable</w:t>
      </w:r>
      <w:r>
        <w:rPr/>
        <w:t xml:space="preserv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employee of the principal's residential care provider unless the person is a relative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4</w:t>
      </w:r>
      <w:r>
        <w:rPr/>
        <w:t> [</w:t>
      </w:r>
      <w:r>
        <w:rPr>
          <w:strike/>
        </w:rPr>
        <w:t>135.004</w:t>
      </w:r>
      <w:r>
        <w:rPr/>
        <w:t xml:space="preserve">].  EXECUTION AND WITNESSES. (a)  The </w:t>
      </w:r>
      <w:r>
        <w:rPr>
          <w:u w:val="single"/>
        </w:rPr>
        <w:t>medical</w:t>
      </w:r>
      <w:r>
        <w:rPr/>
        <w:t xml:space="preserve"> [</w:t>
      </w:r>
      <w:r>
        <w:rPr>
          <w:strike/>
        </w:rPr>
        <w:t>durable</w:t>
      </w:r>
      <w:r>
        <w:rPr/>
        <w:t>] power of attorney [</w:t>
      </w:r>
      <w:r>
        <w:rPr>
          <w:strike/>
        </w:rPr>
        <w:t>for health care</w:t>
      </w:r>
      <w:r>
        <w:rPr/>
        <w:t>] must be signed by the principal in the presence of [</w:t>
      </w:r>
      <w:r>
        <w:rPr>
          <w:strike/>
        </w:rPr>
        <w:t>at least</w:t>
      </w:r>
      <w:r>
        <w:rPr/>
        <w:t>] two [</w:t>
      </w:r>
      <w:r>
        <w:rPr>
          <w:strike/>
        </w:rPr>
        <w:t>or more subscribing</w:t>
      </w:r>
      <w:r>
        <w:rPr/>
        <w:t xml:space="preserve">] witnesses </w:t>
      </w:r>
      <w:r>
        <w:rPr>
          <w:u w:val="single"/>
        </w:rPr>
        <w:t>who qualify under Section 166.003, at least one of whom must be a witness who qualifies under Section 166.003(2).  The witnesses must sign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y other person who has any claim against the estate of the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ed that the witness serve as a witness to the principal's execution of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rincipal is physically unable to sign, another person may sign the </w:t>
      </w:r>
      <w:r>
        <w:rPr>
          <w:u w:val="single"/>
        </w:rPr>
        <w:t>medical</w:t>
      </w:r>
      <w:r>
        <w:rPr/>
        <w:t xml:space="preserve"> [</w:t>
      </w:r>
      <w:r>
        <w:rPr>
          <w:strike/>
        </w:rPr>
        <w:t>durable</w:t>
      </w:r>
      <w:r>
        <w:rPr/>
        <w:t>] power of attorney [</w:t>
      </w:r>
      <w:r>
        <w:rPr>
          <w:strike/>
        </w:rPr>
        <w:t>for health care</w:t>
      </w:r>
      <w:r>
        <w:rPr/>
        <w:t xml:space="preserve">] with the principal's name in the principal's presence and at the principal's express dir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5</w:t>
      </w:r>
      <w:r>
        <w:rPr/>
        <w:t> [</w:t>
      </w:r>
      <w:r>
        <w:rPr>
          <w:strike/>
        </w:rPr>
        <w:t>135.005</w:t>
      </w:r>
      <w:r>
        <w:rPr/>
        <w:t xml:space="preserve">].  REVOCATION. (a)  A </w:t>
      </w:r>
      <w:r>
        <w:rPr>
          <w:u w:val="single"/>
        </w:rPr>
        <w:t>medical</w:t>
      </w:r>
      <w:r>
        <w:rPr/>
        <w:t xml:space="preserve"> [</w:t>
      </w:r>
      <w:r>
        <w:rPr>
          <w:strike/>
        </w:rPr>
        <w:t>durable</w:t>
      </w:r>
      <w:r>
        <w:rPr/>
        <w:t>] power of attorney [</w:t>
      </w:r>
      <w:r>
        <w:rPr>
          <w:strike/>
        </w:rPr>
        <w:t>for health care</w:t>
      </w:r>
      <w:r>
        <w:rPr/>
        <w:t>]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xecution by the principal of a subsequent </w:t>
      </w:r>
      <w:r>
        <w:rPr>
          <w:u w:val="single"/>
        </w:rPr>
        <w:t>medical</w:t>
      </w:r>
      <w:r>
        <w:rPr/>
        <w:t xml:space="preserve"> [</w:t>
      </w:r>
      <w:r>
        <w:rPr>
          <w:strike/>
        </w:rPr>
        <w:t>durable</w:t>
      </w:r>
      <w:r>
        <w:rPr/>
        <w:t>] power of attorney [</w:t>
      </w:r>
      <w:r>
        <w:rPr>
          <w:strike/>
        </w:rPr>
        <w:t>for health ca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orce of the principal and spouse, if the spouse is the principal's agent</w:t>
      </w:r>
      <w:r>
        <w:rPr>
          <w:u w:val="single"/>
        </w:rPr>
        <w:t>, unless the medical power of attorney provid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ncipal's licensed or certified health or residential care provider who is informed of or provided with a revocation of a </w:t>
      </w:r>
      <w:r>
        <w:rPr>
          <w:u w:val="single"/>
        </w:rPr>
        <w:t>medical</w:t>
      </w:r>
      <w:r>
        <w:rPr/>
        <w:t xml:space="preserve"> [</w:t>
      </w:r>
      <w:r>
        <w:rPr>
          <w:strike/>
        </w:rPr>
        <w:t>durable</w:t>
      </w:r>
      <w:r>
        <w:rPr/>
        <w:t>] power of attorney [</w:t>
      </w:r>
      <w:r>
        <w:rPr>
          <w:strike/>
        </w:rPr>
        <w:t>for health care</w:t>
      </w:r>
      <w:r>
        <w:rPr/>
        <w:t xml:space="preserve">] shall immediately record the revocation in the principal's medical record and give notice of the revocation to the agent and any known health and residential care providers currently responsible for the principal's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6</w:t>
      </w:r>
      <w:r>
        <w:rPr/>
        <w:t> [</w:t>
      </w:r>
      <w:r>
        <w:rPr>
          <w:strike/>
        </w:rPr>
        <w:t>135.006</w:t>
      </w:r>
      <w:r>
        <w:rPr/>
        <w:t xml:space="preserve">].  APPOINTMENT OF GUARDIAN. (a)  On motion filed in connection with a petition for appointment of a guardian or, if a guardian has been appointed, on petition of the guardian, a probate court shall determine whether to suspend or revoke the authority of th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consider the preferences of the principal as expressed in the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7</w:t>
      </w:r>
      <w:r>
        <w:rPr/>
        <w:t> [</w:t>
      </w:r>
      <w:r>
        <w:rPr>
          <w:strike/>
        </w:rPr>
        <w:t>135.007</w:t>
      </w:r>
      <w:r>
        <w:rPr/>
        <w:t xml:space="preserve">].  DISCLOSURE OF MEDICAL INFORMATION. Subject to any limitations in the </w:t>
      </w:r>
      <w:r>
        <w:rPr>
          <w:u w:val="single"/>
        </w:rPr>
        <w:t>medical</w:t>
      </w:r>
      <w:r>
        <w:rPr/>
        <w:t xml:space="preserve"> [</w:t>
      </w:r>
      <w:r>
        <w:rPr>
          <w:strike/>
        </w:rPr>
        <w:t>durable</w:t>
      </w:r>
      <w:r>
        <w:rPr/>
        <w:t>] power of attorney [</w:t>
      </w:r>
      <w:r>
        <w:rPr>
          <w:strike/>
        </w:rPr>
        <w:t>for health care</w:t>
      </w:r>
      <w:r>
        <w:rPr/>
        <w:t>],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the disclosure of the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w:t>
      </w:r>
      <w:r>
        <w:rPr>
          <w:u w:val="single"/>
        </w:rPr>
        <w:t>medical</w:t>
      </w:r>
      <w:r>
        <w:rPr/>
        <w:t xml:space="preserve"> [</w:t>
      </w:r>
      <w:r>
        <w:rPr>
          <w:strike/>
        </w:rPr>
        <w:t>durable</w:t>
      </w:r>
      <w:r>
        <w:rPr/>
        <w:t>] power of attorney [</w:t>
      </w:r>
      <w:r>
        <w:rPr>
          <w:strike/>
        </w:rPr>
        <w:t>for health care</w:t>
      </w:r>
      <w:r>
        <w:rPr/>
        <w:t xml:space="preserve">] shall follow a directive of the principal's agent to the extent it is consistent with the desires of the principal, this </w:t>
      </w:r>
      <w:r>
        <w:rPr>
          <w:u w:val="single"/>
        </w:rPr>
        <w:t>subchapter</w:t>
      </w:r>
      <w:r>
        <w:rPr/>
        <w:t xml:space="preserve"> [</w:t>
      </w:r>
      <w:r>
        <w:rPr>
          <w:strike/>
        </w:rPr>
        <w:t>chapter</w:t>
      </w:r>
      <w:r>
        <w:rPr/>
        <w:t xml:space="preserve">], and the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ending physician does not have a duty to verify that the agent's directive is consistent with the principal's wishes or religious or moral belief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w:t>
      </w:r>
      <w:r>
        <w:rPr>
          <w:u w:val="single"/>
        </w:rPr>
        <w:t>medical</w:t>
      </w:r>
      <w:r>
        <w:rPr/>
        <w:t xml:space="preserve"> [</w:t>
      </w:r>
      <w:r>
        <w:rPr>
          <w:strike/>
        </w:rPr>
        <w:t>durable</w:t>
      </w:r>
      <w:r>
        <w:rPr/>
        <w:t>] power of attorney [</w:t>
      </w:r>
      <w:r>
        <w:rPr>
          <w:strike/>
        </w:rPr>
        <w:t>for health care</w:t>
      </w:r>
      <w:r>
        <w:rPr/>
        <w:t xml:space="preserve">] shall inform the agent as soon as is reasonably possible.  The agent may select another attending physician. </w:t>
      </w:r>
      <w:r>
        <w:rPr>
          <w:u w:val="single"/>
        </w:rPr>
        <w:t>The procedures established under Sections 166.045 and 166.046 apply if the agent's directive concerns providing, withholding, or withdrawing life</w:t>
        <w:noBreakHyphen/>
        <w:t>sustaining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w:t>
      </w:r>
      <w:r>
        <w:rPr>
          <w:u w:val="single"/>
        </w:rPr>
        <w:t>subchapter</w:t>
      </w:r>
      <w:r>
        <w:rPr/>
        <w:t xml:space="preserve"> [</w:t>
      </w:r>
      <w:r>
        <w:rPr>
          <w:strike/>
        </w:rPr>
        <w:t>chapter</w:t>
      </w:r>
      <w:r>
        <w:rPr/>
        <w:t xml:space="preserve">] may not be construed to require a health or residential care provider who is not a physician to act in a manner contrary to a physicia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9</w:t>
      </w:r>
      <w:r>
        <w:rPr/>
        <w:t> [</w:t>
      </w:r>
      <w:r>
        <w:rPr>
          <w:strike/>
        </w:rPr>
        <w:t>135.009</w:t>
      </w:r>
      <w:r>
        <w:rPr/>
        <w:t xml:space="preserve">].  DISCRIMINATION RELATING TO EXECUTION OF </w:t>
      </w:r>
      <w:r>
        <w:rPr>
          <w:u w:val="single"/>
        </w:rPr>
        <w:t>MEDICAL</w:t>
      </w:r>
      <w:r>
        <w:rPr/>
        <w:t xml:space="preserve"> [</w:t>
      </w:r>
      <w:r>
        <w:rPr>
          <w:strike/>
        </w:rPr>
        <w:t>DURABLE</w:t>
      </w:r>
      <w:r>
        <w:rPr/>
        <w:t>] POWER OF ATTORNEY [</w:t>
      </w:r>
      <w:r>
        <w:rPr>
          <w:strike/>
        </w:rPr>
        <w:t>FOR HEALTH CARE</w:t>
      </w:r>
      <w:r>
        <w:rPr/>
        <w:t>].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harge a person a different rate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a person to execute a </w:t>
      </w:r>
      <w:r>
        <w:rPr>
          <w:u w:val="single"/>
        </w:rPr>
        <w:t>medical</w:t>
      </w:r>
      <w:r>
        <w:rPr/>
        <w:t xml:space="preserve"> [</w:t>
      </w:r>
      <w:r>
        <w:rPr>
          <w:strike/>
        </w:rPr>
        <w:t>durable</w:t>
      </w:r>
      <w:r>
        <w:rPr/>
        <w:t>] power of attorney [</w:t>
      </w:r>
      <w:r>
        <w:rPr>
          <w:strike/>
        </w:rPr>
        <w:t>for health care</w:t>
      </w:r>
      <w:r>
        <w:rPr/>
        <w: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fuse health or residential care to a person solely because the person has executed a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w:t>
      </w:r>
      <w:r>
        <w:rPr>
          <w:u w:val="single"/>
        </w:rPr>
        <w:t>medical</w:t>
      </w:r>
      <w:r>
        <w:rPr/>
        <w:t xml:space="preserve"> [</w:t>
      </w:r>
      <w:r>
        <w:rPr>
          <w:strike/>
        </w:rPr>
        <w:t>durable</w:t>
      </w:r>
      <w:r>
        <w:rPr/>
        <w:t>] power of attorney [</w:t>
      </w:r>
      <w:r>
        <w:rPr>
          <w:strike/>
        </w:rPr>
        <w:t>for health care</w:t>
      </w:r>
      <w:r>
        <w:rPr/>
        <w:t xml:space="preserve">] and the provision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done in good faith under the terms of the </w:t>
      </w:r>
      <w:r>
        <w:rPr>
          <w:u w:val="single"/>
        </w:rPr>
        <w:t>medical</w:t>
      </w:r>
      <w:r>
        <w:rPr/>
        <w:t xml:space="preserve"> [</w:t>
      </w:r>
      <w:r>
        <w:rPr>
          <w:strike/>
        </w:rPr>
        <w:t>durable</w:t>
      </w:r>
      <w:r>
        <w:rPr/>
        <w:t>] power of attorney [</w:t>
      </w:r>
      <w:r>
        <w:rPr>
          <w:strike/>
        </w:rPr>
        <w:t>for health care</w:t>
      </w:r>
      <w:r>
        <w:rPr/>
        <w:t xml:space="preserv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constitute a failure to exercise </w:t>
      </w:r>
      <w:r>
        <w:rPr>
          <w:u w:val="single"/>
        </w:rPr>
        <w:t>reasonable</w:t>
      </w:r>
      <w:r>
        <w:rPr/>
        <w:t xml:space="preserve"> [</w:t>
      </w:r>
      <w:r>
        <w:rPr>
          <w:strike/>
        </w:rPr>
        <w:t>due</w:t>
      </w:r>
      <w:r>
        <w:rPr/>
        <w:t xml:space="preserve">] care in the provision of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 control, as applicable, of ordinary prudence and skill would have exercised under the same or similar circumstances in the same or similar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ailure to act as required by the directive of an agent or a </w:t>
      </w:r>
      <w:r>
        <w:rPr>
          <w:u w:val="single"/>
        </w:rPr>
        <w:t>medical</w:t>
      </w:r>
      <w:r>
        <w:rPr/>
        <w:t xml:space="preserve"> [</w:t>
      </w:r>
      <w:r>
        <w:rPr>
          <w:strike/>
        </w:rPr>
        <w:t>durable</w:t>
      </w:r>
      <w:r>
        <w:rPr/>
        <w:t>] power of attorney [</w:t>
      </w:r>
      <w:r>
        <w:rPr>
          <w:strike/>
        </w:rPr>
        <w:t>for health care</w:t>
      </w:r>
      <w:r>
        <w:rPr/>
        <w:t xml:space="preserve">] if the physician, provider, or person was not provided with a copy of the </w:t>
      </w:r>
      <w:r>
        <w:rPr>
          <w:u w:val="single"/>
        </w:rPr>
        <w:t>medical</w:t>
      </w:r>
      <w:r>
        <w:rPr/>
        <w:t xml:space="preserve"> [</w:t>
      </w:r>
      <w:r>
        <w:rPr>
          <w:strike/>
        </w:rPr>
        <w:t>durable</w:t>
      </w:r>
      <w:r>
        <w:rPr/>
        <w:t>] power of attorney [</w:t>
      </w:r>
      <w:r>
        <w:rPr>
          <w:strike/>
        </w:rPr>
        <w:t>for health care</w:t>
      </w:r>
      <w:r>
        <w:rPr/>
        <w:t xml:space="preserve">] or had no knowledge of a directive; 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ng as required by an agent's directive if the </w:t>
      </w:r>
      <w:r>
        <w:rPr>
          <w:u w:val="single"/>
        </w:rPr>
        <w:t>medical</w:t>
      </w:r>
      <w:r>
        <w:rPr/>
        <w:t xml:space="preserve"> [</w:t>
      </w:r>
      <w:r>
        <w:rPr>
          <w:strike/>
        </w:rPr>
        <w:t>durable</w:t>
      </w:r>
      <w:r>
        <w:rPr/>
        <w:t>] power of attorney [</w:t>
      </w:r>
      <w:r>
        <w:rPr>
          <w:strike/>
        </w:rPr>
        <w:t>for health care</w:t>
      </w:r>
      <w:r>
        <w:rPr/>
        <w:t xml:space="preserve">] has expired or been revoked but the physician, provider, or person does not have knowledge of the expiration or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1</w:t>
      </w:r>
      <w:r>
        <w:rPr/>
        <w:t> [</w:t>
      </w:r>
      <w:r>
        <w:rPr>
          <w:strike/>
        </w:rPr>
        <w:t>135.011</w:t>
      </w:r>
      <w:r>
        <w:rPr/>
        <w:t xml:space="preserve">].  LIABILITY FOR HEALTH CARE COSTS. Liability for the cost of health care provided as a result of the agent's decision is the same as if the health care were provided as a result of the principal's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2</w:t>
      </w:r>
      <w:r>
        <w:rPr/>
        <w:t> [</w:t>
      </w:r>
      <w:r>
        <w:rPr>
          <w:strike/>
        </w:rPr>
        <w:t>135.014</w:t>
      </w:r>
      <w:r>
        <w:rPr/>
        <w:t xml:space="preserve">].  DISCLOSURE STATEMENT. A </w:t>
      </w:r>
      <w:r>
        <w:rPr>
          <w:u w:val="single"/>
        </w:rPr>
        <w:t>medical</w:t>
      </w:r>
      <w:r>
        <w:rPr/>
        <w:t xml:space="preserve"> [</w:t>
      </w:r>
      <w:r>
        <w:rPr>
          <w:strike/>
        </w:rPr>
        <w:t>durable</w:t>
      </w:r>
      <w:r>
        <w:rPr/>
        <w:t>] power of attorney [</w:t>
      </w:r>
      <w:r>
        <w:rPr>
          <w:strike/>
        </w:rPr>
        <w:t>for health care</w:t>
      </w:r>
      <w:r>
        <w:rPr/>
        <w:t xml:space="preserve">] is not effective unless the principal, before executing the </w:t>
      </w:r>
      <w:r>
        <w:rPr>
          <w:u w:val="single"/>
        </w:rPr>
        <w:t>medical</w:t>
      </w:r>
      <w:r>
        <w:rPr/>
        <w:t xml:space="preserve"> [</w:t>
      </w:r>
      <w:r>
        <w:rPr>
          <w:strike/>
        </w:rPr>
        <w:t>durable</w:t>
      </w:r>
      <w:r>
        <w:rPr/>
        <w:t>] power of attorney [</w:t>
      </w:r>
      <w:r>
        <w:rPr>
          <w:strike/>
        </w:rPr>
        <w:t>for health care</w:t>
      </w:r>
      <w:r>
        <w:rPr/>
        <w:t xml:space="preserve">], signs a statement that the principal has received a disclosure statement and has read and understood its cont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INFORMATION CONCERNING TH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IS IS AN IMPORTANT LEGAL DOCUMENT.  BEFORE SIGNING THIS DOCUMENT, YOU SHOULD KNOW THESE IMPORTANT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 xml:space="preserve">sustaining treatment.  Your agent may not consent to voluntary inpatient mental health services, convulsive treatment, psychosurgery, or abortion.  A physician must comply with your agent's instructions or allow you to be transferred to another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s authority begins when your doctor certifies that you lack the </w:t>
      </w:r>
      <w:r>
        <w:rPr>
          <w:u w:val="single"/>
        </w:rPr>
        <w:t>competence</w:t>
      </w:r>
      <w:r>
        <w:rPr/>
        <w:t xml:space="preserve"> [</w:t>
      </w:r>
      <w:r>
        <w:rPr>
          <w:strike/>
        </w:rPr>
        <w:t>capacity</w:t>
      </w:r>
      <w:r>
        <w:rPr/>
        <w:t xml:space="preserve">] to make health care dec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 is obligated to follow your instructions when making decisions on your behalf.  Unless you state otherwise, your agent has the same authority to make decisions about your health care as you would have ha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w:t>
      </w:r>
      <w:r>
        <w:rPr>
          <w:u w:val="single"/>
        </w:rPr>
        <w:t>medical</w:t>
      </w:r>
      <w:r>
        <w:rPr/>
        <w:t xml:space="preserve"> [</w:t>
      </w:r>
      <w:r>
        <w:rPr>
          <w:strike/>
        </w:rPr>
        <w:t>durable</w:t>
      </w:r>
      <w:r>
        <w:rPr/>
        <w:t>] power of attorney [</w:t>
      </w:r>
      <w:r>
        <w:rPr>
          <w:strike/>
        </w:rPr>
        <w:t>for health care</w:t>
      </w:r>
      <w:r>
        <w:rPr/>
        <w:t xml:space="preserve">].  Unless you state otherwise, your appointment of a spouse dissolves on div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is document may not be changed or modified.  If you want to make changes in the document, you must make an entirely new 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ay wish to designate an alternate agent in the event that your agent is unwilling, unable, or ineligible to act as your agent.  Any alternate agent you designate has the same authority to make health care decisions for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IS POWER OF ATTORNEY IS NOT VALID UNLESS IT IS SIGNED IN THE PRESENCE OF TWO </w:t>
      </w:r>
      <w:r>
        <w:rPr>
          <w:u w:val="single"/>
        </w:rPr>
        <w:t>COMPETENT ADULT</w:t>
      </w:r>
      <w:r>
        <w:rPr/>
        <w:t xml:space="preserve"> [</w:t>
      </w:r>
      <w:r>
        <w:rPr>
          <w:strike/>
        </w:rPr>
        <w:t>OR MORE QUALIFIED</w:t>
      </w:r>
      <w:r>
        <w:rPr/>
        <w:t xml:space="preserve">]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4</w:t>
      </w:r>
      <w:r>
        <w:rPr/>
        <w:t> [</w:t>
      </w:r>
      <w:r>
        <w:rPr>
          <w:strike/>
        </w:rPr>
        <w:t>135.016</w:t>
      </w:r>
      <w:r>
        <w:rPr/>
        <w:t xml:space="preserve">].  FORM OF </w:t>
      </w:r>
      <w:r>
        <w:rPr>
          <w:u w:val="single"/>
        </w:rPr>
        <w:t>MEDICAL</w:t>
      </w:r>
      <w:r>
        <w:rPr/>
        <w:t xml:space="preserve"> [</w:t>
      </w:r>
      <w:r>
        <w:rPr>
          <w:strike/>
        </w:rPr>
        <w:t>DURABLE</w:t>
      </w:r>
      <w:r>
        <w:rPr/>
        <w:t xml:space="preserve">] POWER OF ATTORNEY. The </w:t>
      </w:r>
      <w:r>
        <w:rPr>
          <w:u w:val="single"/>
        </w:rPr>
        <w:t>medical</w:t>
      </w:r>
      <w:r>
        <w:rPr/>
        <w:t xml:space="preserve"> [</w:t>
      </w:r>
      <w:r>
        <w:rPr>
          <w:strike/>
        </w:rPr>
        <w:t>durable</w:t>
      </w:r>
      <w:r>
        <w:rPr/>
        <w:t>] power of attorney [</w:t>
      </w:r>
      <w:r>
        <w:rPr>
          <w:strike/>
        </w:rPr>
        <w:t>for health care</w:t>
      </w:r>
      <w:r>
        <w:rPr/>
        <w: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HEALTH CAR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s my agent to make any and all health care decisions for me, except to the extent I state otherwise in this document.  This </w:t>
      </w:r>
      <w:r>
        <w:rPr>
          <w:u w:val="single"/>
        </w:rPr>
        <w:t>medical</w:t>
      </w:r>
      <w:r>
        <w:rPr/>
        <w:t xml:space="preserve"> [</w:t>
      </w:r>
      <w:r>
        <w:rPr>
          <w:strike/>
        </w:rPr>
        <w:t>durable</w:t>
      </w:r>
      <w:r>
        <w:rPr/>
        <w:t>] power of attorney [</w:t>
      </w:r>
      <w:r>
        <w:rPr>
          <w:strike/>
        </w:rPr>
        <w:t>for health care</w:t>
      </w:r>
      <w:r>
        <w:rPr/>
        <w:t xml:space="preserve">] takes effect if I become unable to make my own health care decisions and this fact is certified in writing by my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FOLLOWS: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ALTERNAT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rst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ond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The original of this document is kep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 following individuals or institutions have signed cop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U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IF APPLICABLE)  This power of attorney ends on the following date: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IOR DESIGNATIONS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revoke any prior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CKNOWLEDGMENT OF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have been provided with a disclosure statement explaining the effect of this document.  I have read and understand that information contained in the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UST DATE AND SIGN THIS POWER OF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sign my name to this </w:t>
      </w:r>
      <w:r>
        <w:rPr>
          <w:u w:val="single"/>
        </w:rPr>
        <w:t>medical</w:t>
      </w:r>
      <w:r>
        <w:rPr/>
        <w:t xml:space="preserve"> [</w:t>
      </w:r>
      <w:r>
        <w:rPr>
          <w:strike/>
        </w:rPr>
        <w:t>durable</w:t>
      </w:r>
      <w:r>
        <w:rPr/>
        <w:t>] power of attorney [</w:t>
      </w:r>
      <w:r>
        <w:rPr>
          <w:strike/>
        </w:rPr>
        <w:t>for health care</w:t>
      </w:r>
      <w:r>
        <w:rPr/>
        <w:t>] on ___________ day of _____________</w:t>
      </w:r>
      <w:r>
        <w:rPr>
          <w:u w:val="single"/>
        </w:rPr>
        <w:t>(month, year)</w:t>
      </w:r>
      <w:r>
        <w:rPr/>
        <w:t xml:space="preserve"> [</w:t>
      </w:r>
      <w:r>
        <w:rPr>
          <w:strike/>
        </w:rPr>
        <w:t>19</w:t>
      </w:r>
      <w:r>
        <w:rPr/>
        <w: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ity and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ign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rint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ATEMENT OF </w:t>
      </w:r>
      <w:r>
        <w:rPr>
          <w:u w:val="single"/>
        </w:rPr>
        <w:t>FIRST WITNESS</w:t>
      </w:r>
      <w:r>
        <w:rPr/>
        <w:t xml:space="preserve"> [</w:t>
      </w:r>
      <w:r>
        <w:rPr>
          <w:strike/>
        </w:rPr>
        <w:t>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 xml:space="preserve">]. </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SIGNATURE OF SECOND WITNESS.</w:t>
      </w:r>
      <w:r>
        <w:rPr/>
        <w:t xml:space="preserve"> </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5</w:t>
      </w:r>
      <w:r>
        <w:rPr/>
        <w:t> [</w:t>
      </w:r>
      <w:r>
        <w:rPr>
          <w:strike/>
        </w:rPr>
        <w:t>135.017</w:t>
      </w:r>
      <w:r>
        <w:rPr/>
        <w:t xml:space="preserve">].  CIVIL ACTION. (a)  A person who is a near relative of the principal or a responsible adult who is directly interested in the principal, including a guardian, social worker, physician, or clergyman, may bring an action in district court to request that the </w:t>
      </w:r>
      <w:r>
        <w:rPr>
          <w:u w:val="single"/>
        </w:rPr>
        <w:t>medical</w:t>
      </w:r>
      <w:r>
        <w:rPr/>
        <w:t xml:space="preserve"> [</w:t>
      </w:r>
      <w:r>
        <w:rPr>
          <w:strike/>
        </w:rPr>
        <w:t>durable</w:t>
      </w:r>
      <w:r>
        <w:rPr/>
        <w:t>] power of attorney [</w:t>
      </w:r>
      <w:r>
        <w:rPr>
          <w:strike/>
        </w:rPr>
        <w:t>for health care</w:t>
      </w:r>
      <w:r>
        <w:rPr/>
        <w:t xml:space="preserve">] be revoked because the principal, at the time the </w:t>
      </w:r>
      <w:r>
        <w:rPr>
          <w:u w:val="single"/>
        </w:rPr>
        <w:t>medical</w:t>
      </w:r>
      <w:r>
        <w:rPr/>
        <w:t xml:space="preserve"> [</w:t>
      </w:r>
      <w:r>
        <w:rPr>
          <w:strike/>
        </w:rPr>
        <w:t>durable</w:t>
      </w:r>
      <w:r>
        <w:rPr/>
        <w:t>] power of attorney [</w:t>
      </w:r>
      <w:r>
        <w:rPr>
          <w:strike/>
        </w:rPr>
        <w:t>for health care</w:t>
      </w:r>
      <w:r>
        <w:rPr/>
        <w:t>] was 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s under duress, fraud, or undue influ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tion may be brought in the county of the principal's residence or the residence of the person bringing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action, the authority of the agent to make health care decisions continues in effect unless the district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6</w:t>
      </w:r>
      <w:r>
        <w:rPr/>
        <w:t> [</w:t>
      </w:r>
      <w:r>
        <w:rPr>
          <w:strike/>
        </w:rPr>
        <w:t>135.018</w:t>
      </w:r>
      <w:r>
        <w:rPr/>
        <w:t xml:space="preserve">].  OTHER RIGHTS OR RESPONSIBILITIES NOT AFFECTED. This </w:t>
      </w:r>
      <w:r>
        <w:rPr>
          <w:u w:val="single"/>
        </w:rPr>
        <w:t>subchapter</w:t>
      </w:r>
      <w:r>
        <w:rPr/>
        <w:t xml:space="preserve"> [</w:t>
      </w:r>
      <w:r>
        <w:rPr>
          <w:strike/>
        </w:rPr>
        <w:t>chapter</w:t>
      </w:r>
      <w:r>
        <w:rPr/>
        <w:t>] does not limit or impair any legal right or responsibility that any person, including a physician or health or residential care provider, may have to make or implement health care decisions on behalf of a person</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section (a), Section 313.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cision to withhold or withdraw life</w:t>
        <w:noBreakHyphen/>
        <w:t xml:space="preserve">sustaining treatment from qualified terminal </w:t>
      </w:r>
      <w:r>
        <w:rPr>
          <w:u w:val="single"/>
        </w:rPr>
        <w:t>or irreversible</w:t>
      </w:r>
      <w:r>
        <w:rPr/>
        <w:t xml:space="preserve"> patients under </w:t>
      </w:r>
      <w:r>
        <w:rPr>
          <w:u w:val="single"/>
        </w:rPr>
        <w:t>Subchapter B, Chapter 166</w:t>
      </w:r>
      <w:r>
        <w:rPr/>
        <w:t xml:space="preserve"> [</w:t>
      </w:r>
      <w:r>
        <w:rPr>
          <w:strike/>
        </w:rPr>
        <w:t>the terms of Chapter 67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health care decision made under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sent for emergency care under Chapter 7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ospital patient transfers under Chapter 2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atient's legal guardian who has the authority to make a decision regarding the patient's medical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A, Chapter 142, Health and Safety Code, is amended by adding Section 142.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145.  VIOLATION OF LAW RELATING TO ADVANCE DIRECTIVES. (a)  The department shall assess an administrative penalty against a home and community support services agenc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sections (a) and (c), Section 241.05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chapter C, Chapter 242, Health and Safety Code, is amended by adding Section 242.06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2.0663.  VIOLATION OF LAW RELATING TO ADVANCE DIRECTIVES. (a)  The department shall assess an administrative penalty under this subchapter against an institution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s 242.066(b)  and (c), a penalty assessed in accordance with this section shall be $500 and a separate penalty may not be assessed for a separate day of a continuing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242.0665 does not apply to a penalty assessed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ubchapter C, Chapter 247, Health and Safety Code, is amended by adding Section 247.04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7.0455.  VIOLATION OF LAW RELATING TO ADVANCE DIRECTIVES. (a)  The department shall assess an administrative penalty against a person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C, Chapter 248, Health and Safety Code, is amended by adding Section 248.0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8.0545.  VIOLATION OF LAW RELATING TO ADVANCE DIRECTIVES. (a)  The department shall assess an administrative penalty against a speci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TRANSITION AND EMERGENCY CL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a)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ference in a law to a durable power of attorney for health care means a medical power of attorney, as defined by Section 166.002, Health and Safe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4. The change in law made by this Act to Sections 166.045(b) and 166.095(b), Health and Safety Code, as redesignated by this Act, applies only to conduct that occurs on or after January 1, 2000.  Conduct that occurs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1:00Z</dcterms:created>
  <dc:creator/>
  <dc:description/>
  <cp:keywords/>
  <dc:language>en-US</dc:language>
  <cp:lastModifiedBy>lissbcw</cp:lastModifiedBy>
  <dcterms:modified xsi:type="dcterms:W3CDTF">2006-10-03T18:31:00Z</dcterms:modified>
  <cp:revision>2</cp:revision>
  <dc:subject/>
  <dc:title>By Coleman</dc:title>
</cp:coreProperties>
</file>