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orrisonH.B. No. 34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visions for the care and disposition of abandoned childr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2.00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2.004.  Accepting Voluntary Delivery of Possession of Child.  </w:t>
      </w:r>
      <w:r>
        <w:rPr>
          <w:u w:val="single"/>
        </w:rPr>
        <w:t>(a)</w:t>
      </w:r>
      <w:r>
        <w:rPr/>
        <w:t xml:space="preserve">  A law enforcement officer or juvenile probation officer may take possession of a child without a court order on the voluntary delivery of the child by the parent, managing conservator, possessory conservator, guardian, caretaker, or custodian who is presently entitled to possession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vider that is required to have a license or certificate under Chapter 773, Health and Safety Code shall take possession of a child under the age of six months without a court order on the voluntary delivery of the child by the parent, managing conservator, possessory conservator, guardian, caretaker, or custodian who is presently entitled to possession of the child. A provider taking possession of a child under this subsection shall immediately notify the Department of Protective and Regulative Services of the taking of possession of the child.  The department shall immediately make arrangements for assuming temporary care, custody, and control of a child delivered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62.0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2.005.  Filing Petition After Accepting Voluntary Delivery of Possession of Child. </w:t>
      </w:r>
      <w:r>
        <w:rPr>
          <w:u w:val="single"/>
        </w:rPr>
        <w:t>(a)</w:t>
      </w:r>
      <w:r>
        <w:rPr/>
        <w:t xml:space="preserve"> When possession of the child has been acquired through voluntary delivery of the child to a law enforcement officer or juvenile probation officer, the law enforcement officer or juvenile probation officer taking the child into possession shall cause a suit to be filed not later than the 60th day after the date the child was taken into posse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When possession of the child has been acquired through voluntary delivery of the child to a provider pursuant to Section 262.004 (b), the Department of Protective and Regulative Services shall cause a suit to be filed not later than the 30th day after the date the child was taken into poss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s (a) and (b), Section 262.008,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2.008.  Abandoned Children. (a)  An authorized representative of the Department of Protective and Regulative Services may assume the care, control, and custody of a child </w:t>
      </w:r>
      <w:r>
        <w:rPr>
          <w:u w:val="single"/>
        </w:rPr>
        <w:t>who has been voluntarily delivered pursuant to Section 262.004 (b) 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ho is abandoned without identification or a means of identifying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hose identity cannot be ascertained by the exercise of reasonable dilig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shall immediately file a suit to terminate the parent</w:t>
        <w:noBreakHyphen/>
        <w:t xml:space="preserve">child relationship of a child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61.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001.  Involuntary Termination of Parent</w:t>
        <w:noBreakHyphen/>
        <w:t>Child Relationship. The court may order termination of the parent</w:t>
        <w:noBreakHyphen/>
        <w:t>child relationship if the court finds by clear and convincing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the paren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voluntarily left the child alone or in the possession of another not the parent and expressed an intent no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voluntarily left the child alone or in the possession of another not the parent without expressing an intent to return, without providing for the adequate support of the child, and remained away for a period of at least three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voluntarily left the child alone or in the possession of another without providing adequate support of the child and remained away for a period of at least six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knowingly placed or knowingly allowed the child to remain in conditions or surroundings which endanger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engaged in conduct or knowingly placed the child with persons who engaged in conduct which endangers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failed to support the child in accordance with the parent's ability during a period of one year ending within six months of the date of the filing of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bandoned the child without identifying the child or furnishing means of identification, and the child's identity cannot be ascertained by the exercise of reasonable dilig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I)  contumaciously refused to submit to a reasonable and lawful order of a court under Chapter 26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been the major 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failure of the child to be enrolled in school as required by the Educ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child's absence from the child's home without the consent of the parents or guardian for a substantial length of time or without the inten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executed before or after the suit is filed an unrevoked or irrevocable affidavit of relinquishment of parental rights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ection 19.02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Section 19.03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Section 21.11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v)  Section 22.01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  Section 22.011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  Section 22.02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  Section 22.021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viii)  Section 22.04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x)  Section 22.041 (abandoning or endangering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  Section 25.02 (prohibited sexu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i)  Section 43.25 (sexual performance by a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xii)  Section 43.26 (possession or promotion of child pornogra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had his or her parent</w:t>
        <w:noBreakHyphen/>
        <w:t xml:space="preserve">child relationship terminated with respect to another child based on a finding that the parent's conduct was in violation of Paragraph (D) or (E) or substantially equivalent provisions of the law of another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constructively abandoned the child who has been in the permanent or temporary managing conservatorship of the Department of Protective and Regulatory Services or an authorized agency for not less than six month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department or authorized agency has made reasonable efforts to return the child to the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parent has not regularly visited or maintained significant contact with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e parent has demonstrated an inability to provide the child with a safe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O)  failed to comply with the provisions of a court order that specifically established the actions necessary for the parent to obtain the return of the child who has been in the permanent or temporary managing conservatorship of the Department of Protective and Regulatory Services for not less than nine months as a result of the child's removal from the parent under Chapter 262 for the abuse or neglec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used a controlled substance, as defined by Chapter 481,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in a manner that endangered the health or safety of the child, and failed to complete a court</w:t>
        <w:noBreakHyphen/>
        <w:t>ordered substance abuse treatment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repeatedly, after completion of a court</w:t>
        <w:noBreakHyphen/>
        <w:t>ordered substance treatment program, in a manner that endangered the health or safety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Q)  knowingly engaged in criminal conduct that results in the parent's imprisonment and inability to care for the child for not less than two years from the date of filing the petition;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R)  been the cause of the child being born addicted to alcohol or a controlled substance, other than a controlled substance legally obtained by prescription, as defined by Section 261.001(7);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S)  voluntarily delivered a child to a provider pursuant to Section 262.004 (b), Family Code;</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at termination is in the best interest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Chapter 773, Health and Safety Code, is amended by adding Section 773.057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3.0573.  Abandoned Children.  Any provider licensed under this chapter shall accept any child voluntarily delivered to the provider under Section 262.004 (b), Family Code.  The provider shall perform any act necessary to maintain and protect the health and well</w:t>
        <w:noBreakHyphen/>
        <w:t>being of the child.  The provider shall immediately notify the Department of Protective and Regulative Services of the taking of possession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22.041, Penal Code, is amended to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t is a defense to prosecution under this sections if the person voluntarily delivers the child to an authorized provider pursuant to Sec.262.004 (b),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8:00Z</dcterms:created>
  <dc:creator/>
  <dc:description/>
  <cp:keywords/>
  <dc:language>en-US</dc:language>
  <cp:lastModifiedBy>lissbcw</cp:lastModifiedBy>
  <dcterms:modified xsi:type="dcterms:W3CDTF">2006-10-03T18:28:00Z</dcterms:modified>
  <cp:revision>2</cp:revision>
  <dc:subject/>
  <dc:title/>
</cp:coreProperties>
</file>