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orri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4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4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4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mergency possession of and termination of the parent</w:t>
        <w:noBreakHyphen/>
        <w:t xml:space="preserve">child relationship of certain abandoned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1.0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1.001.  INVOLUNTARY TERMINATION OF PARENT</w:t>
        <w:noBreakHyphen/>
        <w:t>CHILD RELATIONSHIP. The court may order termination of the parent</w:t>
        <w:noBreakHyphen/>
        <w:t>child relationship if the court finds by clear and convincing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the parent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voluntarily left the child alone or in the possession of another not the parent and expressed an intent not to retu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voluntarily left the child alone or in the possession of another not the parent without expressing an intent to return, without providing for the adequate support of the child, and remained away for a period of at least three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voluntarily left the child alone or in the possession of another without providing adequate support of the child and remained away for a period of at least six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knowingly placed or knowingly allowed the child to remain in conditions or surroundings which endanger the physical or emotional well</w:t>
        <w:noBreakHyphen/>
        <w:t>being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engaged in conduct or knowingly placed the child with persons who engaged in conduct which endangers the physical or emotional well</w:t>
        <w:noBreakHyphen/>
        <w:t>being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failed to support the child in accordance with the parent's ability during a period of one year ending within six months of the date of the filing of the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bandoned the child without identifying the child or furnishing means of identification, and the child's identity cannot be ascertained by the exercise of reasonable dilig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contumaciously refused to submit to a reasonable and lawful order of a court under Chapter 2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been the major 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failure of the child to be enrolled in school as required by the Education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child's absence from the child's home without the consent of the parents or guardian for a substantial length of time or without the intent to retu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executed before or after the suit is filed an unrevoked or irrevocable affidavit of relinquishment of parental rights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Section 19.02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Section 19.03 (capital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Section 21.11 (indecency wit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Section 22.01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Section 22.011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Section 22.02 (aggravated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  Section 22.021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i)  Section 22.04 (injury to a child, elderly individual, or disabled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x)  Section 22.041 (abandoning or endangering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x)  Section 25.02 (prohibited sexu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xi)  Section 43.25 (sexual performance by a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xii)  Section 43.26 (possession or promotion of child pornograph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M)  had his or her parent</w:t>
        <w:noBreakHyphen/>
        <w:t>child relationship terminated with respect to another child based on a finding that the parent's conduct was in violation of Paragraph (D) or (E) or substantially equivalent provisions of the law of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N)  constructively abandoned the child who has been in the permanent or temporary managing conservatorship of the Department of Protective and Regulatory Services or an authorized agency for not less than six month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department or authorized agency has made reasonable efforts to return the child to the par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parent has not regularly visited or maintained significant contact with the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the parent has demonstrated an inability to provide the child with a safe envir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O)  failed to comply with the provisions of a court order that specifically established the actions necessary for the parent to obtain the return of the child who has been in the permanent or temporary managing conservatorship of the Department of Protective and Regulatory Services for not less than nine months as a result of the child's removal from the parent under Chapter 262 for the abuse or neglec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  used a controlled substance, as defined by Chapter 48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n a manner that endangered the health or safety of the child, and failed to complete a court</w:t>
        <w:noBreakHyphen/>
        <w:t>ordered substance abuse treatment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repeatedly, after completion of a court</w:t>
        <w:noBreakHyphen/>
        <w:t>ordered substance treatment program, in a manner that endangered the health or safety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Q)  knowingly engaged in criminal conduct that results in the parent's imprisonment and inability to care for the child for not less than two years from the date of filing the petition;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R)  been the cause of the child being born addicted to alcohol or a controlled substance, other than a controlled substance legally obtained by prescription, as defined by Section </w:t>
      </w:r>
      <w:r>
        <w:rPr>
          <w:u w:val="single"/>
        </w:rPr>
        <w:t>261.00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S)  voluntarily delivered the child to an emergency medical services provider under Section 262.301 without expressing an intent to return for the child</w:t>
      </w:r>
      <w:r>
        <w:rPr/>
        <w:t xml:space="preserve"> [</w:t>
      </w:r>
      <w:r>
        <w:rPr>
          <w:strike/>
        </w:rPr>
        <w:t>261.001(7)</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at termination is in the best interest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262, Family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EMERGENCY POSSE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ERTAIN ABANDONED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2.301.  ACCEPTING POSSESSION OF CERTAIN ABANDONED CHILDREN. (a)  An emergency medical services provider licensed under Chapter 773, Health and Safety Code, shall, without a court order, take possession of a child who is 30 days old or younger if the child is voluntarily delivered to the provider by the child's parent and the parent did not express an intent to return for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mergency medical services provider who takes possession of a child under this section shall perform any act necessary to protect the physical health or safety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2.302.  NOTIFICATION OF POSSESSION OF ABANDONED CHILD. (a)  Not later than the close of the first business day after the date on which an emergency medical services provider takes possession of a child under Section 262.301, the provider shall notify the Department of Protective and Regulatory Services that the provider has taken possession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assume the care, control, and custody of the child immediately on receipt of notic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2.303.  FILING PETITION AFTER ACCEPTING POSSESSION OF ABANDONED CHILD. A child for whom the Department of Protective and Regulatory Services assumes care, control, and custody under Section 262.302 shall be treated as a child taken into possession without a court order, and the department shall take action as required by Section 262.105 with regard to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2.041, Penal Code, is amended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t is an affirmative defense to prosecution under Subsection (b) that the actor voluntarily delivered the child to an emergency medical services provider under Section 262.301, Famil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The change in law made by Section 161.001, Family Code, as amended by this Act, applies only to a suit for termination of the parent</w:t>
        <w:noBreakHyphen/>
        <w:t xml:space="preserve">child relationship fil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suit for termination of the parent</w:t>
        <w:noBreakHyphen/>
        <w:t xml:space="preserve">child relationship filed before the effective date of this Act is governed by the law in effect on the date the suit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The change in law made by Section 22.041(h), Penal Code, as added by this Act, applies only to an offense that is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8:00Z</dcterms:created>
  <dc:creator/>
  <dc:description/>
  <cp:keywords/>
  <dc:language>en-US</dc:language>
  <cp:lastModifiedBy>lissbcw</cp:lastModifiedBy>
  <dcterms:modified xsi:type="dcterms:W3CDTF">2006-10-03T18:28:00Z</dcterms:modified>
  <cp:revision>2</cp:revision>
  <dc:subject/>
  <dc:title>By Morrison</dc:title>
</cp:coreProperties>
</file>