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Puente (Senate Sponsor </w:t>
        <w:noBreakHyphen/>
        <w:t> Wentworth)H.B. No. 24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April 26, 1999; April 27, 1999, read first time and referred to Committee on Intergovernmental Relations; May 14, 1999, reported favorably by the following vote:  Yeas 4, Nays 0; May 14,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the use of neighborhood associations in the enforcement of certain municipal health and safety ordinanc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chapter B, Chapter 54, Local Government Code, is amended by adding Section 54.02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54.020.  USE OF NEIGHBORHOOD ASSOCIATIONS IN ENFORCEMENT OF CERTAIN ORDINANCES. (a)  In this section, "neighborhood association" means an association that is dedicated to the improvement or upkeep of a defined residential area and that is registered by the municipa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municipality may institute a program to use volunteers from a neighborhood association to help enforce certain municipal health and safety ordinances in the association's neighborhood.  The health and safety ordinances included in the program may only be those for which a violation can be observed without entering the property at which the violation occurs and may not include any health or safety ordinance that relates to the National Electrical Safety Code (NESC) or to the operations of a ut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municipality shall establish a training program for the volunteers.  The training must include instruction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which ordinances are covered by the volunteer enforcement program; 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whether and how a volunteer should inform a property owner or resident of an alleged viol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A person trained under Subsection (c) who observes a suspected violation of an ordinance covered by the program may info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owner of, or a person residing on, the property at which the alleged violation occu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appropriate agency of the municipa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A person trained under Subsection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is not a peace offic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has no authority other than the authority applicable to a citizen to enforce a law other than this s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may not carry a weapon while performing activities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A municipality by ordinance may provide that the notice of violation served on the owner or a person residing on the property under Subsection (d) is considered the first warning of a violation of a municipal ordin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  A person trained under Subsection (c) is not entitle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compensation for performing activities under this se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indemnification from the municipality or the state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injury or property damage the person sustains in performing duties under this se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liability the person incurs in performing duties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h)  The municipality and the state are not liable for any damage arising from an act or omission of a person trained under Subsection (c) in performing activities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i)  A person trained under Subsection (c) who under this section makes more than one complaint to the municipality of a violation of an ordinance against the same owner of property is liable to the owner if a court determines the person acted in bad faith in making the complai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j)  For purposes of Subsection (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liability is limited to all attorney's fees and reasonable costs incurred by the owner in establishing to the satisfaction of the municipality that no violation occurr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it is a rebuttable presumption that the person acted in bad faith if the municipality has found three or more complaints brought by the person during a six</w:t>
        <w:noBreakHyphen/>
        <w:t>month period to be invali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58:00Z</dcterms:created>
  <dc:creator/>
  <dc:description/>
  <cp:keywords/>
  <dc:language>en-US</dc:language>
  <cp:lastModifiedBy>lissbcw</cp:lastModifiedBy>
  <dcterms:modified xsi:type="dcterms:W3CDTF">2006-10-03T16:58:00Z</dcterms:modified>
  <cp:revision>2</cp:revision>
  <dc:subject/>
  <dc:title>By:  Puente (Senate Sponsor   Wentworth)H</dc:title>
</cp:coreProperties>
</file>