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uenteH.B. No. 2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se of neighborhood associations in the enforcement of certain municipal health and safety ordin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54, Local Government Code, is amended by adding Section 54.0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20.  USE OF NEIGHBORHOOD ASSOCIATIONS IN ENFORCEMENT OF CERTAIN ORDINANCES. (a)  In this section, "neighborhood association" means an association that is dedicated to the improvement or upkeep of a defined residential area and that is registered by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ity may institute a program to use volunteers from a neighborhood association to help enforce certain municipal health and safety ordinances in the association's neighborhood.  The health and safety ordinances included in the program may only be those for which a violation can be observed without entering the property at which the violation occ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unicipality shall establish a training program for the volunteers.  The training must include instruction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ich ordinances are covered by the volunteer enforcement program;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and how a volunteer should inform a property owner or resident of an alleged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trained under Subsection (c) who observes a suspected violation of an ordinance covered by the program may in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 of, or a person residing on, the property at which the alleged violation occ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ropriate agency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trained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not a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no authority other than the authority applicable to a citizen to enforce a law other than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y not carry a weapon while performing activi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ity by ordinance may provide that the notice of violation served on the owner or a person residing on the property under Subsection (d) is considered the first warning of a violation of a municipal ordi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trained under Subsection (c) is not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ensation for performing activities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demnification from the municipality or the stat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jury or property damage the person sustains in performing duties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liability the person incurs in performing du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municipality and the state are not liable for any damage arising from an act or omission of a person trained under Subsection (c) in performing activi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erson trained under Subsection (c) who under this section makes more than one complaint to the municipality of a violation of an ordinance against the same owner of property is liable to the owner if a court determines the person acted in bad faith in making the complai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purposes of Subsection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ability is limited to all attorney's fees and reasonable costs incurred by the owner in establishing to the satisfaction of the municipality that no violation occur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t is a rebuttable presumption that the person acted in bad faith if the municipality has found three or more complaints brought by the person during a six</w:t>
        <w:noBreakHyphen/>
        <w:t>month period to be inval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8:00Z</dcterms:created>
  <dc:creator/>
  <dc:description/>
  <cp:keywords/>
  <dc:language>en-US</dc:language>
  <cp:lastModifiedBy>lissbcw</cp:lastModifiedBy>
  <dcterms:modified xsi:type="dcterms:W3CDTF">2006-10-03T16:58:00Z</dcterms:modified>
  <cp:revision>2</cp:revision>
  <dc:subject/>
  <dc:title/>
</cp:coreProperties>
</file>