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neighborhood associations in the enforcement of certain municipal health and safety ordin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0.  USE OF NEIGHBORHOOD ASSOCIATIONS IN ENFORCEMENT OF CERTAIN ORDINANCES. (a)  In this section, "neighborhood association" means an association that is dedicated to the improvement or upkeep of a defined residential area and that is register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institute a program to use volunteers from a neighborhood association to help enforce certain municipal health and safety ordinances in the association's neighborhood.  The health and safety ordinances included in the program may only be those for which a violation can be observed without entering the property at which the violation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ity shall establish a training program for the volunteers.  The training must include in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ch ordinances are covered by the volunteer enforcement progra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d how a volunteer should inform a property owner or resident of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rained under Subsection (c) who observes a suspected violation of an ordinance covered by the program may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or a person residing on, the property at which the alleged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priate agenc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train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 authority other than the authority applicable to a citizen to enforce a law other tha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carry a weapon while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ity by ordinance may provide that the notice of violation served on the owner or a person residing on the property under Subsection (d) is considered the first warning of a violation of a municipal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trained under Subsection (c) is not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nsation for performing activi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mnification from the municipality or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jury or property damage the person sustains in performing du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iability the person incurs in performing du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unicipality and the state are not liable for any damage arising from an act or omission of a person trained under Subsection (c) in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trained under Subsection (c) who under this section makes more than one complaint to the municipality of a violation of an ordinance against the same owner of property is liable to the owner if a court determines the person acted in bad faith in making the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ability is limited to all attorney's fees and reasonable costs incurred by the owner in establishing to the satisfaction of the municipality that no violation occu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is a rebuttable presumption that the person acted in bad faith if the municipality has found three or more complaints brought by the person during a six</w:t>
        <w:noBreakHyphen/>
        <w:t>month period to b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PuenteH.B. No. 24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A BILL TO BE ENTITLED</dc:title>
</cp:coreProperties>
</file>