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se of neighborhood associations in the enforcement of certain municipal health and safety ordin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4, Local Government Code, is amended by adding Section 54.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20.  USE OF NEIGHBORHOOD ASSOCIATIONS IN ENFORCEMENT OF CERTAIN ORDINANCES. (a)  In this section, "neighborhood association" means an association that is dedicated to the improvement or upkeep of a defined residential area and that is registered by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may institute a program to use volunteers from a neighborhood association to help enforce certain municipal health and safety ordinances in the association's neighborhood.  The health and safety ordinances included in the program may only be those for which a violation can be observed without entering the property at which the violation occurs and may not include any health or safety ordinance that relates to the National Electrical Safety Code (NESC) or to the operations of a ut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nicipality shall establish a training program for the volunteers.  The training must include instruction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ch ordinances are covered by the volunteer enforcement program;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and how a volunteer should inform a property owner or resident of an alleged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trained under Subsection (c) who observes a suspected violation of an ordinance covered by the program may in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of, or a person residing on, the property at which the alleged violation occu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ropriate agenc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train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no authority other than the authority applicable to a citizen to enforce a law other than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not carry a weapon while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ity by ordinance may provide that the notice of violation served on the owner or a person residing on the property under Subsection (d) is considered the first warning of a violation of a municipal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trained under Subsection (c) is not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ensation for performing activi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emnification from the municipality or the stat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jury or property damage the person sustains in performing duties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liability the person incurs in performing du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municipality and the state are not liable for any damage arising from an act or omission of a person trained under Subsection (c) in performing activiti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trained under Subsection (c) who under this section makes more than one complaint to the municipality of a violation of an ordinance against the same owner of property is liable to the owner if a court determines the person acted in bad faith in making the complai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ability is limited to all attorney's fees and reasonable costs incurred by the owner in establishing to the satisfaction of the municipality that no violation occur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t is a rebuttable presumption that the person acted in bad faith if the municipality has found three or more complaints brought by the person during a six</w:t>
        <w:noBreakHyphen/>
        <w:t>month period to be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8:00Z</dcterms:created>
  <dc:creator/>
  <dc:description/>
  <cp:keywords/>
  <dc:language>en-US</dc:language>
  <cp:lastModifiedBy>lissbcw</cp:lastModifiedBy>
  <dcterms:modified xsi:type="dcterms:W3CDTF">2006-10-03T16:58:00Z</dcterms:modified>
  <cp:revision>2</cp:revision>
  <dc:subject/>
  <dc:title>By Puente</dc:title>
</cp:coreProperties>
</file>