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utierrezH.B. No. 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sales tax exemp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51.313(a),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following items are exempted from the taxes impos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drug or medicine[</w:t>
      </w:r>
      <w:r>
        <w:rPr>
          <w:strike/>
        </w:rPr>
        <w:t>, other than insulin, if prescribed or dispensed for a human or animal by a licensed practitioner of the healing art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a diaper</w:t>
      </w:r>
      <w:r>
        <w:rPr/>
        <w:t xml:space="preserve"> [</w:t>
      </w:r>
      <w:r>
        <w:rPr>
          <w:strike/>
        </w:rPr>
        <w:t>insuli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hypodermic syringe or need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brace;  hearing aid or audio loop; orthopedic, dental, or prosthetic device;  ileostomy, colostomy, or ileal bladder appliance; or supplies or replacement parts for the listed ite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therapeutic appliance, device, and any related supplies specifically designed for those products, if dispensed or prescribed by a licensed practitioner of the healing arts, when those items are purchased and used by an individual for whom the items listed in this subdivision were dispensed or prescrib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corrective lens and necessary and related supplies, if dispensed or prescribed by an ophthalmologist or optometri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specialized printing or signalling equipment used by the deaf for the purpose of enabling the deaf to communicate through the use of an ordinary telephone and all materials, paper, and printing ribbons used in that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 braille wristwatch, braille writer, braille paper and braille electronic equipment that connects to computer equipment, and the necessary adaptive devices and adaptive computer softw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each of the following items if purchased for use by the blind to enable them to function more independently:  a slate and stylus, print enlarger, light probe, magnifier, white cane, talking clock, large print terminal, talking terminal, or harness for guide do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0)  hospital be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H, Chapter 151, Tax Code, is amended by adding Section 151.3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1.325.  CERTAIN PRICED CLOTHING OR FOOTWEAR; FABRICS. (a)  The sale of an article of clothing or footwear intended to be worn on or about the human body is exempted from taxes imposed by this chapter if the sales price of the article is less than $5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section (a)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article of clothing or footwear primarily designed for athletic activity or protective use and that is not normally worn except when used for the athletic activity or protective use for which it is design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ccessories, including jewelry, handbags, luggage, umbrellas, wallets, watches, and similar items carried on or about the human body, without regard to whether worn on the body in a manner characteristic of cloth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sale of tangible personal property intended to be a component part of an article of clothing or footwear for the human body, including fabric, thread, knitting yarn, buttons, and zippers, is exempted from the taxes imposed by this chapte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ales price of the property is less than $5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perty is purchased by a person who is not in the business of fabricating or manufacturing clothing or footwear for sa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H, Chapter 151, Tax Code, is amended by adding Section 151.32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 xml:space="preserve">Sec. 151.326.  SCHOOL SUPPLIES PRIOR TO START OF SCHOOL. (a)  A tangible item is exempted from the taxes imposed by this chapter if the item i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1)  required for use by a student in a class in a public or private elementary or secondary sch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2)  on a list issued before the beginning of the school year by the teacher of the class or the school in which the class takes pla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 xml:space="preserve">(3)  purchased during Augu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 xml:space="preserve">(b)  Except as provided by Subsection (c), the purchaser must give the seller an exemption certificate that certifies in writing to the seller that the tangible item qualifies as exempt under Subsection (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c)  An exemption certificate is not required if the seller of the tangible item maintains a separate section or display that contains only items that qualify as exempt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a)  This Act takes effect on the first day of the first calendar quarter beginning on or after the date that it may take effect under Section 39, Article III, Texas Co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 in law made by this Act does not affect taxes imposed before the effective date of this Act, and the law in effect before the effective date of this Act is continued in effect for purposes of the liability for and collection of those tax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3:00Z</dcterms:created>
  <dc:creator/>
  <dc:description/>
  <cp:keywords/>
  <dc:language>en-US</dc:language>
  <cp:lastModifiedBy>lissbcw</cp:lastModifiedBy>
  <dcterms:modified xsi:type="dcterms:W3CDTF">2006-10-03T16:53:00Z</dcterms:modified>
  <cp:revision>2</cp:revision>
  <dc:subject/>
  <dc:title/>
</cp:coreProperties>
</file>