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67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erns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conomic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Texas Alcoholic Beverage Code prohibits the manufacture, import, or sale of any alcoholic beverage made from dried grapes, dried fruits, or dried berries.  This bill would delete text in order to allow for the production of alcoholic beverages from dried grapes, dried fruits, or dried ber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676 deletes text from the Alcoholic Beverage Code to allow for the production of alcoholic beverages from dried grapes, dried fruits, or dried ber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101.65, Alcoholic Beverage Code, to delete text prohibiting the manufacture, import, sale, or possession for the purpose of sale an alcoholic beverage made from dried grapes, dried fruits, or dried berrie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PNG S.B. 1676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48:00Z</dcterms:created>
  <dc:creator/>
  <dc:description/>
  <cp:keywords/>
  <dc:language>en-US</dc:language>
  <cp:lastModifiedBy>lissbcw</cp:lastModifiedBy>
  <dcterms:modified xsi:type="dcterms:W3CDTF">2006-10-09T15:48:00Z</dcterms:modified>
  <cp:revision>2</cp:revision>
  <dc:subject/>
  <dc:title>BILL ANALYSIS</dc:title>
</cp:coreProperties>
</file>