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Alcoholic Beverage Code prohibits the manufacture, import, sale, or possession for the purposes of sale of any alcoholic beverage made from dried grapes, dried fruits, or dried berries.  S.B. 1676 deletes text from the Alcoholic Beverage Code, to allow for the production of alcoholic beverages made from dried grapes, dried fruits, or dried ber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1.65, Alcoholic Beverage Code, to remove an alcoholic beverage made from dried grapes, dried fruits, or dried berries from a list of alcoholic beverages that a person is prohibited from manufacturing, importing, selling, or possessing for the purpose of sale. Redesignates existing Subdivisions (2) through (5) as Subdivisions (1) through (4)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VB S.B. 167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8:00Z</dcterms:created>
  <dc:creator/>
  <dc:description/>
  <cp:keywords/>
  <dc:language>en-US</dc:language>
  <cp:lastModifiedBy>lissbcw</cp:lastModifiedBy>
  <dcterms:modified xsi:type="dcterms:W3CDTF">2006-10-09T15:48:00Z</dcterms:modified>
  <cp:revision>2</cp:revision>
  <dc:subject/>
  <dc:title>BILL ANALYSIS</dc:title>
</cp:coreProperties>
</file>