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1260</w:t>
      </w:r>
    </w:p>
    <w:p>
      <w:pPr>
        <w:pStyle w:val="Normal"/>
        <w:widowControl/>
        <w:tabs>
          <w:tab w:val="left" w:pos="720" w:leader="none"/>
          <w:tab w:val="right" w:pos="9360" w:leader="none"/>
        </w:tabs>
        <w:jc w:val="both"/>
        <w:rPr/>
      </w:pPr>
      <w:r>
        <w:rPr/>
        <w:t>76R11162 CMR-F</w:t>
        <w:tab/>
        <w:t>B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 person may execute an out-of-hospital do not resuscitate (DNR) order, or advance directive. The regulations governing the execution of a DNR order are spread across Chapters 672 and 674, Health and Safety Code, and Chapter 135, Civil Practice and Remedies Code.  Although these three chapters use the same terminology and have repetitive provisions, they maintain inconsistences that confuse individuals who want to develop advance directives and confuse providers who must carry out the directives.  Consolidating the chapters would reduce the confusion while setting forth uniform provisions governing the execution of an advance directive.  C.S.S.B. 1260 would amend law regarding an advance directive for medical treatment and provide for administrative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1260 amends law regarding an advance directive for medical treatment and provides administrative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1.  Amends Title 2H, Health and Safety Code, by adding a chapter heading to Chapter 16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xml:space="preserve">CHAPTER 166.  ADVANCE DIREC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2.  Amends Title 2H, Health and Safety Code, by adding Chapter 166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xml:space="preserve">SUBCHAPTER A.  GENERAL DIRE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166.001. SHORT TITLE:  Advance Directive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02.  DEFINITIONS.  Defines “advance directive,” “artificial nutrition and hydration,” “attending physician,” “competent,” “declarant,” “ethics or medical committee,” “incompetent,” “irreversible condition,” “life-sustaining treatment,” “medical power of attorney,” “physician,” “terminal condition,” and “wit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03.  WITNESSES.  Provides that in any circumstance in which this chapter requires the execution of an advance director or a nonwritten advance directive to be witnessed, each witness must be an adult and at least one of the witnesses must be a person who is not certain designated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04.  STATEMENT RELATING TO ADVANCE DIRECTIVE.  Defines “health care provider.”  Requires a health care provider to maintain written policies containing clear and precise statements of any procedure the provider is unwilling or unable to withhold in accordance with an advance directive.  Requires the provider to provide written notice of the policies to an individual.  Sets forth times when the notice must be provided.  Sets forth an order of preference for providing the notice if the individual is incompetent or incapacitated.  Provides that the provider is not required to provide the notice if after a diligent search the provider is unable to locate a preferred individual.  Requires the provider to provide the notice to the incompetent or incapacitated person if the person becomes able to receive the notice.  Provides that this section does not apply to outpatient hospital services, including emergency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66.005.  ENFORCEABILITY OF ADVANCE DIRECTIVES EXECUTED IN ANOTHER JURISDICTION.  Requires an advance directive or similar instrument validly executed in another state or jurisdiction to be given the same effect as an advance directive validly executed under the law of this state.  Provides that this section does not authorize the administration, withholding, or withdrawal of health care otherwise prohibited by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06.  EFFECT OF ADVANCE DIRECTIVE ON INSURANCE POLICY AND PREMIUMS.  Provides that the fact that a person executed or issued an advance directive does not hinder or modify a life insurance policy.  Provides that if a life-sustaining treatment is withheld or withdrawn from an insured qualified patient does not legally impair or invalidate the person’s life insurance policy, and may not be a factor for determining benefits or cause of death.  Prohibits the consideration of whether or not a person has executed or issued an advance directive from being considered in establishing insurance premiu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07.  EXECUTION OF ADVANCE DIRECTIVE MAY NOT BE REQUIRED. Prohibits a physician, a health facility, health care provider, insurer, or health care service plan from requiring a person to execute or issue an advance directive as a condition for obtaining insurance for health care services or receiving health car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08.  CONFLICT BETWEEN ADVANCE DIRECTIVES.  Provides that a treatment decision made or instrument executed later in time controls when a decision or a directive conflicts with another decision or dir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09.  CERTAIN LIFE-SUSTAINING TREATMENT NOT REQUIRED.  Prohibits this chapter from being construed to require a life-sustaining treatment provision that cannot be provided to a patient without denying the same treatment to another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03.  Redesignates Chapter 672, Health and Safety Code, as Chapter 166B, Title 2H, Health and Safety Code,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xml:space="preserve">SUBCHAPTER B.  DIRECTIVE TO PHYSICI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31.  DEFINITIONS.  Redefines “directive” and “qualified patient.”  Deletes the definitions of “attending physician,” “competent,” “declarant,” “incompetent,” “life-sustaining treatment” “physician,” and “terminal cond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32.  WRITTEN DIRECTIVE BY COMPETENT ADULT; NOTICE TO PHYSICIAN.  Requires a declarant to sign the directive in the presence of two witnesses, at least one of whom must qualify under Section 166.003(2).  Deletes text prohibiting certain persons from being a witness.   Deletes comatose from the conditions that allows a declarant to execute a certain treatment decision and require a declarant to notify the attending physician of the directiv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33.  FORM OF WRITTEN DIRECTIVE.  Suggests a form that may be used for a written directive to physicians and family surrogates.  Deletes a suggested form for a directive to physici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34.  ISSUANCE OF NONWRITTEN DIRECTIVE BY COMPETENT ADULT QUALIFIED PATIENT.  Requires the declarant to issue a nonwritten directive in the presence of an attending physician and two witnesses, at least one of whom must be a witness who qualifies under Section 166.003(2), rather than Section 672.003(c).  Requires the names of the witnesses to be entered in the medical record, rather than signed in the recor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35.  EXECUTION OF DIRECTIVE ON BEHALF OF PATIENT YOUNGER THAN 18 YEARS OF AGE.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66.036.  NOTARIZED DOCUMENT NOT REQUIRED; REQUIREMENT OF SPECIFIC FORM PROHIBITED.  Provides that a written directive executed under Section 166.033 or 166.035 is effective without notarization, and a physician, health care facility, or health care professional may not require a directive to be notarized or a person to use a form provided by the health profession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166.037.  PATIENT DESIRE SUPERSEDES DIRECTIV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38.  PROCEDURE WHEN DECLARANT IS INCOMPETENT OR INCAPABLE OF COMMUNICATION.  Authorizes certain physicians to make a treatment decision in accordance with the declarant’s directions, rather than a decision to withhold or withdraw life sustaining procedures from the patient.  Deletes comatose from the provision that makes this section apply to certain incompetent or incapacitated adult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66.039.  PROCEDURE WHEN PERSON HAS NOT EXECUTED OR ISSUED A DIRECTIVE AND IS INCOMPETENT OR INCAPABLE OF COMMUNICATION. Authorizes a physician, designated person, or an agent under a durable power of attorney to make a decision to withhold or withdraw a life-sustaining treatment, rather than a life-sustaining procedure, if a patient is incompetent or incapable of communication.  Permits an authorized physician and certain individuals to make a treatment decision, if the patient does not have a legal guardian or an agent under a medical power of attorney.   Requires certain treatment decisions to be concurred, rather than witnessed, by another physician who is not involved in the treatment or who is an authorized representative of the ethics committee of the health care facility in which the person is a patient.  Requires a person listed in Subsection (b) who wishes to challenge a treatment decision to apply for temporary guardianship under Section 875, Texas Probate Code.  Authorizes the court to waive applicable fees.   Deletes text requiring the majority of the patient’s reasonably available adult children to make a treatment decision.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40.  PATIENT CERTIFICATION AND PREREQUISITES FOR COMPLYING WITH DIRECTIVE.  Requires steps, policies, and other procedures to be made in accord with this subchapter, rather than chapter.  Requires certain physicians to provide a declarant with a directive a certification as a qualified patient on the diagnosis of a terminal or irreversible condition.  Deletes text that requires a physician to make certain determinations prior to withholding life-sustaining treatment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41.  DURATION OF DIRECTIV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166.042.  REVOCATION OF DIRECTIV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66.043.  REEXECUTION OF DIRECTIVE. </w:t>
        <w:tab/>
        <w:t>Deletes existing Section 672.043 regarding effect of directive on insurance policy and premium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44.  LIMITATION OF LIABILITY FOR WITHHOLDING OR WITHDRAWING LIFE-SUSTAINING PROCEDURES.  Provides that a health professional or health care facility is not civilly liable for certain actions taken unless the physician or health care facility fails to exercise reasonable care when applying the patient’s advance directive, rather than liable unless negligent.  Requires the standard of care to be what certain other health professionals would similarly exercise under ordinary prudence and skill in the same or a similar community.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66.045.  LIABILITY FOR FAILURE TO EFFECTUATE DIRECTIVE.  Provides that certain health professionals are subject to review and disciplinary action by the appropriate licensing board, rather than providing that they are not civilly or criminally liable for certain reasons, for certain violations.  Provides that this subchapter does not limit other remedies. Requires life-sustaining treatment to be provided to a person who does not wish the treatment, if a physician does not wish to follow certain directives, but only until a reasonable opportunity has been afforded for the transfer of the patient to another physician or health care facility willing to comply with the directive.  Provides that the physician or facility is not civilly or criminally liable or subject to review or disciplinary action by the person’s appropriate licensing board if the person has complied with the procedures outlined in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66.046.  PROCEDURE IF NOT EFFECTUATING A DIRECTIVE.  Requires the physician’s refusal to honor a directive to be reviewed by an ethics or medical committee. Prohibits the physician from being a member of the committee.  Requires the patient to be given life-sustaining treatment during the review.  Establishes that the person or physician responsible for the care of the patient in questions shall be informed of the committee’s actions and is entitled to attend the meetings and a written explanation of the decision.  Requires the decision to be included in the patient’s medical records.  Requires the responsible person to make a reasonable effort to transfer the patient, in order to accommodate the directive.  Requires a facility’s personnel to assist in transferring the patient.  Requires other life-sustaining treatment for a patient until a facility transfer is successful if the patient request inappropriate treatment. Provides that the physician and facility are not obligated to treatment after a certain date of the written decision.  Prohibits the treatment from being entered into the patient’s medical record as medically unnecessary treatment until a certain date.  Requires certain courts to extend the required time period at the request of the responsible person, only if certain conditions are met. Prohibits this section from being construed to impose an obligation on a facility or a home and community support services agency licensed under Chapter 142 or similar organization that is beyond the scope of the services or resources of the facility or agency.  Provides that this section does not apply to hospice services provided by a home or community support services agency licensed under Chapter 14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47.  HONORING DIRECTIVE DOES NOT CONSTITUTE OFFENSE OF AIDING SUICID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166.048.  CRIMINAL PENALTY; PROSECUTION.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166.049.  PREGNANT PATIENTS.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166.050.  MERCY KILLING NOT CONDONE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51.  LEGAL RIGHT OR RESPONSIBILITY NOT AFFECTED.  Provides that this chapter does not impair certain legal rights, provided that the withholding or withdrawal of life-sustaining treatment may be affected by certain condition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4.  Redesignates Chapter 674, Health and Safety Code, as Chapter 166C, Title 2H,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C.  New heading:  OUT-OF-HOSPITAL DO-NOT-RESUSCITATE OR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66.081.  DEFINITIONS.  Redefines “DNR identification device,” “out-of-hospital DNR order,” “proxy,” “qualified relatives,” and “statewide out-of-hospital DNR protocol.”  Deletes definitions for “attending physician,” “board,” “competent,” “declarant,” “department,” “durable power of attorney for health care,” “incompetent,” “life sustaining procedure,” “physician,” and “terminal condition.”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82.  OUT-OF-HOSPITAL DNR ORDER; DIRECTIVE TO PHYSICIANS. Requires a declarant to sign an out-of-hospital do not resuscitate (DNR) order in the presence of two witnesses, at least one of whom must be a witness who qualifies under Section 166.003.  Authorizes a proxy to make a decision, if an incompetent person previously executed a directive to physicians in accordance with Subchapter B, rather than Chapter 672.  Deletes a reference to Chapter 135, Civil Practices and Remedies Code, in a provision requiring an agent to make a decision  regarding an incompetent person who executed a durable power of attorney for health care.  Deletes a requirement that a witness must have the same qualifications under Section 672.003(c).  Deletes a provision qualifying a competent person as a person who has been diagnosed by a physician as having a terminal illnes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83.  FORM OF OUT-OF-HOSPITAL DNR ORDER.  Requires a form to include certain physicians, a separate section for execution of the document by at least one, rather than two, qualified relatives, and a statement that allows certain persons to make certain decisions. Authorizes a photocopy of the DNR order to be used for the same purpose as the original DNR order.  Deletes text regarding a physician’s diagnosis on the form required for an out-of-hospital DNR order.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84.  ISSUANCE OF OUT-OF-HOSPITAL DNR ORDER BY NONWRITTEN COMMUNICATION.  Requires a witness in certain DNR orders to be made in the presence of an attending physician and two witnesses, at least one of whom must be a qualified witness under Section 166.003.  Requires the names of the witnesses to be entered in the medical record, rather than require the witnesses to sign the medical record.  Deletes text that requires the witness to have certain qualification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85.  EXECUTION OF OUT-OF-HOSPITAL DNR ORDER ON BEHALF OF A MINOR.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86.  DESIRE OF PERSON SUPERSEDES OUT-OF-HOSPITAL DNR ORDER.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87.  PROCEDURE WHEN DECLARANT IS INCOMPETENT OR INCAPABLE OF COMMUNICAT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88.  PROCEDURE WHEN PERSON HAS NOT EXECUTED OR ISSUED OUT-OF-HOSPITAL DNR ORDER AND IS INCOMPETENT OR INCAPABLE OF COMMUNICATION.  Authorizes an attending physician and at least one, rather than two, qualified relatives to execute a DNR order, if a person does not have a durable power of attorney for health care.   Authorizes certain physicians to concur in a DNR order when certain relatives are not available.  Requires a person who wishes to challenge the decision to apply for temporary guardianship.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89.  COMPLIANCE WITH OUT-OF-HOSPITAL DNR ORDER.  Requires the DNR form or a copy of the form to accompany the person during transport.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166.090.  DNR IDENTIFICATION DEVICE.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166.091.  DURATION OF OUT-OF-HOSPITAL ORDER.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92.  REVOCATION OF OUT-OF-HOSPITAL ORDER.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93.  REEXECUTION OF OUT-OF-HOSPITAL DNR ORDER.  Makes conforming changes.  Deletes existing Section 674.014 regarding conflict with natural death act or durable power of attorney for health care; and Section 674.015 regarding effect of out of hospital DNR order on insurance policy and premium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66.094.  LIMITATION ON LIABILITY FOR WITHHOLDING CARDIOPULMONARY RESUSCITATION AND CERTAIN OTHER LIFE-SUSTAINING PROCEDURES.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95.  LIMITATION ON LIABILITY FOR FAILURE TO EFFECTUATE OUT-OF-HOSPITAL DNR ORDER.  Makes health professionals, health care facilities, and other entities subject to review and disciplinary action by the appropriate licensing board, rather than not civilly or criminally liable.   Provides that this section does not limit remedies available under other law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96.  HONORING OUT-OF-HOSPITAL DNR ORDER DOES NOT CONSTITUTE OFFENSE OF AIDING SUICID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166.097.  CRIMINAL PENALTY; PROSECUT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166.098.  PREGNANT PERSON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166.099.  MERCY KILLING NOT CONDONED.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100.  LEGAL RIGHT OR RESPONSIBILITY NOT AFFECTE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101.  DUTIES OF DEPARTMENT AND BOARD.  Deletes existing Section 674.024 regarding recognition of an out-of-hospital DNR order executed or issued in other stat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5.  Redesignates Chapter 135, Civil Practice and Remedies Code, as Chapter 166D, Title 2H,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D.  New heading:  DURABLE POWER OF ATTOR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151.  DEFINITIONS.  Deletes definitions for “attending physician,” “capacity to make health care decisions,” durable power of attorney for health care,” “health care decision,” and “physicia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66.152.  SCOPE AND DURATION OF AUTHORITY.  Authorizes certain agents to make certain decisions on behalf of a principal if the principal were competent, rather than make a decision on behalf of the principal who could make the decision but for the principal’s lack of capacity to make health care decisions.  Requires a principal’s attending physician to take certain action to inform the principal before implementing an agent’s advance directive.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153.  PERSONS WHO MAY NOT EXERCISE AUTHORITY OF AGENT.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66.154.  EXECUTION AND WITNESSES.  Requires a witness to sign the document. Deletes text prohibiting and requiring the witness to take certain actions regarding the document.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155.  REVOCATION.  Provides that durable power of attorney by a health care provider is revoked by oral or written notification at any time by the principal to the agent, regardless of whether the principal is competent or the principal’s mental state, rather than regardless of competency or capacity to make health care decisions.  Provides that the power of attorney is revoked by the divorce of the principal and spouse, if the spouse is the principal’s agent, unless the durable power of attorney provides otherwise.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166.156.  APPOINTMENT OF GUARDIAN.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166.157.  DISCLOSURE OF MEDICAL INFORMATION.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158.  DUTY OF HEALTH OR RESIDENTIAL CARE PROVIDER.  Establishes in which circumstances the procedures established under Sections 166.145 and 166.046 apply.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159.  DISCRIMINATION RELATING TO EXECUTION OF DURABLE POWER OF ATTORNEY FOR HEALTH CARE.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160.  LIMITATION ON LIABILITY.  Requires the standard of care to be what certain other health professionals would similarly exercise under ordinary prudence and skill.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161.  LIABILITY FOR HEALTH CARE COSTS.</w:t>
        <w:tab/>
        <w:t>Deletes existing Section 135.012 regarding a natural death act and Section 135.103 regarding enforceability of durable power of attorney executed in another jurisdiction.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166.162.  DISCLOSURE STATEMENT.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66.163.  FORM OF DISCLOSURE STATEMENT.  Changes the title of the form to “Information concerning the medical power of attorney” from “Information concerning the durable power of attorney for health care.”   Provides that an agent’s authority begins when a person lacks the competence, rather than the capacity, to make health care decisions.  Provides that the power of attorney is not valid unless it is signed in the presence of two competent adult witnesses, rather than two or more qualified witnesses.  Provides that certain people may not act as one of the witnesses, including a person related by blood or marriage, a person entitled to any part of the estate after death, attending physician, an employee of the attending physician, an employee of certain health care facilities, and a person who has a claim against the estate. Deletes individuals disqualified from being a witness, including the health or residential care provider or an employee of the provider, the spouse, lawful heirs or beneficiaries named in the will, and creditors or persons who have a cla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66.164.  FORM OF DURABLE POWER OF ATTORNEY.  Sets forth a statement required from the first witness.  Deletes text regarding the statement of witnesses.  Makes nonsubstantive and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165.  CIVIL ACT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166.  OTHER RIGHTS OR RESPONSIBILITIES NOT AFFECTE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2.  CONFORMING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1.  Amends Section 313.003(a), Health and Safety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2.  Amends Chapter 142A, Health and Safety Code, by adding Section 142.014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42.0145.  VIOLATION OF LAW RELATING TO ADVANCE DIRECTIVES. Requires the Texas Department of Health (TDH) to assess an administrative penalty against a home and community support agency that violates Section 166.004.  Requires the penalty to be $500 and to be assessed in accordance with TDH rules that provide for notice and an opportunity for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3.  Amends Subsections (a) and (c), Section 241.059, Health and Safety Code, to require the commissioner of health to assess an administrative penalty against a hospital that violates Section 166.004.  Requires the penalty for a violation of Sections 166.004 to be $500.  Authorizes each day of a continuing violation, other than a Section 166.004 violation, to be considered a separat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4.  Amends Chapter 242C, Health and Safety Code, by adding Section 242.066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42.0663.  VIOLATION OF LAW RELATING TO ADVANCE DIRECTIVES. Requires TDH to assess an administrative penalty under this subchapter against an institution that violates Section 166.004.  Requires the penalty to be $500, but not assessed for a separate day of a continuing violation.  Provides that Section 242.0665 does not apply to a penalty assessed in accordance with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5.  Amends Chapter 247C, Health and Safety Code, by adding Section 247.045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47.0455.  VIOLATION OF LAW RELATING TO ADVANCE DIRECTIVE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6.  Amends Chapter 248C, Health and Safety Code, by adding Section 248.054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48.0545.  VIOLATION OF LAW RELATING TO ADVANCE DIRECTIVE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3.  TRANSITION AND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1.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2.  (a)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Provides that a reference in law made to a durable power of attorney for health care means a medical power of attor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4.  Makes application of this Act prospective to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5.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mends proposed Section 166.001, Health and Safety Code, to add definitions for “artificial nutrition and hydration,” “ethics or medical committee,” “irreversible condition,” “life-sustaining treatment,” “medical power of attorney,” and “witness”; and to redefine proposed definitions “physician” and “terminal condition.”  Deletes proposed definitions “durable power of attorney for health care” and “life-sustaining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proposed Section 166.003, Health and Safety Code, to add that each witness must be a competent adult in regards to a witness for an advance directive or the issuance of a nonwritten advance directive to be witne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proposed Section 166.004, Health and Safety Code, to include in an order of preference to execute certain written notices a person who is responsible for the health care of an individual.  Makes additional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proposed Section 166.006, Health and Safety Code, to prohibit the benefits of a person from becoming affected by the person’s choice to obtain the withdrawal of life-sustaining trea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proposed Chapter 166A, Health and Safety Code, by adding Section 166.009, regarding certain life-sustaining treatment not requ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0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mends Section 166.031, Health and Safety Code, by redefining the amended definitions for “directive” and “qualified pati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166.033, Health and Safety Code, to add a written directive, and to set forth a directive to physicians and family or surrogates, and to delete a directive that sets forth the directive to physici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166.034, Health and Safety Code, to specify the section (Section 166.003(2)) under which a witness must qualif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166.038, Health and Safety Code, to change the conditions under which certain physicians may make a treatment dec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166.039, Health and Safety Code, to change the durable power of attorney to a medical power of attorney and to change life-sustaining procedures for life-sustaining trea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166.040, Health and Safety Code, to include an irreversible condition of which certain physicians must provide a certification as a qualified patient to a declarant with a dir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s 166.043-166.043, Health and Safety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166.045, Health and Safety Code, to change the heading and to make an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dds Section 166.046, Health and Safety Code, to add provision regarding directive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Renumbers original Sections 672.017-672.021, Health and Safety Code, to Sections 166.047-166.051, and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166.051, Health and Safety Code, to provide that the right to effect the withholding or withdrawal of life-sustaining treatment may be affected by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redesignated Section 166.081, Health and Safety Code, to redefine “cardiopulmonary resuscitation” and “out-of-hospital set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166.082, Health and Safety Code, to make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166.083, Health and Safety Code, to include criteria to the minimum standards for an out-of-hospital DNR order specified by the board, and to make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mends Section 166.084, Health and Safety Code, to require the names of the witnesses to be entered into the medical reco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mends Section 166.088, Health and Safety Code, to authorize certain physicians to concur in a DNR order when certain relatives are not available.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mends Section 166.089-166.101, Health and Safety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Amends Section 166.151, Health and Safety Code, to redefine “agent” and “princip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166.152, Health and Safety Code, to require a principal’s attending physician to take certain action to inform the principal before implementing an agent’s advance directiv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mends Sections 166.154-166.157, Health and Safety Code, to make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166.158, Health and Safety Code, to establish in which circumstances Sections 166.145 and 166.046 apply, and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s 166.159-166.160 and 166.162, Health and Safety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mends Section 166.163, Health and Safety Code, to change the heading to the suggested form of disclosure statement.  Provides that an agent’s authority begins when a person lacks the competence, rather than the capacity, to make health care decisions. Makes conforming and nonsubstantive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s 166.164-166.166, Health and Safety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hanges the effective date from January 1, 2000 to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dds a provisions that a reference in law made to a durable power of attorney for health care means a medical power of attorney.</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Makes application of this Act prospective to January 1, 2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designates proposed SECTION 3.04 as SECTION 3.05.</w:t>
      </w:r>
    </w:p>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BJ C.S.S.B. 1260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6:00Z</dcterms:created>
  <dc:creator/>
  <dc:description/>
  <cp:keywords/>
  <dc:language>en-US</dc:language>
  <cp:lastModifiedBy>lissbcw</cp:lastModifiedBy>
  <dcterms:modified xsi:type="dcterms:W3CDTF">2006-10-09T15:36:00Z</dcterms:modified>
  <cp:revision>2</cp:revision>
  <dc:subject/>
  <dc:title>BILL ANALYSIS</dc:title>
</cp:coreProperties>
</file>