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regulates public school finance. S.B. 4 is a comprehensive school finance, property tax relief, teacher pay raise, omnibus package. S.B. 4 and the corresponding appropriations will provide funds for children, teachers, local school districts, and taxpa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4 regulates public school finance and 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is granted to the commissioner of education in SECTIONS 1.14, 1.19, 1.29, 1.30, 1.32, 2.01, 2.02, 2.07, and 2.12 (Sections 42.158(f), 42.253(e-2), 46.031, 46.061(a), 21.402(g), 25.039(b), 29.155(e), 29.156(b), 29.086(f), 21.511, and 28.0211(k),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SCHOOL FINANCE AND PROPERTY TAX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Section 41.001(3), Education Code, to redefine “weighted average daily attend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Section 41.002, Education Code, by amending Subsections (a), (b), (e), and (f), and adding Subsection (g), to prohibit a school district from having a wealth per student that exceeds $295,000, rather than $280,000. Requires the commissioner of education (commissioner) to adjust, in accordance with Section 42.2521, the taxable values of a school district that, due to factors beyond the control of the board of trustees, experiences a rapid decline in the tax base used in calculating taxable values. Sets forth a formula for adjusting the wealth per student that a district may have under Subsection (e). Deletes provisions providing for the expiration of certain subsec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3. Amends Section 41.003, Education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4. Amends Chapter 41A, Education Code, by adding Section 41.0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031. INCLUSION OF ATTENDANCE CREDITS AND NONRESIDENTS IN WEIGHTED AVERAGE DAILY ATTENDANCE. Requires the commissioner to use the district’s final weighted average daily attendance and the number of attendance credits a district purchases or the number of nonresident students a district educates in determining whether a school district has a wealth per student less than or equal to the equalized wealth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 Amends Section 41.004(a), Education Code, to require the commissioner to review the wealth per student of school districts using the estimate of enrollment under Section 42.2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6. Amends Section 41.093, Education Code, by adding Subsection (c), to provide that the cost of an attendance credit for a school district is computed using the final tax collection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7. Amends Chapter 41E, Education Code, by adding Section 41.12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124. TRANSFERS. Sets forth provisions regarding a school district’s wealth per student in regards to students who transfer into a district other than the one in which the student re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8. Amends the heading to Chapter 41E,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New heading: EDUCATION OF NONRESIDENT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9. Amends Section 42.002(b), Education Code, to provide that the Foundation School Program consists of a facilities component as provided by Chapter 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0. Amends Section 42.007(d), Education Code, to require a study on the funding elements to include a determination of the projected cost to the state in the next state fiscal biennium of ensuring the ability of each school district to maintain existing programs without increasing property tax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11. Amends Section 42.101, Education Code, to provide that for each student in average daily attendance a district is entitled to an allotment of $2,537, rather than $2,38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2. Amends Chapter 42B, Education Code, by adding Section 42.1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106. ADJUSTMENT PROPERTY VALUE FOR DISTRICTS NOT OFFERING ALL GRADE LEVELS. Provides that the taxable value of property of a school district that contracts for students residing in the district to be educated in another district under Section 25.039(a) is adjusted by applying a certain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3. Amends Section 42.152, Education Code, by Subsections (s) and (t), to provide that a reduction made under this section or the General Appropriations Act in the allotment under this section does not affect the computation of students in weighted average daily attendance for purposes of Subchapter F. Requires the commissioner, for each year of a state fiscal biennium, to reduce the guaranteed level of state and local funds per weighted student per cent of tax effort under Section 42.302 by an amount sufficient to reduce state costs in an amount equal to the increase in state costs due to the application of Subsection (s). Requires the commissioner to determine the same reduction for each year and to announce the determination as soon as practicable after August 1 preceding the beginning of the biennium. Provides that a determination by the commissioner under this section is final and may not be ap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4. Amends Chapter 42C, Education Code, by adding Section 42.15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158. NEW INSTRUCTIONAL FACILITY ALLOTMENT. Provides that a school district is entitled to an additional allotment as provided by this section for operational expenses associated with opening a new instructional facility. Sets forth the amount of allotment for each year a student attends a new instructional facility. Provides that the number of additional students in average daily attendance at a facility is the difference between the number of students in average daily attendance in the current year at that facility and the number of students in average daily attendance at that facility in the preceding year. Prohibits the amount appropriated for allotments under this section from exceeding $50 million in a school year. Requires the commissioner to reduce each district’s allotment under this section in the manner provided by Section 42.253(h), if the total amount of allotments to which districts are entitled under this section for a school year exceeds the amount appropriated for allotments under this section. Sets forth provisions providing an allotment to a school district that is required to take action under Chapter 41 to reduce its wealth per student. Authorizes the commissioner to adopt rules necessary to implement this section. Defines “instruction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5. Amends Section 42.251(a), Education Code, to delete text regarding assistance provided in the school facilities assistance program.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6. Amends Section 42.2511,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2511. New heading: ADDITIONAL STATE AID FOR HOMESTEAD EXEMPTION. Provides that, notwithstanding any other provision of this chapter, a school district is entitled to a certain amount of additional state aid. Deletes text regarding the computation of state aid and the expiration of this section.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7. Chapter 42E, Education Code, by adding Sections 42.2512 and 42.25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2512. ADDITIONAL STATE AID FOR PROFESSIONAL STAFF SALARIES. Sets forth provisions regarding additional state aid for professional staff sal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2513. SALARY TRANSITION AID. Sets forth provisions regarding salary transition 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8. Amends Chapter 42E, Education Code, by adding Sections 42.2521 and 42.25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2521. ADJUSTMENT FOR RAPID DECLINE IN TAXABLE VALUE OF PROPERTY. Authorizes the commissioner to adjust the taxable value of property in a school district that experiences a rapid decline in the tax base. Requires the commissioner to reduce adjustments in the manner provided by Section 42.253(h) so that the total amount of adjustments equals the amount of money available to fund the adjustments. Provides that a decision of the commissioner made under this section is final and may not be ap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2522. ADJUSTMENT FOR OPTIONAL HOMESTEAD EXEMPTION. Sets forth provisions regarding adjustments for an optional homestead ex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9. Amends Section 42.253, Education Code, by adding Subsections (e-1) and (e-2), to provide a formula for recomputing the limit authorized under Subsection (e) for each school district. Authorizes the commissioner to adopt rules necessary to administer Subsection (e-1). Provides that a determination of the commissioner under Subsection (e-1) is final and may not be appealed. Provides that Subsections (e-1) and (e-2) expir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0. Amends Sections 42.301, 42.302, and 42.303,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301. PURPOSE. Authorizes an allotment under this subchapter to be used for any legal purpose other than, rather than including, capital outlay or debt service. Deletes a provision regarding funds for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2.302. ALLOTMENT. Redefines “GL,” “WADA,” “DTR,” and “LR.” Provides that the total amount of maintenance and operations taxes collected by the school district does not include the amount of the district’s local fund assignment under Section 42.252. Deletes a provision regarding the local share of the cost of an instructional facilit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303. New heading: LIMITATION ON ENRICHMENT TAX RATE. Prohibits the district enrichment tax rate, rather than the district enrichment and facilities tax rate, from exceeding $0.64 per $100 of valuation or a greater amount for any year provided by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1. Amends the heading to Chapter 46,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6. New heading: ASSISTANCE WITH INSTRUCTIONAL FACILITIES AND PAYMENT OF EXISTING DE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2. Designates Sections 46.001-46.011, Education Code, as Chapter 46A, Education Code, and adds a new subchapter headin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INSTRUCTIONAL FACILITIES ALLO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23. Amends Sections 46.001 and 46.002, Education Code, to redefine “instructional facilit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4. Amends Sections 46.003(a) and (g), Education Code, to redefine “FYL,” “ADA,” “BTR,” and “DPV.” Makes a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5. Amends Section 46.004, Educ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26. Amends Section 46.006, Education Code, to provide that a district’s wealth per student is reduced for purposes of this section if a district has had substantial student enrollment in the preceding five-year period. Provides that the reduction is in addition to any reduction under Subsection (a). Provides that a district’s wealth per student is reduced by certain amounts. Redefines “wealth per student.”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7. Amends Sections 46.007 and 46.009, Education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8. Amends Section 46.011(a), Educ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9. Amends Chapter 46, Education Code, by adding Subchapters B and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ASSISTANCE WITH PAYMENT OF EXISTING DE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6.031. RULES. Authorizes the commissioner to adopt rules for the administration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6.032. ALLOTMENT. Sets forth provisions regarding the amount per student guaranteed to each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6.033. ELIGIBLE BONDS. Sets forth provisions regarding bonds issued by a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6.034. LIMITS ON ASSISTANCE. Sets forth provisions regarding limits on state assistance to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6.035. PAYMENT OF ASSISTANCE. Provides that Section 46.009 applies to the payment of assistance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RE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6.061. Authorizes the commissioner, by rule, to provide for the payment of state assistance under this chapter to refinance school district debt. Prohibits a refinancing from increasing the cost to the state of providing assistance. Authorizes the commissioner to allocate state assistance provided for a refinancing to Subchapter A, Subchapter B, or both,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0. Amends Sections 21.401 and 21.402,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401. MINIMUM SERVICE REQUIRED. Requires an educator employed under a 10-month contract to provide a minimum of 187 days of service. Deletes text regarding a certain formula.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402. New heading: MINIMUM SALARY SCHEDULE FOR CERTAIN PROFESSIONAL STAFF. Sets forth a certain formula for teacher, full-time librarian, full-time certified counselor, and full-time school nurse pay. Redefines “FS.” Requires the commissioner to determine the amount of state and local funds per weighted student available, for purposes of Subsection (a), to a district described by that subsection for the following school year. Sets forth certain salary factors per student. Sets forth the monthly salary for a classroom teacher, full-time librarian, full-time certified counselor, or a full-time school nurse for the 1999-2000 and 2000-2001 school years. Provides that Subsections (c-1) and (c-2) expire September 1, 2001. Provides that certain persons employed by a school district in the 200-2001 school year are entitled to a salary that is at least equal to the salary the employee received for the 2000-2001 school year. Authorizes the commissioner to adopt rules to govern the application of this section, including certain rules. Deletes text regarding FSP, ADA, and requiring the commissioner to exclude certain amoun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1. Amends Sections 21.403(a) and (c), Educ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32. Amends Section 25.039(b), Education Code, to prohibit the amount of the tuition paid from exceeding the lesser of the amount provided for by Section 25.038 or an amount specified by commissioner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3. Amends Section 30.102(b), Educ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4. Amends Sections 45.104(a) and (c), Education Code, to authorize the board of trustees of any school district to pledge its delinquent taxes levied for maintenance purposes for specific past, current, and future school years as security for a loan, and to evidence any such loan with negotiable notes. Requires negotiable notes issued under this subsection to mature not more than 20 years from their date. Authorizes funds secured through loans secured by delinquent taxes to be employed for any legal maintenance expenditure or purpose of the school district, including all costs incurred in connection with environmental cleanup and asbestos removal programs or certain types of maintenance and construction associated with existing school prope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5. Amends Section 45.108(a), Education Code, to authorize notes to be payable from and secured by a lien on and pledge of any available funds of the district, including proceeds of a maintenance tax. Authorizes notes issued pursuant to this section to be issued to mature in not more than 20, rather than 15, years from their d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36. Amends Section 403.302, Government Code, by amending Subsections (d) and (h) and adding Subsection (j), to redefine “taxable value.” Requires the comptroller of public accounts (comptroller) to certify certain monetary values to the commissioner for purposes of Section 42.2522, Education Code. Deletes a provision requiring the comptroller to certify certain monetary values to the commissioner for purposes of Section 41.0011,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7. Amends Section 271.003(8), Local Government Code, to redefine “person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8. Amends Section 271.005, Local Government Code, by adding Subsection (b), to authorize the governing body of a governmental agency to contract under this section for materials and labor incident to the installation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39. Amends Section 271.007(b), Government Code, to provide that the legal obligation of the person installing personal property to the governmental agency is not diminished in any respect by the approval and registration of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0. Amends Section 26.08, Tax Code, by amending Subsection (i) and adding Subsections (j)-(n), to provide that the amount of state funds that would have been available to a school district in the preceding year is computed using the maximum tax rate for the current year under Section 42.253(e), Education Code. Provides that Subsection (i) applies to a school district that is required to take action under Chapter 41, Education Code, to reduce its wealth per student to the equalized wealth level, except that the amount of $0.03 is substituted for the amount specified by Subsection (i)(2). Provides that the amount of maintenance and operation taxes and state funds available to a school district does not include amounts provided to the district in accordance with Section 42.2512 or 42.2513, Education Code. Provides that Subsections (k)-(n) expire on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1. Sets forth requirements for placing a counselor or school nurse on the minimum salary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2. Sets forth requirements regarding a study of variations in known resource costs and costs of education beyond the control of a school district to be conducted by the Charles A Dana Center at the University of Texas at Aus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3. Sets forth instructions for allocating a portion of the amounts appropriated in Article III, H.B. 1,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4. Appropriates $60 million, for the fiscal year ending August 31, 2000, from the general revenue fund to the Texas Education Agency (TEA) for purposes of the foundation school program, and the unexpended balance of that appropriation is appropriated, for the fiscal year ending August 31, 2001, from the general revenue fund to TEA for the same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PROGRAM IMPROVEMENTS, DISCIPLINE, AND SOCIAL PROMO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Chapter 29E, Education Code, by adding Sections 29.155 and 29.15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9.155. KINDERGARTEN AND PREKINDERGARTEN GRANTS. Sets forth provisions for the awarding of grants to schools for implementation or expansion of kindergarten and prekindergarten programs. Authorizes the commissioner to adopt rules to administ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9.156. GRANTS FOR EDUCATIONAL COMPONENT OF HEAD START. Requires the commissioner to make grants for use in providing an educational component to federal Head Start programs or similar government-funded early childhood care and education programs. Requires the commissioner to adopt rules for implementation of this section, including rules prescribing eligibility criteria for receipt of a grant and for expenditure of grant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Chapter 29C, Education Code, by adding Section 29.0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9.086. BASIC SKILLS PROGRAMS FOR HIGH SCHOOL STUDENTS. Sets forth provisions regarding basic skills programs for high school students. Authorizes the commissioner to adopt rules for the administration of program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Section 5.001, Education Code, by adding Subdivision (8), to define “residenti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 Amends Section 12.104(b), Education Code, to provide that an open-enrollment charter school is subject to a prohibition, restriction, or requirement imposed by this title or a rule adopted under this title relating to reading instruments and accelerated reading instruction programs under Section 28.006 and satisfactory performance on assessment instruments and to accelerated instruction under Section 28.0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5. Amends Section 21.103, Education Code, to require the board of trustees of a school district to give notice of its decision, rather than intention, to terminate the employment of a teacher with a certain time fram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6. Amends Section 21.451(a), Education Code, to require staff development provided by a school district to include training in classroom management, district discipline policies, and the student code of conduct adopted under Section 37.001 and Chapter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7. (a) Amends Chapter 21, Education Code, by adding Subchapter K,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K. TEXAS TROOPS TO TEACHER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1. DEFINITION. Define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2. ESTABLISHMENT OF PROGRAM. Sets forth provisions for the establishment of the Texas Troops to Teachers Program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3. ELIGIBILITY. Sets forth provisions for establishing a person’s eligibility to participate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4. INFORMATION AND APPLICATIONS. Requires TEA to develop an application for the program. Requires TEA and the State Board for Educator Certification to distribute the applications and information regarding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5. SELECTION OF PARTICIPANTS. Sets forth provisions for selecting participants fo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6. LIMITATION ON IMPLEMENTATION. Prohibits TEA from selecting a person to participate in the program unless TEA has sufficient state appropriations to pay the stipend provided by Section 21.509 at the time of the s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7. PREFERENCES. Sets forth provisions regarding preferences to be given to certain persons seeking to participate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508. AGREEMENT. Requires a person selected to participate in the program to enter into a written agreement containing certain provisions with T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9. STIPEND. Requires TEA to pay to each participant in the program a stipend of $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10. REIMBURSEMENT. Sets forth provisions for reimbursement of TEA by a participant under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511. Requires the commissioner to adopt rules to implement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quires the commissioner to discontinue the program and file notice of the discontinuation, if the commissioner determines that federal funds are available for a federal program with the general purposes of Chapter 21K, Education Code, as added by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Authorizes the commissioner to utilize the discretionary funds or nonutilized balances to pay stipends for a program with the general purposes of Chapter 21K, Education Code, as added by Subsection (a) of this section, if federal funds are not available or cease to be 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8. Amends Section 25.001(b), Education Code, to require the board of trustees of a school district to admit into public schools of the district free of tuition a person who is over five years of age and younger than 21 years of age if the person resides at a residential facility located in the district, among other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9. Amends Section 25.003(a), Education Code, to require a school district to charge tuition for a child who resides at a residential facility, rather than child care institution, and whose expenses are paid by the United States. Deletes text prohibiting a child from being admitted to a public school unless the child care institution pays a certain amount of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0. Amends Section 25.085(d), Education Code, to require a student to attend an accelerated reading instruction program, an accelerated instruction program, or a basic skills program to which the student is assigned unless specifically exempted by Section 25.0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1. Amends Section 28.006, Education Code, by amending Subsection (d) and adding Subsections (g)-(m), to require the superintendent of each school district to report to the commissioner and the district board of trustees the results of the reading instruments and to a student’s parent or guardian the student’s results on the reading instrument. Sets forth provisions for accelerated reading instruc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2. Amends Chapter 28B, Education Code, by adding Section 28.02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8.0211. SATISFACTORY PERFORMANCE ON ASSESSMENT INSTRUMENTS REQUIRED; ACCELERATED INSTRUCTION. Prohibits a student from being promoted to certain grades unless certain requirements are met, with exceptions. Sets forth provisions regarding satisfactory performance on assessment instruments and accelerated instruction programs. Requires the commissioner to adopt rules as necessary to implement this section, including rules concerning when school districts shall administer assessment instruments required under this section and which administration of the assessment instruments will be used for purposes of Section 39.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3. Amends Section 29.012,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9.012. New heading: RESIDENTIAL FACILITIES. Sets forth provisions regarding persons 22 years of age or younger who are placed in a residential facility. Sets forth provisions regarding a memorandum of understanding to be adopted, by rule, by TEA, the Texas Department of Mental Health and Mental Retardation, the Texas Department of Human Services, the Texas Department of Health, the Department of Protective and Regulatory Services, the Interagency Council on Early Childhood Intervention, the Texas Commission on Alcohol and Drug Abuse, the Texas Juvenile Probation Commission, and the Texas Youth Commission. Deletes a provision regarding the division of responsibilities under the memorandum of understanding.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4. (a) Amends Chapter 33D, Education Code, by adding Section 33.0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3.086. CERTIFICATION IN CARDIOPULMONARY RESUSCITATION AND FIRST AID. Requires certain school district employees to maintain and submit to the school district proof of current certification in first aid and cardiopulmonary resuscitation issued by the American Red Cross, the American Heart Association, or another organization that provides equivalent training and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Section 33.086, Education Code, as added by Subsection (a) of this SECTION, applies beginning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5. Amends Section 37.006, Education Code, by amending Subsection (f) and adding Subsection (l), to prohibit an elementary school student from being placed in an alternative education program with any other student who is not an elementary school student. Prohibits a student who is younger than six years of age from being removed from class and placed in an alternative education program, notwithstanding any other provision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16. Amends Section 37.008(m), Education Code, to require the commissioner to adopt rules necessary to evaluate annually the performance of each district’s alternative education program established under this subchapter. Sets forth requirements for the evaluation. Deletes provisions regarding Chapter 39 alternative education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17. Amends Section 37.011(h), Education Code, to provide that, except as determined by the commissioner, a student served by a juvenile justice alternative education program on the basis of expulsion under certain Section 37.007(a), (d), or (e) is not eligible for Foundation School Program funding under Chapter 42 or 31 if the juvenile justice alternative education program receives funding from the Texas Juvenile Probation Commission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8. Amends Chapter 39B, Education Code, by adding Section 39.02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231. REPORTING OF RESULTS OF CERTAIN ASSESSMENTS. Requires TEA to ensure that each assessment instrument administered in accordance with Section 28.0211 is scored and that the results are returned to the appropriate school district within a certain tim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9. Amends Section 39.024(b), Educ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0. Amends Sections 39.051(b) and (d), Education Code, to require performance indicators to be based on certain information, including the number of students, aggregated by grade level, provided accelerated instruction under Section 28.0211(c), the results of assessments administered under that section, the number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 Requires the commissioner, for the indicator under Subsection (b)(7), to define exemplary, recognized, and unacceptable performance based on student performance for the period covering both the current and preceding academic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1. Amends Section 39.052(b), Educ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2. Amends Sections 39.072(b) and (c), Educ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3. Amends Section 39.073(a), Educ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4. Amends Section 39.074(e), Educ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5. Amends Section 39.075(c), Education Code, to authorize the commissioner, based on the results of a special accreditation investigation, to take appropriate action under Subchapter G or take action under both Subdivisions (1) and (2).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6. Amends Section 39.183, Education Code, to require TEA to prepare and deliver to certain persons a report covering the preceding two school years and containing an evaluation of accelerated instruction programs offered under Section 28.006, including an assessment of the quality of such programs and the performance of students enrolled in such programs, among other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REPEALER; EFFECTIVE DATE;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a) Repealers: Sections 8.121(b), 41.002(c), 42.251(c), and 42.252(e),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pealer: Section 403.302(i), Government Code, effective August 3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pealer: Section 26.08(f),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2. Effective date: September 1, 1999, except as otherwise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ARR S.B. 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