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mai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S.B. 1260 amends law regarding an advance directive for medical treatment and provides for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1.  Amends Subtitle H, Title 2, Health and Safety Code, by adding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166.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2.  Amends Subtitle H, Title 2, Health and Safety Code, by adding Subchapter A,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1.  SHORT TITLE.  Cites this chapter as the Advance Directives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2.  DEFINITIONS.  Defines for the purpose of this chapter the following terms: “advance directive,” “attending physician,” “competent,” “declarant,” “durable power of attorney for health care,” “incompetent,” “life-sustaining procedure,” “physician,” and “terminal condi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3.  WITNESSES.  Provides that in any circumstances in which this chapter requires the execution of an advance directive or the issuance of a nonwritten advance directive to be witnessed, at least one of the witnesses must be a person who falls within certain categories with respect to the person’s relationship to the declara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4.  STATEMENT RELATING TO ADVANCE DIRECTIVE.  (a)  Sets for the definition of “health care provider” (provider) for purposes of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a provider to maintain written policies regarding the implementation of advance directives.  Provides that the policies must include a clear and precise statement of any procedure the provider is unwilling or unable to withhold in accordance with an advance directiv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provider to provide written notice to an individual of the provider’s written policies, except as provided by Subsection (g).  Provides that the notice must be provided before certain deadlin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provider to provide the required written notice, if at the time notice is to be provided under Subsection (c), the individual is incompetent or otherwise incapacitated and unable to receive notice as required by this section, to certain individuals.  Sets forth the list of individuals in the order of prefer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if Subsection (b) applies and except as provided by Subsection (f), if a provider is unable, after diligent search, to locate an individual listed by Subsection (d), the provider is not required to provid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Requires the provider to provide the written notice at the time an individual becomes able to receive it, if the individual who was incompetent or otherwise incapacitated and unable to receive the notice at the time it was to be provided under Subsection (c) later becomes able to receiv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Makes this section inapplicable to outpatient hospital services, including emergency servic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5.  ENFORCEABILITY OF ADVANCE DIRECTIVES EXECUTED IN ANOTHER JURISDICTION.  Requires an advance directive or similar instrument validly executed in another state or jurisdiction to be given the same effect as an advance directive validly executed under the laws of this state.  Provides that this section does not authorize the administration, withholding, or withdrawal of health care otherwise prohibited by the laws of this st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6.  EFFECT OF ADVANCE DIRECTIVE ON INSURANCE POLICY AND PREMIUMS.  (a)  Provides that the fact that a person has executed or issued an advance directive does not restrict, inhibit, or impair in any manner the sale, procurement, or issuance of a life insurance policy to that person or modify the terms of an existing life insurance polic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fact that life-sustaining procedures are withheld or withdrawn from an insured qualified patient under this chapter does not legally impair or invalidate that person’s life insurance policy, notwithstanding the terms of any life insurance polic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fact that a person has executed or issued or failed to execute or issue an advance directive from being considered in any way in establishing insurance premium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7.  EXECUTION OF ADVANCE DIRECTIVE MAY NOT BE REQUIRED. Prohibits a physician, health facility, provider, insurer, or health care service plan from requiring a person to execute or issue an advance directive as a condition for obtaining insurance for or receiving health care servic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8.  CONFLICT BETWEEN ADVANCE DIRECTIVES.  Provides that to the extent that a treatment decision or advance directive validly executed or issued under this chapter conflicts with another treatment decision or advance directive executed or issued, the treatment decision made or instrument executed later in time control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3.  Transfers Chapter 672, Health and Safety Code, to Subtitle H, Title 2, Health and Safety Code and redesignates it as Subchapter B,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B.  DIRECTIVE TO 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letes old title:  “CHAPTER 672.  NATURAL DEATH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title and text of Section 672.001, referring to this chapter as the Natural Death Ac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1.  DEFINITIONS.  Redesignated from Sec. 672.002, Health and Safety Code. Redefines “directive” as an instruction made under Sections 166.032, 166.034, or 166.035, Health and Safety Code, rather than Sections 672.003, 672.005, or 672.006, Health and Safety Code, to administer, in addition to withhold, or withdraw life-sustaining procedures in the event of a terminal condition.  Redefines “qualified patient” as a patient with a terminal condition diagnosed and certified in writing by the attending physician.  Deletes the provision that one other physician who has personally examined the patient must diagnose and certify the patient’s condition.  Makes conforming and nonsubstantive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2.  WRITTEN DIRECTIVE BY COMPETENT ADULT; NOTICE TO PHYSICIAN.  Redesignated from Section 672.003, Health and Safety Code.  Provides that the declarant must sign the directive in the presence of at least two witnesses, one of whom must be a witness who qualifies under Section 166.003, Health and Safety Code.  Deletes text authorizing another person to notify the attending physician of the existence of the written directive in the event the declarant is comatose.  Redesignates Subsection (c) to Subsection (d).  Makes conforming and nonsubstantive changes.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3.  FORM OF WRITTEN DIRECTIVE.  Redesignated from Section 672.004, Health and Safety Code.  Modifies the language in the written directive as follows:  “If an any time I should have an incurable or irreversible condition caused by injury, disease, or illness certified to be a terminal condition by a physician, rather than two physicians, and if the application of life-sustaining procedures would serve only to artificially postpone the moment of my death, and if my attending physician determines that my death is imminent or will result within a relatively short time without the application of life-sustaining procedures, I direct that those procedures be withheld or withdrawn, and that I be permitted to die naturally.”</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4.  ISSUANCE OF NONWRITTEN DIRECTIVE BY COMPETENT ADULT QUALIFIED PATIENT.  Redesignated from Section 672.005, Health and Safety Code. Stipulates that a declarant must issue the nonwritten directive in the presence of the attending physician and two witnesses, at least one of whom must be a witness who qualifies under Section 166.003, Health and Safety Code.  Deletes the requirement that the witnesses must possess the same qualifications as those required by Section 672.003(c).  Requires the physician to enter the names of the witnesses to the nonwritten directive in the declarant’s medical records, rather than requiring the witnesses to sign the entry.</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5.  EXECUTION OF DIRECTIVE ON BEHALF OF PATIENT YOUNGER THAN 18 YEARS OF AGE.  Redesignated from Section 672.006, Health and Safety Code.</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6.  NOTARIZED DOCUMENT NOT REQUIRED; REQUIREMENT OF SPECIFIC FORM PROHIBITED.  (a)  Provides that a written directive executed under Section 166.033 or 166.035, Health and Safety Code, is effective without regard to whether the document has been notarized.</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a physician, health care facility, or health care professional from requiring that the directive be notarized or that a person use a form provided by the physician, facility, or professional.</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7.  PATIENT DESIRE SUPERSEDES DIRECTIVE.  Redesignated from Section 672.007, Health and Safety Code.</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8.  PROCEDURE WHEN DECLARANT IS INCOMPETENT OR INCAPABLE OF COMMUNICATION.  Redesignated from Section 672.008, Health and Safety Code. Makes conforming changes.</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9.  PROCEDURE WHEN PERSON HAS NOT EXECUTED OR ISSUED A DIRECTIVE AND IS INCOMPETENT OR INCAPABLE OF COMMUNICATION. Redesignated from Section 672.009, Health and Safety Code.  Adds an agent under a durable power of attorney for health care to a list of those persons authorized to make a treatment decision that may include a decision to withhold or withdraw life-sustaining procedures from an adult patient who has not executed or issued a directive and is incompetent or otherwise mentally or physically incapable or communication.  Provides that if the patient does not have a legal guardian or such an agent, the attending physician and one person, rather than two people, from one of certain categories may make the treatment decision.  Includes the patient’s reasonably available adult children, rather than a majority of the patient’s adult children, under this provision.  Specifies that if the patient does not have a legal guardian and a person among those listed is unavailable, a treatment decision must be concurred in, rather than witnessed, by another physician not involved in the treatment of the patient or who is an authorized representative of the ethics committee of the health care facility in which the person is a patient.  Provides that a person listed among those authorized to make a decision regarding the patient’s treatment who wishes to challenge a treatment decision made under this section must apply for temporary guardianship under Section 875 (Temporary Guardian--Procedure), Texas Probate Code.  Authorizes the court to waive applicable fees in that proceeding.  Makes conforming chang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0.  PATIENT CERTIFICATION AND PREREQUISITES FOR COMPLYING WITH DIRECTIVE.  Redesignated from Section 672.010, Health and Safety Code.  Deletes the requirements that an attending physician, before withholding or withdrawing life-sustaining procedures from a qualified patient under this subchapter, must determine that the patient’s death is imminent or will result within a relatively short time without application of life-sustaining procedures and note that determination in the patient’s medical records. Makes a conforming change.</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1.  DURATION OF DIRECTIVE.  Redesignated from Section 672.011, Health and Safety Code.  Makes a conforming change.</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2.  REVOCATION OF DIRECTIVE.  Redesignated from Section 672.012,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3.  REEXECUTION OF DIRECTIVE.  Redesignated from Section 672.013,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Section 672.014 (Effect of Directive on Insurance Policy and Premiums), Health and Safety Code, to make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4.  LIMITATION OF LIABILITY FOR WITHHOLDING OR WITHDRAWING LIFE-SUSTAINING PROCEDURES.  Redesignated from Section 672.015, Health and Safety Code.  Provides that a physician or facility that causes life-sustaining procedures to be withheld or withdrawn from a qualified patient in accordance with this chapter is not civilly liable for that action unless the physician or facility fails to exercise reasonable care when applying the patient’s advance directive, rather than unless the physician or facility are negligent.  Requires the standard of care that a physician, facility or health care professional exercises under this chapter to be a degree of care that these individuals or entities, as applicable, of ordinary prudence and skill would have exercised under the same or similar circumstances.  Makes nonsubstantive and conforming changes.</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5.  LIMITATION OF LIABILITY FOR FAILURE TO EFFECTUATE DIRECTIVE.  Redesignated from Section 672.016, Health and Safety Code.  Provides that a physician or health care professional acting under the direction of a physician is subject to review and disciplinary action by the appropriate licensing board, rather than is not civilly or criminally liable, for failing to effectuate a qualified patient’s directive in violation of this subchapter or other laws of this state.  Provides that this subsection does not limit remedies available under other state laws.</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6.  HONORING DIRECTIVE DOES NOT CONSTITUTE OFFENSE OF AIDING SUICIDE.  Redesignated from Section 672.017,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47.  CRIMINAL PENALTY; PROSECUTION.  Redesignated from Section 672.018, Health and Safety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8.  PREGNANT PATIENTS.  Redesignated from Section 672.019,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9.  MERCY KILLING NOT CONDONED.  Redesignated from Section 672.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0.  LEGAL RIGHT OR RESPONSIBILITY NOT AFFECTED.  Redesignated from Section 672.021,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4.  Transfers Chapter 674, Health and Safety Code, to Subtitle H, Title 2, Health and Safety Code, and redesignates it as Subchapter C,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New title:  SUBCHAPTER C.  OUT-OF-HOSPITAL DO-NOT-RESUSCI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RDERS. Redesignated from Chapter 67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1.  DEFINITIONS.  Redesignated from Section 674.001, Health and Safety Code. Deletes the definitions of “attending physician,” “board,” “competent,” “declarant,” “department,” “durable power of attorney for health care,” “incompetent,” “life-sustaining procedure,” “physician,” and “terminal condition” for purposes of this subchapter.  Redefines “out-of-hospital DNR order” (DNR order) as a legally-binding out-of-hospital do-not-resuscitate order, in the form specified by the board under Section 166.083, Health and Safety Code, and signed by the attending physician of a person, rather than a person who has been diagnosed as having a terminal condition.  Deletes endotrachacheal intubation, but not advanced airway management, a one of the life-sustaining procedures which  a person or the person’s legally authorized representative may direct a health care professional in an out-of-hospital setting not to initiate. Deletes the administration of cardiac resuscitation medications from the list of these life-sustaining procedures.  Makes conforming changes.</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2.  OUT-OF-HOSPITAL DNR ORDER; DIRECTIVE TO PHYSICIANS. Redesignated from Section 674.002, Health and Safety Code.  Deletes the requirement that a witness must have the same qualifications as those provided by Section 672.003(c), Health and Safety Code.  Makes conforming changes.</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3.  FORM OF OUT-OF-HOSPITAL DNR ORDER.  Redesignated from Section 674.003, Health and Safety Code.  Provides that the standard form of a DNR order specified by the board must include a separate section for execution of the document by at least one qualified relative, rather than two.  Authorizes a photocopy or other complete facsimile of the original written DNR order executed under this subchapter to be used for any purpose for which the original written order may be used under this subchapter.  Makes conforming changes.</w:t>
      </w:r>
    </w:p>
    <w:p>
      <w:pPr>
        <w:sectPr>
          <w:footerReference w:type="default" r:id="rId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4.  ISSUANCE OF OUT-OF-HOSPITAL DNR ORDER BY NONWRITTEN COMMUNICATION.  Redesignated from Section 674.004, Health and Safety Code.  Makes conforming changes.</w:t>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5.  EXECUTION OF OUT-OF-HOSPITAL DNR ORDER ON BEHALF OF A MINOR.  Redesignated from Section 674.005, Health and Safety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6.  DESIRE OF PERSON SUPERSEDES OUT-OF-HOSPITAL DNR ORDER. Redesignated from Section 674.006,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7.  PROCEDURE WHEN DECLARANT IS INCOMPETENT OR INCAPABLE OF COMMUNICATION.  Redesignated from Section 674.007, Health and Safety Code. Makes conforming changes.</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8.  PROCEDURE WHEN PERSON HAS NOT EXECUTED OR ISSUED OUT-OF-HOSPITAL DNR ORDER AND IS INCOMPETENT OR INCAPABLE OF COMMUNICATION.  Redesignated from Section 674.008, Health and Safety Code. Authorizes a physician and at least one qualified relative, rather than two, from a category listed by Section 166.039(b), subject to the priority established under that subsection, to execute a DNR order in the same manner as a treatment decision made under Section 166.039(b), rather than Section 672.009(b), Health and Safety Code, if the person does not have a legal guardian, proxy, or agent under a durable power of attorney for health care. Provides that a DNR order must be made in the presence of at least two witnesses, at least one of whom must be a witness qualifying under Section 161.003, Health and Safety Code, rather than two witnesses who possess the same qualifications required by Section 672.003(c), Health and Safety Code.  Provides that a person listed in Section 166.039(b), Health and Safety Code, who wishes to challenge a decision under this section is required to apply for temporary guardianship under Section 875 (Temporary Guardian--Procedure), Texas Probate Court.  Authorizes the court to waive the applicable fees in that proceeding.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9.  COMPLIANCE WITH OUT-OF-HOSPITAL DNR ORDER.  Redesignated from Section 674.009, Health and Safety Code.  Provides that a DNR order form or a copy of the form, when available, must accompany a person during transport.  Makes conforming changes.</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0.  DNR IDENTIFICATION DEVICE.  Redesignated from Section 674.010, Health and Safety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1.  DURATION OF OUT-OF-HOSPITAL DNR ORDER.  Redesignated from Section 674.011, Health and Safety Code.  Makes a conforming change.</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2.  REVOCATION OF OUT-OF-HOSPITAL DNR ORDER. Redesignated from Section 674.012,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3.  REEXECUTION OF OUT-OF-HOSPITAL DNR ORDER.  Redesignated from Section 674.013, Health and Safety Code.  Deletes existing Section 674.014 (Conflict with Natural Death Act or Durable Power of Attorney for Health Care) and text stating that to the extend that a DNR order conflicts with a directive or treatment decision executed or issued under Chapter 672 (Natural Death act), Health and Safety Code, or a durable power of attorney for health care executed or issued in accordance with Chapter 135 (Durable Power of Attorney for Health Care), Civil Practice and Remedies Code, the instrument executed later in time controls. Deletes existing Section 674.015 (Effect of Out-of-Hospital DNR Order on Insurance Policy and Premiums) and text regarding the effects of a DNR order on a person’s insurance policy and premiums and providing certain prohibitions.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4.  LIMITATION ON LIABILITY FOR WITHHOLDING CARDIOPULMONARY RESUSCITATION AND CERTAIN OTHER LIFE-SUSTAINING PROCEDURES.  Redesignated from Section 674.016, Health and Safety Code.  Makes conforming changes.  </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5.  LIMITATION ON LIABILITY FOR FAILURE TO EFFECTUATE OUT-OF-HOSPITAL DNR ORDER.  Redesignated from Section 674.017, Health and Safety Code.  Provides that a health care professional or health care facility or entity is subject to review and disciplinary action by the appropriate licensing board, rather than not civilly or criminally liable, for failing to effectuate a DNR order.  Provides that this subsection does not limit remedies available under other laws of this state.</w:t>
      </w:r>
    </w:p>
    <w:p>
      <w:pPr>
        <w:sectPr>
          <w:footerReference w:type="default" r:id="rId5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6. HONORING OUT-OF-HOSPITAL DNR ORDER DOES NOT CONSTITUTE OFFENSE OF AIDING SUICIDE.  Redesignated from Section 674.018, Health and Safety Code.  Makes a conforming change.</w:t>
      </w:r>
    </w:p>
    <w:p>
      <w:pPr>
        <w:sectPr>
          <w:footerReference w:type="default" r:id="rId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7.  CRIMINAL PENALTY; PROSECUTION.  Redesignated from Section 674.019, Health and Safety Code.  Makes a conforming change.</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8.  PREGNANT PERSONS.  Redesignated from Section 674.020,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9.  MERCY KILLING NOT CONDONED.  Redesignated from Section 674.021,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0.  LEGAL RIGHT OR RESPONSIBILITY NOT AFFECTED.  Redesignated from Section 674.022,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1.  DUTIES OF DEPARTMENT AND BOARD.  Redesignated from Section 674.023, Health and Safety Code.  Makes conforming changes. Deletes existing Section 674.024 (Recognition of Out-of-Hospital DNR Executed or Issued in Other State).  Deletes text stating that a DNR order executed, issued, or authorized in another state or a territory or possession of the United States in compliance with the law of that jurisdiction is effective for purposes of this 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5.  Transfers Chapter 135, Civil Practice and Remedies Code, to Subtitle H, Title 2, Health and Safety Code, and redesignates it as Subchapter D,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D.  DURABLE POWER OF ATTORNEY FOR HEALTH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1.  DEFINITIONS.  Redesignated from Section 135.001, Civil Practice and Remedies Code.  Deletes from the definitions listed for purposes of this chapter the following terms:  “attending physician,” “capacity to make health care decisions,” “durable power of attorney for health care”, “health care decision,” and “physician.” </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2.  SCOPE AND DURATION OF AUTHORITY.  Redesignated from Section 135.002, Civil Practices and Remedies Code.  Authorizes an agent contained in the durable power of attorney for health care to make any health care decision on a principal’s behalf that the principal could make if the principal were competent, rather than but for the principal’s lack of capacity to make health care decisions, subject to this subchapter or any express limitation on the authority of the agent.  Makes conforming changes.</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3.  PERSONS WHO MAY NOT EXERCISE AUTHORITY OF AGENT. Redesignated from Section 135.003, Civil Practices and Remedies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4.  EXECUTION AND WITNESS.  Redesignated from Section 135.004, Civil Practices and Remedies Code.  Provides that the durable power of attorney for health care must be signed by the principal in the presence of two, rather than at least two, witnesses, rather than subscribing witnesses, at least one of whom must be a witness qualifying under Section 166.003, Health and Safety Code.  Provides that the witnesses must sign the document.  Deletes text prohibiting a witness, at the time of the execution, from falling into certain categories of persons.  Deletes text requiring the witnesses to affirm that, at the time the durable power of attorney for health care was signed, the principal appeared to be of sound mind to make a health care decision, stated in the witness’s presence that the principal was aware of the nature of the durable power of attorney for health care and that the principal was signing the document voluntarily and free of duress; and requested that the witness serve at a witness to the principal’s execution of the document. Redesignates Subsection (d) to Subsection (b).</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5.  REVOCATION.  Redesignated from Section 135.005, Civil Practices and Remedies Code.  Provides that a durable power of attorney is revoked by oral or written notification at any time by the principal to the agent or a licensed or certified health or residential care provider or by any other act evidencing a specific intent to revoke the power, without regard to whether the principal is competent or the principal’s mental state, rather that the principal’s competency, or capacity to make health care decisions.  Additionally provides that the durable power of attorney is revoked by the divorce of the principal and spouse, if the spouse is the principal’s agent, unless the durable power of attorney provides otherwi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6.  APPOINTMENT OF GUARDIAN.  Redesignated from Section 135.006, Civil Practices and Remedies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7.  DISCLOSURE OF MEDICAL INFORMATION.  Redesignated from Section 135.007, Civil Practices and Remedies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8. DUTY OF HEALTH OR RESIDENTIAL CARE PROVIDER.  Redesignated from Section 135.008,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9.  DISCRIMINATION RELATING TO EXECUTION OF DURABLE POWER OF ATTORNEY FOR HEALTH CARE.  Redesignated from Section 135.009, Civil Practices and Remedies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0.  LIMITATION ON LIABILITY.  Redesignated from Section 135.010, Civil Practices and Remedies Code.  Provides that an attending physician, health or residential care provider, or a person acting as an agent for or under the physician’s or provider’s control is not subject to criminal or civil liability and has not engaged in unprofessional conduct for an act or omission if the act or omission does not constitute a failure to exercise reasonable, rather than due, care in the provision of health care services.  Provides that  the standard of care that the physician, provider, or agent is required to exercise under this section is that degree of care that the physician, provider, or agent, as applicable, of ordinary prudence and skill would have exercised under the same or similar circumstance.  Redesignates Subsection (c) to Subsection (d).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1.  LIABILITY FOR HEALTH CARE COSTS.  Redesignated from Section135.011, Civil Practices and Remedies Code. Deletes existing Section 135.012 (Natural Death Act).  Deletes existing text stating that to the extent that a durable power of attorney for health care conflicts with a directive or treatment decision executed under the Natural Death Act (Chapter 672, Health and Safety Code), the instrument executed later in time controls.  Further states that a physician who withholds or withdraws life-sustaining procedures from a principal with a terminal condition as required by an agent’s directive is not required to comply with this Act.  Deletes existing Section 135.013 (Enforceability of Durable Power of Attorney Executed in Another Jurisdiction).  Deletes text stating that this chapter does not limit the enforceability of a durable power of a attorney for health care or similar instrument executed in another state or jurisdiction if the instrument complies with the law of the state or jurisdiction.</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2.  DISCLOSURE STATEMENT.  Redesignated from Section 135.014, Civil Practices and Remedies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3.  FORM OF DISCLOSURE STATEMENT.  Redesignated from Section 135.015, Civil Practices and Remedies Code.  Modifies substantive language in a disclosure statement to delete the following persons prohibited to act as potential qualified witness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a principal’s health or residential health care provider or an employee of the provider;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spous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lawful heirs or beneficiaries named in the principal’s will or a deed;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creditors or persons who have a claim against the principal.</w:t>
      </w:r>
    </w:p>
    <w:p>
      <w:pPr>
        <w:sectPr>
          <w:footerReference w:type="default" r:id="rId71"/>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difies substantive language in a disclosure form to add to a list of persons prohibited to be potential qualified witnesses:  </w:t>
      </w:r>
    </w:p>
    <w:p>
      <w:pPr>
        <w:sectPr>
          <w:footerReference w:type="default" r:id="rId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related to the principal by blood or marriag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entitled to any part of the principal’s estate after the principal’s death under a will executed by the principal or by operation of law;</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principal’s attending physician or an employee of the principal’s attending physician;</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mployee of a health care facility in which the principal is a patient, or if the employee is providing direct patient care to the principal or is an officer, director, partner, or business office employee of the facility or of any parent organization of the facility;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who at the time the power of attorney is executed, has a claim against any part of the principal’s estate after death.</w:t>
      </w:r>
    </w:p>
    <w:p>
      <w:pPr>
        <w:sectPr>
          <w:footerReference w:type="default" r:id="rId75"/>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4.  FORM OF DURABLE POWER OF ATTORNEY.  Redesignated from Section 135.016, Civil Practices and Remedies Code.  Sets forth the substantive form of the durable power of attorney.  </w:t>
      </w:r>
    </w:p>
    <w:p>
      <w:pPr>
        <w:sectPr>
          <w:footerReference w:type="default" r:id="rId7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5. CIVIL ACTION.  Redesignated from Section 135.017, Civil Practices and Remedies Code.  Makes a conforming change.  </w:t>
      </w:r>
    </w:p>
    <w:p>
      <w:pPr>
        <w:sectPr>
          <w:footerReference w:type="default" r:id="rId7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6.  OTHER RIGHTS OR RESPONSIBILITIES NOT AFFECTED.  Redesignated from Section 135.018, Civil Practices and Remedies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01.  Amends Subsection (a), Section 313.003,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  Amends Subchapter A, Chapter 142,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42.0145.  VIOLATION OF LAWS RELATING TO ADVANCE DIRECTIVES.  (a) Requires the Texas Department of Health (department) to assess an administrative penalty of $500 against a home and community support services agency that violates Section 166.004, Health and Safety Code.  Requires the penalty to be assessed according to department rules.  Requires the rules to provide for notice an opportunity for hearing.</w:t>
      </w:r>
    </w:p>
    <w:p>
      <w:pPr>
        <w:sectPr>
          <w:footerReference w:type="default" r:id="rId8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  Amends Subsections (a) and (c), Section 241.059, Health and Safety Code, to require the commissioner of public health (commissioner) to assess an administrative penalty against a hospital that violates Section 166.004, Health and Safety Code.  Prohibits the penalty from exceeding $1,000 for each violation, except that a penalty for a violation of Section 166.004, Health and Safety Code, is required to be $500.  Authorizes each day of a continuing violation, other than a violation under Section 166.004, Health and Safety Code,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4.  Amends Subchapter C, Chapter 242,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2.0663.  VIOLATION OF LAW RELATING TO ADVANCE DIRECTIVES.  (a) Requires the department to assess an administrative penalty under this subchapter against an institution that violates Section 166.004, Health and Safety Code.  Provides that notwithstanding Sections 244.066(b) and (c), a penalty assessed in accordance with this section is required to be $500 and prohibits a separate penalty from being assessed for a separate day of a continuing violation.  Makes Section 242.0665, Health and Safety Code, inapplicable to a penalty assessed according to this section.</w:t>
      </w:r>
    </w:p>
    <w:p>
      <w:pPr>
        <w:sectPr>
          <w:footerReference w:type="default" r:id="rId8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5.  Amends Subchapter C, Chapter 247, Health and Safety Code, by adding Section 247.04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7.0455.  VIOLATION OF LAW RELATING TO ADVANCE DIRECTIVES.  (a) Requires the department to assess an administrative penalty of $500 against a personal care facility that violates Section 166.004, Health and Safety Code.  Requires the penalty to be assessed according to department rules.  Requires the rules to provide for notice and an opportunity for a hearing.</w:t>
      </w:r>
    </w:p>
    <w:p>
      <w:pPr>
        <w:sectPr>
          <w:footerReference w:type="default" r:id="rId8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6.  Amends Subchapter C, Chapter 248, Health and Safety Code, by adding Section 248.054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8.0545.  VIOLATION OF LAW RELATING TO ADVANCE DIRECTIVES.  (a) Requires the department to assess an administrative penalty of $500 against a special care facility that violates Section 166.004, Health and Safety Code.  Requires the penalty to be assessed according to department rules.  Requires the rules to provide for notice and an opportunity for a hearing.</w:t>
      </w:r>
    </w:p>
    <w:p>
      <w:pPr>
        <w:sectPr>
          <w:footerReference w:type="default" r:id="rId8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1.  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2.  Makes the change in law made by this Act prospective with respect to the validity of a document executed under Chapter 672 or 674, Health and Safety Code, or Chapter 135,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3.  Makes the change in law made by this Act prospective with respect to the punishment for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4.  Emergency clause.</w:t>
      </w:r>
    </w:p>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352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