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Puen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 only recourse citizens can take when safety and health code ordinances are violated in their neighborhoods is to contact their city’s Code Compliance Department.  City officials can take a significant amount of time to respond to a complaint.  H.B. 247 provides for the institution of neighborhood association volunteers to help enforce certain municipal ordinances.  It provides for the training of volunteers and sets limits on the authority of the volunte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ubchapter B, Chapter 54, Local Government Code, by adding Section 54.02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54.020.  USE OF NEIGHBORHOOD ASSOCIATIONS IN ENFORCEMENT OF CERTAIN ORDINANCES.  (a) Defines “neighborhood associa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Authorizes a municipality to institute a program to use volunteers from a neighborhood association to help enforce certain municipal health and safety ordinances in the association’s neighborhood.   Provides that health and safety ordinances can only be included in the program if the violation of the ordinance can be observed without entering the property where the violation occurs.</w:t>
      </w:r>
    </w:p>
    <w:p>
      <w:pPr>
        <w:sectPr>
          <w:footerReference w:type="default" r:id="rId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 Requires the municipality to establish a training program for the volunteers.  Provides that the training must include instruction on which ordinances are covered, and whether and how a volunteer should inform a property owner or resident of an alleged violation.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 xml:space="preserve">(d) Authorizes a trained volunteer to report a suspected violation to the owner or resident of the property or to the appropriate agency of the municipality.  </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e) Provides that a trained volunteer is not a peace officer, has no authority other than that of an ordinary citizen, and may not carry a weapon while performing volunteer activities.</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f) Authorizes a municipality to enact an ordinance that allows the notice of violation by the volunteer to be considered the first warning of a violation of a municipal ordinance.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g) Provides that a trained volunteer is not entitled to compensation or indemnification for injury or property damage the volunteer sustains, nor for liability the person incurs while performing volunteer duties.</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h) Provides that the municipality and the state are not liable for damage arising from an act or omission of a trained volunteer performing actions under this section.</w:t>
      </w:r>
    </w:p>
    <w:p>
      <w:pPr>
        <w:sectPr>
          <w:footerReference w:type="default" r:id="rId13"/>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i) Provides that a trained volunteer who makes more than one complaint to the </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municipality  against the same owner of property is liable to the owner if a court determines that the volunteer acted in bad faith.</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j)  Provides that the volunteer’s liability under Subsection (i) is limited to the attorney’s fees and reasonable costs incurred by the owner in establishing to the municipality’s satisfaction that no violation occurred.  Provides that it is a rebuttable presumption that the volunteer acted in bad faith if the municipality has found three or more of the volunteer’s complaints during a six-month period to be invalid.</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RBT H.B. 24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37:00Z</dcterms:created>
  <dc:creator/>
  <dc:description/>
  <cp:keywords/>
  <dc:language>en-US</dc:language>
  <cp:lastModifiedBy>lissbcw</cp:lastModifiedBy>
  <dcterms:modified xsi:type="dcterms:W3CDTF">2006-10-09T13:37:00Z</dcterms:modified>
  <cp:revision>2</cp:revision>
  <dc:subject/>
  <dc:title>BILL ANALYSIS</dc:title>
</cp:coreProperties>
</file>