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ibleyS.B. No.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ervice contracts sold by a manufacturer or seller of property covered by a servic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Article 1.14</w:t>
        <w:noBreakHyphen/>
        <w:t>1, Insurance Code, is amended by adding Subsection (b)(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ransactions in this state involving service contracts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sect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defect in materials, workmanship or normal wear and tear, with or without additional provision for incidental payment of indemnity under limited circumstances, including, but not limited to, towing, rental and emergency road service, but does not include mechanical breakdown insurance agreements sold by a person as defined in Section 2(a), Article 21.2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
</cp:coreProperties>
</file>