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pplication of insurance law to certain service contracts and asset management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b), Section 2, Article 1.14</w:t>
        <w:noBreakHyphen/>
        <w:t>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rovisions of this section do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lawful transaction of surplus lines insurance pursuant to Article 1.14</w:t>
        <w:noBreakHyphen/>
        <w:t>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lawful transaction of reinsurance by insur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ransactions in this state involving a policy lawfully solicited, written, and delivered outside of this state covering only subjects of insurance not resident, located, or expressly to be performed in this state at the time of issuance, and which transactions are subsequent to the issuance of such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ransactions involving contracts of insurance independently procured through negotiations occurring entirely outside of this state which are reported and on which premium tax is paid in accordance with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ransactions in this state involving group life, health or accident insurance (other than credit insurance) and group annuities where the master policy of such groups was lawfully issued and delivered in a state in which the company was authorized to do an insurance business and such transactions are authorized by other statute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lawful transactions by servicing companies of the Texas workers' compensation employers' rejected risk fund pursuant to Section 4.08, Article 5.76</w:t>
        <w:noBreakHyphen/>
        <w:t>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management and accounting activities in this state on behalf of a non</w:t>
        <w:noBreakHyphen/>
        <w:t>admitted captive insurance company that insures solely directors' and officers' liability insurance for the directors and officers of its parent and affiliated companies and/or the risks of its parent and affiliated companies; provided, that this provision does not exempt any insured or insurer from the payment of any applicable tax on premiums or any other applicable provision in this cod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issuance of qualified charitable gift annuities under Article 1.14</w:t>
        <w:noBreakHyphen/>
        <w:t>1A of this cod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ransactions in this state involving service contracts sold by the manufacturer or seller of the property covered by the service contract where the manufacturer or seller of the property or a third party is the obligor of the service contract; provided that, in the case of a third party obligor, the third party's obligation is insured by an insurer licensed to do business in this state and the third party obligor is acting through or with the written agreement of the manufacturer or seller of the property.  For purposes of this subdivision, "service contract" means a contract or agreement for a separately stated consideration for a specific duration to perform the repair, replacement, or maintenance of property or indemnification for repair, replacement, or maintenance, for the operational or structural failure due to a defect in materials, workmanship, or normal wear and tear, with or without additional provision for incidental payment of indemnity under limited circumstances, including but not limited to towing, rental, and emergency road service, but the term does not include mechanical breakdown insurance agreements sold by a person as defined in Section 2(a), Article 21.21 of thi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ransactions in this state involving asset management contracts with owners of capital equipment.  For the purposes of this subdivision, "asset management contract" means a contract or agreement for a separately stated consideration for a specific duration to manage the capital equipment assets of the owner of the equipment including, but not limited to, the maintenance costs associated with service and repair incidents arising from equipment failure, provided the contractor notifies the owner of the capital equipment that the asset management contract is exempt from the provisions of the Insurance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0:00Z</dcterms:created>
  <dc:creator/>
  <dc:description/>
  <cp:keywords/>
  <dc:language>en-US</dc:language>
  <cp:lastModifiedBy>lissbcw</cp:lastModifiedBy>
  <dcterms:modified xsi:type="dcterms:W3CDTF">2006-10-03T22:20:00Z</dcterms:modified>
  <cp:revision>2</cp:revision>
  <dc:subject/>
  <dc:title>A BILL TO BE ENTITLED</dc:title>
</cp:coreProperties>
</file>