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st, Barrientos, BivinsS.B. No. 14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admissions and reporting procedures for certain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1.  DEFINITIONS.  In this subchapter, "general academic teaching institution" and "medical and dental unit" have the meanings assigned by Section 6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2.  ADMISSION POLICIES.  A general academic teaching institution shall admit first</w:t>
        <w:noBreakHyphen/>
        <w:t>time freshmen students for each semester under the provis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3.  ADMISSION CATEGORIES.  (a)  Except as otherwise provided by this section, each general academic teaching institution shall admit an applicant for admission to the institution as an undergraduate student only under one of the categories for admission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p to fifty percent of all offers made by an institution for admission to the institution may be made to applicants selected under an admissions policy that takes into consideration the applicant's academic class standing in the applicant's high school graduating class, the applicant's standardized test scores, and other indices traditionally used by institutions in admitting applic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is automatically eligible for admission to an institution under Subsection (b) of this section if the applicant graduated from a public or private high school in this state accredited by a generally recognized accrediting organization with a grade point average in the top 10 percent of the high school's graduating class if the applicant al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raduated from high school in the same year the application was filed or expects to graduate from high school within one year after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ted the application before expiration of application filing deadlines published by th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eted high school credit requirements published by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n institution may offer admission to a student described in this subsection in either the fall or spring semester or summer session of the institution.  An institution is not required to make offers of admission to students described in this subsection in an amount exceeding fifty percent of the offers of admission made by the institution as prescribed in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least forty percent of all offers made by an institution for admission to the institution shall be made to applicants selected under an admissions policy that, in addition to the applicant's academic class standing, takes into consideration the following economic or educational factors and gives equal weight to each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ocioeconomic background of the applicant, including the percentage by which the applicant's family is below a generally recognized measure of pov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applicant's parents have received baccalaureate deg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applicant is biling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high school the applicant attended was a low</w:t>
        <w:noBreakHyphen/>
        <w:t>performing campus as determined by Section 39.13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applicant has demonstrated responsibility in the applicant's work in school, within the applicant's family, or within the applicant's community, including whether the applicant has been employed while in high school or postsecondary school or whether the applicant has performed substantial child</w:t>
        <w:noBreakHyphen/>
        <w:t>care duties or has helped to raise children while in high school or post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ether the applicant is a resident of a geographic region of the state in which recognized socioeconomic indicators are lower than the average for other region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whether the applicant is a resident of an urban area or a rural area for which recognized socioeconomic indicators are lower than average for similar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pplicant's performance on standardized t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applicant's performance on standardized tests in comparison with that of other students from similar socioeconomic backgro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ther factors determined by the institution to be satisfactory indicators of the probability of success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p to 10 percent of all offers made by an institution for admission to the institution may be made to applicants selected under an admissions policy that takes into consideration the institution's desire to admit applicants who show a potential to succeed, who will contribute to the academic community at the institution, or who the institution determines can help the institution further its mission or help the state meet the challenges it faces in the future.  In addition to other methods of selection, the institution may utilize personal interviews in determining which applicants will be offered admission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general academic teaching institution shall publish in its catalogue and have available for the public a copy of its admission policy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an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s as many students as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s only high school graduation or passage of the General Educational Development examination for ad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the requirement in Subdivision (2) and recommends, but does not require, the completion of certain high school credi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the requirement in Subdivision (2), makes the recommendation in Subdivision (3), and automatically admits students in the upper two or three quartiles of a high school graduating class, with minimum test scores for students in the lowest one or two quar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4.  REPORT TO COORDINATING BOARD.  Each general academic teaching institution shall provide an annual report to the Texas Higher Education Coordinating Board describing the composition of freshman students admitted under this subchapter.  The Coordinating Board shall establish reporting requirements under this section that includes, in addition to other information considered relevant by the Board, a demographic breakdown by race, gender and the economic and educational factors listed in Section 51.803(d) of both applicants and those admitted to each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5.  RULEMAKING.  The Texas Higher Education Coordinating Board may adopt rules relating to admissions policies and procedur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6.  ENRICHMENT AND RETENTION PROGRAMS.  (a)  The institution shall evaluate each applicant to determine if the applicant will benefit from participation in an enrichment or reten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titution shall develop enrichment and retention programs for students.  Such programs may include, but are not limited to, course</w:t>
        <w:noBreakHyphen/>
        <w:t>based programs, individual counseling, peer counseling, tutoring, mentoring, summer pre</w:t>
        <w:noBreakHyphen/>
        <w:t>admission, or self</w:t>
        <w:noBreakHyphen/>
        <w:t>help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7.  OUTREACH PROGRAMS.  Each institution of higher education shall develop programs designed to expand outreach efforts to middle schools and high schools in order to increase the number of high school students who are prepared to pursue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8.  TRANSFER STUDENTS.  Each general academic teaching institution shall adopt a written policy for the admission of undergraduate transfer students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9.  GRADUATE AND PROFESSIONAL PROGRAMS.  Each general academic teaching institution or medical and dental unit that offers admission to a graduate or postgraduate program, including a graduate or postgraduate professional program, shall adopt a written admission policy for the program describing the factors considered by the institution or unit in making offers of admission to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change in law made by this Act applies beginning with admissions for the fall term or semester in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governing board of each general academic teaching institution and each medical and dental unit covered by this subchapter shall adopt rules or policies relating to the admission of students under Subchapter S, Chapter 51, Education Code, as added by this Act, not later than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xas Higher Education Coordinating Board shall adopt reporting rules under Section 51.804 of this Act no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0:00Z</dcterms:created>
  <dc:creator/>
  <dc:description/>
  <cp:keywords/>
  <dc:language>en-US</dc:language>
  <cp:lastModifiedBy>lissbcw</cp:lastModifiedBy>
  <dcterms:modified xsi:type="dcterms:W3CDTF">2006-10-03T22:00:00Z</dcterms:modified>
  <cp:revision>2</cp:revision>
  <dc:subject/>
  <dc:title/>
</cp:coreProperties>
</file>