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est,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4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14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14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strictions on the admission of certain persons promised or granted an athletic scholarship or similar financial assistance at a general academic teaching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Z, Chapter 51, Education Code, is amended by adding Section 51.92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9245.  ADMISSION OF PERSON RECEIVING ATHLETIC SCHOLARSHIP. (a)  In this section, "general academic teaching institution" has the meaning assigned by Section 6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general academic teaching institution may not admit an applicant who has been promised or granted an athletic scholarship, grant, or similar financial assistance conditioned on the student's participation in a sport, game, or other competition involving substantial physical ability or physical skill for or on a team organized or sponsored by the general academic teaching institution that is funded by state revenue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an applicant to enter as a freshman student, the applicant's high school grade point average is equal to or greater than the average high school grade point average of all entering freshman students at the institution for the academic year preceding the academic year for which the applicant seeks admission to the institu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any other applicant, the applicant's cumulative college</w:t>
        <w:noBreakHyphen/>
        <w:t>level grade point average is equal to or greater than the average cumulative college</w:t>
        <w:noBreakHyphen/>
        <w:t>level grade point average of all undergraduate students enrolled at the institution in the preceding academic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the admission of a student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0:00Z</dcterms:created>
  <dc:creator/>
  <dc:description/>
  <cp:keywords/>
  <dc:language>en-US</dc:language>
  <cp:lastModifiedBy>lissbcw</cp:lastModifiedBy>
  <dcterms:modified xsi:type="dcterms:W3CDTF">2006-10-03T22:00:00Z</dcterms:modified>
  <cp:revision>2</cp:revision>
  <dc:subject/>
  <dc:title>By West, et al</dc:title>
</cp:coreProperties>
</file>