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41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restrictions on the admission of certain persons promised or granted an athletic scholarship or similar financial assistance at a general academic teaching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Z, Chapter 51, Education Code, is amended by adding Section 51.924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9245.  ADMISSION OF PERSON RECEIVING ATHLETIC SCHOLARSHIP. (a)  In this section, "general academic teaching institution" has the meaning assigned by Section 61.0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general academic teaching institution may not admit an applicant who has been promised or granted an athletic scholarship, grant, or similar financial assistance conditioned on the student's participation in a sport, game, or other competition involving substantial physical ability or physical skill for or on a team organized or sponsored by the general academic teaching institution that is funded by state funds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f the general academic teaching institution requires a minimum high school grade point average as an admissions criterion for any entering freshman, that minimum applies to all freshmen being admitt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or an applicant other than an entering freshman, the applicant's cumulative college</w:t>
        <w:noBreakHyphen/>
        <w:t>level grade point average is equal to or greater than the minimum cumulative college</w:t>
        <w:noBreakHyphen/>
        <w:t>level grade point average required for an undergraduate student to remain enrolled at the institution in the preceding academic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7, and applies only to the admission of a student on or after that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sectPr>
          <w:headerReference w:type="default" r:id="rId2"/>
          <w:type w:val="nextPage"/>
          <w:pgSz w:w="12240" w:h="15840"/>
          <w:pgMar w:left="1440" w:right="1440" w:gutter="0" w:header="1440" w:top="3840" w:footer="0" w:bottom="1440"/>
          <w:pgNumType w:fmt="decimal"/>
          <w:formProt w:val="false"/>
          <w:textDirection w:val="lrTb"/>
          <w:docGrid w:type="default" w:linePitch="360" w:charSpace="0"/>
        </w:sectPr>
      </w:pP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________________________________________________________________</w:t>
      </w:r>
    </w:p>
    <w:p>
      <w:pPr>
        <w:pStyle w:val="Normal"/>
        <w:widowControl/>
        <w:tabs>
          <w:tab w:val="clear" w:pos="720"/>
          <w:tab w:val="right" w:pos="9360" w:leader="none"/>
        </w:tabs>
        <w:jc w:val="right"/>
        <w:rPr/>
      </w:pPr>
      <w:r>
        <w:rPr/>
        <w:t xml:space="preserve">   </w:t>
      </w:r>
      <w:r>
        <w:rPr/>
        <w:tab/>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419 passed the Senate on April 10, 1997, by the following vote:  Yeas 23, Nays 7; May 29, 1997, Senate refused to concur in House amendment and requested appointment of Conference Committee; May 30, 1997, House granted request of the Senate; May 31, 1997, Senate adopted Conference Committee Report by the following vote:  Yeas 21, Nays 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419 passed the House, with amendment, on May 24, 1997, by a non</w:t>
        <w:noBreakHyphen/>
        <w:t>record vote; May 30, 1997, House granted request of the Senate for appointment of Conference Committee; June 1, 1997, House adopted Conference Committee Report by a non</w:t>
        <w:noBreakHyphen/>
        <w:t>record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continuous"/>
      <w:pgSz w:w="12240" w:h="15840"/>
      <w:pgMar w:left="1440" w:right="1440" w:gutter="0" w:header="1440" w:top="38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S.B. No. 1419</w:t>
    </w:r>
  </w:p>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00:00Z</dcterms:created>
  <dc:creator/>
  <dc:description/>
  <cp:keywords/>
  <dc:language>en-US</dc:language>
  <cp:lastModifiedBy>lissbcw</cp:lastModifiedBy>
  <dcterms:modified xsi:type="dcterms:W3CDTF">2006-10-03T22:00:00Z</dcterms:modified>
  <cp:revision>2</cp:revision>
  <dc:subject/>
  <dc:title>S</dc:title>
</cp:coreProperties>
</file>