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admissions and reporting procedures for certain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S.  UNIFORM ADMISSIONS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1.  DEFINITIONS.  In this subchapter, "general academic teaching institution" and "medical and dental unit" have the meanings assigned by Section 61.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2.  ADMISSIONS POLICY.  A general academic teaching institution shall admit first</w:t>
        <w:noBreakHyphen/>
        <w:t>time freshman students for each semester under the provision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3.  ADMISSIONS CATEGORIES.  (a)  Except as otherwise provided by this section, each general academic teaching institution shall admit an applicant for admission to the institution as an undergraduate student only under one of the categories for admission d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p to 50 percent of all offers made by an institution for admission to the institution may be made to applicants selected under an admissions policy that takes into consideration the applicant's academic class standing in the applicant's high school graduating class, the applicant's standardized test scores, and other indices traditionally used by institutions in admitting applic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1)  An applicant is automatically eligible for admission to an institution under Subsection (b) if the applicant graduated from a public or private high school in this state accredited by a generally recognized accrediting organization with a grade point average in the top 10 percent of the high school's graduating class if the applicant al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graduated from high school in the same year the application was filed or expects to graduate from high school within one year after the application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ubmitted the application before the expiration of application filing deadlines published by the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mpleted high school credit requirements published by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stitution may offer admission to a student described in this subsection in either the fall or spring semester or summer session of the institution.  An institution is not required to make offers of admission to students described in this subsection in an amount exceeding 50 percent of the offers of admission made by the institution as prescribed in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t least 40 percent of all offers made by an institution for admission to the institution shall be made to applicants selected under an admissions policy that, in addition to the applicant's academic class standing, takes into consideration the following economic or educational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ocioeconomic background of the applicant, including the percentage by which the applicant's family is below a generally recognized measure of pov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the applicant's parents have received baccalaureate degr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hether the applicant is biling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hether the high school the applicant attended was a low</w:t>
        <w:noBreakHyphen/>
        <w:t>performing campus as determined by Section 39.13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hether the applicant has demonstrated responsibility in the applicant's work in school, within the applicant's family, or within the applicant's community, including whether the applicant has been employed while in high school or postsecondary school or has performed substantial child</w:t>
        <w:noBreakHyphen/>
        <w:t>care duties or has helped to raise children while in high school or postsecondary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whether the applicant is a resident of a geographic region of the state in which recognized socioeconomic indicators are lower than the average for those indicators in other regions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whether the applicant is a resident of an urban area or a rural area for which recognized socioeconomic indicators are lower than the average for those indicators in similar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applicant's performance on standardized tests in comparison with that of other students from a similar socioeconomic backgro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ther factors determined by the institution to be satisfactory indicators of the probability of success at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Up to 10 percent of all offers made by an institution for admission to the institution may be made to applicants selected under an admissions policy that takes into consideration the institution's desire to admit applicants who show a potential to succeed, who will contribute to the academic community at the institution, or who the institution determines can help the institution further its mission or help the state meet the challenges it faces in the future.  In addition to other methods of selection, the institution may utilize personal interviews in determining which applicants will be offered admission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general academic teaching institution shall publish in its general catalog and have available for the public a copy of its admissions policy adop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apply to an institu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s as many students as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s only high school graduation or passage of the General Educational Development examination for ad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s high school graduation or passage of the General Educational Development exami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commends, but does not require, the completion of certain high school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utomatically admits students in the highest quartile of a high school graduating class regardless of a student's score on the Scholastic Aptitude Test or the American College T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requires a minimum score on the Scholastic Aptitude Test or the American College Test that is the same for all students regardless of a student's high school class r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4.  REPORT TO COORDINATING BOARD.  Each general academic teaching institution, except those institutions exempted under Section 51.803(g), shall provide an annual report to the coordinating board describing the composition of a freshman class admitted under this subchapter.  The coordinating board shall establish reporting requirements under this section that include, in addition to other information considered relevant by the board, a demographic breakdown by race, gender, and the economic and educational factors listed in Section 51.803(d) of applicants and of those offered admission to each institution and of those enrolled in each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5.  RULEMAKING.  The coordinating board may adopt rules relating to admissions policies and procedure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6.  ENRICHMENT AND RETENTION PROGRAMS.  (a)  A general academic teaching institution shall evaluate each applicant to determine if the applicant is likely to benefit from participation in an enrichment or reten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institution shall develop enrichment and retention programs for students.  Such programs may include, but are not limited to, course</w:t>
        <w:noBreakHyphen/>
        <w:t>based programs, individual counseling, peer counseling, tutoring, mentoring, summer preadmission, and self</w:t>
        <w:noBreakHyphen/>
        <w:t>help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7.  OUTREACH PROGRAMS.  Each general academic teaching institution shall develop programs designed to expand outreach efforts to middle schools and high schools in order to increase the number of high school students who are prepared to pursue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8.  TRANSFER STUDENTS.  Each general academic teaching institution shall adopt a written policy for the admission of undergraduate transfer students to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9.  GRADUATE AND PROFESSIONAL PROGRAMS.  Each general academic teaching institution or medical and dental unit that offers admission to a graduate or postgraduate program, including a graduate or postgraduate professional program, shall adopt a written admissions policy for the program describing the factors considered by the institution or unit in making offers of admission to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e change in law made by this Act applies beginning with admissions for the fall term or semester in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governing board of each general academic teaching institution and each medical and dental unit covered by this Act shall adopt rules or policies relating to the admission of students under Subchapter S, Chapter 51, Education Code, as added by this Act, not later than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exas Higher Education Coordinating Board shall adopt reporting rules under Section 51.804, Education Code, as added by this Act, not later than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0:00Z</dcterms:created>
  <dc:creator/>
  <dc:description/>
  <cp:keywords/>
  <dc:language>en-US</dc:language>
  <cp:lastModifiedBy>lissbcw</cp:lastModifiedBy>
  <dcterms:modified xsi:type="dcterms:W3CDTF">2006-10-03T22:00:00Z</dcterms:modified>
  <cp:revision>2</cp:revision>
  <dc:subject/>
  <dc:title>A BILL TO BE ENTITLED</dc:title>
</cp:coreProperties>
</file>