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 EllisS.B. No. 2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3, 1997; January 27, 1997, read first time and referred to Committee on Health and Human Services; March 3, 1997, reported adversely, with favorable Committee Substitute by the following vote:  Yeas 10, Nays 0; March 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273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development of a statewide consumer guide for senior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03.026.  SENIOR CITIZEN CONSUMER GUIDE; INTERAGENCY WORK GROUP.  (a)  The comptroller shall develop and annu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tain a directory of service providers for senior citizens in a format developed by the interagency work group created under Subsection (b)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ntain comprehensive information on services available to senior citizens, including long</w:t>
        <w:noBreakHyphen/>
        <w:t>term care services, housing assistance, meals, personal care, and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enable a senior citizen or a person assisting a senior citizen to identify and assess each option available for meeting a senior citizen's individual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prominently displ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regional toll</w:t>
        <w:noBreakHyphen/>
        <w:t>free access number of the appropriate area agency on ag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toll</w:t>
        <w:noBreakHyphen/>
        <w:t>free number of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interagency work group is created to assist the comptroller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Texas Department of Housing and Community Affairs, appointed by the director of that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Health and Human Services Commission, appointed by the commissioner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ptroller may request that other state agencies or universities designate representatives to serve on the work group in addition to the representatives listed in Subsection (b) if the agency or university requested to participate has an employee with specialized expertise or knowledge of a subject matter to be included in the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ember of the work group serves at the will of the appointing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ptroller shall appoint a member of the work group to serve as presiding officer, and members of the work group shall elect any other necessar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work group shall meet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appointing entity is responsible for the expenses of a member's service on the work group.  A member of the work group receives no additional compensation for serving on the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work group is not subject to Article 6252</w:t>
        <w:noBreakHyphen/>
        <w:t>33,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The entities listed in Subsections (b)(2)</w:t>
        <w:noBreakHyphen/>
        <w:t>(5) shall take all action necessary to assist the comptroller in developing and updating the guide, including providing staff with expertise in information and referral services and other necessary information, but may not diminish services required to be provided b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e work group may modify the contents of the guide if the modifications do not detract from the goal of increasing consumer access to seni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The comptroller shall make the guide avail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ublic through the Intern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ach area agency on aging and, on request, to another state agency in electronic form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In conducting the work needed to develop the statewide consumer guide for senior citizens, the interagency work group shall consult with consumer and provider groups involved in the delivery of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B, Chapter 101, Human Resources Code, is amended by adding Section 10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1.031.  SENIOR CITIZEN CONSUMER GUIDE; SUPPORT AND DISTRIBUTION.  (a)  The board by rule shall require an area agency on aging to submit annually to the comptroller current information on local service providers and resources for senior citizens for inclusion in the senior citizen consumer guide created under Section 403.026, Government Code.  Each agency shall provide the information in a format prescrib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rea agency on aging shall make the guide available to as many senior citizens in the agency's service area as pos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Not later than January 10, 1998, each area agency on aging shall submit to the comptroller of public accounts information on local resources for senior citizens in the agency's area for inclusion in the initial senior citizen consumer guide created under Section 403.02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Prior to completion of the guide, the comptroller of public accounts shall provide opportunity for review and comment of the guide under development to consumer and provider groups involved in the delivery of long</w:t>
        <w:noBreakHyphen/>
        <w:t>term care services.  Not later than February 14, 1998, the comptroller shall complete development of the senior citizen consumer guide required by Section 403.026, Government Code, as added by this Act, and make the guide available in the manner requir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Not later than January 15, 1999, the interagency work group created under Subsection (b), Section 403.026,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By:  Zaffirini, EllisS</dc:title>
</cp:coreProperties>
</file>