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2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development of a statewide consumer guide for senior citizens and to coordination of state activities relating to aging; authorizing a study relating to long</w:t>
        <w:noBreakHyphen/>
        <w:t>term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403, Government Code, is amended by adding Section 403.0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3.026.  SENIOR CITIZEN CONSUMER GUIDE; INTERAGENCY WORK GROUP.  (a)  The comptroller shall develop and annually update a statewide consumer guide for senior citizens designed to assist senior citizens and their families in making informed choices regarding available senior services.  The guid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tain a directory of service providers for senior citizens in a format developed by the interagency work group created under Subsection (b) and arranged by geographical area if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tain comprehensive information on services available to senior citizens, including long</w:t>
        <w:noBreakHyphen/>
        <w:t>term care services, housing assistance, meals, personal care, and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able a senior citizen or a person assisting a senior citizen to identify and assess each option available for meeting a senior citizen's individual nee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minently displ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regional toll</w:t>
        <w:noBreakHyphen/>
        <w:t>free access number of the appropriate area agency on ag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toll</w:t>
        <w:noBreakHyphen/>
        <w:t>free number of the Texas Department  on Ag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teragency work group is created to assist the comptroller in developing and updating the guide.  The work group is composed of representatives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ptroller's office, appointed by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exas Department on Aging, appointed by the executive director of tha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exas Department of Human Services, appointed by the commissioner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Texas Department of Housing and Community Affairs, appointed by the director of tha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Health and Human Services Commission, appointed by the commissioner of health and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Texas Department of Insurance, appointed by the commissioner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office of the attorney general, appointed by the attorney gener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consumer groups representing senior citizen interests, appointed by the executive director of the Texas Department on Ag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troller may request that other state agencies or universities designate representatives to serve on the work group in addition to the representatives listed in Subsection (b) if the agency or university requested to participate has an employee with specialized expertise or knowledge of a subject matter to be included in the gu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ember of the work group serves at the will of the appointing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ptroller shall appoint a member of the work group to serve as presiding officer, and members of the work group shall elect any other necessary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work group shall meet at the call of the presiding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appointing entity is responsible for the expenses of a member's service on the work group.  A member of the work group receives no additional compensation for serving on the work grou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work group is not subject to Article 6252</w:t>
        <w:noBreakHyphen/>
        <w:t>33, Revised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entities listed in Subsections (b)(2)</w:t>
        <w:noBreakHyphen/>
        <w:t>(7) shall take all action necessary to assist the comptroller in developing and updating the guide, including providing staff with expertise in information and referral services and other necessary information, but may not diminish services required to be provided by oth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work group may modify the contents of the guide if the modifications do not detract from the goal of increasing consumer access to seni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The comptroller shall make the guide availabl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ublic through the Intern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ach area agency on aging and, on request, to another state agency in electronic form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To the extent practicable, the comptroller shall ensure that the guide is available to the public in a large</w:t>
        <w:noBreakHyphen/>
        <w:t>print format and in other alternate formats as necessary to enable all consumers to use the gu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In conducting the work needed to develop the statewide consumer guide for senior citizens, the interagency work group shall consult with consumer and provider groups involved in the delivery of long</w:t>
        <w:noBreakHyphen/>
        <w:t>term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The work group shall also develop and submit to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list of necessary senior services that are not generally avail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ommendations for improving coordinated delivery of a continuum of care for senior citize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commendations relating to a comprehensive bill of rights for senior citiz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01.022, Human Resources Code, is amended by adding Subsections (f) and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department shall lead a group of state agencies formed to identify and address in cooperative efforts all major public policy issues relating to the aging of Texas residents.  The group shall include the office of the comptroller, the Employees Retirement System of Texas, the Texas Department of Housing and Community Affairs, the Texas Department of Insurance, and each health and human services agency, as defined by Section 531.001, Government Code.  The group may include other agencies identified by the executive director of aging.  To the extent possible without adversely impacting other duties, each agency included in the group shall cooperate with the department and contribute as appropriate to the department's and the group's efforts relating to ag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department shall form a broad</w:t>
        <w:noBreakHyphen/>
        <w:t>based coalition of the public and private sectors in developing materials and conducting public information campaigns to assist Texas residents in preparing for retirement and aging from a holistic perspective.  The coalition shall include representatives of the finance, law, and health care professions, the housing industry, business, media, faith</w:t>
        <w:noBreakHyphen/>
        <w:t>based communities, and senior citiz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B, Chapter 101, Human Resources Code, is amended by adding Section 101.0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1.031.  SENIOR CITIZEN CONSUMER GUIDE; SUPPORT AND DISTRIBUTION.  (a)  The board by rule shall require an area agency on aging to submit annually to the comptroller current information on local service providers and resources for senior citizens for inclusion in the senior citizen consumer guide created under Section 403.026, Government Code.  Each agency shall provide the information in a format prescribed by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rea agency on aging shall make the guide available to as many senior citizens in the agency's service area as possible.  The agency shall make the guide available in a large</w:t>
        <w:noBreakHyphen/>
        <w:t>print format and in alternate formats as necessary to enable all senior citizens to use the gu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  The comptroller of public accounts shall coordinate a joint study of planning and financial strategies for long</w:t>
        <w:noBreakHyphen/>
        <w:t>term health care for the elderly and persons with disabilities to be conduc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office of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exas Department on Ag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Texas Department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Health and Human Service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Texas Department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office of public insurance couns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Texas Department of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Employees Retirement System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the Texas Department of Housing and Community Affai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The University of Texas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Texas A&amp;M Univers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each medical school operated by The University of Texas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study shall include a consideration of financial methods of improving access to long</w:t>
        <w:noBreakHyphen/>
        <w:t>term health car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long</w:t>
        <w:noBreakHyphen/>
        <w:t>term health care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vouchers for long</w:t>
        <w:noBreakHyphen/>
        <w:t>term health ca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buy</w:t>
        <w:noBreakHyphen/>
        <w:t>in arrangements to managed care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mptroller of public accounts may contract with an actuary for assistance with financial aspects of the stu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n this section, "long</w:t>
        <w:noBreakHyphen/>
        <w:t>term health care"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ult day</w:t>
        <w:noBreakHyphen/>
        <w:t>care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dult day health care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home and community support services housing programs for the elderly or persons 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nursing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personal care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spite care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other services providing care for persons who are elderly or disab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Not later than December 15, 1998, the comptroller of public accounts shall submit to the legislature a report containing findings and recommendations resulting from the stu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Not later than January 10, 1998, each area agency on aging shall submit to the comptroller of public accounts information on local resources for senior citizens in the agency's area for inclusion in the initial senior citizen consumer guide created under Section 403.026, Government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Prior to completion of the guide, the comptroller of public accounts shall provide opportunity for review and comment of the guide under development to consumer and provider groups involved in the delivery of long</w:t>
        <w:noBreakHyphen/>
        <w:t>term care services.  Not later than February 14, 1998, the comptroller shall complete development of the senior citizen consumer guide required by Section 403.026, Government Code, as added by this Act, and make the guide available in the manner required by that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Not later than January 15, 1999, the interagency work group created under Subsection (b), Section 403.026, Government Code, as added by this Act, shall prepare and deliver to the clerks of the standing committees of the senate and house of representatives with primary jurisdiction over human services a report concerning the effectiveness of the senior citizen consumer guide required by Section 403.026, Government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sectPr>
          <w:headerReference w:type="default" r:id="rId2"/>
          <w:type w:val="nextPage"/>
          <w:pgSz w:w="12240" w:h="15840"/>
          <w:pgMar w:left="1440" w:right="1440" w:gutter="0" w:header="1440" w:top="3840" w:footer="0" w:bottom="14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________________________________________________________________</w:t>
      </w:r>
    </w:p>
    <w:p>
      <w:pPr>
        <w:pStyle w:val="Normal"/>
        <w:widowControl/>
        <w:tabs>
          <w:tab w:val="clear" w:pos="720"/>
          <w:tab w:val="left" w:pos="288" w:leader="none"/>
          <w:tab w:val="right" w:pos="9360" w:leader="none"/>
        </w:tabs>
        <w:jc w:val="right"/>
        <w:rPr/>
      </w:pPr>
      <w:r>
        <w:rPr/>
        <w:t xml:space="preserve">    </w:t>
      </w:r>
      <w:r>
        <w:rPr/>
        <w:tab/>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273 passed the Senate on March 6, 1997, by the following vote:  Yeas 29, Nays 0; May 19, 1997, Senate refused to concur in House amendment and requested appointment of Conference Committee; May 20, 1997, House granted request of the Senate; May 26, 1997, Senate adopted Conference Committee Report by the following vote:  Yeas 31,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273 passed the House, with amendment, on May 16, 1997, by a non</w:t>
        <w:noBreakHyphen/>
        <w:t>record vote; May 20, 1997, House granted request of the Senate for appointment of Conference Committee; May 28, 1997, House adopted Conference Committee Report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continuous"/>
      <w:pgSz w:w="12240" w:h="15840"/>
      <w:pgMar w:left="1440" w:right="1440" w:gutter="0" w:header="1440" w:top="38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S.B. No. 273</w:t>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8:00Z</dcterms:created>
  <dc:creator/>
  <dc:description/>
  <cp:keywords/>
  <dc:language>en-US</dc:language>
  <cp:lastModifiedBy>lissbcw</cp:lastModifiedBy>
  <dcterms:modified xsi:type="dcterms:W3CDTF">2006-10-03T20:58:00Z</dcterms:modified>
  <cp:revision>2</cp:revision>
  <dc:subject/>
  <dc:title>S</dc:title>
</cp:coreProperties>
</file>