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mitheeH.B. No. 30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service contracts sold by a manufacturer or seller of the property covered by the service contr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b), Article 1.14</w:t>
        <w:noBreakHyphen/>
        <w:t>1, Insurance Code, is amended by adding Subsection (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Transactions in this state involving service contracts sold by the manufacturer or seller of the property covered by the service contract where the manufacturer or seller of the property or a third party is the obligor of the service contract; provided that, in the case of a third party obligor, the third party's obligation is insured by an insurer licensed to do business in this state and the third party obligor is acting through or with the written agreement of the manufacturer or seller of the property.  For purposes of this subsection, "service contract" means a contract or agreement for a separately stated consideration for a specific duration to perform the repair, replacement or maintenance of property or indemnification for repair, replacement or maintenance, for the operational or structural failure due to a defect in materials, workmanship or normal wear and tear, with or without additional provision for incidental payment of indemnity under limited circumstances, including, but not limited to, towing, rental and emergency road service, but does not include mechanical breakdown insurance agreements sold by a person as defined in Section 2(a), Article 21.21,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2:00Z</dcterms:created>
  <dc:creator/>
  <dc:description/>
  <cp:keywords/>
  <dc:language>en-US</dc:language>
  <cp:lastModifiedBy>lissbcw</cp:lastModifiedBy>
  <dcterms:modified xsi:type="dcterms:W3CDTF">2006-10-03T19:02:00Z</dcterms:modified>
  <cp:revision>2</cp:revision>
  <dc:subject/>
  <dc:title/>
</cp:coreProperties>
</file>