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ervice contracts sold by a manufacturer or seller of the property covered by the service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b), Article 1.14</w:t>
        <w:noBreakHyphen/>
        <w:t>1, Insurance Code, is amended by adding Subsection (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ransactions in this state involving service contracts sold by the manufacturer or seller of the property covered by the service contract where the manufacturer or seller of the property or a third party is the obligor of the service contract; provided that, in the case of a third party obligor, the third party's obligation is insured by an insurer licensed to do business in this state and the third party obligor is acting through or with the written agreement of the manufacturer or seller of the property.  For purposes of this subsection,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does not include mechanical breakdown insurance agreements sold by a person as defined in Section 2(a), Article 21.2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SmitheeH.B. No. 303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2:00Z</dcterms:created>
  <dc:creator/>
  <dc:description/>
  <cp:keywords/>
  <dc:language>en-US</dc:language>
  <cp:lastModifiedBy>lissbcw</cp:lastModifiedBy>
  <dcterms:modified xsi:type="dcterms:W3CDTF">2006-10-03T19:02:00Z</dcterms:modified>
  <cp:revision>2</cp:revision>
  <dc:subject/>
  <dc:title>A BILL TO BE ENTITLED</dc:title>
</cp:coreProperties>
</file>