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iddingsH.B. No. 23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uniform admission and reporting procedures for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S. UNIFORM ADMISSION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1.  DEFINITIONS. In this subchapter, "general academic teaching institution" and "medical and dental unit" have the meanings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2.  UNIFORM ADMISSION SYSTEM. A general academic teaching institution shall admit students for each semester under the provision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3.  AUTOMATIC ADMISSION. (a)  Each general academic teaching institution shall admit an applicant for admission to the institution as an undergraduate student if the student is a qualified high school student from a public high school in this state who graduated with a grade point average in the top 10 percent of the student's high school graduating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number of graduating students seeking admission to a general academic teaching institution exceeds the available number of spaces offered for enrollment for any seme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stitution shall conduct a lottery to award the spa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ligible student not selected for admission may delay the student's admission to the institution until space is avai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4.  OTHER ADMISSIONS. (a)  A graduating student who does not qualify for admission under Section 51.803 may apply to any general academic teaching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eneral academic teaching institution, after admitting students under Section 51.803, may admit other applicants for admission as undergraduate students.  An applicant may be admitted only after the institution reviews all timely applications for undergraduate admission and considers the following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come of the applicant or applicant's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other members of the applicant's family have attended a college or univer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hether other members of the applicant's family have graduated from high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hether the applicant worked while attending high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hether the applicant is fluent in more than one langu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whether the applicant attended any school while the school was under a court</w:t>
        <w:noBreakHyphen/>
        <w:t>ordered desegreg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pplicant's involvement in community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applicant's extracurricular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applicant's commitment to a particular field of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applicant's academic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the applicant's performance on standardized college entrance ex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general academic teaching institution shall publish, not later than one year before the date that applications for admission are first considered under this section, a description of the weight given to each factor and the role each factor plays in the admission decision of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5.  REPORT TO COORDINATING BOARD. Each general academic teaching institution shall provide a report annually to the Texas Higher Education Coordinating Board describing the composition of the entering class of students admitted under this subchapter.  The report shall include a demographic breakdown of the students by the factors described in Section 51.804, and by race, ethnicity, and economic stat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6.  RULEMAKING. The Texas Higher Education Coordinating Board may adopt rules relating to the operation of admissions programs under this subchapter, including rules relating to the identification of eligible students, the format of admissions applications, and the manner of notifying students of admission determin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7.  APPLICATION OF ADMISSION CRITERIA TO SCHOLARSHIP AND PROFESSIONAL PROGRAMS. (a)  Each general academic teaching institution or medical and dental unit that offers a scholarship program or admission to a graduate or post</w:t>
        <w:noBreakHyphen/>
        <w:t>graduate program shall also adopt a written award or admission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standards for automatic admission to the institution or unit or the awarding of a schola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scribe factors and the weight assigned to the factors considered by the institution or unit in awarding a scholarship or granting admission to a program operated by the institution or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titution or unit shall publish, not later than one year before the date that applications for admission or the award of a scholarship are first considered under this section, a description of the automatic admissions standards and weight given to each factor and the role each factor plays in the admission decision of the institution or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beginning with admissions and scholarships for the fall term or semester in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Higher Education Coordinating Board, each general academic teaching institution, and each medical and dental unit shall adopt rules or policies relating to the admission of students under Subchapter S, Chapter 51, Education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0:00Z</dcterms:created>
  <dc:creator/>
  <dc:description/>
  <cp:keywords/>
  <dc:language>en-US</dc:language>
  <cp:lastModifiedBy>lissbcw</cp:lastModifiedBy>
  <dcterms:modified xsi:type="dcterms:W3CDTF">2006-10-03T18:30:00Z</dcterms:modified>
  <cp:revision>2</cp:revision>
  <dc:subject/>
  <dc:title/>
</cp:coreProperties>
</file>