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aymondH.B. No. 7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development of a statewide consumer guide for senior citize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403, Government Code, is amended by adding Section 403.02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3.026.  SENIOR CITIZEN CONSUMER GUIDE; INTERAGENCY WORK GROUP. (a)  The comptroller shall develop and periodically update a statewide consumer guide for senior citizens designed to assist senior citizens and their families in making informed choices regarding available senior services.  The guid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tain a directory of service providers for senior citizens, in the format adopted by the Texas Board on Aging under Section 101.032, Human Resources Code, and arranged by geographical area if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tain comprehensive information on services available to senior citizens, including long</w:t>
        <w:noBreakHyphen/>
        <w:t>term care services, housing assistance, meals, personal care, and transport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nable a senior citizen or other person assisting a senior citizen to identify and assess each option available for meeting a senior citizen's individual nee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teragency work group is created to assist the comptroller in developing and updating the guide.  The work group is composed of representatives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ptroller's office, appointed by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exas Department on Aging, appointed by the executive director of that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Texas Department of Human Services, appointed by the commissioner of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Texas Department of Housing and Community Affairs, appointed by the director of that agen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University of Texas at Austin, appointed by the president of the univers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ember of the work group serves at the will of the appointing agency or univers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ptroller shall appoint a member of the work group to serve as presiding officer, and members of the work group shall elect any other necessary offic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work group shall meet at the call of the presiding offi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appointing entity is responsible for the expenses of a member's service on the work group.  A member of the work group receives no additional compensation for serving on the work grou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work group is not subject to Article 6252</w:t>
        <w:noBreakHyphen/>
        <w:t>33, Revised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entities listed in Subsections (b)(2)</w:t>
        <w:noBreakHyphen/>
        <w:t>(5) shall take all action necessary to assist the comptroller in developing and updating the guide, including providing staff with expertise in information and referral services and other necessary resources, but may not diminish services required to be provided by other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Health and Human Services Commission may shift resources between health and human services agencies as necessary to facilitate the development of the gui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e comptroller shall make the guide available to the public in print, in electronic format, and through the Intern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B, Chapter 101, Human Resources Code, is amended by adding Sections 101.031 and 101.03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1.031.  SENIOR CITIZEN CONSUMER GUIDE SUPPORT. The board by rule shall require an area agency on aging to specifically identify in the agency's area plan the allocation of agency resources dedicated to supporting the development and updating of the senior citizen consumer guide required by Section 403.026,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1.032.  STANDARD FORMATS FOR SERVICE PROVIDER LISTINGS. The board by rule shall adopt standard formats to be used in listing service providers in the senior citizen consumer guide required by Section 403.026,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Not later than October 15, 1997, the Texas Board on Aging shall adopt the standard formats required by Section 101.032, Human Resources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Not later than January 1, 1998, the comptroller shall complete development of the senior citizen consumer guide required by Section 403.026, Government Code, as added by this Act, and make the guide available in the manner required by that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Not later than January 15, 1999, the interagency work group created under Section 403.026(b), Government Code, as added by this Act, shall prepare and deliver to the clerks of the standing committees of the senate and house of representatives with primary jurisdiction over human services a report concerning the effectiveness of the senior citizen consumer guide required by Section 403.026, Government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9:00Z</dcterms:created>
  <dc:creator/>
  <dc:description/>
  <cp:keywords/>
  <dc:language>en-US</dc:language>
  <cp:lastModifiedBy>lissbcw</cp:lastModifiedBy>
  <dcterms:modified xsi:type="dcterms:W3CDTF">2006-10-03T17:19:00Z</dcterms:modified>
  <cp:revision>2</cp:revision>
  <dc:subject/>
  <dc:title/>
</cp:coreProperties>
</file>