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ngel, Kamel, Maxey, Cuellar,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et 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1.  DEFINITIONS. In this subchapter, "general academic teaching institution," "governing board," "medical and dental unit," and "university system"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2.  UNIFORM ADMISSION SYSTEM. A general academic teaching institution shall admit first</w:t>
        <w:noBreakHyphen/>
        <w:t>time freshman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3.  AUTOMATIC ADMISSION:  ALL INSTITUTIONS. (a)  Each general academic teaching institution shall admit an applicant for admission to the institution as an undergraduate student if the applicant graduated in one of the two school years preceding the academic year for which the applicant is applying for admission from a public or private high school in this state accredited by a generally recognized accrediting organization with a grade point average in the top 10 percent of the student's high school graduating class.  To qualify for admission under this section, an applicant must submit an application before the expiration of any application filing deadline establish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dmitting an applicant under this section, the institution shall review the applicant's record and any other factor the institution considers appropriate to determine whether the applicant may require additional preparation for college</w:t>
        <w:noBreakHyphen/>
        <w:t>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w:t>
        <w:noBreakHyphen/>
        <w:t>level work from enrolling, if the student chooses, during the summer immediately after the student is admit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4.  ADDITIONAL AUTOMATIC ADMISSIONS:  SELECTED INSTITUTIONS. For each academic year, the governing board of each general academic teaching institution shall determine whether to adopt an admissions policy under which an applicant to the institution as a first</w:t>
        <w:noBreakHyphen/>
        <w:t>time freshman student, other than an applicant eligible for admission under Section 51.803, shall be admitted to the institution if the applicant graduated from a public or private high school in this state accredited by a generally recognized accrediting organization with a grade point average in the top 25 percent of the applica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5.  OTHER ADMISSIONS. (a)  A graduating student who does not qualify for admission under Section 51.803 or 51.804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eneral academic teaching institution, after admitting students under Sections 51.803 and 51.804, shall admit other applicants for admission as undergraduate students. It is the intent of the legislature that all institutions of higher education pursue academic excellence by considering students' academic achievements in decisions related to admissions. Because of changing demographic trends, diversity, and population increases in the state, each general academic teaching institution shall also consider all of, any of, or a combination of the following socioeconomic indicators or factors in making first</w:t>
        <w:noBreakHyphen/>
        <w:t>time freshman admissions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s academ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ocioeconomic background of the applicant, including the percentage by which the applicant's family is above or below any recognized measure of poverty, the applicant's household income, and the applicant's parents' level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applicant would be the first generation of the applicant's family to attend or graduate from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applicant has bilingual pro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financial status of the applicant's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formance level of the applicant's school as determined by the school accountability criteria used by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licant's responsibilities while attending school, including whether the applicant has been employed, whether the applicant has  helped to raise children, or other similar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pplicant's region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whether the applicant is a resident of a rural or urban area or a resident of a central city or suburban area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applicant's performance on standardized t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applicant's performance on standardized tests in comparison with that of other students from similar socioeconomic backgro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the applicant's personal inter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the applicant's admission to a comparable accredited out</w:t>
        <w:noBreakHyphen/>
        <w:t>of</w:t>
        <w:noBreakHyphen/>
        <w:t>stat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ny other consideration the institution considers necessary to accomplish the institution's stated 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l academic teaching institution may review other factors in making an admission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one year before the date that applications for admission are first considered under this section, each general academic teaching institution shall publish in the institution's catalog a description of the factors considered by the institution in making admission decisions and shall make the information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n institution that has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6.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including a breakdown by race, ethnicity, and economic status, of the students admitted under Sections 51.803, 51.804, and 51.8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7.  RULEMAKING. The Texas Higher Education Coordinating Board may adopt rules relating to the operation of admissions programs under this subchapter, including rules relating to the identification of eligible students and the reporting requirements of Section 51.8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8.  APPLICATION OF ADMISSION CRITERIA TO OTHER PROGRAMS. (a)  Each general academic teaching institution or medical and dental unit that offers admissions to undergraduate transfer students or admissions to a graduate, postgraduate, or professional program shall also adopt a written admission policy applicable to thos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hall be published in the institution's or unit's catalog and made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9.  SCHOLARSHIP AND FELLOWSHIP AWARDS. (a)  A general academic teaching institution or a medical and dental unit that offers competitive scholarship or fellowship awards shall adopt a written policy describing the factors to be used by the institution or unit in making an aw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adopted under this section shall be published in the institution's or unit's catalog and shall be made available to the public in advance of any deadline for the submission of an application for a competitive scholarship or fellowship to which the policy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By Rangel, Kamel, Maxey, Cuellar, Giddings,</dc:title>
</cp:coreProperties>
</file>