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regarding the sale of a service contract by the manufacturer or seller of the property covered.  This bill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913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1.14-1(2), Insurance Code, by adding Subsection (b)(9), to provide that transactions in this state involving service contracts sold by the manufacturer or seller of the property covered by the service contract where the  manufacturer or seller of  property or a third party is the obligor of the service contract; provided that, in the case of a third party obligor, the third party's obligation is insured by a licensed Texas insurer. Defines "servic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Article 1.14-1(2), Insurance Code, by adding Subsection (b)(9), to provide that transactions in this state involving service contracts sold by the manufacturer or seller of the property covered by the service contract where the  manufacturer or seller of  property or a third party is the obligor of the service contract; provided that, in the case of a third party obligor, the  third party's obligation is insured by a certain party. Defines "service contract."</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13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1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191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