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is silent regarding the sale of a service contract by the manufacturer or seller of the property covered.  This bill clarifies that transactions involving service contracts by the manufacturer or seller of the property covered are not subject to the Insurance Code.  Additionally, the bill requires third party obligors to insure their obligation with an insurer licensed to do busines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913 clarifies that transactions involving service contracts by the manufacturer or seller of the property covered are not subject to the Insurance Code.  Additionally, the bill requires third party obligors to insure their obligation with an insurer licensed to do busines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1.14-1(2), Insurance Code, by adding Subsection (b)(9), to provide that transactions in this state involving service contracts in which the manufacturer or seller of the property or a third party is the obligor of the service contract; provided that, in the case of a third party obligor, the third party's obligation is insured by a certain party. Defines "servic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1913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