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19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ble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is silent regarding the sale of a service contract by the manufacturer or seller of the property covered.  This bill clarifies that transactions involving service contracts by the manufacturer or seller of the property covered are not subject to the Insurance Code.  Additionally, the bill requires third party obligors to insure their obligation with an insurer licensed to do busines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913 clarifies that transactions involving service contracts by the manufacturer or seller of the property covered are not subject to the Insurance Code.  Additionally, the bill requires third party obligors to insure their obligation with an insurer licensed to do busines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Article 1.14-1(2), Insurance Code, by adding Subsection (b)(9) and (10), to </w:t>
        <w:tab/>
        <w:tab/>
        <w:t>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9) Provides that transactions in this state involving service contracts sold by the manufacturer or seller of the property covered by the service contract where the  manufacturer or seller of  property or a third party is the obligor of the service contract; provided that, in the case of a third party obligor, the  third party's obligation is insured by a licensed Texas insurer. Defines "servic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10) Defines "asset management contract" as contract or agreement for a separately stated consideration for a  specific duration to manage the capital equipment assets of the  owner of the equipment.   Includes the  maintenance costs associated with service and repair from equipment failure. A management  contract is exempt from the provisions of the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KMS S.B. 1913 75(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KMS S.B. 191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