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Moncrief</w:t>
        <w:tab/>
        <w:t>S.R. No. 913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is proud to jo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Fort Worth Women's Hall of Fame in saluting its honorees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1996 Outstanding Women of Fort Worth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It is fitting that these notable women are be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cknowledged during National Women's History Month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Women have made great strides over the course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is century and have overcome many long</w:t>
        <w:noBreakHyphen/>
        <w:t>standing cultur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limitations in the professional world and in the fields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ducation and politic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honorees were all selected because of thei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utstanding contributions to the welfare and progress of thei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mmunity, city, state, and nati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n awards program and reception were held 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arch 22, 1995, during which each of the honorees was officiall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cognized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Bonnie Sudderth is the winner of the Women of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uture Award and is the youngest person ever named chief judge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Fort Worth Municipal Court; she is president</w:t>
        <w:noBreakHyphen/>
        <w:t>elect of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1,200</w:t>
        <w:noBreakHyphen/>
        <w:t>member Texas Municipal Courts Association and is also on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eight finalists nationwide to become a Judicial Fellow of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United States Supreme Cour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Paying homage to these eminent women will help buil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 awareness and a greater appreciation of the many accomplishment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women and of the contributions they have made to our socie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rough their leadership and dedication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congratulate Bonnie Sudderth on be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amed one of the 1996 Outstanding Women of Fort Worth; and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onnie Sudderth as an expression of the highest esteem of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y 4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00:00Z</dcterms:created>
  <dc:creator/>
  <dc:description/>
  <cp:keywords/>
  <dc:language>en-US</dc:language>
  <cp:lastModifiedBy>lissbcw</cp:lastModifiedBy>
  <dcterms:modified xsi:type="dcterms:W3CDTF">2006-10-04T16:00:00Z</dcterms:modified>
  <cp:revision>2</cp:revision>
  <dc:subject/>
  <dc:title>By:  Moncrief</dc:title>
</cp:coreProperties>
</file>