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B. No. 9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ppropriation and regulation of State water for beneficial use, including underground storage or recharge of State water in aquifers, other than that portion of Edwards Aquifer in Kinney, Uvalde, Medina, Bexar, Comal and Hays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1.  </w:t>
      </w:r>
      <w:r>
        <w:rPr>
          <w:sz w:val="24"/>
          <w:szCs w:val="24"/>
          <w:u w:val="single"/>
        </w:rPr>
        <w:t>Findings and Declaration of State Poli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Legislature finds that the underground storage or recharge of State water in aquifers constitutes a beneficial use of State water.  The Legislature further finds that the use of aquifers for storage or recharge of State water (a) will (1) enhance the conservation and protection of appropriated State water by minimizing evaporation and seepage losses, (2) reduce the incidental environmental impacts associated with the construction of alternative conventional water storage facilities such as above ground reservoirs, and (3) through artificial recharge of State water enhance and protect groundwater resources, and (b) is a necessary use of State water incident to maximizing the conservation beneficial use of such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i)  The Legislature finds that the storage or recharge of State water in aquifers will not affect property rights, including the ownership and rights of owners of land and his lessees and assigns in underground water subject to the right of capture, which rights are hereby recogn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ii)  The Legislature finds that the storage or recharge of State water in aquifers will not affect the authority or jurisdiction of Underground Conservation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v)  The Legislature finds that the use of aquifers as storage facilities for State water may relieve a portion of the economic burden upon taxpayers and utility ratepayers commonly associated with the construction of alternative conventional water storag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us, the Legislature finds that the use of aquifers for storage or recharge of appropriated State water complies with the State of Texas to protect and conserve State water, and to enhance and maximize its beneficial use, mandated by the Conservation Amendment (Tex. Const. Art XVI, ss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2.  </w:t>
      </w:r>
      <w:r>
        <w:rPr>
          <w:sz w:val="24"/>
          <w:szCs w:val="24"/>
          <w:u w:val="single"/>
        </w:rPr>
        <w:t>Amending Language</w:t>
      </w:r>
      <w:r>
        <w:rPr>
          <w:sz w:val="24"/>
          <w:szCs w:val="24"/>
        </w:rPr>
        <w:t>.  In keeping with the "Findings and Declaration of State Policy" in Section 1 of this Act, Section 11.023, Water Code, is amended to add the following sections, which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State water may be appropriated for beneficial use for recharge, or any other beneficial use and incidental to such use may be stored in aquifers of the State for later retrieval for beneficial use on the surf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i)  Notwithstanding the authority granted in paragraph (i) of this Section, authorization to appropriate State water for recharge or injection into that portion of the Edwards Aquifer in Kinney, Uvalde, Medina, Bexar, Comal and Hays Counties is subject to the provisions of Section 11.023(c)</w:t>
        <w:noBreakHyphen/>
        <w:t>(d)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ii)  The storage of State Water granted in paragraph (i) of this Section will only be authorized if it can be established by substantive evidence accompanying an application filed to appropriate State water for such purpose, or in a contested hearing by expert testimony, that an unreasonable loss State water will not occur and that the stored water can be withdrawn at a later time for application to any beneficial use authorized by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v)  State water stored underground in aquifers pursuant to paragraph (i) of this section shall retain its character as State water, and remain subject (a) to the terms and conditions imposed by any permit, or amendment to any permit, authorizing such underground storage or recharge issued by the Commission, and (b) to the ongoing supervision of the Commission and any rules promulgated by the Commission within its jurisdiction.  Although retaining its character as State water, any State water stored in or recharged to an aquifers pursuant to this section which becomes commingled with native groundwater may be subject to capture by the owner of real property overlying the commingled water.  Provided, further, that the potential loss of water, which may occur through the exercise of the right of capture by a landowner overlying the aquifer used for storage or recharge of State water, shall be deemed to be a beneficial use of State water, subject only to the prohibitions of Chapter 11 of this Code against was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v)  Any person desiring to store or recharge State water in an aquifer for subsequent retrieval must so state in the application to appropriate State water, or in any request for an amendment to an existing appropriation, filed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vi)  In determining whether to grant a request to allow the underground storage of appropriated State water in an aquifer, the commission shall consider whether the storage of State water in the aquifer designed to receive it will cause any alteration of the physical, chemical, or biological quality of native groundwater that would make subsequently water produced from the formation harmful, detrimental or injurious, (a) to humans, animal life, vegetation, or property, or (b) to public health, safety or welfare; or that impairs the usefulness for public enjoyment of the water to be produced from the formation for any lawful and reasonable purpose for which native quality groundwater in the formation could have been used by providing no more than the degree of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vii)  As part of the application process to appropriate State water, or amend an existing appropriation, to authorize the underground storage of appropriated State surface water in an aquifer, said application shall be evaluated as a Class V Well permit application also; provided, however, that such consideration shall be consolidated into the water rights permitting process and that no separate hearing or notice shall be required for the Class V Injection Well author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vii)  In addition to the notice requirements of Chapter 11 of this Code, any person desiring to store or recharge State water in or an "Underground Water Reservoir" as that term is defined in Chapter 52 of this Code, pursuant to this Act shall provide copies of any required Notice to any Underground Water Conservation District with jurisdiction over said "underground water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3.  </w:t>
      </w:r>
      <w:r>
        <w:rPr>
          <w:sz w:val="24"/>
          <w:szCs w:val="24"/>
          <w:u w:val="single"/>
        </w:rPr>
        <w:t>Applicability of the Act</w:t>
      </w:r>
      <w:r>
        <w:rPr>
          <w:sz w:val="24"/>
          <w:szCs w:val="24"/>
        </w:rPr>
        <w:t>.  This Act applies to an application filed on or after the Effective Date of this Act for a permit or an amendment to a permit to appropriate State water, which contemplates the recharge or underground storage of State water in an aquifer other than the portion of the Edwards Aquifer in Kinney, Uvalde, Medina, Bexar, Comal and Hays Counties.  This Act has no effect on any existing permit issued by the Commission, or any application for a permit or a amendment to a permit which contemplates the recharge or underground storage of State water that was determined to be administratively complete by the Commission on or before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4.  </w:t>
      </w:r>
      <w:r>
        <w:rPr>
          <w:sz w:val="24"/>
          <w:szCs w:val="24"/>
          <w:u w:val="single"/>
        </w:rPr>
        <w:t>Declaration of an Emergency</w:t>
      </w:r>
      <w:r>
        <w:rPr>
          <w:sz w:val="24"/>
          <w:szCs w:val="24"/>
        </w:rPr>
        <w:t>.  The importance of this legislation and the crowded condition of the calendars in both houses create an emergency and an imperative public necessity that the constitutional rule requiring bills to be read on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7:00Z</dcterms:created>
  <dc:creator/>
  <dc:description/>
  <cp:keywords/>
  <dc:language>en-US</dc:language>
  <cp:lastModifiedBy>lissbcw</cp:lastModifiedBy>
  <dcterms:modified xsi:type="dcterms:W3CDTF">2006-10-04T15:07:00Z</dcterms:modified>
  <cp:revision>2</cp:revision>
  <dc:subject/>
  <dc:title/>
</cp:coreProperties>
</file>