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673</w:t>
        <w:tab/>
        <w:t>By:  Mad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health care, including powers and duties of the center for rural health initiatives, powers and duties of registered nurses and physician assistants, managed health care plans for certain inmates, and health facilities and services for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105, Health and Safety Code, is amended by adding Section 105.00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05.007.  CLEARINGHOUSE.  (a)  As part of the comprehensive health professions resource center, the department shall develop and establish a clearinghouse for health professionals seeking collaborative prac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set and collect a reasonable fee to offset the cost of complying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solicit, receive, and spend grants, gifts, and donations from public and private sources to comply with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contract with public or private entities in the performance of its responsibilitie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 (a), Section 106.02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educate the public and recommend appropriate public policies regarding the continued viability of rural health care deliver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monitor and work with state and federal agencies to assess the impact of proposed rules o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provide impact statements of proposed rules as considered appropriate by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streamline regulations to assist in the development of service diversification of health car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arget state and federal programs to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promote and develop community involvement and community support in maintaining, rebuilding, or diversifying local health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promote and develop diverse and innovative health care service models i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encourage the use of advanced communications technology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ensure that rural areas receive the maximum benefits of telemedicine and distance learning by promoting a transmission rate structure that accommodates rural needs and by improving the telecommunications infrastructure in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w:t>
      </w:r>
      <w:r>
        <w:rPr>
          <w:sz w:val="24"/>
          <w:szCs w:val="24"/>
        </w:rPr>
        <w:t>  provide access to specialty expertise, clinical consultation, and continuing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assist rural health care providers, communities, and individuals in applying for public and private grants and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encourage the development of regional emergency transportation networ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1)  work with state agencies, universities, and private interest groups to conduct and promote research on rural health issues, maintain and collect a timely data base, and develop and maintain a rural health resource lib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2)  solicit the assistance of other offices or programs of rural health in this state that are university</w:t>
        <w:noBreakHyphen/>
        <w:t>based to carry out the duti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3)  disseminate information and provide technical assistance to communities, health care providers, and individual consumers of health care servic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4)  develop plans to implement a fee</w:t>
        <w:noBreakHyphen/>
        <w:t>for</w:t>
        <w:noBreakHyphen/>
        <w:t>service health care professional recruitment service and a medical supplies group purchasing program within the cent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5)  develop and initiate a study of rural health clinic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determine the efficiency and effectiveness of rural health clin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review the health outcomes of rural patients treated in rural health clinics and report those outcomes in the center's biennial report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identify and address efficiency barriers for the professional clinical relationship of physicians, nurses, and physician assi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assess the success of attracting primary care physicians and allied health professionals to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E)  assess the appropriateness of the current clinic designation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6)  develop and initiate a quality assessment program to evaluate the health outcomes of rural patients treated in rural health clin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7)  encourage the active participation by physicians and other health care providers in the early periodic diagnosis and treatment progra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262.03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62.034.  </w:t>
      </w:r>
      <w:r>
        <w:rPr>
          <w:sz w:val="24"/>
          <w:szCs w:val="24"/>
          <w:u w:val="single"/>
        </w:rPr>
        <w:t>FACILITIES AND SERVICES FOR ELDERLY AND DISABLED</w:t>
      </w:r>
      <w:r>
        <w:rPr>
          <w:sz w:val="24"/>
          <w:szCs w:val="24"/>
        </w:rPr>
        <w:t xml:space="preserve"> [</w:t>
      </w:r>
      <w:r>
        <w:rPr>
          <w:strike/>
          <w:sz w:val="24"/>
          <w:szCs w:val="24"/>
        </w:rPr>
        <w:t>NURSING HOMES</w:t>
      </w:r>
      <w:r>
        <w:rPr>
          <w:sz w:val="24"/>
          <w:szCs w:val="24"/>
        </w:rPr>
        <w:t>].  (a)  [</w:t>
      </w:r>
      <w:r>
        <w:rPr>
          <w:strike/>
          <w:sz w:val="24"/>
          <w:szCs w:val="24"/>
        </w:rPr>
        <w:t>This section applies to an authority created by a municipality with a population of more than 24,000 that is located in a county with a population of 1.5 million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b)</w:t>
      </w:r>
      <w:r>
        <w:rPr>
          <w:sz w:val="24"/>
          <w:szCs w:val="24"/>
        </w:rPr>
        <w:t xml:space="preserve">]  The authority may construct, acquire, own, operate, enlarge, improve, furnish, or equip </w:t>
      </w:r>
      <w:r>
        <w:rPr>
          <w:sz w:val="24"/>
          <w:szCs w:val="24"/>
          <w:u w:val="single"/>
        </w:rPr>
        <w:t>one or more of the following types of facilities or  services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nursing home or similar long</w:t>
        <w:noBreakHyphen/>
        <w:t>term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elderl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ssisted li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home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person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speci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continuing c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  durable medical equipment</w:t>
      </w:r>
      <w:r>
        <w:rPr>
          <w:sz w:val="24"/>
          <w:szCs w:val="24"/>
        </w:rPr>
        <w:t xml:space="preserve"> [</w:t>
      </w:r>
      <w:r>
        <w:rPr>
          <w:strike/>
          <w:sz w:val="24"/>
          <w:szCs w:val="24"/>
        </w:rPr>
        <w:t>one or more nursing homes or similar facilities for the care of the elderly.  The nursing home or similar facility may be located outside the municipal limi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w:t>
      </w:r>
      <w:r>
        <w:rPr>
          <w:strike/>
          <w:sz w:val="24"/>
          <w:szCs w:val="24"/>
        </w:rPr>
        <w:t>(c)</w:t>
      </w:r>
      <w:r>
        <w:rPr>
          <w:sz w:val="24"/>
          <w:szCs w:val="24"/>
        </w:rPr>
        <w:t>]  The authority may lease or enter into an operations or management agreement relating to all or part of a [</w:t>
      </w:r>
      <w:r>
        <w:rPr>
          <w:strike/>
          <w:sz w:val="24"/>
          <w:szCs w:val="24"/>
        </w:rPr>
        <w:t>nursing home or similar</w:t>
      </w:r>
      <w:r>
        <w:rPr>
          <w:sz w:val="24"/>
          <w:szCs w:val="24"/>
        </w:rPr>
        <w:t xml:space="preserve">] facility </w:t>
      </w:r>
      <w:r>
        <w:rPr>
          <w:sz w:val="24"/>
          <w:szCs w:val="24"/>
          <w:u w:val="single"/>
        </w:rPr>
        <w:t>or service</w:t>
      </w:r>
      <w:r>
        <w:rPr>
          <w:sz w:val="24"/>
          <w:szCs w:val="24"/>
        </w:rPr>
        <w:t xml:space="preserve"> for the care of the elderly </w:t>
      </w:r>
      <w:r>
        <w:rPr>
          <w:sz w:val="24"/>
          <w:szCs w:val="24"/>
          <w:u w:val="single"/>
        </w:rPr>
        <w:t>or disabled</w:t>
      </w:r>
      <w:r>
        <w:rPr>
          <w:sz w:val="24"/>
          <w:szCs w:val="24"/>
        </w:rPr>
        <w:t xml:space="preserve"> that is owned by the authority.  The authority may sell</w:t>
      </w:r>
      <w:r>
        <w:rPr>
          <w:sz w:val="24"/>
          <w:szCs w:val="24"/>
          <w:u w:val="single"/>
        </w:rPr>
        <w:t>, transfer, otherwise convey,</w:t>
      </w:r>
      <w:r>
        <w:rPr>
          <w:sz w:val="24"/>
          <w:szCs w:val="24"/>
        </w:rPr>
        <w:t xml:space="preserve"> or close all or part of the [</w:t>
      </w:r>
      <w:r>
        <w:rPr>
          <w:strike/>
          <w:sz w:val="24"/>
          <w:szCs w:val="24"/>
        </w:rPr>
        <w:t>nursing home or similar</w:t>
      </w:r>
      <w:r>
        <w:rPr>
          <w:sz w:val="24"/>
          <w:szCs w:val="24"/>
        </w:rPr>
        <w:t xml:space="preserve">] facility </w:t>
      </w:r>
      <w:r>
        <w:rPr>
          <w:sz w:val="24"/>
          <w:szCs w:val="24"/>
          <w:u w:val="single"/>
        </w:rPr>
        <w:t>and may discontinue a serv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d)</w:t>
      </w:r>
      <w:r>
        <w:rPr>
          <w:sz w:val="24"/>
          <w:szCs w:val="24"/>
        </w:rPr>
        <w:t>]  The authority may issue revenue bonds and other notes in accordance with this chapter to acquire, construct, or improve a [</w:t>
      </w:r>
      <w:r>
        <w:rPr>
          <w:strike/>
          <w:sz w:val="24"/>
          <w:szCs w:val="24"/>
        </w:rPr>
        <w:t>nursing home or similar</w:t>
      </w:r>
      <w:r>
        <w:rPr>
          <w:sz w:val="24"/>
          <w:szCs w:val="24"/>
        </w:rPr>
        <w:t xml:space="preserve">] facility for the care of the elderly </w:t>
      </w:r>
      <w:r>
        <w:rPr>
          <w:sz w:val="24"/>
          <w:szCs w:val="24"/>
          <w:u w:val="single"/>
        </w:rPr>
        <w:t>or disabled or to implement the delivery of a service for the care of the elderly or disabl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w:t>
      </w:r>
      <w:r>
        <w:rPr>
          <w:strike/>
          <w:sz w:val="24"/>
          <w:szCs w:val="24"/>
        </w:rPr>
        <w:t>(e)</w:t>
      </w:r>
      <w:r>
        <w:rPr>
          <w:sz w:val="24"/>
          <w:szCs w:val="24"/>
        </w:rPr>
        <w:t>]  For the purposes of this section, a [</w:t>
      </w:r>
      <w:r>
        <w:rPr>
          <w:strike/>
          <w:sz w:val="24"/>
          <w:szCs w:val="24"/>
        </w:rPr>
        <w:t>nursing home or similar</w:t>
      </w:r>
      <w:r>
        <w:rPr>
          <w:sz w:val="24"/>
          <w:szCs w:val="24"/>
        </w:rPr>
        <w:t xml:space="preserve">] facility </w:t>
      </w:r>
      <w:r>
        <w:rPr>
          <w:sz w:val="24"/>
          <w:szCs w:val="24"/>
          <w:u w:val="single"/>
        </w:rPr>
        <w:t>or service described by Subsection (a)</w:t>
      </w:r>
      <w:r>
        <w:rPr>
          <w:sz w:val="24"/>
          <w:szCs w:val="24"/>
        </w:rPr>
        <w:t xml:space="preserve"> [</w:t>
      </w:r>
      <w:r>
        <w:rPr>
          <w:strike/>
          <w:sz w:val="24"/>
          <w:szCs w:val="24"/>
        </w:rPr>
        <w:t>for the care of the elderly</w:t>
      </w:r>
      <w:r>
        <w:rPr>
          <w:sz w:val="24"/>
          <w:szCs w:val="24"/>
        </w:rPr>
        <w:t>] is considered to be a hospital project under Chapter 223 (Hospital Project Financing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is section applies only to an authority that owns or operates a hospital licensed under Chapter 241 and that is locat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county with a population of 35,000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ose portions of extended municipalities that the federal census bureau has determined to be rur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n area that is not delineated as an urbanized area by the federal census bureau.</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Chapter 285, Health and Safety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H.  LONG</w:t>
        <w:noBreakHyphen/>
        <w:t>TERM CARE AND RELATED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85.101.  FACILITIES OR SERVICES FOR ELDERLY OR DISABLED.  (a)  This subchapter applies only to a hospital, hospital district, or authority created and operated under Article IX, Texas Constitution, under a special law, or under this title that is locat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county with a population of 35,000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ose portions of extended municipalities that the federal census bureau has determined to be rur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n area that is not delineated as an urbanized area by the federal census bureau.</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hospital, hospital district, or authority covered by this subchapt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construct, acquire, own, operate, enlarge, improve, furnish, or equip one or more of the following types of facilities or services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a nursing home or similar long</w:t>
        <w:noBreakHyphen/>
        <w:t>term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elderl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assisted li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home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E)  person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F)  speci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G)  continuing ca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H)  durable medical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lease or enter into an operations or management agreement relating to all or part of a facility or service described in Subdivision (1) that is owned by the hospital district o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close, transfer, sell, or otherwise convey all or part of a facility and discontinu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issue revenue bonds and other notes to acquire, construct, or improve a facility for the care of the elderly or disabled or to implement the delivery of a service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For the purpose of this section, a facility or service created under Subsection (b) is considered to be a hospital project under Chapter 2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ubdivision (13), Section 483.00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3)  "Prescription" means an order from a practitioner, or an agent of the practitioner designated in writing as authorized to communicate prescriptions, or an order made in accordance with Section 3.06(d)(5) </w:t>
      </w:r>
      <w:r>
        <w:rPr>
          <w:sz w:val="24"/>
          <w:szCs w:val="24"/>
          <w:u w:val="single"/>
        </w:rPr>
        <w:t>or (6)</w:t>
      </w:r>
      <w:r>
        <w:rPr>
          <w:sz w:val="24"/>
          <w:szCs w:val="24"/>
        </w:rPr>
        <w:t>, Medical Practice Act (Article 4495b, Vernon's Texas Civil Statutes), to a pharmacist for a dangerous drug to be dispensed that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the date of the order's iss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the name and address of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if the drug is prescribed for an animal, the species of the anim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the name and quantity of the drug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E)  the directions for the use of the drug; [</w:t>
      </w:r>
      <w:r>
        <w:rPr>
          <w:strike/>
          <w:sz w:val="24"/>
          <w:szCs w:val="24"/>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w:t>
      </w:r>
      <w:r>
        <w:rPr>
          <w:strike/>
          <w:sz w:val="24"/>
          <w:szCs w:val="24"/>
        </w:rPr>
        <w:t>(F)  the legibly printed or stamped name, address, Federal Drug Enforcement Administration registration number, and telephone number of the practitioner at the practitioner's usual place of busines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F)  the intended use of the drug unless the practitioner determines the furnishing of this information is not in the best interest of the pati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G)  the name, address, and telephone number of the practitioner at the practitioner's usual place of business, legibly printed or stamp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ubsection (d), Section 671.00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A registered nurse </w:t>
      </w:r>
      <w:r>
        <w:rPr>
          <w:sz w:val="24"/>
          <w:szCs w:val="24"/>
          <w:u w:val="single"/>
        </w:rPr>
        <w:t>or physician assistant</w:t>
      </w:r>
      <w:r>
        <w:rPr>
          <w:sz w:val="24"/>
          <w:szCs w:val="24"/>
        </w:rPr>
        <w:t xml:space="preserve"> may determine and pronounce a person dead in situations other than those described by Subsection (b) if permitted by written policies of a licensed health care facility, institution, or entity providing services to that person.  </w:t>
      </w:r>
      <w:r>
        <w:rPr>
          <w:sz w:val="24"/>
          <w:szCs w:val="24"/>
          <w:u w:val="single"/>
        </w:rPr>
        <w:t>Those policies must consider physician assistants who are credentialed or otherwise permitted to practice at the facility, institution, or entity.</w:t>
      </w:r>
      <w:r>
        <w:rPr>
          <w:sz w:val="24"/>
          <w:szCs w:val="24"/>
        </w:rPr>
        <w:t xml:space="preserve">  If the facility, institution, or entity has an organized nursing staff and an organized medical staff or medical consultant, the nursing staff and medical staff or consultant shall jointly develop and approve those policies.  The board shall adopt rules to govern policies for facilities, institutions, or entities that do not have organized nursing staffs and organized medical staffs or medical consul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 671.00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71.002.  LIMITATION OF LIABILITY.  (a)  A physician who determines death in accordance with Section 671.001(b) or a registered nurse </w:t>
      </w:r>
      <w:r>
        <w:rPr>
          <w:sz w:val="24"/>
          <w:szCs w:val="24"/>
          <w:u w:val="single"/>
        </w:rPr>
        <w:t>or physician assistant</w:t>
      </w:r>
      <w:r>
        <w:rPr>
          <w:sz w:val="24"/>
          <w:szCs w:val="24"/>
        </w:rPr>
        <w:t xml:space="preserve"> who determines death in accordance with Section 671.001(d) is not liable for civil damages or subject to criminal prosecution for the physician's</w:t>
      </w:r>
      <w:r>
        <w:rPr>
          <w:sz w:val="24"/>
          <w:szCs w:val="24"/>
          <w:u w:val="single"/>
        </w:rPr>
        <w:t>,</w:t>
      </w:r>
      <w:r>
        <w:rPr>
          <w:sz w:val="24"/>
          <w:szCs w:val="24"/>
        </w:rPr>
        <w:t xml:space="preserve"> [</w:t>
      </w:r>
      <w:r>
        <w:rPr>
          <w:strike/>
          <w:sz w:val="24"/>
          <w:szCs w:val="24"/>
        </w:rPr>
        <w:t>or</w:t>
      </w:r>
      <w:r>
        <w:rPr>
          <w:sz w:val="24"/>
          <w:szCs w:val="24"/>
        </w:rPr>
        <w:t>] registered nurse's</w:t>
      </w:r>
      <w:r>
        <w:rPr>
          <w:sz w:val="24"/>
          <w:szCs w:val="24"/>
          <w:u w:val="single"/>
        </w:rPr>
        <w:t>, or physician assistant's</w:t>
      </w:r>
      <w:r>
        <w:rPr>
          <w:sz w:val="24"/>
          <w:szCs w:val="24"/>
        </w:rPr>
        <w:t xml:space="preserve"> actions or the actions of others based on the determination of de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A person who acts in good faith in reliance on a physician's</w:t>
      </w:r>
      <w:r>
        <w:rPr>
          <w:sz w:val="24"/>
          <w:szCs w:val="24"/>
          <w:u w:val="single"/>
        </w:rPr>
        <w:t>,</w:t>
      </w:r>
      <w:r>
        <w:rPr>
          <w:sz w:val="24"/>
          <w:szCs w:val="24"/>
        </w:rPr>
        <w:t xml:space="preserve"> [</w:t>
      </w:r>
      <w:r>
        <w:rPr>
          <w:strike/>
          <w:sz w:val="24"/>
          <w:szCs w:val="24"/>
        </w:rPr>
        <w:t>or</w:t>
      </w:r>
      <w:r>
        <w:rPr>
          <w:sz w:val="24"/>
          <w:szCs w:val="24"/>
        </w:rPr>
        <w:t>] registered nurse's</w:t>
      </w:r>
      <w:r>
        <w:rPr>
          <w:sz w:val="24"/>
          <w:szCs w:val="24"/>
          <w:u w:val="single"/>
        </w:rPr>
        <w:t>, or physician assistant's</w:t>
      </w:r>
      <w:r>
        <w:rPr>
          <w:sz w:val="24"/>
          <w:szCs w:val="24"/>
        </w:rPr>
        <w:t xml:space="preserve"> determination of death is not liable for civil damages or subject to criminal prosecution for the person's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ubsection (c), Section 51.918,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Center for Rural Health Initiatives shall develop relief service programs for rural physicians and allied health personnel to facilitate ready access to continuing medical education </w:t>
      </w:r>
      <w:r>
        <w:rPr>
          <w:sz w:val="24"/>
          <w:szCs w:val="24"/>
          <w:u w:val="single"/>
        </w:rPr>
        <w:t>or practice coverage for purposes other than continuing medical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Section 501.059, Government Code, as added by Chapter 238,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501.059.  MANAGED HEALTH CARE ADVISORY COMMITTEE.  (a)  The Managed Health Care Advisory Committee to the Texas Department of Criminal Justice is establ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committee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wo members employed full</w:t>
        <w:noBreakHyphen/>
        <w:t>time by the department, at least one of whom is a physician, appointed by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wo members employed full</w:t>
        <w:noBreakHyphen/>
        <w:t>time by The University of Texas Medical Branch at Galveston, at least one of whom is a physician, appointed by the president of the medical branc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wo members employed full</w:t>
        <w:noBreakHyphen/>
        <w:t>time by the Texas Tech University Health Sciences Center, at least one of whom is a physician,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A committee member serves at the pleasure of the appointing official or until termination of the member's employment with the entity the member repres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An appointment to the committee shall be made without regard to the race, creed, sex, religion, or national origin of the appoin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e)  A committee member serves without compensation but is entitled to reimbursement for actual and necessary expenses incurred in the performance of the duties of th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f)  The committee may hire a managed health care administrator and may employ personnel necessary for the administration of the committee'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g)  The committee shall develop a managed health care plan for all inmates at the institutional divisio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establishment of a managed care network of physicians and hospitals that will serve the institutional division as the exclusive health care provider for inmates at each facility of the institutional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cost containment studi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care case management and utilization management studies performed exclusively for the institutional division</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concerning the establishment of criteria for hospitals, home health, or hospice providers, a provision requiring the managed health care plan to accept certification by the Medicare program under Title XVIII, Social Security Act, as amended (42 U.S.C. Section 1395 et seq.), as an alternative to accreditation by the Joint Commission on Accreditation of Healthcare Organiza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h)  To the extent possible the committee shall integrate the managed care network with the public medical schools of this state and the component and affiliated hospitals of those medical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  For those services for which the public medical schools and their components and affiliates cannot provide, the committee shall initiate a competitive bidding process for contracts with other providers for medical care to inmates confined in the institutional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j)  The committee may enter into a contract on behalf of the department to fully implement the managed health care plan under Subsection (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k)  The department shall pay necessary costs for the operation of the committee, including costs of personnel, from funds appropriated by the legislature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l)  The managed health care plan, inclusive of the health care administrator and necessary personnel proposed by the committee, must cost the state less than what is presently provided, otherwise the status quo shall be main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Subdivision (42), Section 5, Texas Pharmacy Act (Article 4542a</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2)  "Prescription drug orde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an order from a practitioner or a practitioner's designated agent to a pharmacist for a drug or device to be dispen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B)  an order pursuant to Subdivision (5) </w:t>
      </w:r>
      <w:r>
        <w:rPr>
          <w:sz w:val="24"/>
          <w:szCs w:val="24"/>
          <w:u w:val="single"/>
        </w:rPr>
        <w:t>or (6)</w:t>
      </w:r>
      <w:r>
        <w:rPr>
          <w:sz w:val="24"/>
          <w:szCs w:val="24"/>
        </w:rPr>
        <w:t>, Subsection (d), Section 3.06, Medical Practice Act (Article 4495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  Subdivision (5), Subsection (d), Section 3.06,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5)(A)  At a site serving a medically underserved population, a physician licensed by the board shall be authorized to delegate to a registered nurse or physician assistant acting under adequate physician supervision, the act or acts of administering, providing, or carrying out </w:t>
      </w:r>
      <w:r>
        <w:rPr>
          <w:sz w:val="24"/>
          <w:szCs w:val="24"/>
          <w:u w:val="single"/>
        </w:rPr>
        <w:t>or signing</w:t>
      </w:r>
      <w:r>
        <w:rPr>
          <w:sz w:val="24"/>
          <w:szCs w:val="24"/>
        </w:rPr>
        <w:t xml:space="preserve"> a prescription drug order as authorized by the physician through physician's orders, standing medical orders, standing delegation orders, or other orders or protocols as def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B)</w:t>
      </w:r>
      <w:r>
        <w:rPr>
          <w:sz w:val="24"/>
          <w:szCs w:val="24"/>
          <w:u w:val="single"/>
        </w:rPr>
        <w:t>(i)</w:t>
      </w:r>
      <w:r>
        <w:rPr>
          <w:sz w:val="24"/>
          <w:szCs w:val="24"/>
        </w:rPr>
        <w:t xml:space="preserve">  The carrying out </w:t>
      </w:r>
      <w:r>
        <w:rPr>
          <w:sz w:val="24"/>
          <w:szCs w:val="24"/>
          <w:u w:val="single"/>
        </w:rPr>
        <w:t>or signing</w:t>
      </w:r>
      <w:r>
        <w:rPr>
          <w:sz w:val="24"/>
          <w:szCs w:val="24"/>
        </w:rPr>
        <w:t xml:space="preserve"> of prescription drug orders under this subsection shall comply with other applicable 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The authority of a physician to delegate the carrying out or signing of prescription drug orders is limited to dangerous dru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Physician supervision shall be adequate if a delegating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  is responsible for the formulation or approval of such physician's orders, standing medical orders, standing delegation orders, or other orders or protocols and periodically reviews such orders and the services provided patients under such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i)  is on site at least once a week to provide medical direction and consul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ii)  receives a daily status report from the registered nurse or physician assistant on any problems or complications encounte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v)  is available through direct telecommunication for consultation, assistance with medical emergencies, or patient refer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  "Registered nurse" means a registered nurse recognized by the Board of Nurse Examiners as having the specialized education and training required under Section 7, Article 4514,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i)  "Physician assistant" has the meaning assigned to that term by Section 2(3), Physician Assistant Licensing Act, and its subsequent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ab/>
        <w:t xml:space="preserve">(iii)  "Carrying out </w:t>
      </w:r>
      <w:r>
        <w:rPr>
          <w:sz w:val="24"/>
          <w:szCs w:val="24"/>
          <w:u w:val="single"/>
        </w:rPr>
        <w:t>or signing</w:t>
      </w:r>
      <w:r>
        <w:rPr>
          <w:sz w:val="24"/>
          <w:szCs w:val="24"/>
        </w:rPr>
        <w:t xml:space="preserve"> a prescription drug order" means </w:t>
      </w:r>
      <w:r>
        <w:rPr>
          <w:sz w:val="24"/>
          <w:szCs w:val="24"/>
          <w:u w:val="single"/>
        </w:rPr>
        <w:t>the completion of</w:t>
      </w:r>
      <w:r>
        <w:rPr>
          <w:sz w:val="24"/>
          <w:szCs w:val="24"/>
        </w:rPr>
        <w:t xml:space="preserve"> [</w:t>
      </w:r>
      <w:r>
        <w:rPr>
          <w:strike/>
          <w:sz w:val="24"/>
          <w:szCs w:val="24"/>
        </w:rPr>
        <w:t>to complete</w:t>
      </w:r>
      <w:r>
        <w:rPr>
          <w:sz w:val="24"/>
          <w:szCs w:val="24"/>
        </w:rPr>
        <w:t xml:space="preserve">] a prescription drug order presigned by the delegating physician </w:t>
      </w:r>
      <w:r>
        <w:rPr>
          <w:sz w:val="24"/>
          <w:szCs w:val="24"/>
          <w:u w:val="single"/>
        </w:rPr>
        <w:t>or the signing of a prescription by a registered nurse or physician assistant after the delegating physician notifies the board that the person is a person to whom the physician has delegated the authority to sign the prescription.  The following information shall be provided on each prescription</w:t>
      </w:r>
      <w:r>
        <w:rPr>
          <w:sz w:val="24"/>
          <w:szCs w:val="24"/>
        </w:rPr>
        <w:t xml:space="preserve"> [</w:t>
      </w:r>
      <w:r>
        <w:rPr>
          <w:strike/>
          <w:sz w:val="24"/>
          <w:szCs w:val="24"/>
        </w:rPr>
        <w:t>by providing the following information</w:t>
      </w:r>
      <w:r>
        <w:rPr>
          <w:sz w:val="24"/>
          <w:szCs w:val="24"/>
        </w:rPr>
        <w:t xml:space="preserve">]:  the patient's name and address; the drug to be dispensed; directions to the patient in regard to the taking and dosage; the name, address, and telephone number of the physician; the name, address, telephone and identification number of the registered nurse or physician assistant completing </w:t>
      </w:r>
      <w:r>
        <w:rPr>
          <w:sz w:val="24"/>
          <w:szCs w:val="24"/>
          <w:u w:val="single"/>
        </w:rPr>
        <w:t>or signing</w:t>
      </w:r>
      <w:r>
        <w:rPr>
          <w:sz w:val="24"/>
          <w:szCs w:val="24"/>
        </w:rPr>
        <w:t xml:space="preserve"> the prescription drug order; the date; and the number of refills permitted.  The board may adopt additional methods to carry into effect or put into force a physician's prescription </w:t>
      </w:r>
      <w:r>
        <w:rPr>
          <w:sz w:val="24"/>
          <w:szCs w:val="24"/>
          <w:u w:val="single"/>
        </w:rPr>
        <w:t>or delegation of a prescription</w:t>
      </w:r>
      <w:r>
        <w:rPr>
          <w:sz w:val="24"/>
          <w:szCs w:val="24"/>
        </w:rPr>
        <w:t xml:space="preserve"> under physician's orders, standing medical orders, standing delegation orders, or other orders or protoc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v)  "A site serving a medically underserved populati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      (a)  a site located in a medically underserved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      (b)  a site located in a health manpower shortag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      (c)  a clinic designated as a rural health clinic under the Rural Health Clinic Services Act of 1977 (Pub. L. No. 95</w:t>
        <w:noBreakHyphen/>
        <w:t>2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      (d)  a public health clinic or a family planning clinic under contract with the Texas Department of Human Services or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      (e)  a site located in an area in which the Texas Department of Health determines there exists an insufficient number of physicians providing services to eligible clients of federal, state, or locally funded health care program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      (f)  a site that the Texas Department of Health determines serves a disproportionate number of clients eligible to participate in federal, state, or locally funded health car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v)  "Health manpower shortage area" means (1) an area in an urban or rural area of Texas (which need not conform to the geographic boundaries of a political subdivision and which is a rational area for the delivery of health services) which the secretary of health and human services determines has a health manpower shortage and which is not reasonably accessible to an adequately served area; (2) a population group which the secretary determines to have such a shortage; or (3) a public or nonprofit private medical facility or other facility which the secretary determines has such a shortage as delineated in 42 U.S.C. Section 254(e)(a)(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vi)  "Medically underserved area" means an area in Texas with a medically underserved population or an urban or rural area designated by the secretary of health and human services as an area in Texas with a shortage of personal health services or a population group designated by the secretary as having a shortage of such services (as defined in 42 U.S.C. Section 300(e)</w:t>
        <w:noBreakHyphen/>
        <w:t xml:space="preserve">1(7)).  </w:t>
      </w:r>
      <w:r>
        <w:rPr>
          <w:sz w:val="24"/>
          <w:szCs w:val="24"/>
          <w:u w:val="single"/>
        </w:rPr>
        <w:t>The term also includes an area defined by rule adopted by the Texas Board of Health that is based on demographics specific to this state, geographic factors that affect access to health care, and environmental health fa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E)  After making a determination under [</w:t>
      </w:r>
      <w:r>
        <w:rPr>
          <w:strike/>
          <w:sz w:val="24"/>
          <w:szCs w:val="24"/>
        </w:rPr>
        <w:t>either</w:t>
      </w:r>
      <w:r>
        <w:rPr>
          <w:sz w:val="24"/>
          <w:szCs w:val="24"/>
        </w:rPr>
        <w:t>] Subdivision (D)(iv)(e)</w:t>
      </w:r>
      <w:r>
        <w:rPr>
          <w:sz w:val="24"/>
          <w:szCs w:val="24"/>
          <w:u w:val="single"/>
        </w:rPr>
        <w:t>,</w:t>
      </w:r>
      <w:r>
        <w:rPr>
          <w:sz w:val="24"/>
          <w:szCs w:val="24"/>
        </w:rPr>
        <w:t xml:space="preserve"> [</w:t>
      </w:r>
      <w:r>
        <w:rPr>
          <w:strike/>
          <w:sz w:val="24"/>
          <w:szCs w:val="24"/>
        </w:rPr>
        <w:t>or</w:t>
      </w:r>
      <w:r>
        <w:rPr>
          <w:sz w:val="24"/>
          <w:szCs w:val="24"/>
        </w:rPr>
        <w:t>] (D)(iv)(f)</w:t>
      </w:r>
      <w:r>
        <w:rPr>
          <w:sz w:val="24"/>
          <w:szCs w:val="24"/>
          <w:u w:val="single"/>
        </w:rPr>
        <w:t>, or (D)(vi)</w:t>
      </w:r>
      <w:r>
        <w:rPr>
          <w:sz w:val="24"/>
          <w:szCs w:val="24"/>
        </w:rPr>
        <w:t xml:space="preserve"> that a site serves a medically underserved population, the Texas Department of Health shall publish notice of its determination in the Texas Register and provide an opportunity for public comment in the same manner as for a proposed rule under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F)  The authority granted to a physician to delegate under this subdivision shall not be construed as limiting the authority of a physician to delegate under any other subdivision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G)  An advertisement for a site serving a medically underserved population shall include the name and business address of the supervising physician for the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  Subsection (d), Section 3.06, Medical Practice Act (Article 4495b, Vernon's Texas Civil Statutes), is amended by adding Subdivision (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A)  At a physician's primary practice site or a location as described by Paragraph (H) of this subdivision, a physician licensed by the board may delegate to a physician assistant or an advanced nurse practitioner acting under adequate physician supervision the act or acts of administering, providing, carrying out, or signing a prescription drug order as authorized through physician's orders, standing medical orders, standing delegation orders, or protocols as defined by the board.  Providing and carrying out or signing a prescription drug order under this subdivision is limited to dangerous dru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Protocols and other orders shall be defined to promote the exercise of professional judgment by the advanced nurse practitioner and physician assistant commensurate with their education and experience.  Under this subdivision, protocols and other orders used by a reasonable and prudent physician exercising sound medical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need not describe the exact steps that an advanced nurse practitioner or a physician assistant must take with respect to each specific condition, disease, or sympto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may state the types or categories of medications that may be prescribed or state in terms of categories or types the medications that may not be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Physician supervision of the carrying out and signing of prescription drug orders shall conform to what a reasonable, prudent physician would find consistent with sound medical judgment but may vary with the education and experience of the advanced nurse practitioner or physician assistant.  A physician shall provide continuous supervision, but the constant physical presence of the physician is not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An alternate physician may provide appropriate supervision on a temporary basis as defined and established by the board by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E)  The carrying out or signing of prescription drug orders under this subdivision shall comply with other applicable 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F)  A physician's authority to delegate the carrying out or signing of a prescription drug order at his primary practice site under this subdivision is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three physician assistants or advanced nurse practitioners or their full</w:t>
        <w:noBreakHyphen/>
        <w:t>time equivalents practicing at the physician's primary practice si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the patients with whom the physician has established or will establish a physician</w:t>
        <w:noBreakHyphen/>
        <w:t>patient relationship, but this shall not be construed as requiring the physician to see the patient within a specific period of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G)  In this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Advanced nurse practitioner" has the meaning assigned to that term by Section 8, Article 4514,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Physician assistant" has the meaning assigned to that term by Section 2(3), Physician Assistant Licensing Act (Article 4495b</w:t>
        <w:noBreakHyphen/>
        <w:t>1,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i)  "Primary practice sit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ab/>
      </w:r>
      <w:r>
        <w:rPr>
          <w:sz w:val="24"/>
          <w:szCs w:val="24"/>
          <w:u w:val="single"/>
        </w:rPr>
        <w:t>(a)  the practice location where the physician spends the majority of the physician's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ab/>
      </w:r>
      <w:r>
        <w:rPr>
          <w:sz w:val="24"/>
          <w:szCs w:val="24"/>
          <w:u w:val="single"/>
        </w:rPr>
        <w:t>(b)  a licensed hospital, licensed long</w:t>
        <w:noBreakHyphen/>
        <w:t>term care facility, licensed adult care center where both the physician and the physician assistant or advanced nurse practitioner are authorized to practice, or an established patient's resid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ab/>
      </w:r>
      <w:r>
        <w:rPr>
          <w:sz w:val="24"/>
          <w:szCs w:val="24"/>
          <w:u w:val="single"/>
        </w:rPr>
        <w:t>(c)  where the physician is physically present with the physician assistant or advanced nurse prac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v)  "Carrying out or signing a prescription drug order" means either the completion of a prescription drug order presigned by a delegating physician or the signing of a prescription by a physician assistant or advanced nurse practitioner after the person has been designated with the board by the delegating physician as a person delegated to sign a prescription.  The following information shall be provided on each prescription:  the patient's name and address; the drug to be dispensed; directions to the patient in regard to the taking and dosage; the intended use of the drug, if appropriate; the name, address, and telephone number of the physician; the name, address, and telephone and identification number of the physician assistant or advanced nurse practitioner completing or signing the prescription drug order; the date; and the number of refills permitted.  The board may adopt additional methods to carry into effect or put into force a physician's prescription under physician's orders, standing medical orders, standing delegation orders, protocols, or other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H)  A physician licensed by the board shall be authorized to delegate, to one or more physician assistants or advanced nurse practitioners acting under adequate supervision by a physician whose practice is facility</w:t>
        <w:noBreakHyphen/>
        <w:t>based at a licensed hospital or licensed long</w:t>
        <w:noBreakHyphen/>
        <w:t>term care facility, the carrying out or signing of prescription drug orders if the physician is the medical director or chief of medical staff of the facility in which the physician assistant or advanced nurse practitioner practices, the chair of the facility's credentialing committee, a department chair of a facility department in which the physician assistant or advanced nurse practitioner practices, or a physician who consents to the request of the medical director or chief of medical staff to delegate the carrying out or signing of prescription drug orders at the facility in which the physician assistant or advanced nurse practitioner practices.  A physician's authority to delegate under this subdivision is limi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the delegation is pursuant to a physician's order, standing medical order, standing delegation order, or protocol developed in accordance with policies approved by the facility's medical staff or a committee thereof as provided in facility by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the delegation occurs in the facility in which the physician is the medical director, the chief of medical staff, the chair of the credentialing committee, or a department cha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i)  the delegation does not permit the carrying out or signing of prescription drug orders for the care or treatment of the patients of any other physician without the prior consent of that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v)  delegation in a long</w:t>
        <w:noBreakHyphen/>
        <w:t>term care facility must be by the medical director, and the medical director is limited to delegating the carrying out and signing of prescription drug orders to no more than three advanced nurse practitioners or physician assistants or their full</w:t>
        <w:noBreakHyphen/>
        <w:t>time equival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v)  under this paragraph, a physician may not delegate at more than one licensed hospital or more than one long</w:t>
        <w:noBreakHyphen/>
        <w:t>term care facility unless approv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I)  In a licensed hospital or ambulatory surgical center, a physician may delegate to a certified registered nurse anesthetist the ordering of drugs and devices necessary to enable the certified registered nurse anesthetist to administer an anesthetic or an anesthesia</w:t>
        <w:noBreakHyphen/>
        <w:t>related service ordered by the physician.  The physician's order for anesthesia or anesthesia</w:t>
        <w:noBreakHyphen/>
        <w:t>related services need not be drug</w:t>
        <w:noBreakHyphen/>
        <w:t>specific, dose</w:t>
        <w:noBreakHyphen/>
        <w:t>specific, or administration</w:t>
        <w:noBreakHyphen/>
        <w:t>technique</w:t>
        <w:noBreakHyphen/>
        <w:t>specific.  Pursuant to the order and in accordance with facility policies or medical staff bylaws, the nurse anesthetist may select, obtain, and administer those drugs and apply the appropriate medical devices necessary to accomplish the order and maintain the patient within a sound physiological stat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J)  A physician shall not be liable for the act or acts of a physician assistant or advanced nurse practitioner solely on the basis of having signed an order, a standing medical order, a standing delegation order, or protocols authorizing a physician assistant or advanced nurse practitioner to perform the act or acts of administering, providing, carrying out, or signing a prescription drug order unless the physician has reason to believe the physician assistant or advanced nurse practitioner lacked the competency to perform the act or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K)  The authority granted to a physician to delegate under this subdivision shall not be construed as limiting the authority of a physician to delegate under any other subdivision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3.  Article 4514, Revised Statutes, is amended by adding Section 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  APPROVAL OF REGISTERED NURSE FOR ADVANCED STATUS.  (a)  The board shall adopt rules for approval of a registered nurse as an advanced nurse practitioner or an advanced practice nurse.  "Advanced nurse practitioner" or "advanced practice nurse" means a registered nurse approved by the board to practice as an advanced practice nurse on the basis of completion of an advanced educational program.  The term includes a nurse practitioner, nurse midwife, nurse anesthetist, and clinical nurse special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board shall adopt rules for the initial approval and biennial renewal of an advanced nurse practitioner to carry out or sign prescription drug orders under Section 3.06(d)(5) and (6), Medical Practice Act (Article 4495b, Vernon's Texas Civil Statutes).  The rules at a minimum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require completion of pharmacology and related pathology for initial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quire continuing education in clinical pharmacology and related pathology in addition to any continuing education otherwise required under Article 4518, Revised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provide for the issuing of a prescription authorization number to an advanced nurse practitioner approv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4.  Section 5, Article 4518,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5.  Insofar as any of the following acts require substantial specialized judgment and skill and insofar as the proper performance of any of the following acts is based upon knowledge and application of the principles of biological, physical, and social science as acquired by a completed course in an approved school of professional nursing, "Professional Nursing" shall be defined as the performance for compensation of any nursing act (a) in the observation, assessment, intervention, evaluation, rehabilitation, care and counsel and health teachings of persons who are ill, injured or infirm or experiencing changes in normal health processes; (b) in the maintenance of health or prevention of illness; (c) in the administration of medications or treatments as ordered by a licensed physician, including a podiatric physician licensed by the Texas State Board of Podiatry Examiners, or dentists; (d) in the supervision or teaching of nursing; (e) in the administration, supervision, and evaluation of nursing practices, policies, and procedures; [</w:t>
      </w:r>
      <w:r>
        <w:rPr>
          <w:strike/>
          <w:sz w:val="24"/>
          <w:szCs w:val="24"/>
        </w:rPr>
        <w:t>or</w:t>
      </w:r>
      <w:r>
        <w:rPr>
          <w:sz w:val="24"/>
          <w:szCs w:val="24"/>
        </w:rPr>
        <w:t>] (f) in [</w:t>
      </w:r>
      <w:r>
        <w:rPr>
          <w:strike/>
          <w:sz w:val="24"/>
          <w:szCs w:val="24"/>
        </w:rPr>
        <w:t>the requesting,</w:t>
      </w:r>
      <w:r>
        <w:rPr>
          <w:sz w:val="24"/>
          <w:szCs w:val="24"/>
        </w:rPr>
        <w:t>] receiving [</w:t>
      </w:r>
      <w:r>
        <w:rPr>
          <w:strike/>
          <w:sz w:val="24"/>
          <w:szCs w:val="24"/>
        </w:rPr>
        <w:t>, and signing for</w:t>
      </w:r>
      <w:r>
        <w:rPr>
          <w:sz w:val="24"/>
          <w:szCs w:val="24"/>
        </w:rPr>
        <w:t xml:space="preserve">] professional samples </w:t>
      </w:r>
      <w:r>
        <w:rPr>
          <w:sz w:val="24"/>
          <w:szCs w:val="24"/>
          <w:u w:val="single"/>
        </w:rPr>
        <w:t>which have been requested and presigned for by the supervising physician</w:t>
      </w:r>
      <w:r>
        <w:rPr>
          <w:sz w:val="24"/>
          <w:szCs w:val="24"/>
        </w:rPr>
        <w:t xml:space="preserve"> and distributing the samples to patients at </w:t>
      </w:r>
      <w:r>
        <w:rPr>
          <w:sz w:val="24"/>
          <w:szCs w:val="24"/>
          <w:u w:val="single"/>
        </w:rPr>
        <w:t>sites to which Sections</w:t>
      </w:r>
      <w:r>
        <w:rPr>
          <w:sz w:val="24"/>
          <w:szCs w:val="24"/>
        </w:rPr>
        <w:t xml:space="preserve"> [</w:t>
      </w:r>
      <w:r>
        <w:rPr>
          <w:strike/>
          <w:sz w:val="24"/>
          <w:szCs w:val="24"/>
        </w:rPr>
        <w:t>a site serving underserved populations, as provided by Section</w:t>
      </w:r>
      <w:r>
        <w:rPr>
          <w:sz w:val="24"/>
          <w:szCs w:val="24"/>
        </w:rPr>
        <w:t xml:space="preserve">] 3.06(d)(5) </w:t>
      </w:r>
      <w:r>
        <w:rPr>
          <w:sz w:val="24"/>
          <w:szCs w:val="24"/>
          <w:u w:val="single"/>
        </w:rPr>
        <w:t>and (6)</w:t>
      </w:r>
      <w:r>
        <w:rPr>
          <w:sz w:val="24"/>
          <w:szCs w:val="24"/>
        </w:rPr>
        <w:t xml:space="preserve">, Medical Practice Act (Article 4495b, Vernon's Texas Civil Statutes), </w:t>
      </w:r>
      <w:r>
        <w:rPr>
          <w:sz w:val="24"/>
          <w:szCs w:val="24"/>
          <w:u w:val="single"/>
        </w:rPr>
        <w:t>apply; or (g) in the performing of acts delegated by a physician under Sections 3.06(d)(5) and (6), Medical Practice Act (Article 4495b, Vernon's Texas Civil Statutes)</w:t>
      </w:r>
      <w:r>
        <w:rPr>
          <w:sz w:val="24"/>
          <w:szCs w:val="24"/>
        </w:rPr>
        <w:t xml:space="preserve"> [</w:t>
      </w:r>
      <w:r>
        <w:rPr>
          <w:strike/>
          <w:sz w:val="24"/>
          <w:szCs w:val="24"/>
        </w:rPr>
        <w:t>and rules implementing that section</w:t>
      </w:r>
      <w:r>
        <w:rPr>
          <w:sz w:val="24"/>
          <w:szCs w:val="24"/>
        </w:rPr>
        <w:t>].  The foregoing shall not be deemed to include acts of medical diagnosis or prescription of therapeutic or corrective measures.  Nothing in this section shall be construed as prohibiting a registered nurse recognized by the board as having the specialized education and training required under Section 7, Article 4514, Revised Statutes, and functioning under adequate physician supervision from carrying out prescription drug orders or treatments under physician's orders, standing medical orders, standing delegation orders, or other orders or protoc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3:00Z</dcterms:created>
  <dc:creator/>
  <dc:description/>
  <cp:keywords/>
  <dc:language>en-US</dc:language>
  <cp:lastModifiedBy>lissbcw</cp:lastModifiedBy>
  <dcterms:modified xsi:type="dcterms:W3CDTF">2006-10-04T14:53:00Z</dcterms:modified>
  <cp:revision>2</cp:revision>
  <dc:subject/>
  <dc:title>COMMITTEE SUBSTITUTE FOR S</dc:title>
</cp:coreProperties>
</file>