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health care, including but not limited to powers and duties of the center for rural health initiatives, powers and duties of registered nurses and physician assistants, managed health care plans for certain inmates, and health facilities and services for the elderly or disabled; providing penal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Chapter 105, Health and Safety Code, is amended by adding Section 105.00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05.007.  CLEARINGHOUSE.  (a)  As part of the comprehensive health professions resource center, the department shall develop and establish a clearinghouse for health professionals seeking collaborative prac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departmen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set and collect a reasonable fee to offset the cost of complying with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solicit, receive, and spend grants, gifts, and donations from public and private sources to comply with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contract with public or private entities in the performance of its responsibilities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ubsection (a), Section 106.025,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The cent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educate the public and recommend appropriate public policies regarding the continued viability of rural health care delivery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monitor and work with state and federal agencies to assess the impact of proposed rules on rural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provide impact statements of proposed rules as considered appropriate by the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streamline regulations to assist in the development of service diversification of health care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target state and federal programs to rural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promote and develop community involvement and community support in maintaining, rebuilding, or diversifying local health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promote and develop diverse and innovative health care service models in rural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encourage the use of advanced communications technology to</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ensure that rural areas receive the maximum benefits of telemedicine and distance learning by promoting a transmission rate structure that accommodates rural needs and by improving the telecommunications infrastructure in rural are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w:t>
      </w:r>
      <w:r>
        <w:rPr>
          <w:sz w:val="24"/>
          <w:szCs w:val="24"/>
        </w:rPr>
        <w:t>  provide access to specialty expertise, clinical consultation, and continuing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9)  assist rural health care providers, communities, and individuals in applying for public and private grants and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0)  encourage the development of regional emergency transportation networ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1)  work with state agencies, universities, and private interest groups to conduct and promote research on rural health issues, maintain and collect a timely data base, and develop and maintain a rural health resource libr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2)  solicit the assistance of other offices or programs of rural health in this state that are university</w:t>
        <w:noBreakHyphen/>
        <w:t>based to carry out the duties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3)  disseminate information and provide technical assistance to communities, health care providers, and individual consumers of health care service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4)  develop plans to implement a fee</w:t>
        <w:noBreakHyphen/>
        <w:t>for</w:t>
        <w:noBreakHyphen/>
        <w:t>service health care professional recruitment service and a medical supplies group purchasing program within the center</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5)  develop and initiate, in conjunction with the Texas State Board of Medical Examiners, the Board of Nurse Examiners, the Texas Department of Health, the Bureau of State Health Data and Policy Analysis, the Texas State Board of Physician Assistant Examiners, or other appropriate agencies, a study of rural health clinic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determine the efficiency and effectiveness of rural health clinic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review the health outcomes of rural patients treated in rural health clinics and report those outcomes in the center's biennial report to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identify and address efficiency barriers for the professional clinical relationship of physicians, nurses, and physician assist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D)  assess the success of attracting primary care physicians and allied health professionals to rural are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E)  assess the appropriateness of the current clinic designation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6)  develop and initiate a quality assessment program to evaluate the health outcomes of rural patients treated in rural health clinic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7)  encourage the active participation by physicians and other health care providers in the early and periodic screening, diagnosis, and treatment program</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Subchapter A, Chapter 241, Health and Safety Code, is amended by adding Section 241.00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41.006.  COORDINATION OF SIGNAGE REQUIREMENTS IMPOSED BY STATE AGENCIES.  (a)  The department is authorized to review current and proposed state rules issued by the department or by other state agencies that mandate that a hospital place or post a notice, poster, or sign in a conspicuous place or in an area of high public traffic, concerning the rights of patients or others or the responsibilities of the hospital, which is directed at patients, patients' families, or others.  The purpose of this review shall be to coordinate the placement, format, and language contained in the required notices in order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eliminate the duplication of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reduce the potential for confusion to patients, patients' families, and oth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reduce the administrative burden of compliance on hospit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Notwithstanding any other law, this section applies to all notices, posters, or signs described in Subsection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  Section 262.034,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262.034.  </w:t>
      </w:r>
      <w:r>
        <w:rPr>
          <w:sz w:val="24"/>
          <w:szCs w:val="24"/>
          <w:u w:val="single"/>
        </w:rPr>
        <w:t>FACILITIES AND SERVICES FOR ELDERLY AND DISABLED</w:t>
      </w:r>
      <w:r>
        <w:rPr>
          <w:sz w:val="24"/>
          <w:szCs w:val="24"/>
        </w:rPr>
        <w:t xml:space="preserve"> [</w:t>
      </w:r>
      <w:r>
        <w:rPr>
          <w:strike/>
          <w:sz w:val="24"/>
          <w:szCs w:val="24"/>
        </w:rPr>
        <w:t>NURSING HOMES</w:t>
      </w:r>
      <w:r>
        <w:rPr>
          <w:sz w:val="24"/>
          <w:szCs w:val="24"/>
        </w:rPr>
        <w:t>].  (a)  [</w:t>
      </w:r>
      <w:r>
        <w:rPr>
          <w:strike/>
          <w:sz w:val="24"/>
          <w:szCs w:val="24"/>
        </w:rPr>
        <w:t>This section applies to an authority created by a municipality with a population of more than 24,000 that is located in a county with a population of 1.5 million or mo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t>
      </w:r>
      <w:r>
        <w:rPr>
          <w:strike/>
          <w:sz w:val="24"/>
          <w:szCs w:val="24"/>
        </w:rPr>
        <w:t>(b)</w:t>
      </w:r>
      <w:r>
        <w:rPr>
          <w:sz w:val="24"/>
          <w:szCs w:val="24"/>
        </w:rPr>
        <w:t xml:space="preserve">]  The authority may construct, acquire, own, operate, enlarge, improve, furnish, or equip </w:t>
      </w:r>
      <w:r>
        <w:rPr>
          <w:sz w:val="24"/>
          <w:szCs w:val="24"/>
          <w:u w:val="single"/>
        </w:rPr>
        <w:t>one or more of the following types of facilities or services for the care of the elderly or disab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nursing home or similar long</w:t>
        <w:noBreakHyphen/>
        <w:t>term care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elderly hou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ssisted liv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home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personal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special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continuing ca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8)  durable medical equipment</w:t>
      </w:r>
      <w:r>
        <w:rPr>
          <w:sz w:val="24"/>
          <w:szCs w:val="24"/>
        </w:rPr>
        <w:t xml:space="preserve"> [</w:t>
      </w:r>
      <w:r>
        <w:rPr>
          <w:strike/>
          <w:sz w:val="24"/>
          <w:szCs w:val="24"/>
        </w:rPr>
        <w:t>one or more nursing homes or similar facilities for the care of the elderly.  The nursing home or similar facility may be located outside the municipal limit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w:t>
      </w:r>
      <w:r>
        <w:rPr>
          <w:sz w:val="24"/>
          <w:szCs w:val="24"/>
        </w:rPr>
        <w:t> [</w:t>
      </w:r>
      <w:r>
        <w:rPr>
          <w:strike/>
          <w:sz w:val="24"/>
          <w:szCs w:val="24"/>
        </w:rPr>
        <w:t>(c)</w:t>
      </w:r>
      <w:r>
        <w:rPr>
          <w:sz w:val="24"/>
          <w:szCs w:val="24"/>
        </w:rPr>
        <w:t>]  The authority may lease or enter into an operations or management agreement relating to all or part of a [</w:t>
      </w:r>
      <w:r>
        <w:rPr>
          <w:strike/>
          <w:sz w:val="24"/>
          <w:szCs w:val="24"/>
        </w:rPr>
        <w:t>nursing home or similar</w:t>
      </w:r>
      <w:r>
        <w:rPr>
          <w:sz w:val="24"/>
          <w:szCs w:val="24"/>
        </w:rPr>
        <w:t xml:space="preserve">] facility </w:t>
      </w:r>
      <w:r>
        <w:rPr>
          <w:sz w:val="24"/>
          <w:szCs w:val="24"/>
          <w:u w:val="single"/>
        </w:rPr>
        <w:t>or service</w:t>
      </w:r>
      <w:r>
        <w:rPr>
          <w:sz w:val="24"/>
          <w:szCs w:val="24"/>
        </w:rPr>
        <w:t xml:space="preserve"> for the care of the elderly </w:t>
      </w:r>
      <w:r>
        <w:rPr>
          <w:sz w:val="24"/>
          <w:szCs w:val="24"/>
          <w:u w:val="single"/>
        </w:rPr>
        <w:t>or disabled</w:t>
      </w:r>
      <w:r>
        <w:rPr>
          <w:sz w:val="24"/>
          <w:szCs w:val="24"/>
        </w:rPr>
        <w:t xml:space="preserve"> that is owned by the authority.  The authority may sell</w:t>
      </w:r>
      <w:r>
        <w:rPr>
          <w:sz w:val="24"/>
          <w:szCs w:val="24"/>
          <w:u w:val="single"/>
        </w:rPr>
        <w:t>, transfer, otherwise convey,</w:t>
      </w:r>
      <w:r>
        <w:rPr>
          <w:sz w:val="24"/>
          <w:szCs w:val="24"/>
        </w:rPr>
        <w:t xml:space="preserve"> or close all or part of the [</w:t>
      </w:r>
      <w:r>
        <w:rPr>
          <w:strike/>
          <w:sz w:val="24"/>
          <w:szCs w:val="24"/>
        </w:rPr>
        <w:t>nursing home or similar</w:t>
      </w:r>
      <w:r>
        <w:rPr>
          <w:sz w:val="24"/>
          <w:szCs w:val="24"/>
        </w:rPr>
        <w:t xml:space="preserve">] facility </w:t>
      </w:r>
      <w:r>
        <w:rPr>
          <w:sz w:val="24"/>
          <w:szCs w:val="24"/>
          <w:u w:val="single"/>
        </w:rPr>
        <w:t>and may discontinue a servic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w:t>
      </w:r>
      <w:r>
        <w:rPr>
          <w:sz w:val="24"/>
          <w:szCs w:val="24"/>
        </w:rPr>
        <w:t> [</w:t>
      </w:r>
      <w:r>
        <w:rPr>
          <w:strike/>
          <w:sz w:val="24"/>
          <w:szCs w:val="24"/>
        </w:rPr>
        <w:t>(d)</w:t>
      </w:r>
      <w:r>
        <w:rPr>
          <w:sz w:val="24"/>
          <w:szCs w:val="24"/>
        </w:rPr>
        <w:t>]  The authority may issue revenue bonds and other notes in accordance with this chapter to acquire, construct, or improve a [</w:t>
      </w:r>
      <w:r>
        <w:rPr>
          <w:strike/>
          <w:sz w:val="24"/>
          <w:szCs w:val="24"/>
        </w:rPr>
        <w:t>nursing home or similar</w:t>
      </w:r>
      <w:r>
        <w:rPr>
          <w:sz w:val="24"/>
          <w:szCs w:val="24"/>
        </w:rPr>
        <w:t xml:space="preserve">] facility for the care of the elderly </w:t>
      </w:r>
      <w:r>
        <w:rPr>
          <w:sz w:val="24"/>
          <w:szCs w:val="24"/>
          <w:u w:val="single"/>
        </w:rPr>
        <w:t>or disabled or to implement the delivery of a service for the care of the elderly or disabl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w:t>
      </w:r>
      <w:r>
        <w:rPr>
          <w:sz w:val="24"/>
          <w:szCs w:val="24"/>
        </w:rPr>
        <w:t> [</w:t>
      </w:r>
      <w:r>
        <w:rPr>
          <w:strike/>
          <w:sz w:val="24"/>
          <w:szCs w:val="24"/>
        </w:rPr>
        <w:t>(e)</w:t>
      </w:r>
      <w:r>
        <w:rPr>
          <w:sz w:val="24"/>
          <w:szCs w:val="24"/>
        </w:rPr>
        <w:t>]  For the purposes of this section, a [</w:t>
      </w:r>
      <w:r>
        <w:rPr>
          <w:strike/>
          <w:sz w:val="24"/>
          <w:szCs w:val="24"/>
        </w:rPr>
        <w:t>nursing home or similar</w:t>
      </w:r>
      <w:r>
        <w:rPr>
          <w:sz w:val="24"/>
          <w:szCs w:val="24"/>
        </w:rPr>
        <w:t xml:space="preserve">] facility </w:t>
      </w:r>
      <w:r>
        <w:rPr>
          <w:sz w:val="24"/>
          <w:szCs w:val="24"/>
          <w:u w:val="single"/>
        </w:rPr>
        <w:t>or service described by Subsection (a)</w:t>
      </w:r>
      <w:r>
        <w:rPr>
          <w:sz w:val="24"/>
          <w:szCs w:val="24"/>
        </w:rPr>
        <w:t xml:space="preserve"> [</w:t>
      </w:r>
      <w:r>
        <w:rPr>
          <w:strike/>
          <w:sz w:val="24"/>
          <w:szCs w:val="24"/>
        </w:rPr>
        <w:t>for the care of the elderly</w:t>
      </w:r>
      <w:r>
        <w:rPr>
          <w:sz w:val="24"/>
          <w:szCs w:val="24"/>
        </w:rPr>
        <w:t>] is considered to be a hospital project under Chapter 223 (Hospital Project Financing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This section applies only to an authority that owns or operates a hospital licensed under Chapter 241 and that is located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county with a population of 35,000 or 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ose portions of extended municipalities that the federal census bureau has determined to be rura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n area that is not delineated as an urbanized area by the federal census bureau.</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This section does not authorize the authority to issue revenue bonds or other notes in accordance with this chapter to construct, acquire, own, enlarge, improve, furnish, or equip a facility or service listed in Subsection (a) if a private provider of the facility or service is available and accessible in the service area of the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  Chapter 285, Health and Safety Code, is amended by adding Subchapter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H.  LONG</w:t>
        <w:noBreakHyphen/>
        <w:t>TERM CARE AND RELATED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85.101.  FACILITIES OR SERVICES FOR ELDERLY OR DISABLED.  (a)  This subchapter applies only to a hospital, hospital district, or authority created and operated under Article IX, Texas Constitution, under a special law, or under this title that is located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county with a population of 35,000 or 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ose portions of extended municipalities that the federal census bureau has determined to be rura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n area that is not delineated as an urbanized area by the federal census bureau.</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hospital, hospital district, or authority covered by this subchapter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construct, acquire, own, operate, enlarge, improve, furnish, or equip one or more of the following types of facilities or services for the care of the elderly or disab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a nursing home or similar long</w:t>
        <w:noBreakHyphen/>
        <w:t>term care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elderly hou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assisted liv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D)  home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E)  personal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F)  special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G)  continuing car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H)  durable medical equi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lease or enter into an operations or management agreement relating to all or part of a facility or service described in Subdivision (1) that is owned by the hospital district or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close, transfer, sell, or otherwise convey all or part of a facility and discontinue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issue revenue bonds and other notes to acquire, construct, or improve a facility for the care of the elderly or disabled or to implement the delivery of a service for the care of the elderly or disab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For the purpose of this section, a facility or service created under Subsection (b) is considered to be a hospital project under Chapter 22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is section does not authorize a hospital, hospital district, or authority to issue revenue bonds or other notes in accordance with this chapter to construct, acquire, own, enlarge, improve, furnish, or equip a facility or service listed in Subsection (b)(1) if a private provider of the facility or service is available and accessible in the service area of the hospital, hospital district, or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  Subdivisions (4) and (13), Section 483.001, Health and Safet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Designated agent"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a licensed nurse, physician assistant, pharmacist, or other individual designated by a practitioner to communicate prescription drug orders to a pharmac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a licensed nurse, physician assistant, or pharmacist employed in a health care facility to whom the practitioner communicates a prescription drug ord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 xml:space="preserve">(C)  a registered nurse or physician assistant authorized by a practitioner to carry out a prescription drug order for dangerous drugs under Section 3.06(d)(5) </w:t>
      </w:r>
      <w:r>
        <w:rPr>
          <w:sz w:val="24"/>
          <w:szCs w:val="24"/>
          <w:u w:val="single"/>
        </w:rPr>
        <w:t>or (6)</w:t>
      </w:r>
      <w:r>
        <w:rPr>
          <w:sz w:val="24"/>
          <w:szCs w:val="24"/>
        </w:rPr>
        <w:t>, Medical Practice Act (Article 4495b,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3)  "Prescription" means an order from a practitioner, or an agent of the practitioner designated in writing as authorized to communicate prescriptions, or an order made in accordance with Section 3.06(d)(5) </w:t>
      </w:r>
      <w:r>
        <w:rPr>
          <w:sz w:val="24"/>
          <w:szCs w:val="24"/>
          <w:u w:val="single"/>
        </w:rPr>
        <w:t>or (6)</w:t>
      </w:r>
      <w:r>
        <w:rPr>
          <w:sz w:val="24"/>
          <w:szCs w:val="24"/>
        </w:rPr>
        <w:t>, Medical Practice Act (Article 4495b, Vernon's Texas Civil Statutes), to a pharmacist for a dangerous drug to be dispensed that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the date of the order's iss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the name and address of the pati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C)  if the drug is prescribed for an animal, the species of the anim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D)  the name and quantity of the drug prescrib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E)  the  directions  for  the  use  of the drug; [</w:t>
      </w:r>
      <w:r>
        <w:rPr>
          <w:strike/>
          <w:sz w:val="24"/>
          <w:szCs w:val="24"/>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w:t>
      </w:r>
      <w:r>
        <w:rPr>
          <w:strike/>
          <w:sz w:val="24"/>
          <w:szCs w:val="24"/>
        </w:rPr>
        <w:t>(F)  the legibly printed or stamped name, address, Federal Drug Enforcement Administration registration number, and telephone number of the practitioner at the practitioner's usual place of busines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F)  the intended use of the drug unless the practitioner determines the furnishing of this information is not in the best interest of the patient;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G)  the name, address, and telephone number of the practitioner at the practitioner's usual place of business, legibly printed or stamped</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H)  the name, address, and telephone number of the registered nurse or physician assistant, legibly printed or stamped, if signed by a registered nurse or physician assista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  Subsection (a), Section 483.042,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A person commits an offense if the person delivers or offers to deliver a dangerous dru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the dangerous drug is delivered or offered for delivery by a pharmacist u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t>(i)  a prescription issued by a practitioner described by Section 483.001(12)(A) or (B);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ii)  </w:t>
      </w:r>
      <w:r>
        <w:rPr>
          <w:sz w:val="24"/>
          <w:szCs w:val="24"/>
          <w:u w:val="single"/>
        </w:rPr>
        <w:t>a prescription signed by a registered nurse or physician assistant in accordance with Section 3.06(d)(5) or (6), Medical Practice Act (Article 4495b, Vernon's Texas Civil Statut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iii)</w:t>
      </w:r>
      <w:r>
        <w:rPr>
          <w:sz w:val="24"/>
          <w:szCs w:val="24"/>
        </w:rPr>
        <w:t>  an original written prescription issued by a practitioner described by Section 483.001(12)(C);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a label is attached to the immediate container in which the drug is delivered or offered to be delivered and the label contains the following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i)  the name and address of the pharmacy from which the drug is delivered or offered for delive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ii)  the date the prescription for the drug is dispen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iii)  the number of the prescription as filed in the prescription files of the pharmacy from which the prescription is dispen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t xml:space="preserve">(iv)  the name of the practitioner who prescribed the drug </w:t>
      </w:r>
      <w:r>
        <w:rPr>
          <w:sz w:val="24"/>
          <w:szCs w:val="24"/>
          <w:u w:val="single"/>
        </w:rPr>
        <w:t>and, if applicable, the name of the registered nurse or physician assistant who signed the prescrip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v)  the name of the patient and, if the drug is prescribed for an animal, a statement of the species of the anim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vi)  directions for the use of the drug as contained in the prescrip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the dangerous drug is delivered or offered for delivery by</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w:t>
      </w:r>
      <w:r>
        <w:rPr>
          <w:sz w:val="24"/>
          <w:szCs w:val="24"/>
        </w:rPr>
        <w:t xml:space="preserve">  a practitioner in the course of practice;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ii)  a registered nurse or physician assistant in the course of practice in accordance with Section 3.06(d)(5) or (6), Medical Practice Act (Article 4495b, Vernon's Texas Civil Statutes);</w:t>
      </w:r>
      <w:r>
        <w:rPr>
          <w:sz w:val="24"/>
          <w:szCs w:val="24"/>
        </w:rPr>
        <w:t xml:space="preser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a label is attached to the immediate container in which the drug is delivered or offered to be delivered and the label contains the following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t xml:space="preserve">(i)  the name and address of the practitioner </w:t>
      </w:r>
      <w:r>
        <w:rPr>
          <w:sz w:val="24"/>
          <w:szCs w:val="24"/>
          <w:u w:val="single"/>
        </w:rPr>
        <w:t>who prescribed the drug, and if applicable, the name and address of the registered nurse or physician assista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ii)  the date the drug is deliv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iii)  the name of the patient and, if the drug is prescribed for an animal, a statement of the species of the anim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iv)  the name of the drug, the strength of the drug, and directions for the use of the dru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  Subsection (d), Section 671.001,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d)  A registered nurse </w:t>
      </w:r>
      <w:r>
        <w:rPr>
          <w:sz w:val="24"/>
          <w:szCs w:val="24"/>
          <w:u w:val="single"/>
        </w:rPr>
        <w:t>or physician assistant</w:t>
      </w:r>
      <w:r>
        <w:rPr>
          <w:sz w:val="24"/>
          <w:szCs w:val="24"/>
        </w:rPr>
        <w:t xml:space="preserve"> may determine and pronounce a person dead in situations other than those described by Subsection (b) if permitted by written policies of a licensed health care facility, institution, or entity providing services to that person.  </w:t>
      </w:r>
      <w:r>
        <w:rPr>
          <w:sz w:val="24"/>
          <w:szCs w:val="24"/>
          <w:u w:val="single"/>
        </w:rPr>
        <w:t>Those policies must include physician assistants who are credentialed or otherwise permitted to practice at the facility, institution, or entity.</w:t>
      </w:r>
      <w:r>
        <w:rPr>
          <w:sz w:val="24"/>
          <w:szCs w:val="24"/>
        </w:rPr>
        <w:t xml:space="preserve">  If the facility, institution, or entity has an organized nursing staff and an organized medical staff or medical consultant, the nursing staff and medical staff or consultant shall jointly develop and approve those policies.  The board shall adopt rules to govern policies for facilities, institutions, or entities that do not have organized nursing staffs and organized medical staffs or medical consult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  Section 671.002,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671.002.  LIMITATION OF LIABILITY.  (a)  A physician who determines death in accordance with Section 671.001(b) or a registered nurse </w:t>
      </w:r>
      <w:r>
        <w:rPr>
          <w:sz w:val="24"/>
          <w:szCs w:val="24"/>
          <w:u w:val="single"/>
        </w:rPr>
        <w:t>or physician assistant</w:t>
      </w:r>
      <w:r>
        <w:rPr>
          <w:sz w:val="24"/>
          <w:szCs w:val="24"/>
        </w:rPr>
        <w:t xml:space="preserve"> who determines death in accordance with Section 671.001(d) is not liable for civil damages or subject to criminal prosecution for the physician's</w:t>
      </w:r>
      <w:r>
        <w:rPr>
          <w:sz w:val="24"/>
          <w:szCs w:val="24"/>
          <w:u w:val="single"/>
        </w:rPr>
        <w:t>,</w:t>
      </w:r>
      <w:r>
        <w:rPr>
          <w:sz w:val="24"/>
          <w:szCs w:val="24"/>
        </w:rPr>
        <w:t xml:space="preserve"> [</w:t>
      </w:r>
      <w:r>
        <w:rPr>
          <w:strike/>
          <w:sz w:val="24"/>
          <w:szCs w:val="24"/>
        </w:rPr>
        <w:t>or</w:t>
      </w:r>
      <w:r>
        <w:rPr>
          <w:sz w:val="24"/>
          <w:szCs w:val="24"/>
        </w:rPr>
        <w:t>] registered nurse's</w:t>
      </w:r>
      <w:r>
        <w:rPr>
          <w:sz w:val="24"/>
          <w:szCs w:val="24"/>
          <w:u w:val="single"/>
        </w:rPr>
        <w:t>, or physician assistant's</w:t>
      </w:r>
      <w:r>
        <w:rPr>
          <w:sz w:val="24"/>
          <w:szCs w:val="24"/>
        </w:rPr>
        <w:t xml:space="preserve"> actions or the actions of others based on the determination of dea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  A person who acts in good faith in reliance on a physician's</w:t>
      </w:r>
      <w:r>
        <w:rPr>
          <w:sz w:val="24"/>
          <w:szCs w:val="24"/>
          <w:u w:val="single"/>
        </w:rPr>
        <w:t>,</w:t>
      </w:r>
      <w:r>
        <w:rPr>
          <w:sz w:val="24"/>
          <w:szCs w:val="24"/>
        </w:rPr>
        <w:t xml:space="preserve"> [</w:t>
      </w:r>
      <w:r>
        <w:rPr>
          <w:strike/>
          <w:sz w:val="24"/>
          <w:szCs w:val="24"/>
        </w:rPr>
        <w:t>or</w:t>
      </w:r>
      <w:r>
        <w:rPr>
          <w:sz w:val="24"/>
          <w:szCs w:val="24"/>
        </w:rPr>
        <w:t>] registered nurse's</w:t>
      </w:r>
      <w:r>
        <w:rPr>
          <w:sz w:val="24"/>
          <w:szCs w:val="24"/>
          <w:u w:val="single"/>
        </w:rPr>
        <w:t>, or physician assistant's</w:t>
      </w:r>
      <w:r>
        <w:rPr>
          <w:sz w:val="24"/>
          <w:szCs w:val="24"/>
        </w:rPr>
        <w:t xml:space="preserve"> determination of death is not liable for civil damages or subject to criminal prosecution for the person's ac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0.  Subtitle A, Title 8, Health and Safety Code, is amended by adding Chapter 67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674.  OUT</w:t>
        <w:noBreakHyphen/>
        <w:t>OF</w:t>
        <w:noBreakHyphen/>
        <w:t>HOSPITAL DO</w:t>
        <w:noBreakHyphen/>
        <w:t>NOT</w:t>
        <w:noBreakHyphen/>
        <w:t>RESUSCI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74.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ttending physician" means the physician who has primary responsibility for a person's treatment and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Board" means the Texas Board of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Cardiopulmonary resuscitation" includes a component of cardiopulmonary resusci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Competent" means possessing the ability, based on reasonable medical judgment, to understand and appreciate the nature and consequences of a treatment decision, including the significant benefits and harms of, and reasonable alternatives to, a proposed treatment dec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Declarant" means a person who has executed or issued an out</w:t>
        <w:noBreakHyphen/>
        <w:t>of</w:t>
        <w:noBreakHyphen/>
        <w:t>hospital do</w:t>
        <w:noBreakHyphen/>
        <w:t>not</w:t>
        <w:noBreakHyphen/>
        <w:t>resuscitate order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Department" means the Texas Department of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DNR identification device" means an identification device specified by the board under Section 674.023 that is worn for the purpose of identifying a person who has executed or issued an out</w:t>
        <w:noBreakHyphen/>
        <w:t>of</w:t>
        <w:noBreakHyphen/>
        <w:t>hospital DNR order or on whose behalf an out</w:t>
        <w:noBreakHyphen/>
        <w:t>of</w:t>
        <w:noBreakHyphen/>
        <w:t>hospital DNR order has been executed or issu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8)  "Durable power of attorney for health care" means a document delegating to an agent the authority to make health care decisions for a person in accordance with Chapter 135, Civil Practice and Remedie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9)  "Emergency medical services" has the meaning assigned by Section 773.0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0)  "Emergency medical services personnel" has the meaning assigned by Section 773.0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1)  "Health care professionals" means physicians, nurses, and emergency medical services personnel and, unless the context requires otherwise, includes hospital emergency personn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2)  "Incompetent" means lacking the ability, based on reasonable medical judgment, to understand and appreciate the nature and consequences of a treatment decision, including the significant benefits and harms of, and reasonable alternatives to, a proposed treatment dec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3)  "Life</w:t>
        <w:noBreakHyphen/>
        <w:t>sustaining procedure" means a medical procedure, treatment, or intervention that uses mechanical or other artificial means to sustain, restore, or supplant a spontaneous vital function and, when applied to a person in a terminal condition, serves only to prolong the process of dying.  The term does not include the administration of medication or the performance of a medical procedure considered to be necessary to provide comfort or care or to alleviate pain or the provision of water or nutr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4)  "Out</w:t>
        <w:noBreakHyphen/>
        <w:t>of</w:t>
        <w:noBreakHyphen/>
        <w:t>hospital DNR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means a legally binding out</w:t>
        <w:noBreakHyphen/>
        <w:t>of</w:t>
        <w:noBreakHyphen/>
        <w:t>hospital do</w:t>
        <w:noBreakHyphen/>
        <w:t>not</w:t>
        <w:noBreakHyphen/>
        <w:t>resuscitate order, in the form specified by the board under Section 674.003, prepared and signed by the attending physician of a person who has been diagnosed as having a terminal condition, that documents the instructions of a person or the person's legally authorized representative and directs health care professionals acting in an out</w:t>
        <w:noBreakHyphen/>
        <w:t>of</w:t>
        <w:noBreakHyphen/>
        <w:t>hospital setting not to initiate or continue the following life</w:t>
        <w:noBreakHyphen/>
        <w:t>sustaining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  cardiopulmonary resusci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i)  endotracheal intubation or other means of advanced airway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ii)  artificial venti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v)  defibril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v)  transcutaneous cardiac pac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vi)  the administration of cardiac resuscitation medica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vii)  other life</w:t>
        <w:noBreakHyphen/>
        <w:t>sustaining procedures specified by the board under Section 674.023(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does not include authorization to withhold medical interventions or therapies considered necessary to provide comfort or care or to alleviate pain or to provide water or nutr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5)  "Out</w:t>
        <w:noBreakHyphen/>
        <w:t>of</w:t>
        <w:noBreakHyphen/>
        <w:t>hospital setting" means any setting outside of a licensed acute care hospital in which health care professionals are called for assistance, including long</w:t>
        <w:noBreakHyphen/>
        <w:t>term care facilities, in</w:t>
        <w:noBreakHyphen/>
        <w:t>patient hospice facilities, private homes, and vehicles during trans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6)  "Physician" means a physician licensed by the Texas State Board of Medical Examiners or a properly credentialed physician who holds a commission in the uniformed services of the United States and who is serving on active duty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7)  "Proxy" means a person designated and authorized by a directive executed or issued in accordance with Chapter 672 to make a treatment decision for another person in the event the other person becomes comatose, incompetent, or otherwise mentally or physically incapable of commun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8)  "Qualified relatives" means those persons authorized to execute or issue an out</w:t>
        <w:noBreakHyphen/>
        <w:t>of</w:t>
        <w:noBreakHyphen/>
        <w:t>hospital DNR order on behalf of a person who is comatose, incompetent, or otherwise mentally or physically incapable of communication under Section 674.00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9)  "Statewide out</w:t>
        <w:noBreakHyphen/>
        <w:t>of</w:t>
        <w:noBreakHyphen/>
        <w:t>hospital DNR protocol" means a set of statewide standardized procedures adopted by the board under Section 674.023 for withholding cardiopulmonary resuscitation and certain other life</w:t>
        <w:noBreakHyphen/>
        <w:t>sustaining procedures by health care professionals acting in out</w:t>
        <w:noBreakHyphen/>
        <w:t>of</w:t>
        <w:noBreakHyphen/>
        <w:t>hospital sett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0)  "Terminal condition" means an incurable or irreversible condition caused by injury, disease, or illness that would produce death without the application of life</w:t>
        <w:noBreakHyphen/>
        <w:t>sustaining procedures, according to reasonable medical judgment, and in which the application of life</w:t>
        <w:noBreakHyphen/>
        <w:t>sustaining procedures serves only to postpone the moment of the person's dea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74.002.  OUT</w:t>
        <w:noBreakHyphen/>
        <w:t>OF</w:t>
        <w:noBreakHyphen/>
        <w:t>HOSPITAL DNR ORDER; DIRECTIVE TO PHYSICIANS.  (a)  A competent person who has been diagnosed by a physician as having a terminal condition may at any time execute a written out</w:t>
        <w:noBreakHyphen/>
        <w:t>of</w:t>
        <w:noBreakHyphen/>
        <w:t>hospital DNR order directing health care professionals acting in an out</w:t>
        <w:noBreakHyphen/>
        <w:t>of</w:t>
        <w:noBreakHyphen/>
        <w:t>hospital setting to withhold cardiopulmonary resuscitation and certain other life</w:t>
        <w:noBreakHyphen/>
        <w:t>sustaining procedures designat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declarant must sign the out</w:t>
        <w:noBreakHyphen/>
        <w:t>of</w:t>
        <w:noBreakHyphen/>
        <w:t>hospital DNR order in the presence of two witnesses, and those witnesses must sign the order.  The attending physician of the declarant must sign the order and shall make the fact of the existence of the order and the reasons for execution of the order a part of the declarant's medical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witness must have the same qualifications as those provided by Section 672.003(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If the person is incompetent but previously executed or issued a directive to physicians in accordance with Chapter 672, the physician may rely on the directive as the person's instructions to issue an out</w:t>
        <w:noBreakHyphen/>
        <w:t>of</w:t>
        <w:noBreakHyphen/>
        <w:t>hospital DNR order and shall place a copy of the directive in the person's medical record.  The physician shall sign the order in lieu of the person signing under Subsection (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If the person is incompetent but previously executed or issued a directive to physicians in accordance with Chapter 672 designating a proxy, the proxy may make any decisions required of the designating person as to an out</w:t>
        <w:noBreakHyphen/>
        <w:t>of</w:t>
        <w:noBreakHyphen/>
        <w:t>hospital DNR order and shall sign the order in lieu of the person signing under Subsection (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If the person is now incompetent but previously executed or issued a durable power of attorney for health care in accordance with Chapter 135, Civil Practice and Remedies Code, designating an agent, the agent may make any decisions required of the designating person as to an out</w:t>
        <w:noBreakHyphen/>
        <w:t>of</w:t>
        <w:noBreakHyphen/>
        <w:t>hospital DNR order and shall sign the order in lieu of the person signing under Subsection (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The board, on the recommendation of the department, shall by rule adopt procedures for the disposition and maintenance of records of an original out</w:t>
        <w:noBreakHyphen/>
        <w:t>of</w:t>
        <w:noBreakHyphen/>
        <w:t>hospital DNR order and any copies of th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h)  An out</w:t>
        <w:noBreakHyphen/>
        <w:t>of</w:t>
        <w:noBreakHyphen/>
        <w:t>hospital DNR order is effective on its exec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74.003.  FORM OF OUT</w:t>
        <w:noBreakHyphen/>
        <w:t>OF</w:t>
        <w:noBreakHyphen/>
        <w:t>HOSPITAL DNR ORDER.  (a)  A written out</w:t>
        <w:noBreakHyphen/>
        <w:t>of</w:t>
        <w:noBreakHyphen/>
        <w:t>hospital DNR order shall be in the standard form specified by board rule as recommend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standard form of an out</w:t>
        <w:noBreakHyphen/>
        <w:t>of</w:t>
        <w:noBreakHyphen/>
        <w:t>hospital DNR order specified by the board must, at a minimum, contain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distinctive single</w:t>
        <w:noBreakHyphen/>
        <w:t>page format that readily identifies the document as an out</w:t>
        <w:noBreakHyphen/>
        <w:t>of</w:t>
        <w:noBreakHyphen/>
        <w:t>hospital DNR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title that readily identifies the document as an out</w:t>
        <w:noBreakHyphen/>
        <w:t>of</w:t>
        <w:noBreakHyphen/>
        <w:t>hospital DNR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printed or typed name o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a statement that the physician signing the document is the attending physician of the person, that the physician has diagnosed the person as having a terminal condition, and that the physician is directing health care professionals acting in out</w:t>
        <w:noBreakHyphen/>
        <w:t>of</w:t>
        <w:noBreakHyphen/>
        <w:t>hospital settings not to initiate or continue certain life</w:t>
        <w:noBreakHyphen/>
        <w:t>sustaining procedures on behalf of the person, and a listing of those procedures not to be initiated or contin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a statement that the person understands that the person may revoke the out</w:t>
        <w:noBreakHyphen/>
        <w:t>of</w:t>
        <w:noBreakHyphen/>
        <w:t>hospital DNR order at any time by destroying the order and removing the DNR identification device, if any, or by communicating to health care professionals at the scene the person's desire to revoke the out</w:t>
        <w:noBreakHyphen/>
        <w:t>of</w:t>
        <w:noBreakHyphen/>
        <w:t>hospital DNR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places for the printed names and signatures of the witnesses and attending physician of the person and the medical license number of the attending physic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a separate section for execution of the document by the legal guardian of the person, the person's proxy, an agent of the person having a durable power of attorney for health care, or the attending physician attesting to the issuance of an out</w:t>
        <w:noBreakHyphen/>
        <w:t>of</w:t>
        <w:noBreakHyphen/>
        <w:t>hospital DNR order by nonwritten means of communication or acting in accordance with a previously executed or previously issued directive to physicians under Section 674.002(d) that includes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a statement that the legal guardian, the proxy, the agent, the person by nonwritten means of communication, or the physician directs that the listed life</w:t>
        <w:noBreakHyphen/>
        <w:t>sustaining procedures should not be initiated or  continued in behalf of the pers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places for the printed names and signatures of the witnesses and, as applicable, the legal guardian, proxy, agent, or physic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8)  a separate section for execution of the document by at least two qualified relatives of the person when the person does not have a legal guardian, proxy, or agent having a durable power of attorney for health care and is comatose, incompetent, or otherwise mentally or physically incapable of communication,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a statement that the relatives of the person are  qualified to make a treatment decision to withhold cardiopulmonary resuscitation and certain other designated life</w:t>
        <w:noBreakHyphen/>
        <w:t>sustaining procedures under Section 674.008 and, based on the known desires of the person or a determination of the best interest of the person, direct that the listed life</w:t>
        <w:noBreakHyphen/>
        <w:t>sustaining procedures should not be initiated or continued in behalf of the pers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places for the printed names and signatures of the witnesses and qualified relatives o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9)  a place for entry of the date of execution of the docu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0)  a statement that the document is in effect on the date of its execution and remains in effect until the death of the person or until the document is revok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1)  a statement that the document must accompany the person during trans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2)  a statement regarding the proper disposition of the document or copies of the document, as the board determines appropri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3)  a statement at the bottom of the document, with places for the signature of each person executing the document, that the document has been properly comple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board may, by rule and as recommended by the department, modify the standard form of the out</w:t>
        <w:noBreakHyphen/>
        <w:t>of</w:t>
        <w:noBreakHyphen/>
        <w:t>hospital DNR order described by Subsection (b) in order to accomplish the purposes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74.004.  ISSUANCE OF OUT</w:t>
        <w:noBreakHyphen/>
        <w:t>OF</w:t>
        <w:noBreakHyphen/>
        <w:t>HOSPITAL DNR ORDER BY NONWRITTEN COMMUNICATION.  (a)  A competent person who is an adult may issue an out</w:t>
        <w:noBreakHyphen/>
        <w:t>of</w:t>
        <w:noBreakHyphen/>
        <w:t>hospital DNR order by nonwritten commun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declarant must issue the nonwritten out</w:t>
        <w:noBreakHyphen/>
        <w:t>of</w:t>
        <w:noBreakHyphen/>
        <w:t>hospital DNR order in the presence of the attending physician and two witnesses.  The witnesses must possess the same qualifications as those provided by Section 672.003(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attending physician and witnesses shall sign the out</w:t>
        <w:noBreakHyphen/>
        <w:t>of</w:t>
        <w:noBreakHyphen/>
        <w:t>hospital DNR order in that place of the document provided by Section 674.003(b)(7) and the attending physician shall sign the document in the place required by Section 674.003(b)(13).  The physician shall make the fact of the existence of the out</w:t>
        <w:noBreakHyphen/>
        <w:t>of</w:t>
        <w:noBreakHyphen/>
        <w:t>hospital DNR order a part of the declarant's medical record and the witnesses shall sign that entry in the medical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An out</w:t>
        <w:noBreakHyphen/>
        <w:t>of</w:t>
        <w:noBreakHyphen/>
        <w:t>hospital DNR order issued in the manner provided by this section is valid and shall be honored by responding health care professionals as if executed in the manner provided by Section 674.0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74.005.  EXECUTION OF OUT</w:t>
        <w:noBreakHyphen/>
        <w:t>OF</w:t>
        <w:noBreakHyphen/>
        <w:t>HOSPITAL DNR ORDER ON BEHALF OF A MINOR.  The following persons may execute an out</w:t>
        <w:noBreakHyphen/>
        <w:t>of</w:t>
        <w:noBreakHyphen/>
        <w:t>hospital DNR order on behalf of a mi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minor's par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minor's legal guardia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minor's managing conserva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74.006.  DESIRE OF PERSON SUPERSEDES OUT</w:t>
        <w:noBreakHyphen/>
        <w:t>OF</w:t>
        <w:noBreakHyphen/>
        <w:t>HOSPITAL DNR ORDER.  The desire of a competent person, including a competent minor, supersedes the effect of an out</w:t>
        <w:noBreakHyphen/>
        <w:t>of</w:t>
        <w:noBreakHyphen/>
        <w:t>hospital DNR order executed or issued by or on behalf of the person when the desire is communicated to responding health care professionals as provid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74.007.  PROCEDURE WHEN DECLARANT IS INCOMPETENT OR INCAPABLE OF COMMUNICATION.  (a)  This section applies when a person 18 years of age or older has executed or issued an out</w:t>
        <w:noBreakHyphen/>
        <w:t>of</w:t>
        <w:noBreakHyphen/>
        <w:t>hospital DNR order and subsequently becomes comatose, incompetent, or otherwise mentally or physically incapable of commun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If the adult person has designated a person to make a treatment decision as authorized by Section 672.003(d), the attending physician and the designated person shall comply with the out</w:t>
        <w:noBreakHyphen/>
        <w:t>of</w:t>
        <w:noBreakHyphen/>
        <w:t>hospital DNR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If the adult person has not designated a person to make a treatment decision as authorized by Section 672.003(d), the attending physician shall comply with the out</w:t>
        <w:noBreakHyphen/>
        <w:t>of</w:t>
        <w:noBreakHyphen/>
        <w:t>hospital DNR order unless the physician believes that the order does not reflect the person's present desi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74.008.  PROCEDURE WHEN PERSON HAS NOT EXECUTED OR ISSUED OUT</w:t>
        <w:noBreakHyphen/>
        <w:t>OF</w:t>
        <w:noBreakHyphen/>
        <w:t>HOSPITAL DNR ORDER AND IS INCOMPETENT OR INCAPABLE OF COMMUNICATION.  (a)  If an adult person has not executed or issued an out</w:t>
        <w:noBreakHyphen/>
        <w:t>of</w:t>
        <w:noBreakHyphen/>
        <w:t>hospital DNR order and is comatose, incompetent, or otherwise mentally or physically incapable of communication, the attending physician and the person's legal guardian, proxy, or agent having a durable power of attorney for health care may execute an out</w:t>
        <w:noBreakHyphen/>
        <w:t>of</w:t>
        <w:noBreakHyphen/>
        <w:t>hospital DNR order on behalf o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If the person does not have a legal guardian, proxy, or agent, the attending physician and at least two qualified relatives may execute an out</w:t>
        <w:noBreakHyphen/>
        <w:t>of</w:t>
        <w:noBreakHyphen/>
        <w:t>hospital DNR order in the same manner as a treatment decision made under Section 672.009(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decision to execute an out</w:t>
        <w:noBreakHyphen/>
        <w:t>of</w:t>
        <w:noBreakHyphen/>
        <w:t>hospital DNR order made under Subsection (a) or (b) must be based on knowledge of what the person would desire, if know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An out</w:t>
        <w:noBreakHyphen/>
        <w:t>of</w:t>
        <w:noBreakHyphen/>
        <w:t>hospital DNR order executed under Subsection (b) must be made in the presence of at least two witnesses who possess the same qualifications that are required by Section 672.003(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The fact that an adult person has not executed or issued an out</w:t>
        <w:noBreakHyphen/>
        <w:t>of</w:t>
        <w:noBreakHyphen/>
        <w:t>hospital DNR order does not create a presumption that the person does not want a treatment decision made to withhold cardiopulmonary resuscitation and certain other designated life</w:t>
        <w:noBreakHyphen/>
        <w:t>sustaining procedures designat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74.009.  COMPLIANCE WITH OUT</w:t>
        <w:noBreakHyphen/>
        <w:t>OF</w:t>
        <w:noBreakHyphen/>
        <w:t>HOSPITAL DNR ORDER.  (a)  When responding to a call for assistance, health care professionals shall honor an out</w:t>
        <w:noBreakHyphen/>
        <w:t>of</w:t>
        <w:noBreakHyphen/>
        <w:t>hospital DNR order in accordance with the statewide out</w:t>
        <w:noBreakHyphen/>
        <w:t>of</w:t>
        <w:noBreakHyphen/>
        <w:t>hospital DNR protocol and, where applicable, locally adopted out</w:t>
        <w:noBreakHyphen/>
        <w:t>of</w:t>
        <w:noBreakHyphen/>
        <w:t>hospital DNR protocols not in conflict with the statewide protocol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responding health care professionals discover an executed or issued out</w:t>
        <w:noBreakHyphen/>
        <w:t>of</w:t>
        <w:noBreakHyphen/>
        <w:t>hospital DNR order form on their arrival at the scen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responding health care professionals comply with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If the person is  wearing a DNR identification device, the responding health care professionals must comply with Section 674.0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responding health care professionals must establish the identity of the person as the person who executed or issued the out</w:t>
        <w:noBreakHyphen/>
        <w:t>of</w:t>
        <w:noBreakHyphen/>
        <w:t>hospital DNR order or for whom the out</w:t>
        <w:noBreakHyphen/>
        <w:t>of</w:t>
        <w:noBreakHyphen/>
        <w:t>hospital DNR order was executed or iss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responding health care professionals must determine that the out</w:t>
        <w:noBreakHyphen/>
        <w:t>of</w:t>
        <w:noBreakHyphen/>
        <w:t>hospital DNR order form appears to be valid in that i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written responses in the places designated on the form for the names, signatures, and other information required of persons executing or issuing, or  witnessing the execution or issuance of, th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date in the place designated on the form for the date the order was executed or issu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signature of the declarant or persons executing or issuing the order and the attending physician in the appropriate places designated on the form for indicating that the order form has been properly comple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If the conditions prescribed by Subsections (a) through (d) are not determined to apply by the responding health care professionals at the scene, the out</w:t>
        <w:noBreakHyphen/>
        <w:t>of</w:t>
        <w:noBreakHyphen/>
        <w:t>hospital DNR order may not be honored and life</w:t>
        <w:noBreakHyphen/>
        <w:t>sustaining procedures otherwise required by law or local emergency medical services protocols shall be initiated or continued.  Health care professionals acting in out</w:t>
        <w:noBreakHyphen/>
        <w:t>of</w:t>
        <w:noBreakHyphen/>
        <w:t>hospital settings are not required to accept or interpret an out</w:t>
        <w:noBreakHyphen/>
        <w:t>of</w:t>
        <w:noBreakHyphen/>
        <w:t>hospital DNR order that does not meet the requirements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The out</w:t>
        <w:noBreakHyphen/>
        <w:t>of</w:t>
        <w:noBreakHyphen/>
        <w:t>hospital DNR order form, when available, must accompany the person during trans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A record shall be made and maintained of the circumstances of each emergency medical services response in which an out</w:t>
        <w:noBreakHyphen/>
        <w:t>of</w:t>
        <w:noBreakHyphen/>
        <w:t>hospital DNR order or DNR identification device is encountered, in accordance with the statewide out</w:t>
        <w:noBreakHyphen/>
        <w:t>of</w:t>
        <w:noBreakHyphen/>
        <w:t>hospital DNR protocol and any applicable local out</w:t>
        <w:noBreakHyphen/>
        <w:t>of</w:t>
        <w:noBreakHyphen/>
        <w:t>hospital DNR protocol not in conflict with the statewide protoc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h)  An out</w:t>
        <w:noBreakHyphen/>
        <w:t>of</w:t>
        <w:noBreakHyphen/>
        <w:t>hospital DNR order executed or issued and documented or evidenced in the manner prescribed by this chapter is valid and shall be honored by responding health care professionals unless the person or persons found at the sce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identify themselves as the declarant or as the attending physician, legal guardian, qualified relative, or agent of the person having a durable power of attorney for health care who executed or issued the out</w:t>
        <w:noBreakHyphen/>
        <w:t>of</w:t>
        <w:noBreakHyphen/>
        <w:t>hospital DNR order on behalf of the pers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request that cardiopulmonary resuscitation or certain other life</w:t>
        <w:noBreakHyphen/>
        <w:t>sustaining procedures designated by the board be initiated or contin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i)  If the policies of a health care facility preclude compliance with the out</w:t>
        <w:noBreakHyphen/>
        <w:t>of</w:t>
        <w:noBreakHyphen/>
        <w:t>hospital DNR order of a person or an out</w:t>
        <w:noBreakHyphen/>
        <w:t>of</w:t>
        <w:noBreakHyphen/>
        <w:t>hospital DNR order issued by an attending physician on behalf of a person who is admitted to or a resident of the facility, or if the facility is unwilling to accept DNR identification devices as evidence of the existence of an out</w:t>
        <w:noBreakHyphen/>
        <w:t>of</w:t>
        <w:noBreakHyphen/>
        <w:t>hospital DNR order, that facility shall take all reasonable steps to notify the person or, if the person is incompetent, the person's guardian or the person or persons having authority to make health care treatment decisions on behalf of the person, of the facility's policy and shall take all reasonable steps to effect the transfer of the person to the person's home or to a facility where the provisions of this chapter can be carried ou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74.010.  DNR IDENTIFICATION DEVICE.  (a)  A person who has a valid out</w:t>
        <w:noBreakHyphen/>
        <w:t>of</w:t>
        <w:noBreakHyphen/>
        <w:t>hospital DNR order under this chapter may wear a DNR identification device  around the neck or on the wrist as prescribed by board rule adopted under Section 674.02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presence of a DNR identification device on the body of a person is conclusive evidence that the person has executed or issued a valid out</w:t>
        <w:noBreakHyphen/>
        <w:t>of</w:t>
        <w:noBreakHyphen/>
        <w:t>hospital DNR order or has a valid out</w:t>
        <w:noBreakHyphen/>
        <w:t>of</w:t>
        <w:noBreakHyphen/>
        <w:t>hospital DNR order executed or issued on the person's behalf.  Responding health care professionals shall honor the DNR identification device as if a valid out</w:t>
        <w:noBreakHyphen/>
        <w:t>of</w:t>
        <w:noBreakHyphen/>
        <w:t>hospital DNR order form executed or issued by the person were found in the possession o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74.011.  DURATION OF OUT</w:t>
        <w:noBreakHyphen/>
        <w:t>OF</w:t>
        <w:noBreakHyphen/>
        <w:t>HOSPITAL DNR ORDER.  An out</w:t>
        <w:noBreakHyphen/>
        <w:t>of</w:t>
        <w:noBreakHyphen/>
        <w:t>hospital DNR order is effective until it is revoked as prescribed by Section 674.01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74.012.  REVOCATION OF OUT</w:t>
        <w:noBreakHyphen/>
        <w:t>OF</w:t>
        <w:noBreakHyphen/>
        <w:t>HOSPITAL DNR ORDER.  (a)  A declarant may revoke an out</w:t>
        <w:noBreakHyphen/>
        <w:t>of</w:t>
        <w:noBreakHyphen/>
        <w:t>hospital DNR order at any time without regard to the declarant's mental state or competency.  An order may be revok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declarant or someone in the declarant's presence and at the declarant's direction destroying the order form and removing the DNR identification device, if 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person who identifies himself or herself as the legal guardian, as a qualified relative, or as the agent of the declarant having a durable power of attorney for health care who executed the out</w:t>
        <w:noBreakHyphen/>
        <w:t>of</w:t>
        <w:noBreakHyphen/>
        <w:t>hospital DNR order or another person in the person's presence and at the person's direction destroying the order form and removing the DNR identification device, if 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declarant communicating the declarant's intent to revoke the ord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a person who identifies himself or herself as the legal guardian, a qualified relative, or the agent of the declarant having a durable power of attorney for health care who executed the out</w:t>
        <w:noBreakHyphen/>
        <w:t>of</w:t>
        <w:noBreakHyphen/>
        <w:t>hospital DNR order orally stating the person's intent to revoke th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n oral revocation under Subsection (a)(3) or (a)(4) takes effect only when the declarant or a person who identifies himself or herself as the legal guardian, a qualified relative, or the agent of the declarant having a durable power of attorney for health care who executed the out</w:t>
        <w:noBreakHyphen/>
        <w:t>of</w:t>
        <w:noBreakHyphen/>
        <w:t>hospital DNR order communicates the intent to revoke the order to the responding health care professionals or the attending physician at the scene.  The responding health care professionals shall record the time, date, and place of the revocation in accordance with the statewide out</w:t>
        <w:noBreakHyphen/>
        <w:t>of</w:t>
        <w:noBreakHyphen/>
        <w:t>hospital DNR protocol and rules adopted by the board and any applicable local out</w:t>
        <w:noBreakHyphen/>
        <w:t>of</w:t>
        <w:noBreakHyphen/>
        <w:t>hospital DNR protocol.  The attending physician or the physician's designee shall record in the person's medical record the time, date, and place of the revocation and, if different, the time, date, and place that the physician received notice of the revocation.  The attending physician or the physician's designee shall also enter the word "VOID" on each page of the copy of the order in the person's medical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Except as otherwise provided by this  chapter, a person is not civilly or criminally liable for failure to act on a revocation made under this section unless the person has actual knowledge of the revo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74.013.  REEXECUTION OF OUT</w:t>
        <w:noBreakHyphen/>
        <w:t>OF</w:t>
        <w:noBreakHyphen/>
        <w:t>HOSPITAL DNR ORDER.  A declarant may at any time reexecute or reissue an  out</w:t>
        <w:noBreakHyphen/>
        <w:t>of</w:t>
        <w:noBreakHyphen/>
        <w:t>hospital DNR order in accordance with the procedures prescribed by Section 674.002, including reexecution or reissuance after the declarant is diagnosed as having a terminal cond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74.014.  CONFLICT WITH NATURAL DEATH ACT OR DURABLE POWER OF ATTORNEY FOR HEALTH CARE.  To the extent that an out</w:t>
        <w:noBreakHyphen/>
        <w:t>of</w:t>
        <w:noBreakHyphen/>
        <w:t>hospital DNR order conflicts with a directive or treatment decision executed or issued under Chapter 672 or a durable power of attorney for health care executed or issued in accordance with Chapter 135, Civil Practice and Remedies Code, the instrument executed later in time contr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74.015.  EFFECT OF OUT</w:t>
        <w:noBreakHyphen/>
        <w:t>OF</w:t>
        <w:noBreakHyphen/>
        <w:t>HOSPITAL DNR ORDER ON INSURANCE POLICY AND PREMIUMS.  (a)  The fact that a person has executed or issued an out</w:t>
        <w:noBreakHyphen/>
        <w:t>of</w:t>
        <w:noBreakHyphen/>
        <w:t>hospital DNR order under this chapter does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restrict, inhibit, or impair in any manner the sale, procurement, or issuance of a life insurance policy to that pers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modify the terms of an existing life insurance poli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Notwithstanding the terms of any life insurance policy, the fact that cardiopulmonary resuscitation or certain other life</w:t>
        <w:noBreakHyphen/>
        <w:t>sustaining procedures designated by the board are withheld from an insured person under this chapter does not legally impair or invalidate that person's life insurance policy and may not be a factor for the purpose of determining the payability of benefits or the cause of death under the life insurance poli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physician, health facility, health care provider, insurer, or health care service plan may not require a person to execute or issue an out</w:t>
        <w:noBreakHyphen/>
        <w:t>of</w:t>
        <w:noBreakHyphen/>
        <w:t>hospital DNR order as a condition for obtaining insurance for health care  services or receiving health car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fact that a person has executed or issued or failed to execute or issue an out</w:t>
        <w:noBreakHyphen/>
        <w:t>of</w:t>
        <w:noBreakHyphen/>
        <w:t>hospital DNR order under this chapter may not be considered in any way in establishing insurance premiu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74.016.  LIMITATION ON LIABILITY FOR WITHHOLDING CARDIOPULMONARY RESUSCITATION AND CERTAIN OTHER LIFE</w:t>
        <w:noBreakHyphen/>
        <w:t>SUSTAINING PROCEDURES.  (a)  A health care professional or health care facility or entity that in good faith causes cardiopulmonary resuscitation or certain other life</w:t>
        <w:noBreakHyphen/>
        <w:t>sustaining procedures designated by the board to be withheld from a person in accordance with this chapter is not civilly liable for that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health care professional or health care facility or entity that in good faith participates in withholding cardiopulmonary resuscitation or certain other life</w:t>
        <w:noBreakHyphen/>
        <w:t>sustaining procedures designated by the board from a person in accordance with this chapter is not civilly liable for that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health care professional or health care facility or entity that in good faith participates in withholding cardiopulmonary resuscitation or certain other life</w:t>
        <w:noBreakHyphen/>
        <w:t>sustaining procedures designated by the board from a person in accordance with this chapter is not criminally liable or guilty of unprofessional conduct as a result of that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A health care professional or health care facility or entity that in good faith causes or participates in withholding cardiopulmonary resuscitation or certain other life</w:t>
        <w:noBreakHyphen/>
        <w:t>sustaining procedures designated by the board from a person in accordance with this chapter and rules adopted under this chapter is not in violation of any other licensing or regulatory laws or rules of this state and is not subject to any disciplinary action or sanction by any licensing or regulatory agency of this state as a result of that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74.017.  LIMITATION ON LIABILITY FOR FAILURE TO EFFECTUATE OUT</w:t>
        <w:noBreakHyphen/>
        <w:t>OF</w:t>
        <w:noBreakHyphen/>
        <w:t>HOSPITAL DNR ORDER.  (a)  A health care professional or health care facility or entity that has no actual knowledge of an out</w:t>
        <w:noBreakHyphen/>
        <w:t>of</w:t>
        <w:noBreakHyphen/>
        <w:t>hospital DNR order is not civilly or criminally liable for failing to act in accordance with th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health care professional or health care facility or entity is not civilly or criminally liable for failing to effectuate an out</w:t>
        <w:noBreakHyphen/>
        <w:t>of</w:t>
        <w:noBreakHyphen/>
        <w:t>hospital DNR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If an attending physician refuses to execute or comply with an out</w:t>
        <w:noBreakHyphen/>
        <w:t>of</w:t>
        <w:noBreakHyphen/>
        <w:t>hospital DNR order, the physician shall inform the person, the legal guardian or qualified relatives of the person, or the agent of the person having a durable power of attorney for health care and, if the person or another authorized to act on behalf of the person so directs, shall make a reasonable effort to transfer the person to another physician who is willing to execute or comply with an out</w:t>
        <w:noBreakHyphen/>
        <w:t>of</w:t>
        <w:noBreakHyphen/>
        <w:t>hospital DNR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74.018.  HONORING OUT</w:t>
        <w:noBreakHyphen/>
        <w:t>OF</w:t>
        <w:noBreakHyphen/>
        <w:t>HOSPITAL DNR ORDER DOES NOT CONSTITUTE OFFENSE OF AIDING SUICIDE.  A person does not commit an offense under Section 22.08, Penal Code, by withholding cardiopulmonary resuscitation or certain other life</w:t>
        <w:noBreakHyphen/>
        <w:t>sustaining procedures designated by the board from a person in accordance with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74.019.  CRIMINAL PENALTY; PROSECUTION.  (a)  A person commits an offense if the person intentionally conceals, cancels, defaces, obliterates, or damages another person's out</w:t>
        <w:noBreakHyphen/>
        <w:t>of</w:t>
        <w:noBreakHyphen/>
        <w:t>hospital DNR order or DNR identification device without that person's consent or the consent of the person or persons authorized to execute or issue an out</w:t>
        <w:noBreakHyphen/>
        <w:t>of</w:t>
        <w:noBreakHyphen/>
        <w:t>hospital DNR order on behalf of the person under this chapter.  An offense under this subsection is a Class A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person is subject to prosecution for criminal homicide under Chapter 19, Penal Code, if the person, with the intent to cause cardiopulmonary resuscitation or certain other life</w:t>
        <w:noBreakHyphen/>
        <w:t>sustaining procedures designated by the board to be withheld from another person contrary to the other person's desires, falsifies or forges an out</w:t>
        <w:noBreakHyphen/>
        <w:t>of</w:t>
        <w:noBreakHyphen/>
        <w:t>hospital DNR order or intentionally conceals or withholds personal knowledge of a revocation and thereby directly causes cardiopulmonary resuscitation and certain other life</w:t>
        <w:noBreakHyphen/>
        <w:t>sustaining procedures designated by the board to be withheld from the other person with the result that the other person's death is haste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74.020.  PREGNANT PERSONS.  A person may not withhold cardiopulmonary resuscitation or certain other life</w:t>
        <w:noBreakHyphen/>
        <w:t>sustaining procedures designated by the board under this chapter from a person known by the responding health care professionals to be pregn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74.021.  MERCY KILLING NOT CONDONED.  This chapter does not condone, authorize, or approve mercy killing or permit an affirmative or deliberate act or omission to end life except to permit the natural process of dying as provid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74.022.  LEGAL RIGHT OR RESPONSIBILITY NOT AFFECTED.  This chapter does not impair or supersede any legal right or responsibility a person may have under a constitution, other statute, regulation, or court decision to effect the withholding of cardiopulmonary resuscitation or certain other life</w:t>
        <w:noBreakHyphen/>
        <w:t>sustaining procedures designat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74.023.  DUTIES OF DEPARTMENT AND BOARD.  (a)  The board shall, on the recommendation of the department, adopt all reasonable and necessary rules to carry out the purposes of this chapter, including ru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dopting a statewide out</w:t>
        <w:noBreakHyphen/>
        <w:t>of</w:t>
        <w:noBreakHyphen/>
        <w:t>hospital DNR order protocol that sets out standard procedures for the withholding of cardiopulmonary resuscitation and certain other life</w:t>
        <w:noBreakHyphen/>
        <w:t>sustaining procedures by health care professionals acting in out</w:t>
        <w:noBreakHyphen/>
        <w:t>of</w:t>
        <w:noBreakHyphen/>
        <w:t>hospital sett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designating life</w:t>
        <w:noBreakHyphen/>
        <w:t>sustaining procedures that may be included in an out</w:t>
        <w:noBreakHyphen/>
        <w:t>of</w:t>
        <w:noBreakHyphen/>
        <w:t>hospital DNR order, including all procedures listed in Section 674.001(14)(A)(i) through (vi);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governing recordkeeping in circumstances in which an out</w:t>
        <w:noBreakHyphen/>
        <w:t>of</w:t>
        <w:noBreakHyphen/>
        <w:t>hospital DNR order or DNR identification device is encountered by responding health care profession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rules adopted by the board under Subsection (a) are not effective until approved by the Texas State Board of Medical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Local emergency medical services authorities may adopt local out</w:t>
        <w:noBreakHyphen/>
        <w:t>of</w:t>
        <w:noBreakHyphen/>
        <w:t>hospital DNR order protocols if the local protocols do not conflict with the statewide out</w:t>
        <w:noBreakHyphen/>
        <w:t>of</w:t>
        <w:noBreakHyphen/>
        <w:t>hospital DNR order protocol adopt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board by rule shall specify a distinctive standard   design for a necklace and a bracelet DNR identification device that signifies, when worn by a person, that the possessor has executed or issued a valid out</w:t>
        <w:noBreakHyphen/>
        <w:t>of</w:t>
        <w:noBreakHyphen/>
        <w:t>hospital DNR order under this chapter or is a person for whom a valid out</w:t>
        <w:noBreakHyphen/>
        <w:t>of</w:t>
        <w:noBreakHyphen/>
        <w:t>hospital DNR order has been executed or iss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The department shall report to the board from time to time regarding issues identified in emergency medical services responses in which an out</w:t>
        <w:noBreakHyphen/>
        <w:t>of</w:t>
        <w:noBreakHyphen/>
        <w:t>hospital DNR order or DNR identification device is encountered.  The report may contain recommendations to the board for necessary modifications to the form of the standard out</w:t>
        <w:noBreakHyphen/>
        <w:t>of</w:t>
        <w:noBreakHyphen/>
        <w:t>hospital DNR order or the designated life</w:t>
        <w:noBreakHyphen/>
        <w:t>sustaining procedures listed in the standard out</w:t>
        <w:noBreakHyphen/>
        <w:t>of</w:t>
        <w:noBreakHyphen/>
        <w:t>hospital DNR order, the statewide out</w:t>
        <w:noBreakHyphen/>
        <w:t>of</w:t>
        <w:noBreakHyphen/>
        <w:t>hospital DNR order protocol, or the DNR identification de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74.024.  RECOGNITION OF OUT</w:t>
        <w:noBreakHyphen/>
        <w:t>OF</w:t>
        <w:noBreakHyphen/>
        <w:t>HOSPITAL DNR ORDER EXECUTED OR ISSUED IN OTHER STATE.  An out</w:t>
        <w:noBreakHyphen/>
        <w:t>of</w:t>
        <w:noBreakHyphen/>
        <w:t>hospital DNR order executed, issued, or authorized in another state or a territory or possession of the United States in compliance with the law of that jurisdiction is effective for purposes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1.  Subsection (c), Section 51.918,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The Center for Rural Health Initiatives shall develop relief service programs for rural physicians and allied health personnel to facilitate ready access to continuing medical education </w:t>
      </w:r>
      <w:r>
        <w:rPr>
          <w:sz w:val="24"/>
          <w:szCs w:val="24"/>
          <w:u w:val="single"/>
        </w:rPr>
        <w:t>or practice  coverage for purposes other than continuing medical educ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2.  Subsection (e), Section 58.002,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e)  It is the intent of this chapter that [</w:t>
      </w:r>
      <w:r>
        <w:rPr>
          <w:strike/>
          <w:sz w:val="24"/>
          <w:szCs w:val="24"/>
        </w:rPr>
        <w:t>eventually</w:t>
      </w:r>
      <w:r>
        <w:rPr>
          <w:sz w:val="24"/>
          <w:szCs w:val="24"/>
        </w:rPr>
        <w:t>] at least 50 percent of [</w:t>
      </w:r>
      <w:r>
        <w:rPr>
          <w:strike/>
          <w:sz w:val="24"/>
          <w:szCs w:val="24"/>
        </w:rPr>
        <w:t>the first year</w:t>
      </w:r>
      <w:r>
        <w:rPr>
          <w:sz w:val="24"/>
          <w:szCs w:val="24"/>
        </w:rPr>
        <w:t>] resident physicians [</w:t>
      </w:r>
      <w:r>
        <w:rPr>
          <w:strike/>
          <w:sz w:val="24"/>
          <w:szCs w:val="24"/>
        </w:rPr>
        <w:t>appointed by medical schools</w:t>
      </w:r>
      <w:r>
        <w:rPr>
          <w:sz w:val="24"/>
          <w:szCs w:val="24"/>
        </w:rPr>
        <w:t>] shall be in the [</w:t>
      </w:r>
      <w:r>
        <w:rPr>
          <w:strike/>
          <w:sz w:val="24"/>
          <w:szCs w:val="24"/>
        </w:rPr>
        <w:t>primary care</w:t>
      </w:r>
      <w:r>
        <w:rPr>
          <w:sz w:val="24"/>
          <w:szCs w:val="24"/>
        </w:rPr>
        <w:t xml:space="preserve">] areas of family medicine, </w:t>
      </w:r>
      <w:r>
        <w:rPr>
          <w:sz w:val="24"/>
          <w:szCs w:val="24"/>
          <w:u w:val="single"/>
        </w:rPr>
        <w:t>general</w:t>
      </w:r>
      <w:r>
        <w:rPr>
          <w:sz w:val="24"/>
          <w:szCs w:val="24"/>
        </w:rPr>
        <w:t xml:space="preserve"> internal medicine, </w:t>
      </w:r>
      <w:r>
        <w:rPr>
          <w:sz w:val="24"/>
          <w:szCs w:val="24"/>
          <w:u w:val="single"/>
        </w:rPr>
        <w:t>general</w:t>
      </w:r>
      <w:r>
        <w:rPr>
          <w:sz w:val="24"/>
          <w:szCs w:val="24"/>
        </w:rPr>
        <w:t xml:space="preserve"> pediatrics, geriatrics, obstetrics/gynecology, and emergency medicine, with 25 percent of those residents in family prac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3.  Section 1, Chapter 94, Acts of the 51st Legislature, Regular Session, 1949 (Article 4512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1.  </w:t>
      </w:r>
      <w:r>
        <w:rPr>
          <w:sz w:val="24"/>
          <w:szCs w:val="24"/>
          <w:u w:val="single"/>
        </w:rPr>
        <w:t>(a)</w:t>
      </w:r>
      <w:r>
        <w:rPr>
          <w:sz w:val="24"/>
          <w:szCs w:val="24"/>
        </w:rPr>
        <w:t>  A person shall be regarded as practicing chiropractic within the meaning of this Act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uses objective or  subjective means to analyze, examine, or evaluate the biomechanical condition of the spine and musculoskeletal system of the human bo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2)  </w:t>
      </w:r>
      <w:r>
        <w:rPr>
          <w:sz w:val="24"/>
          <w:szCs w:val="24"/>
          <w:u w:val="single"/>
        </w:rPr>
        <w:t>performs nonsurgical, nonincisive</w:t>
      </w:r>
      <w:r>
        <w:rPr>
          <w:sz w:val="24"/>
          <w:szCs w:val="24"/>
        </w:rPr>
        <w:t xml:space="preserve"> [</w:t>
      </w:r>
      <w:r>
        <w:rPr>
          <w:strike/>
          <w:sz w:val="24"/>
          <w:szCs w:val="24"/>
        </w:rPr>
        <w:t>uses adjustment, manipulation, or other</w:t>
      </w:r>
      <w:r>
        <w:rPr>
          <w:sz w:val="24"/>
          <w:szCs w:val="24"/>
        </w:rPr>
        <w:t>]  procedures</w:t>
      </w:r>
      <w:r>
        <w:rPr>
          <w:sz w:val="24"/>
          <w:szCs w:val="24"/>
          <w:u w:val="single"/>
        </w:rPr>
        <w:t>, including but not limited to adjustment and manipulation,</w:t>
      </w:r>
      <w:r>
        <w:rPr>
          <w:sz w:val="24"/>
          <w:szCs w:val="24"/>
        </w:rPr>
        <w:t xml:space="preserve"> in order to improve </w:t>
      </w:r>
      <w:r>
        <w:rPr>
          <w:sz w:val="24"/>
          <w:szCs w:val="24"/>
          <w:u w:val="single"/>
        </w:rPr>
        <w:t>the</w:t>
      </w:r>
      <w:r>
        <w:rPr>
          <w:sz w:val="24"/>
          <w:szCs w:val="24"/>
        </w:rPr>
        <w:t xml:space="preserve"> subluxation </w:t>
      </w:r>
      <w:r>
        <w:rPr>
          <w:sz w:val="24"/>
          <w:szCs w:val="24"/>
          <w:u w:val="single"/>
        </w:rPr>
        <w:t>complex</w:t>
      </w:r>
      <w:r>
        <w:rPr>
          <w:sz w:val="24"/>
          <w:szCs w:val="24"/>
        </w:rPr>
        <w:t xml:space="preserve"> or the biomechanics of the musculoskeletal syste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3)  holds himself out to the public as a chiropractor </w:t>
      </w:r>
      <w:r>
        <w:rPr>
          <w:sz w:val="24"/>
          <w:szCs w:val="24"/>
          <w:u w:val="single"/>
        </w:rPr>
        <w:t>of the human body</w:t>
      </w:r>
      <w:r>
        <w:rPr>
          <w:sz w:val="24"/>
          <w:szCs w:val="24"/>
        </w:rPr>
        <w:t xml:space="preserve"> or uses the term "chiropractor," "chiropractic," "doctor of chiropractic," "D.C.," or any derivative of those terms in connection with his na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4.  Subsection (h), Section 3, Chapter 94, Acts of the 51st Legislature, Regular Session, 1949 (Article 4512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h)  The members of the Texas Board of Chiropractic Examiners shall be divided into three (3) classes, one, two and three, and are appointed for staggered six</w:t>
        <w:noBreakHyphen/>
        <w:t>year terms, with three members' terms expiring on February 1 of each odd</w:t>
        <w:noBreakHyphen/>
        <w:t xml:space="preserve">numbered year.  </w:t>
      </w:r>
      <w:r>
        <w:rPr>
          <w:sz w:val="24"/>
          <w:szCs w:val="24"/>
          <w:u w:val="single"/>
        </w:rPr>
        <w:t>No person may be appointed to serve more than two terms.  The president of the Board shall be a licensed doctor of chiropractic.</w:t>
      </w:r>
      <w:r>
        <w:rPr>
          <w:sz w:val="24"/>
          <w:szCs w:val="24"/>
        </w:rPr>
        <w:t xml:space="preserve">  Members hold office for their terms and until their successors are duly appointed and qualified.  In case of death or resignation of a member of the Board, the Governor shall appoint another to take his place for the unexpired term on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5.  Subsection (c), Section 4, Chapter 94, Acts of the 51st Legislature, Regular Session, 1949 (Article 4512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c)  The Board shall adopt </w:t>
      </w:r>
      <w:r>
        <w:rPr>
          <w:sz w:val="24"/>
          <w:szCs w:val="24"/>
          <w:u w:val="single"/>
        </w:rPr>
        <w:t>rules</w:t>
      </w:r>
      <w:r>
        <w:rPr>
          <w:sz w:val="24"/>
          <w:szCs w:val="24"/>
        </w:rPr>
        <w:t xml:space="preserve"> [</w:t>
      </w:r>
      <w:r>
        <w:rPr>
          <w:strike/>
          <w:sz w:val="24"/>
          <w:szCs w:val="24"/>
        </w:rPr>
        <w:t>guidelines</w:t>
      </w:r>
      <w:r>
        <w:rPr>
          <w:sz w:val="24"/>
          <w:szCs w:val="24"/>
        </w:rPr>
        <w:t xml:space="preserve">]  for </w:t>
      </w:r>
      <w:r>
        <w:rPr>
          <w:sz w:val="24"/>
          <w:szCs w:val="24"/>
          <w:u w:val="single"/>
        </w:rPr>
        <w:t>regulation and enforcement of</w:t>
      </w:r>
      <w:r>
        <w:rPr>
          <w:sz w:val="24"/>
          <w:szCs w:val="24"/>
        </w:rPr>
        <w:t xml:space="preserve"> [</w:t>
      </w:r>
      <w:r>
        <w:rPr>
          <w:strike/>
          <w:sz w:val="24"/>
          <w:szCs w:val="24"/>
        </w:rPr>
        <w:t>educational preparation for all aspects of the practice of chiropractic.  The Board may not adopt a rule relating to the meaning of the practice of chiropractic under this Act except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1)  a rule relating to an adjustment, manipulation, or other procedure directly related to improving the subluxation of the spine or of the musculoskeletal system as it directly relates to improving the subluxation of the spin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2)  a rule that defines an unacceptable practice of chiropractic and provides for a penalty or sanction under</w:t>
      </w:r>
      <w:r>
        <w:rPr>
          <w:sz w:val="24"/>
          <w:szCs w:val="24"/>
        </w:rPr>
        <w:t xml:space="preserve">] this Act.  </w:t>
      </w:r>
      <w:r>
        <w:rPr>
          <w:sz w:val="24"/>
          <w:szCs w:val="24"/>
          <w:u w:val="single"/>
        </w:rPr>
        <w:t>The Board shall issue all opinions based on a vote of a majority of the Board at a regular or called meeting.  The issuance of a disciplinary action or disciplinary order of the Board is not limited by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6.  Section 5a, Chapter 94, Acts of the 51st Legislature, Regular Session, 1949 (Article 4512b, Vernon's Texas Civil Statutes),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person who violates this section commits an offense.  An offense under this section is a Class A misdemeanor.  If it is shown at a trial of an offense under this section that the defendant has previously been convicted under this section, the offense is a felony of the third degree.  Each day of violation constitutes a separate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7.  Chapter 94, Acts of the 51st Legislature, Regular Session, 1949 (Article 4512b, Vernon's Texas Civil Statutes), is amended by adding Section 12b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2b.  (a)  The advisory commission to the Texas Board of Chiropractic Examiners is created.  The advisory commission shall advise the Board on scientific and technical matters regarding new and experimental diagnostic and treatment practices, procedures, or instruments that are within the definition of chiropractic as set out in Section 1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advisory commission shall be composed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ree persons who are licensees of the Board and who are appoint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wo licensees from chiropractic colleges in this state appointed by the Board from a list submitted by the president or governing body of each colle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wo licensees of the Texas State Board of Medical Examiners who are designated by that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one licensee of the Board of Nurse Examiners who is designated by that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one licensee of the State Board of Pharmacy who is designated by that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Each member of the advisory commission serves at the pleasure of the authority that appointed the member to the advisory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chair of the advisory commission shall be selected from among the three members of the Board who are licensed doctors of chiropract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The members of the advisory commission shall serve without compensation but are entitled to reimbursement for actual expenses incurred in carrying out official duties, subject to the approval of the chair of the advisory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8.  Section 13a, Chapter 94, Acts of the 51st Legislature, Regular Session, 1949 (Article 4512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13a.  </w:t>
      </w:r>
      <w:r>
        <w:rPr>
          <w:sz w:val="24"/>
          <w:szCs w:val="24"/>
          <w:u w:val="single"/>
        </w:rPr>
        <w:t>(a)  The practice of chiropractic shall not be construed to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incisive or surgical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prescribing of controlled substances or dangerous drugs or any drug that requires a prescrip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use of x</w:t>
        <w:noBreakHyphen/>
        <w:t>ray therapy or therapy that exposes the body to radioactive materi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In this Act, "incisive or surgical procedure" includes but is not limited to making an incision into any tissue, cavity, or organ by any person or implement.  It does not include the use of a needle for the purpose of drawing blood for diagnostic testing.</w:t>
      </w:r>
      <w:r>
        <w:rPr>
          <w:sz w:val="24"/>
          <w:szCs w:val="24"/>
        </w:rPr>
        <w:t xml:space="preserve">  [</w:t>
      </w:r>
      <w:r>
        <w:rPr>
          <w:strike/>
          <w:sz w:val="24"/>
          <w:szCs w:val="24"/>
        </w:rPr>
        <w:t>A chiropractor may not use in the chiropractor's practice surgery, drugs that require a prescription to be dispensed, x</w:t>
        <w:noBreakHyphen/>
        <w:t>ray therapy, or therapy that exposes the body to radioactive material.</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9.  Chapter 94, Acts of the 51st Legislature, Regular Session, 1949 (Article 4512b, Vernon's Texas Civil Statutes), is amended by adding Section 13b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3b.  (a)  Notwithstanding any other provision in this Act, the Board shall not adopt a process to certify chiropractors to perform manipulation under anesthesi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0.  Section 14a, Chapter 94, Acts of the 51st Legislature, Regular Session, 1949 (Article 4512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14a.  The Texas Board of Chiropractic Examiners may refuse to admit persons to its examinations and may cancel, revoke or suspend licenses or place licensees upon probation for such length of time as may be deemed proper by the Board for any one or more of the following cau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1.  For failure to comply with, or the violation of, any of the provisions of this Act or of a rule adopt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2.  If it is found that said person or persons are in any way guilty of deception or fraud in the practice of chiropract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3.  The presentation to the Board or use of any license, certificate or diploma, which was illegally or fraudulently obtained, or the presentation to the Board of any untrue statement or any document or testimony which was illegally practiced in passing the exa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4.  Conviction of a crime of the grade of a felony, or one which involves moral turpitude, or the procuring or assisting in the procuring of an abor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5.  Grossly unprofessional conduct or dishonorable conduct of a character likely to deceive or defraud the public, habits of intemperance or drug addiction, or other habits calculated in the opinion of the Board to endanger the lives of pati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6.  The use of any advertising statement of a character to mislead or deceive the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7.  Employing or associating with, directly or indirectly, any person who, during the period of such employment, commits any act constituting the practice of chiropractic when such person is not licensed to do s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8.  The advertising of professional superiority, or the advertising of the performance of professional services in a superior man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9.  The purchase, sale, barter, use, or any offer to purchase, sell, barter or use, any chiropractic degree, license, certificate, or diploma, or transcript of license, certificate, or diploma in or incident to an application to the Board of Chiropractic Examiners for license to practice chiropract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10.  Altering with fraudulent intent any chiropractic license, certificate or diploma, or transcript of chiropractic license, certificate or diplom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11.  The impersonation of, or acting as proxy for, another in any examination required by this Act for a chiropractic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12.  The impersonation of a licensed practitioner, or the permitting or allowing another to use his license or certificate to practice chiropractic as defined by statute by a licensed practit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13.  Proof of insanity of the holder of a certificate, as adjudged by the regularly constituted author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14.  Failure to use proper diligence in the practice of chiropractic by the holder of a certificate, or grossly inefficient practice of chiropract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15.  Failing to clearly differentiate a chiropractic office or clinic from any other business or enterpri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16.  Personally soliciting patients, or causing patients to be solicited, by the use of case histories of patients of other chiroprac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17.  Using an accident report prepared by a peace officer in a manner prohibited by Section 38.12, Penal Code, for the purpose of soliciting patients;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18.  If, when uninvited, a licensee or person designated, contracted or paid by licensee directly canvasses, drums, secures or solicits by phone, mail or in person patients or potential patients who, because of their particular circumstances, are vulnerable to undue influence.  Circumstances in which patients or potential patients may be considered to be vulnerable to undue influence include but are not limit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  when a person is known to the licensee to have recently been involved in a motor vehicle acci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b.  when a person is known to the licensee to have recently been involved in a work</w:t>
        <w:noBreakHyphen/>
        <w:t>related accid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c.  when a person is known to the licensee to have recently been injured by another person or as a result of another person's actions</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19.  The term "chiropractic physician" may be used for the express purpose of filing a claim for necessary services within the definition of chiropractic under this Act when the billing for such services has universally applied, predetermined coding or description requirements that are a prerequisite to appropriate reimbursement.  A chiropractor may not advertise using the term "physician," "chiropractic physician," or any combination or derivation of the term "physician."</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1.  Section 14b, Chapter 94, Acts of the 51st Legislature, Regular Session, 1949 (Article 4512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14b.  The Board may require evidence of proper training, precaution, and safety in the use of analytical and diagnostic x</w:t>
        <w:noBreakHyphen/>
        <w:t xml:space="preserve">ray in conformity with the provisions of Chapter 401, Health and Safety Code, and in conformity with all rules and regulations of the Texas Radiation Control Agency and the Texas State Department of Health.  Nothing </w:t>
      </w:r>
      <w:r>
        <w:rPr>
          <w:sz w:val="24"/>
          <w:szCs w:val="24"/>
          <w:u w:val="single"/>
        </w:rPr>
        <w:t>in this section</w:t>
      </w:r>
      <w:r>
        <w:rPr>
          <w:sz w:val="24"/>
          <w:szCs w:val="24"/>
        </w:rPr>
        <w:t xml:space="preserve"> [</w:t>
      </w:r>
      <w:r>
        <w:rPr>
          <w:strike/>
          <w:sz w:val="24"/>
          <w:szCs w:val="24"/>
        </w:rPr>
        <w:t>herein</w:t>
      </w:r>
      <w:r>
        <w:rPr>
          <w:sz w:val="24"/>
          <w:szCs w:val="24"/>
        </w:rPr>
        <w:t>] shall be deemed to alter, modify</w:t>
      </w:r>
      <w:r>
        <w:rPr>
          <w:sz w:val="24"/>
          <w:szCs w:val="24"/>
          <w:u w:val="single"/>
        </w:rPr>
        <w:t>,</w:t>
      </w:r>
      <w:r>
        <w:rPr>
          <w:sz w:val="24"/>
          <w:szCs w:val="24"/>
        </w:rPr>
        <w:t xml:space="preserve"> or amend the provisions of Section 1 </w:t>
      </w:r>
      <w:r>
        <w:rPr>
          <w:sz w:val="24"/>
          <w:szCs w:val="24"/>
          <w:u w:val="single"/>
        </w:rPr>
        <w:t>of this Act</w:t>
      </w:r>
      <w:r>
        <w:rPr>
          <w:sz w:val="24"/>
          <w:szCs w:val="24"/>
        </w:rPr>
        <w:t>[</w:t>
      </w:r>
      <w:r>
        <w:rPr>
          <w:strike/>
          <w:sz w:val="24"/>
          <w:szCs w:val="24"/>
        </w:rPr>
        <w:t>, Chapter 94, Acts of the 51st Legislature, 1949, as amended (Article 4512b, Vernon's Texas Civil Statutes),</w:t>
      </w:r>
      <w:r>
        <w:rPr>
          <w:sz w:val="24"/>
          <w:szCs w:val="24"/>
        </w:rPr>
        <w:t xml:space="preserve">] or to enlarge in any manner the scope of the practice of chiropractic or the acts which a chiropractor is authorized to perform; and, provided further, that nothing </w:t>
      </w:r>
      <w:r>
        <w:rPr>
          <w:sz w:val="24"/>
          <w:szCs w:val="24"/>
          <w:u w:val="single"/>
        </w:rPr>
        <w:t>in this section</w:t>
      </w:r>
      <w:r>
        <w:rPr>
          <w:sz w:val="24"/>
          <w:szCs w:val="24"/>
        </w:rPr>
        <w:t xml:space="preserve"> [</w:t>
      </w:r>
      <w:r>
        <w:rPr>
          <w:strike/>
          <w:sz w:val="24"/>
          <w:szCs w:val="24"/>
        </w:rPr>
        <w:t>herein</w:t>
      </w:r>
      <w:r>
        <w:rPr>
          <w:sz w:val="24"/>
          <w:szCs w:val="24"/>
        </w:rPr>
        <w:t>] shall be deemed to alter, modify</w:t>
      </w:r>
      <w:r>
        <w:rPr>
          <w:sz w:val="24"/>
          <w:szCs w:val="24"/>
          <w:u w:val="single"/>
        </w:rPr>
        <w:t>,</w:t>
      </w:r>
      <w:r>
        <w:rPr>
          <w:sz w:val="24"/>
          <w:szCs w:val="24"/>
        </w:rPr>
        <w:t xml:space="preserve"> or amend the provisions of Article 4510, Revised Civil Statutes of Texas, 1925, as amended.  The Board shall implement any federal law </w:t>
      </w:r>
      <w:r>
        <w:rPr>
          <w:sz w:val="24"/>
          <w:szCs w:val="24"/>
          <w:u w:val="single"/>
        </w:rPr>
        <w:t>and state law</w:t>
      </w:r>
      <w:r>
        <w:rPr>
          <w:sz w:val="24"/>
          <w:szCs w:val="24"/>
        </w:rPr>
        <w:t xml:space="preserve"> requirements relating to radiologic training of the employees of a chiropra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2.  Section 14c, Chapter 94, Acts of the 51st Legislature, Regular Session, 1949 (Article 4512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 14c.  (a)  The Board shall appoint an enforcement committee to oversee and conduct the investigation of complaints filed with the Board under this Act and to perform other duties related to enforcement as directed by the Board.  The enforcement committee is composed of </w:t>
      </w:r>
      <w:r>
        <w:rPr>
          <w:sz w:val="24"/>
          <w:szCs w:val="24"/>
          <w:u w:val="single"/>
        </w:rPr>
        <w:t>three</w:t>
      </w:r>
      <w:r>
        <w:rPr>
          <w:sz w:val="24"/>
          <w:szCs w:val="24"/>
        </w:rPr>
        <w:t>[</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1)  two or more</w:t>
      </w:r>
      <w:r>
        <w:rPr>
          <w:sz w:val="24"/>
          <w:szCs w:val="24"/>
        </w:rPr>
        <w:t xml:space="preserve">] Board members, </w:t>
      </w:r>
      <w:r>
        <w:rPr>
          <w:sz w:val="24"/>
          <w:szCs w:val="24"/>
          <w:u w:val="single"/>
        </w:rPr>
        <w:t>two</w:t>
      </w:r>
      <w:r>
        <w:rPr>
          <w:sz w:val="24"/>
          <w:szCs w:val="24"/>
        </w:rPr>
        <w:t xml:space="preserve"> [</w:t>
      </w:r>
      <w:r>
        <w:rPr>
          <w:strike/>
          <w:sz w:val="24"/>
          <w:szCs w:val="24"/>
        </w:rPr>
        <w:t>at least one</w:t>
      </w:r>
      <w:r>
        <w:rPr>
          <w:sz w:val="24"/>
          <w:szCs w:val="24"/>
        </w:rPr>
        <w:t xml:space="preserve">] of whom </w:t>
      </w:r>
      <w:r>
        <w:rPr>
          <w:sz w:val="24"/>
          <w:szCs w:val="24"/>
          <w:u w:val="single"/>
        </w:rPr>
        <w:t>are doctors</w:t>
      </w:r>
      <w:r>
        <w:rPr>
          <w:sz w:val="24"/>
          <w:szCs w:val="24"/>
        </w:rPr>
        <w:t xml:space="preserve"> [</w:t>
      </w:r>
      <w:r>
        <w:rPr>
          <w:strike/>
          <w:sz w:val="24"/>
          <w:szCs w:val="24"/>
        </w:rPr>
        <w:t>is a doctor</w:t>
      </w:r>
      <w:r>
        <w:rPr>
          <w:sz w:val="24"/>
          <w:szCs w:val="24"/>
        </w:rPr>
        <w:t>] of chiropractic and [</w:t>
      </w:r>
      <w:r>
        <w:rPr>
          <w:strike/>
          <w:sz w:val="24"/>
          <w:szCs w:val="24"/>
        </w:rPr>
        <w:t>at least</w:t>
      </w:r>
      <w:r>
        <w:rPr>
          <w:sz w:val="24"/>
          <w:szCs w:val="24"/>
        </w:rPr>
        <w:t>] one of whom is a representative of the general public[</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2)  the executive direct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3)  a representative of the attorney general's offic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w:t>
      </w:r>
      <w:r>
        <w:rPr>
          <w:sz w:val="24"/>
          <w:szCs w:val="24"/>
          <w:u w:val="single"/>
        </w:rPr>
        <w:t>The attorney general shall provide legal counsel to the enforcement committee concerning the investigation and disposition of complaints and other enforcement mat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4c.1.  (a)  The Board shall keep an information file about each complaint filed with the Board and referred to the enforcement committee.  The Board's information file shall contain a record for each complain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ll persons contacted in relation to the complai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summary of findings made at each step of the complaint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n explanation of the reason for a complaint that is dismiss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other relevant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If a written complaint is received by the Board that the Board has authority to resolve, the Board, at least as frequently as semiannually and until final disposition of the complaint, shall notify the parties to the complaint of the status of the complaint unless the notice would jeopardize an undercover investig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Board by rule shall adopt a form to standardize information concerning complaints made to the Board.  The Board by rule shall prescribe information to be provided to a person when the person files a complaint receiv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Board shall provide reasonable assistance to a person who wishes to file a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The Board by rule shall adopt procedures concerning the retention of information files on licensees and the expunction of files on licensees including complaints, adverse reports, and other investigative information on licens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4c.2.  (a)</w:t>
      </w:r>
      <w:r>
        <w:rPr>
          <w:sz w:val="24"/>
          <w:szCs w:val="24"/>
        </w:rPr>
        <w:t xml:space="preserve">  The Board shall adopt rules concerning the investigation of </w:t>
      </w:r>
      <w:r>
        <w:rPr>
          <w:sz w:val="24"/>
          <w:szCs w:val="24"/>
          <w:u w:val="single"/>
        </w:rPr>
        <w:t>complaints</w:t>
      </w:r>
      <w:r>
        <w:rPr>
          <w:sz w:val="24"/>
          <w:szCs w:val="24"/>
        </w:rPr>
        <w:t xml:space="preserve"> [</w:t>
      </w:r>
      <w:r>
        <w:rPr>
          <w:strike/>
          <w:sz w:val="24"/>
          <w:szCs w:val="24"/>
        </w:rPr>
        <w:t>a complaint</w:t>
      </w:r>
      <w:r>
        <w:rPr>
          <w:sz w:val="24"/>
          <w:szCs w:val="24"/>
        </w:rPr>
        <w:t>] filed with the Board.  The rules adopted under this subsect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distinguish between categories of complai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ensure that complaints are not dismissed without appropriate conside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require that the Board be advised of a complaint that is dismissed and that a letter be sent to the person who filed the complaint explaining the action taken on the dismissed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4)  ensure that the person who filed the complaint has </w:t>
      </w:r>
      <w:r>
        <w:rPr>
          <w:sz w:val="24"/>
          <w:szCs w:val="24"/>
          <w:u w:val="single"/>
        </w:rPr>
        <w:t>the</w:t>
      </w:r>
      <w:r>
        <w:rPr>
          <w:sz w:val="24"/>
          <w:szCs w:val="24"/>
        </w:rPr>
        <w:t xml:space="preserve"> [</w:t>
      </w:r>
      <w:r>
        <w:rPr>
          <w:strike/>
          <w:sz w:val="24"/>
          <w:szCs w:val="24"/>
        </w:rPr>
        <w:t>an</w:t>
      </w:r>
      <w:r>
        <w:rPr>
          <w:sz w:val="24"/>
          <w:szCs w:val="24"/>
        </w:rPr>
        <w:t>] opportunity to explain the allegations made in the complai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prescribe guidelines concerning the categories of complaints that require the use of a private investigator and the procedures for the Board to obtain the services of a private investiga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w:t>
      </w:r>
      <w:r>
        <w:rPr>
          <w:sz w:val="24"/>
          <w:szCs w:val="24"/>
        </w:rPr>
        <w:t> [</w:t>
      </w:r>
      <w:r>
        <w:rPr>
          <w:strike/>
          <w:sz w:val="24"/>
          <w:szCs w:val="24"/>
        </w:rPr>
        <w:t>(c)</w:t>
      </w:r>
      <w:r>
        <w:rPr>
          <w:sz w:val="24"/>
          <w:szCs w:val="24"/>
        </w:rPr>
        <w:t>]  The Board shall dispose of all complaints in a timely manner.  The Board shall establish a time line for conducting each phase of a complaint that is under the control of the Board not later than the 30th day after the date the complaint is received by the Board.  The time line shall be kept in the information file for the complaint and all parties shall be notified of the projected time requirements for pursuing the complaint.  A change in the time line must be noted in the complaint information file and all parties to the complaint must be notified not later than the seventh day after the date the change is m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w:t>
      </w:r>
      <w:r>
        <w:rPr>
          <w:sz w:val="24"/>
          <w:szCs w:val="24"/>
        </w:rPr>
        <w:t> [</w:t>
      </w:r>
      <w:r>
        <w:rPr>
          <w:strike/>
          <w:sz w:val="24"/>
          <w:szCs w:val="24"/>
        </w:rPr>
        <w:t>(d)</w:t>
      </w:r>
      <w:r>
        <w:rPr>
          <w:sz w:val="24"/>
          <w:szCs w:val="24"/>
        </w:rPr>
        <w:t>]  The executive director of the Board shall notify the Board of a complaint that extends beyond the time prescribed by the Board for resolving the complaint so that the Board may take necessary action on the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3.  Section 19, Chapter 94, Acts of the 51st Legislature, Regular Session, 1949 (Article 4512b, Vernon'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19.  </w:t>
      </w:r>
      <w:r>
        <w:rPr>
          <w:sz w:val="24"/>
          <w:szCs w:val="24"/>
          <w:u w:val="single"/>
        </w:rPr>
        <w:t>Except as provided by Section 5a of this Act, a person who</w:t>
      </w:r>
      <w:r>
        <w:rPr>
          <w:sz w:val="24"/>
          <w:szCs w:val="24"/>
        </w:rPr>
        <w:t xml:space="preserve"> [</w:t>
      </w:r>
      <w:r>
        <w:rPr>
          <w:strike/>
          <w:sz w:val="24"/>
          <w:szCs w:val="24"/>
        </w:rPr>
        <w:t>Whoever</w:t>
      </w:r>
      <w:r>
        <w:rPr>
          <w:sz w:val="24"/>
          <w:szCs w:val="24"/>
        </w:rPr>
        <w:t>] violates any provision of this Act shall be guilty of a misdemeanor, and upon conviction shall be punished by a fine of not less than Fifty Dollars ($50) nor more than Five Hundred Dollars ($500), or by imprisonment in the county jail for not more than thirty (30) day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4.  (a)  Any rule adopted or proposed for adoption by the Texas Board of Chiropractic Examiners on or after September 1, 1994, must be reviewed and amended in conformance with this Act except for a rule rela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procedures for the conduct of a contested case held under Chapter 2001, Government Code (Administrative Procedure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internal operating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Not later than December 1, 1996, the Texas Board of Chiropractic Examiners shall submit a report to the governor, lieutenant governor, and speaker of the house of representatives on the results of the review and rulemaking actions under Subsection (a)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5.  The comptroller, under the authority of Section 403.022, Government Code, shall perform a review and shall analyze the effectiveness and efficiency of the policy, management, fiscal affairs, and operation of the Texas Board of Chiropractic Examiners.  The report shall be made before January 10, 19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6.  Section 501.059, Government Code, as added by Chapter 238, Acts of the 73rd Legislature, 1993,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501.059.  MANAGED HEALTH CARE ADVISORY COMMITTEE.  (a)  The Managed Health Care Advisory Committee to the Texas Department of Criminal Justice is establish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committee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wo members employed full</w:t>
        <w:noBreakHyphen/>
        <w:t>time by the department, at least one of whom is a physician, appointed by the executive dir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wo members employed full</w:t>
        <w:noBreakHyphen/>
        <w:t>time by The University of Texas Medical Branch at Galveston, at least one of whom is a physician, appointed by the president of the medical branc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wo members employed full</w:t>
        <w:noBreakHyphen/>
        <w:t>time by the Texas Tech University Health Sciences Center, at least one of whom is a physician, appointed by the president of the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A committee member serves at the pleasure of the appointing official or until termination of the member's employment with the entity the member repres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An appointment to the committee shall be made without regard to the race, creed, sex, religion, or national origin of the appoin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e)  A committee member serves without compensation but is entitled to reimbursement for actual and necessary expenses incurred in the performance of the duties of the commit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f)  The committee may hire a managed health care administrator and may employ personnel necessary for the administration of the committee's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g)  The committee shall develop a managed health care plan for all inmates at the institutional division tha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establishment of a managed care network of physicians and hospitals that will serve the institutional division as the exclusive health care provider for inmates at each facility of the institutional 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2)  cost containment studie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care case management and utilization management studies performed exclusively for the institutional division</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concerning the establishment of criteria for hospitals, home health, or hospice providers, a provision requiring the managed health care plan to accept certification by the Medicare program under Title XVIII, Social Security Act, as amended (42 U.S.C. Section 1395 et seq.), as an alternative to accreditation by the Joint Commission on Accreditation of Healthcare Organization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h)  To the extent possible the committee shall integrate the managed care network with the public medical schools of this state and the component and affiliated hospitals of those medical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For those services for which the public medical schools and their components and affiliates cannot provide, the committee shall initiate a competitive bidding process for contracts with other providers for medical care to inmates confined in the institutional 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j)  The committee may enter into a contract on behalf of the department to fully implement the managed health care plan under Subsection (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k)  The department shall pay necessary costs for the operation of the committee, including costs of personnel, from funds appropriated by the legislature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l)  The managed health care plan, inclusive of the health care administrator and necessary personnel proposed by the committee, must cost the state less than what is presently provided, otherwise the status quo shall be mainta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7.  Subdivision (3), Subsection (e), Section 5, Psychologists' Certification and Licensing Act (Article 4512c,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If the executive director has knowledge that a potential ground for removal </w:t>
      </w:r>
      <w:r>
        <w:rPr>
          <w:sz w:val="24"/>
          <w:szCs w:val="24"/>
          <w:u w:val="single"/>
        </w:rPr>
        <w:t>may exist</w:t>
      </w:r>
      <w:r>
        <w:rPr>
          <w:sz w:val="24"/>
          <w:szCs w:val="24"/>
        </w:rPr>
        <w:t xml:space="preserve"> [</w:t>
      </w:r>
      <w:r>
        <w:rPr>
          <w:strike/>
          <w:sz w:val="24"/>
          <w:szCs w:val="24"/>
        </w:rPr>
        <w:t>exists</w:t>
      </w:r>
      <w:r>
        <w:rPr>
          <w:sz w:val="24"/>
          <w:szCs w:val="24"/>
        </w:rPr>
        <w:t xml:space="preserve">], the executive director shall notify the </w:t>
      </w:r>
      <w:r>
        <w:rPr>
          <w:sz w:val="24"/>
          <w:szCs w:val="24"/>
          <w:u w:val="single"/>
        </w:rPr>
        <w:t>Board</w:t>
      </w:r>
      <w:r>
        <w:rPr>
          <w:sz w:val="24"/>
          <w:szCs w:val="24"/>
        </w:rPr>
        <w:t xml:space="preserve"> [</w:t>
      </w:r>
      <w:r>
        <w:rPr>
          <w:strike/>
          <w:sz w:val="24"/>
          <w:szCs w:val="24"/>
        </w:rPr>
        <w:t>governor and the attorney general</w:t>
      </w:r>
      <w:r>
        <w:rPr>
          <w:sz w:val="24"/>
          <w:szCs w:val="24"/>
        </w:rPr>
        <w:t xml:space="preserve">] that a potential ground for removal </w:t>
      </w:r>
      <w:r>
        <w:rPr>
          <w:sz w:val="24"/>
          <w:szCs w:val="24"/>
          <w:u w:val="single"/>
        </w:rPr>
        <w:t>may exist</w:t>
      </w:r>
      <w:r>
        <w:rPr>
          <w:sz w:val="24"/>
          <w:szCs w:val="24"/>
        </w:rPr>
        <w:t xml:space="preserve"> [</w:t>
      </w:r>
      <w:r>
        <w:rPr>
          <w:strike/>
          <w:sz w:val="24"/>
          <w:szCs w:val="24"/>
        </w:rPr>
        <w:t>exists</w:t>
      </w:r>
      <w:r>
        <w:rPr>
          <w:sz w:val="24"/>
          <w:szCs w:val="24"/>
        </w:rPr>
        <w:t xml:space="preserve">].  </w:t>
      </w:r>
      <w:r>
        <w:rPr>
          <w:sz w:val="24"/>
          <w:szCs w:val="24"/>
          <w:u w:val="single"/>
        </w:rPr>
        <w:t>The Board shall notify the governor and attorney general if a potential ground for removal exi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8.  Subsection (d), Section 11, Psychologists' Certification and Licensing Act (Article 4512c,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In addition to the requirements of Subsection (b) or (c) of this section, the applicant must meet the following qualif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applicant has attained the age of maj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applicant is of good moral charac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in the judgment of the Board, the applicant is physically and mentally competent to render psychological services with reasonable skill and safety and is afflicted with no disease or condition, either mental or physical, which would impair competency to render psychological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has not been convicted of a felony or a crime involving moral turpit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does not use drugs or intoxicating liquors to an extent that affects the applicant's professional compet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C)  has not been guilty of fraud or deceit in making the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 xml:space="preserve">(D)  except as provided by Section 15B of this Act, has not aided or abetted a person, not a licensed </w:t>
      </w:r>
      <w:r>
        <w:rPr>
          <w:sz w:val="24"/>
          <w:szCs w:val="24"/>
          <w:u w:val="single"/>
        </w:rPr>
        <w:t>or certified</w:t>
      </w:r>
      <w:r>
        <w:rPr>
          <w:sz w:val="24"/>
          <w:szCs w:val="24"/>
        </w:rPr>
        <w:t xml:space="preserve"> psychologist, in representing that person as a psychologist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E)  except as provided by Section 15B of this Act, has not represented himself or herself to be a psychologist licensed in this state at a time he or she was not licensed to practice psychology in this state, or practiced psychology in this state without a license to practice psychology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9.  Subsections (a) and (b), Section 14, Psychologists' Certification and Licensing Act (Article 4512c,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The Board shall administer </w:t>
      </w:r>
      <w:r>
        <w:rPr>
          <w:sz w:val="24"/>
          <w:szCs w:val="24"/>
          <w:u w:val="single"/>
        </w:rPr>
        <w:t>oral and written</w:t>
      </w:r>
      <w:r>
        <w:rPr>
          <w:sz w:val="24"/>
          <w:szCs w:val="24"/>
        </w:rPr>
        <w:t xml:space="preserve"> examinations to qualified applicants for certification </w:t>
      </w:r>
      <w:r>
        <w:rPr>
          <w:sz w:val="24"/>
          <w:szCs w:val="24"/>
          <w:u w:val="single"/>
        </w:rPr>
        <w:t>and licensure</w:t>
      </w:r>
      <w:r>
        <w:rPr>
          <w:sz w:val="24"/>
          <w:szCs w:val="24"/>
        </w:rPr>
        <w:t xml:space="preserve"> at least once a year.  The Board shall have the written portion of the examination, if any, validated by an independent testing professional.  The Board shall determine the subject and scope of the examinations and establish appropriate fees for examinations administered.   Part of the examinations shall test applicant knowledge of the discipline and profession of psychology and part shall test applicant knowledge of the laws and rules governing the profession of psychology in this state.  This latter part of the examination is to be known as the Board's jurisprudence examination.  An applicant who fails his examination may be reexamined at intervals specified by the Board upon payment of another examination fee corresponding to the examination fai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Within 30 days after the day on which </w:t>
      </w:r>
      <w:r>
        <w:rPr>
          <w:sz w:val="24"/>
          <w:szCs w:val="24"/>
          <w:u w:val="single"/>
        </w:rPr>
        <w:t>an</w:t>
      </w:r>
      <w:r>
        <w:rPr>
          <w:sz w:val="24"/>
          <w:szCs w:val="24"/>
        </w:rPr>
        <w:t xml:space="preserve"> [</w:t>
      </w:r>
      <w:r>
        <w:rPr>
          <w:strike/>
          <w:sz w:val="24"/>
          <w:szCs w:val="24"/>
        </w:rPr>
        <w:t>a certification</w:t>
      </w:r>
      <w:r>
        <w:rPr>
          <w:sz w:val="24"/>
          <w:szCs w:val="24"/>
        </w:rPr>
        <w:t xml:space="preserve">] examination is administered under </w:t>
      </w:r>
      <w:r>
        <w:rPr>
          <w:sz w:val="24"/>
          <w:szCs w:val="24"/>
          <w:u w:val="single"/>
        </w:rPr>
        <w:t>Subsection (a) of</w:t>
      </w:r>
      <w:r>
        <w:rPr>
          <w:sz w:val="24"/>
          <w:szCs w:val="24"/>
        </w:rPr>
        <w:t xml:space="preserve"> this </w:t>
      </w:r>
      <w:r>
        <w:rPr>
          <w:sz w:val="24"/>
          <w:szCs w:val="24"/>
          <w:u w:val="single"/>
        </w:rPr>
        <w:t>section</w:t>
      </w:r>
      <w:r>
        <w:rPr>
          <w:sz w:val="24"/>
          <w:szCs w:val="24"/>
        </w:rPr>
        <w:t xml:space="preserve"> [</w:t>
      </w:r>
      <w:r>
        <w:rPr>
          <w:strike/>
          <w:sz w:val="24"/>
          <w:szCs w:val="24"/>
        </w:rPr>
        <w:t>Act</w:t>
      </w:r>
      <w:r>
        <w:rPr>
          <w:sz w:val="24"/>
          <w:szCs w:val="24"/>
        </w:rPr>
        <w:t>], the Board shall notify each examinee of the results of the examination.  However, if an examination is graded or reviewed by a national testing service, the Board shall notify examinees of the results of the examination within two weeks after the day that the Board receives the results from the testing service.  If the notice of the examination results will be delayed for longer than 90 days after the examination date, the Board shall notify the examinee of the reason for the delay before the 90th d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0.  Section 15A, Psychologists' Certification and Licensing Act (Article 4512c,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15A.  ENDORSEMENT.  (a)  The Board may grant a </w:t>
      </w:r>
      <w:r>
        <w:rPr>
          <w:sz w:val="24"/>
          <w:szCs w:val="24"/>
          <w:u w:val="single"/>
        </w:rPr>
        <w:t>temporary</w:t>
      </w:r>
      <w:r>
        <w:rPr>
          <w:sz w:val="24"/>
          <w:szCs w:val="24"/>
        </w:rPr>
        <w:t xml:space="preserve"> [</w:t>
      </w:r>
      <w:r>
        <w:rPr>
          <w:strike/>
          <w:sz w:val="24"/>
          <w:szCs w:val="24"/>
        </w:rPr>
        <w:t>provisional</w:t>
      </w:r>
      <w:r>
        <w:rPr>
          <w:sz w:val="24"/>
          <w:szCs w:val="24"/>
        </w:rPr>
        <w:t xml:space="preserve">] license or certificate to an applicant </w:t>
      </w:r>
      <w:r>
        <w:rPr>
          <w:sz w:val="24"/>
          <w:szCs w:val="24"/>
          <w:u w:val="single"/>
        </w:rPr>
        <w:t>seeking permanent certification or licensure, including individuals seeking reciprocity under Section 15B, upon</w:t>
      </w:r>
      <w:r>
        <w:rPr>
          <w:sz w:val="24"/>
          <w:szCs w:val="24"/>
        </w:rPr>
        <w:t xml:space="preserve"> [</w:t>
      </w:r>
      <w:r>
        <w:rPr>
          <w:strike/>
          <w:sz w:val="24"/>
          <w:szCs w:val="24"/>
        </w:rPr>
        <w:t>on</w:t>
      </w:r>
      <w:r>
        <w:rPr>
          <w:sz w:val="24"/>
          <w:szCs w:val="24"/>
        </w:rPr>
        <w:t>] submission to the Board of an application in the form prescribed by the Board and payment of the required application fee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individual is licensed, certified, or registered as a psychologist or psychological associate by another state, the District of Columbia, or a commonwealth or territory of the United States and is in good standing with the regulatory agency of that jurisd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the requirements for licensing, certification, or registration in the other jurisdiction are substantially equal to those prescribed by this Act;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the individual has passed a national or other examination recognized </w:t>
      </w:r>
      <w:r>
        <w:rPr>
          <w:sz w:val="24"/>
          <w:szCs w:val="24"/>
          <w:u w:val="single"/>
        </w:rPr>
        <w:t>as equivalent</w:t>
      </w:r>
      <w:r>
        <w:rPr>
          <w:sz w:val="24"/>
          <w:szCs w:val="24"/>
        </w:rPr>
        <w:t xml:space="preserve"> by the Board </w:t>
      </w:r>
      <w:r>
        <w:rPr>
          <w:sz w:val="24"/>
          <w:szCs w:val="24"/>
          <w:u w:val="single"/>
        </w:rPr>
        <w:t>to the examination process required by the Board for permanent licensure and certification under this Act</w:t>
      </w:r>
      <w:r>
        <w:rPr>
          <w:sz w:val="24"/>
          <w:szCs w:val="24"/>
        </w:rPr>
        <w:t xml:space="preserve"> [</w:t>
      </w:r>
      <w:r>
        <w:rPr>
          <w:strike/>
          <w:sz w:val="24"/>
          <w:szCs w:val="24"/>
        </w:rPr>
        <w:t>relating to psycholog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4)  the individual is sponsored by a person licensed or certified by the Board under this Act with whom the provisional license or certificate holder may practice under this sec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w:t>
      </w:r>
      <w:r>
        <w:rPr>
          <w:strike/>
          <w:sz w:val="24"/>
          <w:szCs w:val="24"/>
        </w:rPr>
        <w:t>An applicant for a provisional license or certificate may be excused from the requirement of Subsection (a)(4) of this section if the Board determines that compliance with that subsection constitutes a hardship to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c)</w:t>
      </w:r>
      <w:r>
        <w:rPr>
          <w:sz w:val="24"/>
          <w:szCs w:val="24"/>
        </w:rPr>
        <w:t xml:space="preserve">]  A </w:t>
      </w:r>
      <w:r>
        <w:rPr>
          <w:sz w:val="24"/>
          <w:szCs w:val="24"/>
          <w:u w:val="single"/>
        </w:rPr>
        <w:t>temporary</w:t>
      </w:r>
      <w:r>
        <w:rPr>
          <w:sz w:val="24"/>
          <w:szCs w:val="24"/>
        </w:rPr>
        <w:t xml:space="preserve"> [</w:t>
      </w:r>
      <w:r>
        <w:rPr>
          <w:strike/>
          <w:sz w:val="24"/>
          <w:szCs w:val="24"/>
        </w:rPr>
        <w:t>provisional</w:t>
      </w:r>
      <w:r>
        <w:rPr>
          <w:sz w:val="24"/>
          <w:szCs w:val="24"/>
        </w:rPr>
        <w:t xml:space="preserve">] license or certificate is valid until the date the Board approves or denies the </w:t>
      </w:r>
      <w:r>
        <w:rPr>
          <w:sz w:val="24"/>
          <w:szCs w:val="24"/>
          <w:u w:val="single"/>
        </w:rPr>
        <w:t>temporary</w:t>
      </w:r>
      <w:r>
        <w:rPr>
          <w:sz w:val="24"/>
          <w:szCs w:val="24"/>
        </w:rPr>
        <w:t xml:space="preserve"> [</w:t>
      </w:r>
      <w:r>
        <w:rPr>
          <w:strike/>
          <w:sz w:val="24"/>
          <w:szCs w:val="24"/>
        </w:rPr>
        <w:t>provisional</w:t>
      </w:r>
      <w:r>
        <w:rPr>
          <w:sz w:val="24"/>
          <w:szCs w:val="24"/>
        </w:rPr>
        <w:t xml:space="preserve">] license or certificate holder's application for a </w:t>
      </w:r>
      <w:r>
        <w:rPr>
          <w:sz w:val="24"/>
          <w:szCs w:val="24"/>
          <w:u w:val="single"/>
        </w:rPr>
        <w:t>permanent</w:t>
      </w:r>
      <w:r>
        <w:rPr>
          <w:sz w:val="24"/>
          <w:szCs w:val="24"/>
        </w:rPr>
        <w:t xml:space="preserve"> license or certificate </w:t>
      </w:r>
      <w:r>
        <w:rPr>
          <w:sz w:val="24"/>
          <w:szCs w:val="24"/>
          <w:u w:val="single"/>
        </w:rPr>
        <w:t>or for one year if no action is taken by the Boar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If the Board denies the temporary license or certificate holder's application for permanent licensure or certification, the temporary license or certificate shall automatically expi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All temporary licenses and certificates expire one year after their issuance.</w:t>
      </w:r>
      <w:r>
        <w:rPr>
          <w:sz w:val="24"/>
          <w:szCs w:val="24"/>
        </w:rPr>
        <w:t xml:space="preserve">  [</w:t>
      </w:r>
      <w:r>
        <w:rPr>
          <w:strike/>
          <w:sz w:val="24"/>
          <w:szCs w:val="24"/>
        </w:rPr>
        <w:t>The Board shall issue a license or certificate under this Act to the holder of a provisional license or certificate under this secti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1)  the provisional license or certificate holder passes the examination required by Section 14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2)  the Board verifies that the provisional license or certificate holder has the academic and experience requirements for a license or certificate under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3)  the provisional license or certificate holder satisfies any other license or certification requirements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d)  The Board must complete the processing of a provisional license or certificate holder's application for a license or certificate not later than the 180th day after the date the provisional license or certificate is issu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e)  The Board may adopt rules for the </w:t>
      </w:r>
      <w:r>
        <w:rPr>
          <w:sz w:val="24"/>
          <w:szCs w:val="24"/>
          <w:u w:val="single"/>
        </w:rPr>
        <w:t>temporary</w:t>
      </w:r>
      <w:r>
        <w:rPr>
          <w:sz w:val="24"/>
          <w:szCs w:val="24"/>
        </w:rPr>
        <w:t xml:space="preserve"> [</w:t>
      </w:r>
      <w:r>
        <w:rPr>
          <w:strike/>
          <w:sz w:val="24"/>
          <w:szCs w:val="24"/>
        </w:rPr>
        <w:t>provisional</w:t>
      </w:r>
      <w:r>
        <w:rPr>
          <w:sz w:val="24"/>
          <w:szCs w:val="24"/>
        </w:rPr>
        <w:t>] certification or licensing of an individual who holds a valid license or the equivalent from another coun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Any temporary license or certificate issued under this section does not constitute a vested property righ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A holder of a temporary license or certificate issued under this Act must display a sign approved by the Board in every room where the holder renders psychological services indicating the temporary nature of the license or certifi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1.  Section 18, Psychologists' Certification and Licensing Act (Article 4512c,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18.  ROSTER OF CERTIFIED AND LICENSED PSYCHOLOGISTS.  </w:t>
      </w:r>
      <w:r>
        <w:rPr>
          <w:sz w:val="24"/>
          <w:szCs w:val="24"/>
          <w:u w:val="single"/>
        </w:rPr>
        <w:t>The</w:t>
      </w:r>
      <w:r>
        <w:rPr>
          <w:sz w:val="24"/>
          <w:szCs w:val="24"/>
        </w:rPr>
        <w:t xml:space="preserve"> [</w:t>
      </w:r>
      <w:r>
        <w:rPr>
          <w:strike/>
          <w:sz w:val="24"/>
          <w:szCs w:val="24"/>
        </w:rPr>
        <w:t>During the month of April of each year, the</w:t>
      </w:r>
      <w:r>
        <w:rPr>
          <w:sz w:val="24"/>
          <w:szCs w:val="24"/>
        </w:rPr>
        <w:t>] Board shall</w:t>
      </w:r>
      <w:r>
        <w:rPr>
          <w:sz w:val="24"/>
          <w:szCs w:val="24"/>
          <w:u w:val="single"/>
        </w:rPr>
        <w:t>, on an annual basis,</w:t>
      </w:r>
      <w:r>
        <w:rPr>
          <w:sz w:val="24"/>
          <w:szCs w:val="24"/>
        </w:rPr>
        <w:t xml:space="preserve"> publish a list of all psychologists certified or licensed under this Act.  The list shall contain the name and address of the psychologist and such other information that the Board deems desirable.  The list shall be arranged both alphabetically and geographically.  The Board shall mail a copy of this list to each person licensed under this Act, shall place a copy on file with the Secretary of State and shall furnish copies to the public upon requ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2.  Subsection (d), Section 23A, Psychologists' Certification and Licensing Act (Article 4512c,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d)  An executive director who determines that a violation </w:t>
      </w:r>
      <w:r>
        <w:rPr>
          <w:sz w:val="24"/>
          <w:szCs w:val="24"/>
          <w:u w:val="single"/>
        </w:rPr>
        <w:t>may have</w:t>
      </w:r>
      <w:r>
        <w:rPr>
          <w:sz w:val="24"/>
          <w:szCs w:val="24"/>
        </w:rPr>
        <w:t xml:space="preserve"> [</w:t>
      </w:r>
      <w:r>
        <w:rPr>
          <w:strike/>
          <w:sz w:val="24"/>
          <w:szCs w:val="24"/>
        </w:rPr>
        <w:t>has</w:t>
      </w:r>
      <w:r>
        <w:rPr>
          <w:sz w:val="24"/>
          <w:szCs w:val="24"/>
        </w:rPr>
        <w:t xml:space="preserve">] occurred </w:t>
      </w:r>
      <w:r>
        <w:rPr>
          <w:sz w:val="24"/>
          <w:szCs w:val="24"/>
          <w:u w:val="single"/>
        </w:rPr>
        <w:t>shall</w:t>
      </w:r>
      <w:r>
        <w:rPr>
          <w:sz w:val="24"/>
          <w:szCs w:val="24"/>
        </w:rPr>
        <w:t xml:space="preserve"> [</w:t>
      </w:r>
      <w:r>
        <w:rPr>
          <w:strike/>
          <w:sz w:val="24"/>
          <w:szCs w:val="24"/>
        </w:rPr>
        <w:t>may</w:t>
      </w:r>
      <w:r>
        <w:rPr>
          <w:sz w:val="24"/>
          <w:szCs w:val="24"/>
        </w:rPr>
        <w:t xml:space="preserve">] issue to the Board a report that states the facts on which the determination is based.  The Board shall </w:t>
      </w:r>
      <w:r>
        <w:rPr>
          <w:sz w:val="24"/>
          <w:szCs w:val="24"/>
          <w:u w:val="single"/>
        </w:rPr>
        <w:t>determine whether a violation has occurred.  If the Board determines that a violation has occurred, the Board shall</w:t>
      </w:r>
      <w:r>
        <w:rPr>
          <w:sz w:val="24"/>
          <w:szCs w:val="24"/>
        </w:rPr>
        <w:t xml:space="preserve"> make a recommendation on the imposition of a penalty, including a recommendation on the amount of the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3.  Section 25A, Psychologists' Certification and Licensing Act (Article 4512c, Vernon's Texas Civil Statutes), is amended by adding Subsections (e), (f), (g), and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Except as specifically provided in Subsection (f) of this section, a complaint and investigation under Section 8 of this Act concerning an individual licensed or certified by the Board and all information and materials compiled by the Board in connection with a complaint and investigation are not subject to disclosure under the open records law, Chapter 552, Government Code, and are not subject to disclosure, discovery, subpoena, or other means of legal compulsion for their release to any person or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A complaint or investigation covered by Subsection (e) of this section and all information and materials compiled by the Board in connection with such a complaint or investigation may be disclos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Board and its employees or agents involved in licensee and/or certificand discipl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party to a disciplinary action against the licensee and/or certificand or that party's designated represent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law enforcement agencies if otherwise requir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governmental agencies, if the disclosure is required or permitted by law, provided that the agency obtaining disclosure shall protect the identity of any patient whose records are examin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any legislative committee or its staff directed by either or both houses of the legislature, the presiding officers of either or both houses of the legislature, or the chairman of the legislative committee to make an inquiry regarding state hospitals or schools, provided that no information or records that identify a patient or client shall be released for any purpose unless proper consent is given by the patient and provided that only records created by the state hospital or school or its employees shall be included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Not later than 30 days after receiving a written request from a licensee or certificand who is entitled to a hearing under this Act or from the licensee's or certificand's attorney of record, the Board shall provide the licensee or certificand with access to all information that the Board intends to offer into evidence at the hearing, unless good cause for delay is shown to the person presiding as officer in the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h)  In any disciplinary investigation or proceeding against a licensee or certificand, the Board shall protect the identity of any patient whose records are examined, excep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ny patient initiating the disciplinary a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ose patients who have submitted a written consent to the release of their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4.  Section 1A, Licensed Professional Counselor Act (Article 4512g,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1A.  POLICY STATEMENT.  </w:t>
      </w:r>
      <w:r>
        <w:rPr>
          <w:sz w:val="24"/>
          <w:szCs w:val="24"/>
          <w:u w:val="single"/>
        </w:rPr>
        <w:t>(a)</w:t>
      </w:r>
      <w:r>
        <w:rPr>
          <w:sz w:val="24"/>
          <w:szCs w:val="24"/>
        </w:rPr>
        <w:t>  It is the policy of this state that the activities of a person who provides services to the public as a counselor and uses the title licensed professional counselor should be regulated to protect the health, safety, and welfare of the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Nothing in this Act may be construed as permitting the practice of medicine as defined by the laws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5.  Subdivisions (6) and (7), Section 2, Licensed Professional Counselor Act (Article 4512g,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6)  "Counseling </w:t>
      </w:r>
      <w:r>
        <w:rPr>
          <w:sz w:val="24"/>
          <w:szCs w:val="24"/>
          <w:u w:val="single"/>
        </w:rPr>
        <w:t>treatment intervention</w:t>
      </w:r>
      <w:r>
        <w:rPr>
          <w:sz w:val="24"/>
          <w:szCs w:val="24"/>
        </w:rPr>
        <w:t xml:space="preserve"> [</w:t>
      </w:r>
      <w:r>
        <w:rPr>
          <w:strike/>
          <w:sz w:val="24"/>
          <w:szCs w:val="24"/>
        </w:rPr>
        <w:t>services</w:t>
      </w:r>
      <w:r>
        <w:rPr>
          <w:sz w:val="24"/>
          <w:szCs w:val="24"/>
        </w:rPr>
        <w:t xml:space="preserve">]" means </w:t>
      </w:r>
      <w:r>
        <w:rPr>
          <w:sz w:val="24"/>
          <w:szCs w:val="24"/>
          <w:u w:val="single"/>
        </w:rPr>
        <w:t>the application of cognitive, affective, behavioral, psychodynamic, and systemic counseling strategies, including strategies for developmental, wellness, and psychological dysfunction that reflect a pluralistic society</w:t>
      </w:r>
      <w:r>
        <w:rPr>
          <w:sz w:val="24"/>
          <w:szCs w:val="24"/>
        </w:rPr>
        <w:t xml:space="preserve"> [</w:t>
      </w:r>
      <w:r>
        <w:rPr>
          <w:strike/>
          <w:sz w:val="24"/>
          <w:szCs w:val="24"/>
        </w:rPr>
        <w:t>those acts and behaviors coming within the meaning of the practice of counseling</w:t>
      </w:r>
      <w:r>
        <w:rPr>
          <w:sz w:val="24"/>
          <w:szCs w:val="24"/>
        </w:rPr>
        <w:t xml:space="preserve">].  </w:t>
      </w:r>
      <w:r>
        <w:rPr>
          <w:sz w:val="24"/>
          <w:szCs w:val="24"/>
          <w:u w:val="single"/>
        </w:rPr>
        <w:t>The term shall not be interpreted to permit or include the diagnosis or treatment of a physical condition or disorder.  The term includes:  interventions specifically implemented in the context of a professional counseling relationship; individual, group, and family counseling and psychotherapy; the assessment, evaluation, and treatment of persons with mental, emotional, and behavioral disorders; guidance and consulting to facilitate normal growth and development, including educational and career development; the use of functional assessment and counseling for persons requesting assistance in adjustment to a disability or handicapping condition; research; and referrals.  The use of specific methods, techniques, or modalities within the practice of professional counseling is limited to professional counselors appropriately trained in the use of such methods, techniques, or moda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7)  "Practice of </w:t>
      </w:r>
      <w:r>
        <w:rPr>
          <w:sz w:val="24"/>
          <w:szCs w:val="24"/>
          <w:u w:val="single"/>
        </w:rPr>
        <w:t>professional</w:t>
      </w:r>
      <w:r>
        <w:rPr>
          <w:sz w:val="24"/>
          <w:szCs w:val="24"/>
        </w:rPr>
        <w:t xml:space="preserve"> counseling" means </w:t>
      </w:r>
      <w:r>
        <w:rPr>
          <w:sz w:val="24"/>
          <w:szCs w:val="24"/>
          <w:u w:val="single"/>
        </w:rPr>
        <w:t>the application of mental health, psychotherapeutic, and human development principle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facilitate human development and adjustment throughout the life sp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prevent, assess, evaluate, and treat mental, emotional, or behavioral disorders and associated distresses that interfere with mental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conduct assessments and evaluations to establish treatment goals and objectiv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D)  plan, implement, and evaluate treatment plans using counseling treatment interventions</w:t>
      </w:r>
      <w:r>
        <w:rPr>
          <w:sz w:val="24"/>
          <w:szCs w:val="24"/>
        </w:rPr>
        <w:t xml:space="preserve"> [</w:t>
      </w:r>
      <w:r>
        <w:rPr>
          <w:strike/>
          <w:sz w:val="24"/>
          <w:szCs w:val="24"/>
        </w:rPr>
        <w:t>rendering or offering to render, to individuals, couples, families, groups, organizations, or the general public, counseling or guidance services, for compensation, involving the application of principles, methods, or procedures of the counseling profession</w:t>
      </w:r>
      <w:r>
        <w:rPr>
          <w:sz w:val="24"/>
          <w:szCs w:val="24"/>
        </w:rPr>
        <w:t>] tha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i)</w:t>
      </w:r>
      <w:r>
        <w:rPr>
          <w:sz w:val="24"/>
          <w:szCs w:val="24"/>
        </w:rPr>
        <w:t> [</w:t>
      </w:r>
      <w:r>
        <w:rPr>
          <w:strike/>
          <w:sz w:val="24"/>
          <w:szCs w:val="24"/>
        </w:rPr>
        <w:t>(A)</w:t>
      </w:r>
      <w:r>
        <w:rPr>
          <w:sz w:val="24"/>
          <w:szCs w:val="24"/>
        </w:rPr>
        <w:t>]  "counseling" which means assisting one or more clients through the therapeutic relationship, using a combination of mental health and human development principles, methods, and techniques, including the use of psychotherapy, to achieve the mental, emotional, physical, social, moral, educational, spiritual, or career</w:t>
        <w:noBreakHyphen/>
        <w:t>related development and adjustment of the client throughout the client's lif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ii)</w:t>
      </w:r>
      <w:r>
        <w:rPr>
          <w:sz w:val="24"/>
          <w:szCs w:val="24"/>
        </w:rPr>
        <w:t> [</w:t>
      </w:r>
      <w:r>
        <w:rPr>
          <w:strike/>
          <w:sz w:val="24"/>
          <w:szCs w:val="24"/>
        </w:rPr>
        <w:t>(B)</w:t>
      </w:r>
      <w:r>
        <w:rPr>
          <w:sz w:val="24"/>
          <w:szCs w:val="24"/>
        </w:rPr>
        <w:t>]  "</w:t>
      </w:r>
      <w:r>
        <w:rPr>
          <w:sz w:val="24"/>
          <w:szCs w:val="24"/>
          <w:u w:val="single"/>
        </w:rPr>
        <w:t>assessment</w:t>
      </w:r>
      <w:r>
        <w:rPr>
          <w:sz w:val="24"/>
          <w:szCs w:val="24"/>
        </w:rPr>
        <w:t xml:space="preserve"> [</w:t>
      </w:r>
      <w:r>
        <w:rPr>
          <w:strike/>
          <w:sz w:val="24"/>
          <w:szCs w:val="24"/>
        </w:rPr>
        <w:t>appraisal activities</w:t>
      </w:r>
      <w:r>
        <w:rPr>
          <w:sz w:val="24"/>
          <w:szCs w:val="24"/>
        </w:rPr>
        <w:t>]" which means selecting, administering, scoring, and interpreting instruments designed to assess an individual's aptitudes, attitudes, abilities, achievements, interests, [</w:t>
      </w:r>
      <w:r>
        <w:rPr>
          <w:strike/>
          <w:sz w:val="24"/>
          <w:szCs w:val="24"/>
        </w:rPr>
        <w:t>and</w:t>
      </w:r>
      <w:r>
        <w:rPr>
          <w:sz w:val="24"/>
          <w:szCs w:val="24"/>
        </w:rPr>
        <w:t>] personal characteristics</w:t>
      </w:r>
      <w:r>
        <w:rPr>
          <w:sz w:val="24"/>
          <w:szCs w:val="24"/>
          <w:u w:val="single"/>
        </w:rPr>
        <w:t>, disabilities, and mental, emotional, and behavioral disorders</w:t>
      </w:r>
      <w:r>
        <w:rPr>
          <w:sz w:val="24"/>
          <w:szCs w:val="24"/>
        </w:rPr>
        <w:t xml:space="preserve"> and the use of methods and techniques for understanding human behavior that may include the evaluation</w:t>
      </w:r>
      <w:r>
        <w:rPr>
          <w:sz w:val="24"/>
          <w:szCs w:val="24"/>
          <w:u w:val="single"/>
        </w:rPr>
        <w:t>, assessment,</w:t>
      </w:r>
      <w:r>
        <w:rPr>
          <w:sz w:val="24"/>
          <w:szCs w:val="24"/>
        </w:rPr>
        <w:t xml:space="preserve"> and treatment by counseling methods, techniques, and procedures for mental and emotional disorders, alcoholism and substance abuse, and [</w:t>
      </w:r>
      <w:r>
        <w:rPr>
          <w:strike/>
          <w:sz w:val="24"/>
          <w:szCs w:val="24"/>
        </w:rPr>
        <w:t>other habit or</w:t>
      </w:r>
      <w:r>
        <w:rPr>
          <w:sz w:val="24"/>
          <w:szCs w:val="24"/>
        </w:rPr>
        <w:t xml:space="preserve">] conduct disorders but does not include the use of </w:t>
      </w:r>
      <w:r>
        <w:rPr>
          <w:sz w:val="24"/>
          <w:szCs w:val="24"/>
          <w:u w:val="single"/>
        </w:rPr>
        <w:t>standardized</w:t>
      </w:r>
      <w:r>
        <w:rPr>
          <w:sz w:val="24"/>
          <w:szCs w:val="24"/>
        </w:rPr>
        <w:t xml:space="preserve"> projective techniques </w:t>
      </w:r>
      <w:r>
        <w:rPr>
          <w:sz w:val="24"/>
          <w:szCs w:val="24"/>
          <w:u w:val="single"/>
        </w:rPr>
        <w:t>or permit the diagnosis of a physical condition or disorder</w:t>
      </w:r>
      <w:r>
        <w:rPr>
          <w:sz w:val="24"/>
          <w:szCs w:val="24"/>
        </w:rPr>
        <w:t xml:space="preserve"> [</w:t>
      </w:r>
      <w:r>
        <w:rPr>
          <w:strike/>
          <w:sz w:val="24"/>
          <w:szCs w:val="24"/>
        </w:rPr>
        <w:t>in the assessment of personalit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iii)</w:t>
      </w:r>
      <w:r>
        <w:rPr>
          <w:sz w:val="24"/>
          <w:szCs w:val="24"/>
        </w:rPr>
        <w:t> [</w:t>
      </w:r>
      <w:r>
        <w:rPr>
          <w:strike/>
          <w:sz w:val="24"/>
          <w:szCs w:val="24"/>
        </w:rPr>
        <w:t>(C)</w:t>
      </w:r>
      <w:r>
        <w:rPr>
          <w:sz w:val="24"/>
          <w:szCs w:val="24"/>
        </w:rPr>
        <w:t>]  "[</w:t>
      </w:r>
      <w:r>
        <w:rPr>
          <w:strike/>
          <w:sz w:val="24"/>
          <w:szCs w:val="24"/>
        </w:rPr>
        <w:t>counseling, guidance, and personnel</w:t>
      </w:r>
      <w:r>
        <w:rPr>
          <w:sz w:val="24"/>
          <w:szCs w:val="24"/>
        </w:rPr>
        <w:t xml:space="preserve">] consulting" which means </w:t>
      </w:r>
      <w:r>
        <w:rPr>
          <w:sz w:val="24"/>
          <w:szCs w:val="24"/>
          <w:u w:val="single"/>
        </w:rPr>
        <w:t>the application of scientific principles and procedures in counseling and human development to provide assistance in understanding and solving current or potential problems that the person seeking consultation may have with regard to a third party, including an individual, group, or an organization</w:t>
      </w:r>
      <w:r>
        <w:rPr>
          <w:sz w:val="24"/>
          <w:szCs w:val="24"/>
        </w:rPr>
        <w:t xml:space="preserve"> [</w:t>
      </w:r>
      <w:r>
        <w:rPr>
          <w:strike/>
          <w:sz w:val="24"/>
          <w:szCs w:val="24"/>
        </w:rPr>
        <w:t>interpreting or reporting on scientific fact or theory in counseling, guidance, and personnel services to provide assistance in solving some current or potential problems of individuals, couples, families, groups, or organizations</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r>
      <w:r>
        <w:rPr>
          <w:sz w:val="24"/>
          <w:szCs w:val="24"/>
          <w:u w:val="single"/>
        </w:rPr>
        <w:t>(iv)</w:t>
      </w:r>
      <w:r>
        <w:rPr>
          <w:sz w:val="24"/>
          <w:szCs w:val="24"/>
        </w:rPr>
        <w:t> [</w:t>
      </w:r>
      <w:r>
        <w:rPr>
          <w:strike/>
          <w:sz w:val="24"/>
          <w:szCs w:val="24"/>
        </w:rPr>
        <w:t>(D)</w:t>
      </w:r>
      <w:r>
        <w:rPr>
          <w:sz w:val="24"/>
          <w:szCs w:val="24"/>
        </w:rPr>
        <w:t>]  "referral" which means evaluating and identifying needs of a counselee to determine the advisability of referral to other specialists, informing the counselee of such judgment, and communicating as requested or deemed appropriate to such referral 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6.  Subsection (a), Section 3, Licensed Professional Counselor Act (Article 4512g,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Except as provided by Subsection (b) of this section, this Act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activities and services of or use of an official title by a person employed as a counselor by a federal, state, county, or municipal agency or public or private educational institution, if the person is performing counseling or counseling</w:t>
        <w:noBreakHyphen/>
        <w:t>related activities within the scope of his employ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activities and services of a student, intern, or trainee in counseling pursuing a course of study in counseling in a regionally accredited institution of higher education or training institution, if these activities and services constitute a part of the supervised course of study and the person is designated a "counselor inter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he activities and services of a nonresident rendered not more than 30 days during any year, if the person is authorized to perform the activities and services under the law of the state or country of his res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4)  the activities and services of members of other professions licensed or certified by the state, such as physicians, registered nurses, psychologists, certified social workers, licensed marriage and family therapists, licensed chemical dependency counselors, </w:t>
      </w:r>
      <w:r>
        <w:rPr>
          <w:sz w:val="24"/>
          <w:szCs w:val="24"/>
          <w:u w:val="single"/>
        </w:rPr>
        <w:t>licensed physician assistants, licensed occupational therapists,</w:t>
      </w:r>
      <w:r>
        <w:rPr>
          <w:sz w:val="24"/>
          <w:szCs w:val="24"/>
        </w:rPr>
        <w:t xml:space="preserve"> licensed optometrists in the evaluation and remediation of learning or behavioral disabilities associated with or caused by a defective or abnormal condition of vision, Christian Science practitioners who are recognized by the Church of Christ Scientist as registered and published in the Christian Science Journal, or other recognized religious practitioners performing counseling consistent with the law of the state, their training, and any code of ethics of their professions, if they do not represent themselves by any title or description in the manner prescribed by Section 2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the activities, services, titles, and descriptions of persons licensed to practice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6)  the activities, services, titles, and descriptions of persons employed as professionals or who are volunteers in the practice of counseling for public and private nonprofit organizations or charities who are accountable to the persons' sponsoring organization and do not use the title or hold themselves out to be licensed counselors;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w:t>
      </w:r>
      <w:r>
        <w:rPr>
          <w:strike/>
          <w:sz w:val="24"/>
          <w:szCs w:val="24"/>
        </w:rPr>
        <w:t>persons supervised by a physician and recognized as physician assistants by the Texas State Board of Medical Examiners, if the persons act strictly within their scope of practice and do not use the titles covered by Section 15(b)(3) of thi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8)</w:t>
      </w:r>
      <w:r>
        <w:rPr>
          <w:sz w:val="24"/>
          <w:szCs w:val="24"/>
        </w:rPr>
        <w:t>]  persons owning, operating, or employed by a certified career counseling service regulated under Chapter 222, Acts of the 70th Legislature, Regular Session, 1987 (Article 5221a</w:t>
        <w:noBreakHyphen/>
        <w:t>8,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7.  Section 10, Licensed Professional Counselor Act (Article 4512g,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10.  APPLICANT QUALIFICATIONS.  </w:t>
      </w:r>
      <w:r>
        <w:rPr>
          <w:sz w:val="24"/>
          <w:szCs w:val="24"/>
          <w:u w:val="single"/>
        </w:rPr>
        <w:t>(a)</w:t>
      </w:r>
      <w:r>
        <w:rPr>
          <w:sz w:val="24"/>
          <w:szCs w:val="24"/>
        </w:rPr>
        <w:t>  A person is a qualified applicant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is at least 18 years o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has submitted an application as required by the board, accompanied by the application fee set by the board; the board may require that the statements on the application be made under oa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has a master's or doctorate degree in counseling or a related fie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has successfully completed a graduate degree at a regionally accredited institution of higher education and a planned graduate program of 48 graduate semester hours or the substantial equivalent, including 300 clock hours of supervised practicum that is primarily counseling in nature and that meets the specific academic course content and training standards established by the board.  The board shall review and consider the standards as developed by the appropriate professional assoc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has completed 24 months or 2,000 hours of supervised experience working in a counseling setting that meets the requirements established by the board after the completion of the 48 graduate semester hour or equivalent graduat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has successfully completed the examination required under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has met the requirements prescrib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person may complete not more than six of the 48 graduate semester hours required under Subsection (a)(4) of this section during or after the time the person completes the 2,000 hours of supervised work experience required under Subsection (a)(5) of this section if, at the time the person began the work experience, the person possessed a graduate degree and a lesser number of hours was required by the law of this state or the law in effect where the work experience was perform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8.  The Licensed Professional Counselor Act (Article 4512g, Vernon's Texas Civil Statutes), is amended by adding Section 10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0A.  QUALIFICATIONS FOR SPECIALIZATION IN ART THERAPY.  (a)  A person is a qualified applicant for licensing as a professional counselor with a specialization in art therapy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meets the requirements for a license as a professional counselor under Section 10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holds ei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a master's or doctoral degree in art therapy that includes 600 hours of supervised practicum from an accredited institution except that on or after September 1, 1996, applicants must have 700 hours of supervised practicum from an accredited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a master's degree in a counseling related field and has a minimum of 21 semester hours of sequential course work in the history, theory, and practice of art therapy and has completed 600 hours of supervised practicum from an accredited institution except that on or after September 1, 1996, applicants must complete 700 hours of supervised practicum from an accredited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has completed 1,000 client contact hours under supervision of a nationally registered art therapist or other supervisor acceptable to the board as part of the supervised work experience requirement in Section 10(a)(5) of this Act; except that on or after September 1, 1996, an applicant must complete 1,000 client contact hours beyond the requirements in Subdivision (2)(A) of this subsection under supervision of a licensed professional counselor with a specialization in art therapy or 2,000 client contact hours beyond the requirements in Subdivision (2)(B) of this subsection under supervision of a nationally registered art therapist or other supervisor acceptable to the board, and on or after September 1, 1998, an applicant must complete 2,000 client contact hours of postgraduate experience beyond the requirements in Subdivision (2)(B) of this subsection under supervision of a licensed professional counselor with a specialization in art therap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has successfully completed the national Certification Examination in Art Therapy of the Art Therapy Credentials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board shall accept an individual course from an art therapy program accredited through the American Art Therapy Association as satisfying the education requirements under Section (10)(a)(4) of this Act if not less than 75 percent of the course content is substantially equivalent to the content of a course required by board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counselor intern pursuing a course of study in an art therapy program accredited by the American Art Therapy Association may use the designation "art therapy inter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9.  Section 12, Licensed Professional Counselor Act (Article 4512g, Vernon's Texas Civil Statutes), is amended by adding Subsections (e) and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An applicant for licensure with a specialization in art therapy must submit evidence of the successful completion of the examination required by Section 10A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An applicant who meets the requirements for licensing by endorsement under Section 18(a) of this Act is exempt from the examination administer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0.  Subsection (d), Section 14, Licensed Professional Counselor Act (Article 4512g,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d)  Each year the board shall prepare a registry of licensed professional counselors.  </w:t>
      </w:r>
      <w:r>
        <w:rPr>
          <w:sz w:val="24"/>
          <w:szCs w:val="24"/>
          <w:u w:val="single"/>
        </w:rPr>
        <w:t>The registry shall include listings of any specializations permitted by law or by board rule.</w:t>
      </w:r>
      <w:r>
        <w:rPr>
          <w:sz w:val="24"/>
          <w:szCs w:val="24"/>
        </w:rPr>
        <w:t xml:space="preserve">  The registry shall be made available to the licensees, other state agencies, and the general public on requ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1.  Section 14, Licensed Professional Counselor Act (Article 4512g, Vernon's Texas Civil Statutes), is amended by adding Subsection (s)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  The board by rule may provide for the issuance of a temporary license to a person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has completed not less than 42 graduate semester hours of the education requirements under Section 10(a)(4) of this Act in an art therapy program accredited by the American Art Therapy Assoc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has completed the supervised work experience requirements under Section 10A(a)(3)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has passed the examination required under Section 10A(a)(4)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is a registered art therapist with the American Art Therapy Association and may use the title "A.T.R." in the practice of art therap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represents himself or herself to the public as an "art therap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limits the scope of practice to art therapy, as defined by board ru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files a plan acceptable to the board for a course of study to complete the additional graduate semester hours necessary to satisfy the education requirements under Section 10(a)(4)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2.  Section 15, Licensed Professional Counselor Act (Article 4512g, Vernon's Texas Civil Statutes), is amended to read as follo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15.  LICENSE REQUIRED; PENALTY.  (a)  Unless the person is exempt under Section 3 of this Act, a person may not engage [</w:t>
      </w:r>
      <w:r>
        <w:rPr>
          <w:strike/>
          <w:sz w:val="24"/>
          <w:szCs w:val="24"/>
        </w:rPr>
        <w:t>on or after January 1, 1994,</w:t>
      </w:r>
      <w:r>
        <w:rPr>
          <w:sz w:val="24"/>
          <w:szCs w:val="24"/>
        </w:rPr>
        <w:t>] in the practice of counseling without a license issu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A person commits an offense if the person knowingly or intentional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engages in the practice of counseling without holding a license issu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engages in the practice of counseling after the person's license under this Act has exp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3)  represents the person by the title "Licensed Professional Counselor" or "Licensed Counselor" without being licensed under this Ac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w:t>
      </w:r>
      <w:r>
        <w:rPr>
          <w:sz w:val="24"/>
          <w:szCs w:val="24"/>
          <w:u w:val="single"/>
        </w:rPr>
        <w:t>represents the person by the title "Licensed Professional Counselor </w:t>
        <w:noBreakHyphen/>
        <w:t> Art Therapist," "Art Therapist," or by the initials "L.P.C. </w:t>
        <w:noBreakHyphen/>
        <w:t> A.T." or "A.T." without being licensed with a specialization in art therapy under Section 10A of this Act or without being licensed under Section 14(s) of thi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w:t>
      </w:r>
      <w:r>
        <w:rPr>
          <w:sz w:val="24"/>
          <w:szCs w:val="24"/>
        </w:rPr>
        <w:t>  makes use of any title, words, letters, or abbreviations that imply that the person is licensed under this Act if the person is not licens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An offense under Subsection (b) of this section is a Class B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3.  Subsection (a), Section 16, Licensed Professional Counselor Act (Article 4512g, Vernon's Texas Civil Statutes), as amended by Section 2.06, Chapter 573, and Section 14, Chapter 581, Acts of the 73rd Legislature, 1993,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The board shall revoke, suspend, suspend on an emergency basis, or refuse to renew the license of a counselor, place on probation a counselor whose license has been suspended, or reprimand a counselor if the counsel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has committed an act in violation of Section 21.14, Penal Code, or for which liability exists under Chapter 81, Civil Practice and Remedie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has violated this Act or a rule or code of ethics adopt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is legally committed to an institution because of mental incompetence from any cau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w:t>
      </w:r>
      <w:r>
        <w:rPr>
          <w:sz w:val="24"/>
          <w:szCs w:val="24"/>
        </w:rPr>
        <w:t> [</w:t>
      </w:r>
      <w:r>
        <w:rPr>
          <w:strike/>
          <w:sz w:val="24"/>
          <w:szCs w:val="24"/>
        </w:rPr>
        <w:t>(3)</w:t>
      </w:r>
      <w:r>
        <w:rPr>
          <w:sz w:val="24"/>
          <w:szCs w:val="24"/>
        </w:rPr>
        <w:t>]  offers to pay or agrees to accept any remuneration, directly or indirectly, to or from any person or entity for securing or soliciting a patient or patron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4.  Subsection (a), Section 18, Licensed Professional Counselor Act (Article 4512g,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  The board may grant, on application and payment of fees, a provisional license to a person who at the time of application holds a valid license [</w:t>
      </w:r>
      <w:r>
        <w:rPr>
          <w:strike/>
          <w:sz w:val="24"/>
          <w:szCs w:val="24"/>
        </w:rPr>
        <w:t>or certificate</w:t>
      </w:r>
      <w:r>
        <w:rPr>
          <w:sz w:val="24"/>
          <w:szCs w:val="24"/>
        </w:rPr>
        <w:t xml:space="preserve">] as a counselor </w:t>
      </w:r>
      <w:r>
        <w:rPr>
          <w:sz w:val="24"/>
          <w:szCs w:val="24"/>
          <w:u w:val="single"/>
        </w:rPr>
        <w:t>or art therapist</w:t>
      </w:r>
      <w:r>
        <w:rPr>
          <w:sz w:val="24"/>
          <w:szCs w:val="24"/>
        </w:rPr>
        <w:t xml:space="preserve"> issued by another state or any political territory or jurisdiction acceptable to the board. An applicant for a provisional license under this secti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be licensed in good standing as a counselor </w:t>
      </w:r>
      <w:r>
        <w:rPr>
          <w:sz w:val="24"/>
          <w:szCs w:val="24"/>
          <w:u w:val="single"/>
        </w:rPr>
        <w:t>or art therapist</w:t>
      </w:r>
      <w:r>
        <w:rPr>
          <w:sz w:val="24"/>
          <w:szCs w:val="24"/>
        </w:rPr>
        <w:t xml:space="preserve"> in another state, territory, or jurisdiction that has licensing requirements that are substantially equivalent to the requirements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have passed a national or other examination recognized by the board relating to counseling </w:t>
      </w:r>
      <w:r>
        <w:rPr>
          <w:sz w:val="24"/>
          <w:szCs w:val="24"/>
          <w:u w:val="single"/>
        </w:rPr>
        <w:t>or art therapy</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be sponsored by a person licensed by the board under this Act with whom the provisional licensee may practice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5.  EFFECTIVE DATE.  (a)  Except as provided by Subsections (b) and (c) of this section, the sections of this Act amending the Licensed Professional Counselor Act (Article 4512g, Vernon's Texas Civil Statutes) take effect September 1, 1995, and apply only to an application for licensing as a professional counselor filed with the Texas State Board of Examiners of Professional Counselors on or after that date.  An application filed before the effective date of this Act is governed by the law in effect at the time the application was made and the former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change in law made by this Act to Section 15, Licensed Professional Counselor Act (Article 4512g, Vernon's Texas Civil Statutes), takes effect September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Subsection (f), Section 12, Licensed Professional Counselor Act (Article 4512g, Vernon's Texas Civil Statutes), as added by this Act, applies only to a person who applies for licensing as a professional counselor on or after September 1, 199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The Texas State Board of Examiners of Professional Counselors shall adopt rules under this Act not later than Nov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6.  Subdivisions (19) and (42), Section 5, Texas Pharmacy Act (Article 4542a</w:t>
        <w:noBreakHyphen/>
        <w:t>1,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9)  "Designated agent"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a licensed nurse, physician assistant, pharmacist, or other individual designated by a practitioner, and for whom the practitioner assumes legal responsibility, who communicates prescription drug orders to a pharmac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a licensed nurse, physician assistant, or pharmacist employed in a health care facility to whom the practitioner communicates a prescription drug ord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 xml:space="preserve">(C)  a registered nurse or physician assistant authorized by a practitioner to carry out a prescription drug order for dangerous drugs under Subdivision (5) </w:t>
      </w:r>
      <w:r>
        <w:rPr>
          <w:sz w:val="24"/>
          <w:szCs w:val="24"/>
          <w:u w:val="single"/>
        </w:rPr>
        <w:t>or (6)</w:t>
      </w:r>
      <w:r>
        <w:rPr>
          <w:sz w:val="24"/>
          <w:szCs w:val="24"/>
        </w:rPr>
        <w:t>, Subsection (d), Section 3.06, Medical Practice Act (Article 4495b,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2)  "Prescription drug order"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an order from a practitioner or a practitioner's designated agent to a pharmacist for a drug or device to be dispens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 xml:space="preserve">(B)  an order pursuant to Subdivision (5) </w:t>
      </w:r>
      <w:r>
        <w:rPr>
          <w:sz w:val="24"/>
          <w:szCs w:val="24"/>
          <w:u w:val="single"/>
        </w:rPr>
        <w:t>or (6)</w:t>
      </w:r>
      <w:r>
        <w:rPr>
          <w:sz w:val="24"/>
          <w:szCs w:val="24"/>
        </w:rPr>
        <w:t>, Subsection (d), Section 3.06, Medical Practice Act (Article 4495b,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7.  Section 1.03, Medical Practice Act (Article 4495b, Vernon's Texas Civil Statutes), is amended by adding Subdivision (1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7)  "Doctor of osteopathy" and "doctor of osteopathic medicine" include a doctor of osteopathic medicine, doctor of osteopathy, osteopath, osteopathic physician, and osteopathic surge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8.  Section 3, Healing Art Identification Act (Article 4590e,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3.  HEALING ART IDENTIFICATIONS.  Every person licensed to practice the healing art heretofore or hereafter by either the Texas State Board of Medical Examiners, the State Board of Dental Examiners, the Texas Board of Chiropractic Examiners, the Texas State Board of Examiners in Optometry, the </w:t>
      </w:r>
      <w:r>
        <w:rPr>
          <w:sz w:val="24"/>
          <w:szCs w:val="24"/>
          <w:u w:val="single"/>
        </w:rPr>
        <w:t>Texas</w:t>
      </w:r>
      <w:r>
        <w:rPr>
          <w:sz w:val="24"/>
          <w:szCs w:val="24"/>
        </w:rPr>
        <w:t xml:space="preserve"> State Board of </w:t>
      </w:r>
      <w:r>
        <w:rPr>
          <w:sz w:val="24"/>
          <w:szCs w:val="24"/>
          <w:u w:val="single"/>
        </w:rPr>
        <w:t>Podiatric Medical</w:t>
      </w:r>
      <w:r>
        <w:rPr>
          <w:sz w:val="24"/>
          <w:szCs w:val="24"/>
        </w:rPr>
        <w:t xml:space="preserve"> [</w:t>
      </w:r>
      <w:r>
        <w:rPr>
          <w:strike/>
          <w:sz w:val="24"/>
          <w:szCs w:val="24"/>
        </w:rPr>
        <w:t>Chiropody</w:t>
      </w:r>
      <w:r>
        <w:rPr>
          <w:sz w:val="24"/>
          <w:szCs w:val="24"/>
        </w:rPr>
        <w:t>] Examiners</w:t>
      </w:r>
      <w:r>
        <w:rPr>
          <w:sz w:val="24"/>
          <w:szCs w:val="24"/>
          <w:u w:val="single"/>
        </w:rPr>
        <w:t>,</w:t>
      </w:r>
      <w:r>
        <w:rPr>
          <w:sz w:val="24"/>
          <w:szCs w:val="24"/>
        </w:rPr>
        <w:t xml:space="preserve"> and the State Board of Naturopathic Examiners shall in the professional use of his name on any sign, pamphlet, stationery, letterhead, signature, or on any other such means of professional identification, written or printed, designate in the manner set forth in this Act the system of the healing art which he is by his license permitted to practice.  The following are the legally required identifications, one of which must be used by practitioners of the healing a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If licensed by the Texas State Board of Medical Examiners on the basis of the degree Doctor of Medicine:  physician and/or surgeon, M.D.; doctor, M.D.; doctor of medicine, M.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If licensed by the Texas State Board of Medical Examiners on the basis of the degree Doctor of Osteopathy:  physician and/or surgeon, D.O.; Osteopathic physician and/or surgeon; doctor, D.O.; doctor of osteopathy; </w:t>
      </w:r>
      <w:r>
        <w:rPr>
          <w:sz w:val="24"/>
          <w:szCs w:val="24"/>
          <w:u w:val="single"/>
        </w:rPr>
        <w:t>doctor of osteopathic medicine;</w:t>
      </w:r>
      <w:r>
        <w:rPr>
          <w:sz w:val="24"/>
          <w:szCs w:val="24"/>
        </w:rPr>
        <w:t xml:space="preserve"> osteopath; D.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If licensed by the State Board of Dental Examiners:  dentist; doctor, D.D.S.; doctor of dental surgery; D.D.S.; doctor of dental medicine, D.M.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If licensed by the Texas Board of Chiropractic Examiners:  chiropractor; doctor, D.C.; doctor of Chiropractic; D.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If licensed by the Texas State Board of Examiners in Optometry:  optometrist; doctor, optometrist; doctor of optometry; 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6)  If a practitioner of the healing art is licensed by the </w:t>
      </w:r>
      <w:r>
        <w:rPr>
          <w:sz w:val="24"/>
          <w:szCs w:val="24"/>
          <w:u w:val="single"/>
        </w:rPr>
        <w:t>Texas</w:t>
      </w:r>
      <w:r>
        <w:rPr>
          <w:sz w:val="24"/>
          <w:szCs w:val="24"/>
        </w:rPr>
        <w:t xml:space="preserve"> State Board of </w:t>
      </w:r>
      <w:r>
        <w:rPr>
          <w:sz w:val="24"/>
          <w:szCs w:val="24"/>
          <w:u w:val="single"/>
        </w:rPr>
        <w:t>Podiatric Medical</w:t>
      </w:r>
      <w:r>
        <w:rPr>
          <w:sz w:val="24"/>
          <w:szCs w:val="24"/>
        </w:rPr>
        <w:t xml:space="preserve"> [</w:t>
      </w:r>
      <w:r>
        <w:rPr>
          <w:strike/>
          <w:sz w:val="24"/>
          <w:szCs w:val="24"/>
        </w:rPr>
        <w:t>Podiatry</w:t>
      </w:r>
      <w:r>
        <w:rPr>
          <w:sz w:val="24"/>
          <w:szCs w:val="24"/>
        </w:rPr>
        <w:t>] Examiners, he shall use one of the following identifications:  chiropodist; doctor, D.S.C.; Doctor of Surgical Chiropody; D.S.C.; podiatrist; doctor, D.P.M.; Doctor of Podiatric Medicine; D.P.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If licensed by the State Board of Naturopathic Examiners:  naturopathic physician; physician, N.D.; doctor of naturopathy; N.D.; doctor, 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9.  Subdivision (5), Subsection (d), Section 3.06, Medical Practice Act (Article 4495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5)(A)  At a site serving a medically underserved population, a physician licensed by the board shall be authorized to delegate to a registered nurse or physician assistant acting under adequate physician supervision, the act or acts of administering, providing, or carrying out </w:t>
      </w:r>
      <w:r>
        <w:rPr>
          <w:sz w:val="24"/>
          <w:szCs w:val="24"/>
          <w:u w:val="single"/>
        </w:rPr>
        <w:t>or signing</w:t>
      </w:r>
      <w:r>
        <w:rPr>
          <w:sz w:val="24"/>
          <w:szCs w:val="24"/>
        </w:rPr>
        <w:t xml:space="preserve"> a prescription drug order as authorized by the physician through physician's orders, standing medical orders, standing delegation orders, or other orders or protocols as defin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B)</w:t>
      </w:r>
      <w:r>
        <w:rPr>
          <w:sz w:val="24"/>
          <w:szCs w:val="24"/>
          <w:u w:val="single"/>
        </w:rPr>
        <w:t>(i)</w:t>
      </w:r>
      <w:r>
        <w:rPr>
          <w:sz w:val="24"/>
          <w:szCs w:val="24"/>
        </w:rPr>
        <w:t xml:space="preserve">  The carrying out </w:t>
      </w:r>
      <w:r>
        <w:rPr>
          <w:sz w:val="24"/>
          <w:szCs w:val="24"/>
          <w:u w:val="single"/>
        </w:rPr>
        <w:t>or signing</w:t>
      </w:r>
      <w:r>
        <w:rPr>
          <w:sz w:val="24"/>
          <w:szCs w:val="24"/>
        </w:rPr>
        <w:t xml:space="preserve"> of prescription drug orders under this subsection shall comply with other applicable la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i)  The authority of a physician to delegate the carrying out or signing of prescription drug orders is limited to dangerous dru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C)  </w:t>
      </w:r>
      <w:r>
        <w:rPr>
          <w:sz w:val="24"/>
          <w:szCs w:val="24"/>
          <w:u w:val="single"/>
        </w:rPr>
        <w:t>Protocols and other orders shall be defined to promote the exercise of professional judgment by the advanced nurse practitioner and physician assistant commensurate with their education and experience.  Under this subdivision, protocols and other orders used by a reasonable and prudent physician exercising sound medical judg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  need not describe the exact steps that an advanced nurse practitioner or a physician assistant must take with respect to each specific condition, disease, or sympto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i)  may state the types or categories of medications that may be prescribed or in terms of categories or types of medications that may not be prescrib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D)</w:t>
      </w:r>
      <w:r>
        <w:rPr>
          <w:sz w:val="24"/>
          <w:szCs w:val="24"/>
        </w:rPr>
        <w:t>  Physician supervision shall be adequate if a delegating physic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i)  is responsible for the formulation or approval of such physician's orders, standing medical orders, standing delegation orders, or other orders or protocols and periodically reviews such orders and the services provided patients under such or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ii)  is on site at least once a week to provide medical direction and consul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iii)  receives a daily status report from the registered nurse or physician assistant on any problems or complications encounte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iv)  is available through direct telecommunication for consultation, assistance with medical emergencies, or patient referr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E)</w:t>
      </w:r>
      <w:r>
        <w:rPr>
          <w:sz w:val="24"/>
          <w:szCs w:val="24"/>
        </w:rPr>
        <w:t> [</w:t>
      </w:r>
      <w:r>
        <w:rPr>
          <w:strike/>
          <w:sz w:val="24"/>
          <w:szCs w:val="24"/>
        </w:rPr>
        <w:t>(D)</w:t>
      </w:r>
      <w:r>
        <w:rPr>
          <w:sz w:val="24"/>
          <w:szCs w:val="24"/>
        </w:rPr>
        <w:t>]  In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t xml:space="preserve">(i)  "Registered nurse" means a registered nurse recognized by the Board of Nurse Examiners as having the specialized education and training required under Section </w:t>
      </w:r>
      <w:r>
        <w:rPr>
          <w:sz w:val="24"/>
          <w:szCs w:val="24"/>
          <w:u w:val="single"/>
        </w:rPr>
        <w:t>6</w:t>
      </w:r>
      <w:r>
        <w:rPr>
          <w:sz w:val="24"/>
          <w:szCs w:val="24"/>
        </w:rPr>
        <w:t xml:space="preserve"> [</w:t>
      </w:r>
      <w:r>
        <w:rPr>
          <w:strike/>
          <w:sz w:val="24"/>
          <w:szCs w:val="24"/>
        </w:rPr>
        <w:t>7</w:t>
      </w:r>
      <w:r>
        <w:rPr>
          <w:sz w:val="24"/>
          <w:szCs w:val="24"/>
        </w:rPr>
        <w:t>], Article 4514, Revised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t xml:space="preserve">(ii)  "Physician assistant" has the meaning assigned to that term by Section 2(3), Physician Assistant Licensing Act </w:t>
      </w:r>
      <w:r>
        <w:rPr>
          <w:sz w:val="24"/>
          <w:szCs w:val="24"/>
          <w:u w:val="single"/>
        </w:rPr>
        <w:t>(Article 4495b</w:t>
        <w:noBreakHyphen/>
        <w:t>1, Vernon's Texas Civil Statutes)</w:t>
      </w:r>
      <w:r>
        <w:rPr>
          <w:sz w:val="24"/>
          <w:szCs w:val="24"/>
        </w:rPr>
        <w:t>[</w:t>
      </w:r>
      <w:r>
        <w:rPr>
          <w:strike/>
          <w:sz w:val="24"/>
          <w:szCs w:val="24"/>
        </w:rPr>
        <w:t>, and its subsequent amendment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ab/>
        <w:t xml:space="preserve">(iii)  "Carrying out </w:t>
      </w:r>
      <w:r>
        <w:rPr>
          <w:sz w:val="24"/>
          <w:szCs w:val="24"/>
          <w:u w:val="single"/>
        </w:rPr>
        <w:t>or signing</w:t>
      </w:r>
      <w:r>
        <w:rPr>
          <w:sz w:val="24"/>
          <w:szCs w:val="24"/>
        </w:rPr>
        <w:t xml:space="preserve"> a prescription drug order" means </w:t>
      </w:r>
      <w:r>
        <w:rPr>
          <w:sz w:val="24"/>
          <w:szCs w:val="24"/>
          <w:u w:val="single"/>
        </w:rPr>
        <w:t>the completion of</w:t>
      </w:r>
      <w:r>
        <w:rPr>
          <w:sz w:val="24"/>
          <w:szCs w:val="24"/>
        </w:rPr>
        <w:t xml:space="preserve"> [</w:t>
      </w:r>
      <w:r>
        <w:rPr>
          <w:strike/>
          <w:sz w:val="24"/>
          <w:szCs w:val="24"/>
        </w:rPr>
        <w:t>to complete</w:t>
      </w:r>
      <w:r>
        <w:rPr>
          <w:sz w:val="24"/>
          <w:szCs w:val="24"/>
        </w:rPr>
        <w:t>] a prescription drug order presigned by the delegating physician</w:t>
      </w:r>
      <w:r>
        <w:rPr>
          <w:sz w:val="24"/>
          <w:szCs w:val="24"/>
          <w:u w:val="single"/>
        </w:rPr>
        <w:t>, or the signing of a prescription by a registered nurse or physician assistant after the person has been designated with the board by the delegating physician as a person delegated to sign a prescription.  The following information shall be provided on each prescription</w:t>
      </w:r>
      <w:r>
        <w:rPr>
          <w:sz w:val="24"/>
          <w:szCs w:val="24"/>
        </w:rPr>
        <w:t xml:space="preserve"> [</w:t>
      </w:r>
      <w:r>
        <w:rPr>
          <w:strike/>
          <w:sz w:val="24"/>
          <w:szCs w:val="24"/>
        </w:rPr>
        <w:t>by providing the following information</w:t>
      </w:r>
      <w:r>
        <w:rPr>
          <w:sz w:val="24"/>
          <w:szCs w:val="24"/>
        </w:rPr>
        <w:t xml:space="preserve">]: the patient's name and address; the drug to be dispensed; directions to the patient in regard to the taking and dosage; </w:t>
      </w:r>
      <w:r>
        <w:rPr>
          <w:sz w:val="24"/>
          <w:szCs w:val="24"/>
          <w:u w:val="single"/>
        </w:rPr>
        <w:t>the intended use of the drug, if appropriate;</w:t>
      </w:r>
      <w:r>
        <w:rPr>
          <w:sz w:val="24"/>
          <w:szCs w:val="24"/>
        </w:rPr>
        <w:t xml:space="preserve"> the name, address, and telephone number of the physician; the name, address, telephone and identification number of the registered nurse or physician assistant completing </w:t>
      </w:r>
      <w:r>
        <w:rPr>
          <w:sz w:val="24"/>
          <w:szCs w:val="24"/>
          <w:u w:val="single"/>
        </w:rPr>
        <w:t>or signing</w:t>
      </w:r>
      <w:r>
        <w:rPr>
          <w:sz w:val="24"/>
          <w:szCs w:val="24"/>
        </w:rPr>
        <w:t xml:space="preserve"> the prescription drug order; the date; and the number of refills permitted.  The board may adopt additional methods to carry into effect or put into force a physician's prescription </w:t>
      </w:r>
      <w:r>
        <w:rPr>
          <w:sz w:val="24"/>
          <w:szCs w:val="24"/>
          <w:u w:val="single"/>
        </w:rPr>
        <w:t>or delegation of the signing of a prescription</w:t>
      </w:r>
      <w:r>
        <w:rPr>
          <w:sz w:val="24"/>
          <w:szCs w:val="24"/>
        </w:rPr>
        <w:t xml:space="preserve"> under physician's orders, standing medical orders, standing delegation orders, or other orders or protoc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iv)  "A site serving a medically underserved population"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ab/>
        <w:t>(a)  a site located in a medically underserved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ab/>
        <w:t>(b)  a site located in a health manpower shortage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ab/>
        <w:t>(c)  a clinic designated as a rural health clinic under the Rural Health Clinic Services Act of 1977 (Pub. L. No. 95</w:t>
        <w:noBreakHyphen/>
        <w:t>2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ab/>
        <w:t>(d)  a public health clinic or a family planning clinic under contract with the Texas Department of Human Services or the Texas Department of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ab/>
        <w:t>(e)  a site located in an area in which the Texas Department of Health determines there exists an insufficient number of physicians providing services to eligible clients of federal, state, or locally funded health care program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ab/>
        <w:t>(f)  a site that the Texas Department of Health determines serves a disproportionate number of clients eligible to participate in federal, state, or locally funded health care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v)  "Health manpower shortage area" means (1) an area in an urban or rural area of Texas (which need not conform to the geographic boundaries of a political subdivision and which is a rational area for the delivery of health services) which the secretary of health and human services determines has a health manpower shortage and which is not reasonably accessible to an adequately served area; (2) a population group which the secretary determines to have such a shortage; or (3) a public or nonprofit private medical facility or other facility which the secretary determines has such a shortage as delineated in 42 U.S.C. Section 254(e)(a)(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vi)  "Medically underserved area" means an area in Texas with a medically underserved population or an urban or rural area designated by the secretary of health and human services as an area in Texas with a shortage of personal health services or a population group designated by the secretary as having a shortage of such services (as defined in 42 U.S.C. Section 300(e)</w:t>
        <w:noBreakHyphen/>
        <w:t xml:space="preserve">1(7)).  </w:t>
      </w:r>
      <w:r>
        <w:rPr>
          <w:sz w:val="24"/>
          <w:szCs w:val="24"/>
          <w:u w:val="single"/>
        </w:rPr>
        <w:t>The term also includes an area defined by rule adopted by the Texas Board of Health that is based on demographics specific to this state, geographic factors that affect access to health care, and environmental health fac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F)</w:t>
      </w:r>
      <w:r>
        <w:rPr>
          <w:sz w:val="24"/>
          <w:szCs w:val="24"/>
        </w:rPr>
        <w:t> [</w:t>
      </w:r>
      <w:r>
        <w:rPr>
          <w:strike/>
          <w:sz w:val="24"/>
          <w:szCs w:val="24"/>
        </w:rPr>
        <w:t>(E)</w:t>
      </w:r>
      <w:r>
        <w:rPr>
          <w:sz w:val="24"/>
          <w:szCs w:val="24"/>
        </w:rPr>
        <w:t>]  After making a determination under [</w:t>
      </w:r>
      <w:r>
        <w:rPr>
          <w:strike/>
          <w:sz w:val="24"/>
          <w:szCs w:val="24"/>
        </w:rPr>
        <w:t>either</w:t>
      </w:r>
      <w:r>
        <w:rPr>
          <w:sz w:val="24"/>
          <w:szCs w:val="24"/>
        </w:rPr>
        <w:t>] Subdivision (D)(iv)(e)</w:t>
      </w:r>
      <w:r>
        <w:rPr>
          <w:sz w:val="24"/>
          <w:szCs w:val="24"/>
          <w:u w:val="single"/>
        </w:rPr>
        <w:t>,</w:t>
      </w:r>
      <w:r>
        <w:rPr>
          <w:sz w:val="24"/>
          <w:szCs w:val="24"/>
        </w:rPr>
        <w:t xml:space="preserve"> [</w:t>
      </w:r>
      <w:r>
        <w:rPr>
          <w:strike/>
          <w:sz w:val="24"/>
          <w:szCs w:val="24"/>
        </w:rPr>
        <w:t>or</w:t>
      </w:r>
      <w:r>
        <w:rPr>
          <w:sz w:val="24"/>
          <w:szCs w:val="24"/>
        </w:rPr>
        <w:t>] (D)(iv)(f)</w:t>
      </w:r>
      <w:r>
        <w:rPr>
          <w:sz w:val="24"/>
          <w:szCs w:val="24"/>
          <w:u w:val="single"/>
        </w:rPr>
        <w:t>, or (D)(vi)</w:t>
      </w:r>
      <w:r>
        <w:rPr>
          <w:sz w:val="24"/>
          <w:szCs w:val="24"/>
        </w:rPr>
        <w:t xml:space="preserve"> that a site serves a medically underserved population, the Texas Department of Health shall publish notice of its determination in the Texas Register and provide an opportunity for public comment in the same manner as for a proposed rule under </w:t>
      </w:r>
      <w:r>
        <w:rPr>
          <w:sz w:val="24"/>
          <w:szCs w:val="24"/>
          <w:u w:val="single"/>
        </w:rPr>
        <w:t>Chapter 2001, Government Code</w:t>
      </w:r>
      <w:r>
        <w:rPr>
          <w:sz w:val="24"/>
          <w:szCs w:val="24"/>
        </w:rPr>
        <w:t xml:space="preserve"> [</w:t>
      </w:r>
      <w:r>
        <w:rPr>
          <w:strike/>
          <w:sz w:val="24"/>
          <w:szCs w:val="24"/>
        </w:rPr>
        <w:t>the Administrative Procedure and Texas Register Act (Article 6252</w:t>
        <w:noBreakHyphen/>
        <w:t>13a, Vernon's Texas Civil Statut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G)</w:t>
      </w:r>
      <w:r>
        <w:rPr>
          <w:sz w:val="24"/>
          <w:szCs w:val="24"/>
        </w:rPr>
        <w:t> [</w:t>
      </w:r>
      <w:r>
        <w:rPr>
          <w:strike/>
          <w:sz w:val="24"/>
          <w:szCs w:val="24"/>
        </w:rPr>
        <w:t>(F)</w:t>
      </w:r>
      <w:r>
        <w:rPr>
          <w:sz w:val="24"/>
          <w:szCs w:val="24"/>
        </w:rPr>
        <w:t>]  The authority granted to a physician to delegate under this subdivision shall not be construed as limiting the authority of a physician to delegate under any other subdivision of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H)</w:t>
      </w:r>
      <w:r>
        <w:rPr>
          <w:sz w:val="24"/>
          <w:szCs w:val="24"/>
        </w:rPr>
        <w:t> [</w:t>
      </w:r>
      <w:r>
        <w:rPr>
          <w:strike/>
          <w:sz w:val="24"/>
          <w:szCs w:val="24"/>
        </w:rPr>
        <w:t>(G)</w:t>
      </w:r>
      <w:r>
        <w:rPr>
          <w:sz w:val="24"/>
          <w:szCs w:val="24"/>
        </w:rPr>
        <w:t>]  An advertisement for a site serving a medically underserved population shall include the name and business address of the supervising physician for the si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0.  Subsection (d), Section 3.06, Medical Practice Act (Article 4495b, Vernon's Texas Civil Statutes), is amended by adding Subdivision (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A)  At a physician's primary practice site or a location as described by Paragraph (H) of this subdivision, a physician licensed by the board may delegate to a physician assistant or an advanced nurse practitioner acting under adequate physician supervision the act or acts of administering, providing, carrying out or signing a prescription drug order as authorized through physician's orders, standing medical orders, standing delegation orders, or other orders or protocols as defined by the board.  Providing and carrying out or signing a prescription drug order under this subdivision is limited to dangerous dru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Protocols and other orders shall be defined to promote the exercise of professional judgment by the advanced nurse practitioner and physician assistant commensurate with their education and experience.  Under this subdivision, protocols and other orders used by a reasonable and prudent physician exercising sound medical judg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  need not describe the exact steps that an advanced nurse practitioner or a physician assistant must take with respect to each specific condition, disease, or sympto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i)  may state the types or categories of medications that may be prescribed or state in terms of categories or types of medications that may not be prescrib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Physician supervision of the carrying out and signing of prescription drug orders shall conform to what a reasonable, prudent physician would find consistent with sound medical judgment but may vary with the education and experience of the advanced nurse practitioner or physician assistant.  A physician shall provide continuous supervision, but the constant physical presence of the physician is not requ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D)  An alternate physician may provide appropriate supervision on a temporary basis as defined and established by the board by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E)  The carrying out or signing of prescription drug orders under this subdivision shall comply with other applicable la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F)  A physician's authority to delegate the carrying out or signing of a prescription drug order at his primary practice site under this subdivision is limit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  three physician assistants or advanced nurse practitioners or their full</w:t>
        <w:noBreakHyphen/>
        <w:t>time equivalents practicing at the physician's primary practice si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i)  the patients with whom the physician has established or will establish a physician</w:t>
        <w:noBreakHyphen/>
        <w:t>patient relationship, but this shall not be construed as requiring the physician to see the patient within a specific period of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G)  In this sub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  "Advanced nurse practitioner" has the meaning assigned to that term by Section 8, Article 4514, Revised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i)  "Physician assistant" has the meaning assigned to that term by Section 2(3), Physician Assistant Licensing Act (Article 4495b</w:t>
        <w:noBreakHyphen/>
        <w:t>1,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ii)  "Primary practice site"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ab/>
      </w:r>
      <w:r>
        <w:rPr>
          <w:sz w:val="24"/>
          <w:szCs w:val="24"/>
          <w:u w:val="single"/>
        </w:rPr>
        <w:t>(a)  the practice location where the physician spends the majority of the physician's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ab/>
      </w:r>
      <w:r>
        <w:rPr>
          <w:sz w:val="24"/>
          <w:szCs w:val="24"/>
          <w:u w:val="single"/>
        </w:rPr>
        <w:t>(b)  a licensed hospital, a licensed long</w:t>
        <w:noBreakHyphen/>
        <w:t>term care facility, and a licensed adult care center where both the physician and the physician assistant or advanced nurse practitioner are authorized to practice, or an established patient's residen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ab/>
      </w:r>
      <w:r>
        <w:rPr>
          <w:sz w:val="24"/>
          <w:szCs w:val="24"/>
          <w:u w:val="single"/>
        </w:rPr>
        <w:t>(c)  where the physician is physically present with the physician assistant or advanced nurse practit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v)  "Carrying out or signing a prescription drug order" means the completion of a prescription drug order presigned by a delegating physician or the signing of a prescription by a physician assistant or advanced nurse practitioner after the person has been designated with the board by the delegating physician as a person delegated to sign a prescription.  The following information shall be provided on each prescription:  the patient's name and address; the drug to be dispensed; directions to the patient in regard to the taking and dosage; the intended use of the drug, if appropriate; the name, address, and telephone number of the physician; the name, address, and telephone and identification number of the physician assistant or advanced nurse practitioner completing or signing the prescription drug order; the date; and the number of refills permitted.  The board may adopt additional methods to carry into effect or put into force a physician's prescription or delegation of the signing of a prescription under physician's orders, standing medical orders, standing delegation orders, or other orders or protoc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H)  A physician licensed by the board shall be authorized to delegate, to one or more physician assistants or advanced nurse practitioners acting under adequate physician supervision whose practice is facility based at a licensed hospital or licensed long</w:t>
        <w:noBreakHyphen/>
        <w:t>term care facility, the carrying out or signing of prescription drug orders if the physician is the medical director or chief of medical staff of the facility in which the physician assistant or advanced nurse practitioner practices, the chair of the facility's credentialing committee, a department chair of a facility department in which the physician assistant or advanced nurse practitioner practices, or a physician who consents to the request of the medical director or chief of medical staff to delegate the carrying out or signing of prescription drug orders at the facility in which the physician assistant or advanced nurse practitioner practices.  A physician's authority to delegate under this paragraph is limit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  the delegation is pursuant to a physician's order, standing medical order, standing delegation order, or other order or protocol developed in accordance with policies approved by the facility's medical staff or a committee thereof as provided in facility byla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i)  the delegation occurs in the facility in which the physician is the medical director, the chief of medical staff, the chair of the credentialing committee, or a department chai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ii)  the delegation does not permit the carrying out or signing of prescription drug orders for the care or treatment of the patients of any other physician without the prior consent of that physic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v)  delegation in a long</w:t>
        <w:noBreakHyphen/>
        <w:t>term care facility must be by the medical director and the medical director is limited to delegating the carrying out and signing of prescription drug orders to no more than three advanced nurse practitioners or physician assistants or their full</w:t>
        <w:noBreakHyphen/>
        <w:t>time equival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v)  under this paragraph, a physician may not delegate at more than one licensed hospital or more than two long</w:t>
        <w:noBreakHyphen/>
        <w:t>term care facilities unless approv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I)(i)  In a licensed hospital or ambulatory surgical center a physician may delegate to a certified registered nurse anesthetist the ordering of drugs and devices necessary for a certified registered nurse anesthetist to administer an anesthetic or an anesthesia</w:t>
        <w:noBreakHyphen/>
        <w:t>related service ordered by the physician.  The physician's order for anesthesia or anesthesia</w:t>
        <w:noBreakHyphen/>
        <w:t>related services does not have to be drug</w:t>
        <w:noBreakHyphen/>
        <w:t>specific, dose</w:t>
        <w:noBreakHyphen/>
        <w:t>specific, or administration</w:t>
        <w:noBreakHyphen/>
        <w:t>technique</w:t>
        <w:noBreakHyphen/>
        <w:t>specific.  Pursuant to the order and in accordance with facility policies or medical staff bylaws, the nurse anesthetist may select, obtain, and administer those drugs and apply the appropriate medical devices necessary to accomplish the order and maintain the patient within a sound physiological stat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i)  This paragraph shall be liberally construed to permit the full use of safe and effective medication orders to utilize the skills and services of certified registered nurse anestheti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J)(i)  A physician may delegate to a physician assistant offering obstetrical services and certified by the board as specializing in obstetrics or an advanced nurse practitioner recognized by the Texas State Board of Nurse Examiners as a nurse midwife the act or acts of administering or providing controlled substances to the nurse midwife's or physician assistant's clients during intra</w:t>
        <w:noBreakHyphen/>
        <w:t>partum and immediate post</w:t>
        <w:noBreakHyphen/>
        <w:t>partum care.  The physician shall not delegate the use or issuance of a triplicate prescription form under the triplicate prescription program, Section 481.075, Health and Safe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i)  The delegation of authority to administer or provide controlled substances under this paragraph must be under a physician's order, medical order, standing delegation order, or protocol which shall require adequate and documented availability for access to medical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ii)  The physicians' orders, medical orders, standing delegation orders, or protocols shall provide for reporting or monitoring of clients' progress including complications of pregnancy and delivery and the administration and provision of controlled substances by the nurse midwife or physician assistant to the clients of the nurse midwife or physician assist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v)  The authority of a physician to delegate under this paragraph is limit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ab/>
      </w:r>
      <w:r>
        <w:rPr>
          <w:sz w:val="24"/>
          <w:szCs w:val="24"/>
          <w:u w:val="single"/>
        </w:rPr>
        <w:t>(a)  three nurse midwives or physician assistants or their full</w:t>
        <w:noBreakHyphen/>
        <w:t>time equival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tab/>
      </w:r>
      <w:r>
        <w:rPr>
          <w:sz w:val="24"/>
          <w:szCs w:val="24"/>
          <w:u w:val="single"/>
        </w:rPr>
        <w:t>(b)  the designated facility at which the nurse midwife or physician assistant provides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v)  The administering or providing of controlled substances under this paragraph shall comply with other applicable la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vi)  In this paragraph, "provide" means to supply one or more unit doses of a controlled substance for the immediate needs of a patient not to exceed 48 hou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vii)  The controlled substance shall be supplied in a suitable container that has been labeled in compliance with the applicable drug laws and shall include the patient's name and address; the drug to be provided; the name, address, and telephone number of the physician; the name, address, and telephone number of the nurse midwife or physician assistant; and the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viii)  This paragraph does not permit the physician or nurse midwife or physician assistant to operate a retail pharmacy as defined under the Texas Pharmacy Act (Article 4542a</w:t>
        <w:noBreakHyphen/>
        <w:t>1,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x)  This paragraph shall be construed to provide a physician the authority to delegate the act or acts of administering or providing controlled substances to a nurse midwife or physician assistant but not as requiring physician delegation of further acts to a nurse midwife or as requiring physician delegation of the administration of medications to registered nurses or physician assistants other than as provided in this paragrap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K)  A physician shall not be liable for the act or acts of a physician assistant or advanced nurse practitioner solely on the basis of having signed an order, a standing medical order, a standing delegation order, or other order or protocols authorizing a physician assistant or advanced nurse practitioner to perform the act or acts of administering, providing, carrying out, or signing a prescription drug order unless the physician has reason to believe the physician assistant or advanced nurse practitioner lacked the competency to perform the act or 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L)  The authority granted to a physician to delegate under this subdivision shall not be construed as limiting the authority of a physician to delegate under any other subdivision of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1.  Article 4514, Revised Statutes, is amended by adding Section 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8.  APPROVAL OF REGISTERED NURSE FOR ADVANCED STATUS.  (a)  The board shall adopt rules for approval of a registered nurse as an advanced nurse practitioner or an advanced practice nurse.  "Advanced nurse practitioner" or "advanced practice nurse" means a registered nurse approved by the board to practice as an advanced practice nurse on the basis of completion of an advanced educational program.  The term includes a nurse practitioner, nurse midwife, nurse anesthetist, and clinical nurse special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board shall adopt rules for the initial approval and biennial renewal of an advanced nurse practitioner to carry out or sign prescription drug orders under Section 3.06(d)(5) or (6), Medical Practice Act (Article 4495b, Vernon's Texas Civil Statutes).  The rules at a minimum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require completion of pharmacology and related pathology for initial approv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require continuing education in clinical pharmacology and related pathology in addition to any continuing education otherwise required under Article 4518, Revised Statut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provide for the issuing of a prescription authorization number to an advanced nurse practitioner approv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2.  Subtitle D, Title 2, Health and Safety Code, is amending by adding Chapter 8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88.  REPORTS OF CHILDHOOD LEAD POISO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88.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Child care" includes a school, preschool, kindergarten, nursery school, or other similar activity that provides care or instruction for young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Child care facility" means a public place or a residence in which a person furnishes child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Health authority" means a physician appointed as such under Chapter 1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Health professional" means an individual wh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vocation or profession is directly or indirectly related to the maintenance of health in another individu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duties require a specified amount of formal education and may require a special examination, certificate or license, or membership in a regional or national assoc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Lead" includes metallic lead and materials containing metallic lead with a potential for release in sufficient concentrations to pose a threat to public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Blood lead levels of concern" means the presence of blood lead concentrations suspected to be associated with mental and physical disorders due to absorption, ingestion, or inhalation of lead as specified in the most recent criteria issued by the United States Department of Health and Human Services, United States Public Health Service, Centers for Disease Control and Prevention of the United States Public Health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Lead poisoning" means the presence of a confirmed venous blood level established by board rule in the range specified for medical evaluation and possible pharmacologic treatment in the most recent criteria issued by the United States Department of Health and Human Services, United States Public Health Service, Centers for Disease Control and Prevention of the United States Public Health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8)  "Local health department" means a department created under Chapter 1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9)  "Physician" means a person licensed to practice medicine by the Texas State Board of Medical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0)  "Public health district" means a district created under Chapter 1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1)  "Regional director" means a physician appointed by the board as the chief administrative officer of a public health region under Chapter 1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88.002.  CONFIDENTIALITY.  (a)  Except as specifically authorized by this chapter, reports, records, and information furnished to a health authority, a regional director, or the department that relate to cases or suspected cases of children with blood lead levels of concern or lead poisoning are confidential and may be used only for the purposes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Reports, records, and information relating to cases or suspected cases of childhood lead poisoning and children with blood lead levels of concern are not public information under the open records law, Chapter 552, Government Code, and may not be released or made public on subpoena or otherwise except as provid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Medical, epidemiologic, or toxicologic information may be relea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for statistical purposes if released in a manner that prevents the identification of any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with the consent of each person identified in the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o medical personnel, appropriate state agencies, health authorities, regional directors, and public officers of counties and municipalities as necessary to comply with this chapter and related ru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to appropriate federal agencies, such as the Centers for Disease Control and Prevention of the United States Public Health Service, except that the information must be limited to the information requested by the agenc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to medical personnel to the extent necessary in a medical emergency to protect the health or life of the child identified in the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commissioner, a regional director or other department employee, a health authority or employee of a public health district, a health authority or employee of a county or municipal health department, or a public official of a county or municipality may not be examined in a civil, criminal, special, or other proceeding as to the existence or contents of pertinent records of or reports or information about a child identified, examined, or treated for lead poisoning or about a child possessing blood lead levels of concern by the department, a public health district, a local health department, or a health authority without the consent of the child's parents, managing conservator, guardian, or other person authorized by law to give cons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88.003.  REPORTABLE HEALTH CONDITION.  (a)  Childhood blood lead levels of concern are report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board by rule may desig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blood lead concentrations in children that must be repor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ages of children for whom the reporting requirements app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board may adopt rules that establish a registry of children with blood lead levels of concern and lead poiso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88.004.  PERSONS REQUIRED TO REPORT.  (a)  A person required to report childhood blood lead levels of concern shall report to the department in the manner specified by board rule.  Except as provided by this section, a person required by this section to report must make the report immediately after the person gains knowledge of the case or suspected case of a child with a blood lead level of concer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physician shall report a case or suspected case of childhood lead poisoning or of a child with a blood lead level of concern after the physician's first examination of a child for whom reporting is required by board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person in charge of an independent clinical laboratory, a hospital or clinic laboratory, or other facility in which a laboratory examination of a specimen derived from the human body yields evidence of a child with a blood lead level of concern shall report the findings to the department as required by board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If a report is not made as required by Subsection (b) or (c), the following persons shall report a case or suspected case of a child with lead poisoning or a blood lead level of concern and all information known concerning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administrator of a hospital licensed under Chapter 24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professional registered nur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n administrator or director of a public or private child care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an administrator of a home health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an administrator or health official of a public or private institution of higher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a superintendent, manager, or health official of a public or private camp, home, or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a parent, managing conservator, or guardi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8)  a health profession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88.005.  REPORTING PROCEDURES.  (a)  The board shall prescribe the form and method of reporting under this chapter, including a report in writing, by telephone, or by electronic data trans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Board rules may require the reports to contain any information relating to a case that is necessary for the purposes of this chapter,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child's name, address, age, sex, and ra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child's blood lead concen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procedure used to determine the child's blood lead concentr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the name of the attending physic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commissioner may authorize an alternate routing of information in particular cases if the commissioner determines that the customary reporting procedure would cause the information to be unduly delay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88.006.  REPORTS OF HOSPITALIZATION; DEATH.  (a)  A physician who attends a child during the child's hospitalization shall immediately notify the department if the physician knows or suspects that the child has lead poisoning or a blood lead level of concern and the physician believes the lead poisoning or blood lead level of concern resulted from the child's exposure to a dangerous level of lead that may be a threat to the public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physician who attends a child during the child's last illness shall immediately notify the department if the physic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knows or suspects that the child died of lead poison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believes the lead poisoning resulted from the child's exposure to a dangerous level of lead that may be a threat to the public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n attending physician, health authority, or regional director, with the consent of the child's survivors, may request an autopsy if the physician, health authority, or regional director needs further information concerning the cause of death in order to protect the public health.  The health authority or regional director may order the autopsy to determine the cause of death if the child's survivors do not consent to the autopsy.  The autopsy results shall be reported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A justice of the peace acting as coroner or a medical examiner in the course of an inquest under Chapter 49, Code of Criminal Procedure, who finds that a child's cause of death was lead poisoning that resulted from exposure to a dangerous level of lead that the justice of the peace or medical examiner believes may be a threat to the public health shall immediately notify the health authority or the regional director in the jurisdiction in which the finding is m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3.  Chapter 88, Health and Safety Code, as added by this Act, takes effect January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4.  Section 5, Article 4518,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5.  Insofar as any of the following acts require substantial specialized judgment and skill and insofar as the proper performance of any of the following acts is based upon knowledge and application of the principles of biological, physical, and social science as acquired by a completed course in an approved school of professional nursing, "Professional Nursing" shall be defined as the performance for compensation of any nursing act (a) in the observation, assessment, intervention, evaluation, rehabilitation, care and counsel and health teachings of persons who are ill, injured or infirm or experiencing changes in normal health processes; (b) in the maintenance of health or prevention of illness; (c) in the administration of medications or treatments as ordered by a licensed physician, including a podiatric physician licensed by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 or dentist; (d) in the supervision or teaching of nursing; (e) in the administration, supervision, and evaluation of nursing practices, policies, and procedures; [</w:t>
      </w:r>
      <w:r>
        <w:rPr>
          <w:strike/>
          <w:sz w:val="24"/>
          <w:szCs w:val="24"/>
        </w:rPr>
        <w:t>or</w:t>
      </w:r>
      <w:r>
        <w:rPr>
          <w:sz w:val="24"/>
          <w:szCs w:val="24"/>
        </w:rPr>
        <w:t>] (f) in the requesting, receiving, [</w:t>
      </w:r>
      <w:r>
        <w:rPr>
          <w:strike/>
          <w:sz w:val="24"/>
          <w:szCs w:val="24"/>
        </w:rPr>
        <w:t>and</w:t>
      </w:r>
      <w:r>
        <w:rPr>
          <w:sz w:val="24"/>
          <w:szCs w:val="24"/>
        </w:rPr>
        <w:t>] signing for</w:t>
      </w:r>
      <w:r>
        <w:rPr>
          <w:sz w:val="24"/>
          <w:szCs w:val="24"/>
          <w:u w:val="single"/>
        </w:rPr>
        <w:t>,</w:t>
      </w:r>
      <w:r>
        <w:rPr>
          <w:sz w:val="24"/>
          <w:szCs w:val="24"/>
        </w:rPr>
        <w:t xml:space="preserve"> [</w:t>
      </w:r>
      <w:r>
        <w:rPr>
          <w:strike/>
          <w:sz w:val="24"/>
          <w:szCs w:val="24"/>
        </w:rPr>
        <w:t>professional samples</w:t>
      </w:r>
      <w:r>
        <w:rPr>
          <w:sz w:val="24"/>
          <w:szCs w:val="24"/>
        </w:rPr>
        <w:t xml:space="preserve">] and distributing </w:t>
      </w:r>
      <w:r>
        <w:rPr>
          <w:sz w:val="24"/>
          <w:szCs w:val="24"/>
          <w:u w:val="single"/>
        </w:rPr>
        <w:t>of prescription drug</w:t>
      </w:r>
      <w:r>
        <w:rPr>
          <w:sz w:val="24"/>
          <w:szCs w:val="24"/>
        </w:rPr>
        <w:t xml:space="preserve"> [</w:t>
      </w:r>
      <w:r>
        <w:rPr>
          <w:strike/>
          <w:sz w:val="24"/>
          <w:szCs w:val="24"/>
        </w:rPr>
        <w:t>the</w:t>
      </w:r>
      <w:r>
        <w:rPr>
          <w:sz w:val="24"/>
          <w:szCs w:val="24"/>
        </w:rPr>
        <w:t xml:space="preserve">] samples to patients at </w:t>
      </w:r>
      <w:r>
        <w:rPr>
          <w:sz w:val="24"/>
          <w:szCs w:val="24"/>
          <w:u w:val="single"/>
        </w:rPr>
        <w:t>sites at which a registered nurse is authorized to sign prescription drug orders</w:t>
      </w:r>
      <w:r>
        <w:rPr>
          <w:sz w:val="24"/>
          <w:szCs w:val="24"/>
        </w:rPr>
        <w:t xml:space="preserve"> [</w:t>
      </w:r>
      <w:r>
        <w:rPr>
          <w:strike/>
          <w:sz w:val="24"/>
          <w:szCs w:val="24"/>
        </w:rPr>
        <w:t>a site serving underserved populations, as provided</w:t>
      </w:r>
      <w:r>
        <w:rPr>
          <w:sz w:val="24"/>
          <w:szCs w:val="24"/>
        </w:rPr>
        <w:t xml:space="preserve">] by Section 3.06(d)(5) </w:t>
      </w:r>
      <w:r>
        <w:rPr>
          <w:sz w:val="24"/>
          <w:szCs w:val="24"/>
          <w:u w:val="single"/>
        </w:rPr>
        <w:t>or (6)</w:t>
      </w:r>
      <w:r>
        <w:rPr>
          <w:sz w:val="24"/>
          <w:szCs w:val="24"/>
        </w:rPr>
        <w:t>, Medical Practice Act (Article 4495b, Vernon's Texas Civil Statutes)</w:t>
      </w:r>
      <w:r>
        <w:rPr>
          <w:sz w:val="24"/>
          <w:szCs w:val="24"/>
          <w:u w:val="single"/>
        </w:rPr>
        <w:t>; or (g) in the performing of acts delegated by a physician under Section 3.06(d)(5) or (6), Medical Practice Act (Article 4495b, Vernon's Texas Civil Statutes)</w:t>
      </w:r>
      <w:r>
        <w:rPr>
          <w:sz w:val="24"/>
          <w:szCs w:val="24"/>
        </w:rPr>
        <w:t>[</w:t>
      </w:r>
      <w:r>
        <w:rPr>
          <w:strike/>
          <w:sz w:val="24"/>
          <w:szCs w:val="24"/>
        </w:rPr>
        <w:t>, and rules implementing that section</w:t>
      </w:r>
      <w:r>
        <w:rPr>
          <w:sz w:val="24"/>
          <w:szCs w:val="24"/>
        </w:rPr>
        <w:t xml:space="preserve">].  The foregoing shall not be deemed to include acts of medical diagnosis or prescription of therapeutic or corrective measures.  Nothing in this section shall be construed as prohibiting a registered nurse recognized by the board as having the specialized education and training required under Section </w:t>
      </w:r>
      <w:r>
        <w:rPr>
          <w:sz w:val="24"/>
          <w:szCs w:val="24"/>
          <w:u w:val="single"/>
        </w:rPr>
        <w:t>6</w:t>
      </w:r>
      <w:r>
        <w:rPr>
          <w:sz w:val="24"/>
          <w:szCs w:val="24"/>
        </w:rPr>
        <w:t xml:space="preserve"> [</w:t>
      </w:r>
      <w:r>
        <w:rPr>
          <w:strike/>
          <w:sz w:val="24"/>
          <w:szCs w:val="24"/>
        </w:rPr>
        <w:t>7</w:t>
      </w:r>
      <w:r>
        <w:rPr>
          <w:sz w:val="24"/>
          <w:szCs w:val="24"/>
        </w:rPr>
        <w:t>], Article 4514, Revised Statutes, and functioning under adequate physician supervision from carrying out prescription drug orders or treatments under physician's orders, standing medical orders, standing delegation orders, or other orders or protoc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5.  Subsection (a), Section 6, Texas Health Maintenance Organization Act (Article 20A.06, Vernon's Texas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The powers of a health maintenance organization include, but are not limited to,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purchase, lease, construction, renovation, operation, or maintenance of hospitals, medical facilities, or both, and ancillary equipment and such property as may reasonably be required for its principal office or for such other purposes as may be necessary in the transaction of the business of the health maintenance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making of loans to a medical group, under an independent contract with it in furtherance of its program, or corporations under its control, for the purpose of acquiring or constructing medical facilities and hospitals, or in the furtherance of a program providing health care services to enroll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3)  the furnishing of or arranging for medical care services only through physicians or groups of physicians who have independent contracts with the health maintenance organizations; the furnishing of or arranging for the delivery of health care services only through providers or groups of providers who are under contract with or employed by the health maintenance organization or through physicians or providers who have contracted for health care services with those physicians or providers, except for the furnishing of or authorization for emergency services, services by referral, and services to be provided outside of the service area as approved by the commissioner; provided, however, that a health maintenance organization is not authorized to employ or contract with physicians or providers in any manner which is prohibited by any licensing law of this state under which such physicians or providers are licensed</w:t>
      </w:r>
      <w:r>
        <w:rPr>
          <w:sz w:val="24"/>
          <w:szCs w:val="24"/>
          <w:u w:val="single"/>
        </w:rPr>
        <w:t>; however, if a hospital, facility, agency, or supplier is certified by the Medicare program, Title XVIII of the Social Security Act (42 U.S.C. Section 1395 et seq.), or accredited by the Joint Commission on Accreditation of Healthcare Organizations or another national accrediting body, the health maintenance organization shall be required to accept such certification or accredit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the contracting with any person for the performance on its behalf of certain functions such as marketing, enrollment, and adminis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the contracting with an insurance company licensed in this state, or with a group hospital service corporation authorized to do business in the state, for the provision of insurance, reinsurance, indemnity, or reimbursement against the cost of health care and medical care services provided by the health maintenance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the offering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indemnity benefits covering out</w:t>
        <w:noBreakHyphen/>
        <w:t>of</w:t>
        <w:noBreakHyphen/>
        <w:t>area emergency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indemnity benefits in addition to those relating to out</w:t>
        <w:noBreakHyphen/>
        <w:t>of</w:t>
        <w:noBreakHyphen/>
        <w:t>area and emergency services, provided through insurers or group hospital service corpor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receiving and accepting from government or private agencies payments covering all or part of the cost of the services provided or arranged for by the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all powers given to corporations (including professional corporations and associations), partnerships, and associations pursuant to their organizational documents which are not in conflict with provisions of this Act, or other applicable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6.  Subsection (g), Section 14, Texas Health Maintenance Organization Act (Article 20A.14, Vernon's Texas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g)  No type of provider licensed or otherwise authorized to practice in this state may be denied participation to provide health care services which are delivered by the health maintenance organization and which are within the scope of licensure or authorization of the type of provider on the sole basis of type of license or authorization.  </w:t>
      </w:r>
      <w:r>
        <w:rPr>
          <w:sz w:val="24"/>
          <w:szCs w:val="24"/>
          <w:u w:val="single"/>
        </w:rPr>
        <w:t>However, if a hospital, facility, agency, or supplier is certified by the Medicare program, Title XVIII of the Social Security Act (42 U.S.C. Section 1395 et seq.), or accredited by the Joint Commission on Accreditation of Healthcare Organizations or another national accrediting body, the health maintenance organization shall be required to accept such certification or accreditation.</w:t>
      </w:r>
      <w:r>
        <w:rPr>
          <w:sz w:val="24"/>
          <w:szCs w:val="24"/>
        </w:rPr>
        <w:t xml:space="preserve">  This section may not be construed to (1) require a health maintenance organization to utilize a particular type of provider in its operation; (2) require that a health maintenance organization accept each provider of a category or type; or (3) require that health maintenance organizations contract directly with such providers.  Notwithstanding any other provision nothing herein shall be construed to limit the health maintenance organization's authority to set the terms and conditions under which health care services will be rendered by providers.  All providers must comply with the terms and conditions established by the health maintenance organization for the provision of health services and for designation as a prov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7.  Section 32.027, Human Resources Code, is amended by adding Subsection (i)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i)  In its establishment of provider criteria for hospitals, home health providers, or hospice providers, the department shall accept licensure by the Texas Department of Health or certification by the Medicare program, Title XVIII of the Social Security Act (42 U.S.C. Section 1395 et seq.).</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8.  Subsection (f), Section 3.06, Medical Practice Act (Article 4495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f)  Nothing in this Act shall be construed to prohibit a [</w:t>
      </w:r>
      <w:r>
        <w:rPr>
          <w:strike/>
          <w:sz w:val="24"/>
          <w:szCs w:val="24"/>
        </w:rPr>
        <w:t>county or municipal corporation or a</w:t>
      </w:r>
      <w:r>
        <w:rPr>
          <w:sz w:val="24"/>
          <w:szCs w:val="24"/>
        </w:rPr>
        <w:t>] hospital [</w:t>
      </w:r>
      <w:r>
        <w:rPr>
          <w:strike/>
          <w:sz w:val="24"/>
          <w:szCs w:val="24"/>
        </w:rPr>
        <w:t>district or authority</w:t>
      </w:r>
      <w:r>
        <w:rPr>
          <w:sz w:val="24"/>
          <w:szCs w:val="24"/>
        </w:rPr>
        <w:t xml:space="preserve">] from </w:t>
      </w:r>
      <w:r>
        <w:rPr>
          <w:sz w:val="24"/>
          <w:szCs w:val="24"/>
          <w:u w:val="single"/>
        </w:rPr>
        <w:t>entering into an independent contractor agreement</w:t>
      </w:r>
      <w:r>
        <w:rPr>
          <w:sz w:val="24"/>
          <w:szCs w:val="24"/>
        </w:rPr>
        <w:t xml:space="preserve"> [</w:t>
      </w:r>
      <w:r>
        <w:rPr>
          <w:strike/>
          <w:sz w:val="24"/>
          <w:szCs w:val="24"/>
        </w:rPr>
        <w:t>contracting</w:t>
      </w:r>
      <w:r>
        <w:rPr>
          <w:sz w:val="24"/>
          <w:szCs w:val="24"/>
        </w:rPr>
        <w:t xml:space="preserve">] with a physician to provide services at </w:t>
      </w:r>
      <w:r>
        <w:rPr>
          <w:sz w:val="24"/>
          <w:szCs w:val="24"/>
          <w:u w:val="single"/>
        </w:rPr>
        <w:t>the</w:t>
      </w:r>
      <w:r>
        <w:rPr>
          <w:sz w:val="24"/>
          <w:szCs w:val="24"/>
        </w:rPr>
        <w:t xml:space="preserve"> [</w:t>
      </w:r>
      <w:r>
        <w:rPr>
          <w:strike/>
          <w:sz w:val="24"/>
          <w:szCs w:val="24"/>
        </w:rPr>
        <w:t>a</w:t>
      </w:r>
      <w:r>
        <w:rPr>
          <w:sz w:val="24"/>
          <w:szCs w:val="24"/>
        </w:rPr>
        <w:t xml:space="preserve">] hospital </w:t>
      </w:r>
      <w:r>
        <w:rPr>
          <w:sz w:val="24"/>
          <w:szCs w:val="24"/>
          <w:u w:val="single"/>
        </w:rPr>
        <w:t>or at other health care facilities</w:t>
      </w:r>
      <w:r>
        <w:rPr>
          <w:sz w:val="24"/>
          <w:szCs w:val="24"/>
        </w:rPr>
        <w:t xml:space="preserve"> owned </w:t>
      </w:r>
      <w:r>
        <w:rPr>
          <w:sz w:val="24"/>
          <w:szCs w:val="24"/>
          <w:u w:val="single"/>
        </w:rPr>
        <w:t>or</w:t>
      </w:r>
      <w:r>
        <w:rPr>
          <w:sz w:val="24"/>
          <w:szCs w:val="24"/>
        </w:rPr>
        <w:t xml:space="preserve"> [</w:t>
      </w:r>
      <w:r>
        <w:rPr>
          <w:strike/>
          <w:sz w:val="24"/>
          <w:szCs w:val="24"/>
        </w:rPr>
        <w:t>and</w:t>
      </w:r>
      <w:r>
        <w:rPr>
          <w:sz w:val="24"/>
          <w:szCs w:val="24"/>
        </w:rPr>
        <w:t>] operated by the [</w:t>
      </w:r>
      <w:r>
        <w:rPr>
          <w:strike/>
          <w:sz w:val="24"/>
          <w:szCs w:val="24"/>
        </w:rPr>
        <w:t>county or municipal corporation or the</w:t>
      </w:r>
      <w:r>
        <w:rPr>
          <w:sz w:val="24"/>
          <w:szCs w:val="24"/>
        </w:rPr>
        <w:t>] hospital [</w:t>
      </w:r>
      <w:r>
        <w:rPr>
          <w:strike/>
          <w:sz w:val="24"/>
          <w:szCs w:val="24"/>
        </w:rPr>
        <w:t>district or authority,</w:t>
      </w:r>
      <w:r>
        <w:rPr>
          <w:sz w:val="24"/>
          <w:szCs w:val="24"/>
        </w:rPr>
        <w:t>] from paying the physician a minimum guarantee to assure the physician's availability, from billing and collecting the physician's professional fees from patients, or from retaining the collected professional fees up to the amount of the minimum guarantee plus a reasonable collection fee.  [</w:t>
      </w:r>
      <w:r>
        <w:rPr>
          <w:strike/>
          <w:sz w:val="24"/>
          <w:szCs w:val="24"/>
        </w:rPr>
        <w:t>This subsection applies only to a county or municipal corporation or a hospital district or authority which owns and operates a hospital on or after the effective date of this subsection or to an entity to which a county or municipal corporation or a hospital district or authority, to which this subsection applies, leases its hospital on or after the effective date of this subsec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9.  Subsections (g) and (h), Section 3.06, Medical Practice Act (Article 4495b, Vernon's Texas Civil Statutes), are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0.  Subsection (b), Article 4567, Revised Statutes, is amended by amending Subdivision (1) and adding Subdivisions (3) and (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Board" means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Podiatrist" means a person licensed under this chapter to practice podiatry as described by Subsection (a)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Podiatry" means the practice described by Subsection (a) of this article and Article 4567b, Revised Statutes, and includes podiatric medic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1.  Article 4567b,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rt. 4567b.  PRACTICE OF PODIATRY; PENALTY.  Any person shall be regarded as practicing podiatry within the meaning of this law, and shall be deemed and construed to be a podiatrist, who shall treat or offer to treat any disease or disorder, physical injury or deformity, or ailment of the human foot by any system or method and charge therefore, directly or indirectly, money or other compensation, or who shall publicly profess or claim to be a chiropodist, podiatrist, podiatric physician, foot specialist, doctor or use any title, degree, letter, syllable, word or words that would tend to lead the public to believe such person was a practitioner authorized to practice or assume the duties incident to the practice of podiatry.  Whoever professes to be a podiatrist, practices or assumes the duties incident to the practice of podiatry within the meaning of this law or Article, without first obtaining from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 a license authorizing such person to practice podiatry, shall be punished by a fine of not less than Fifty Dollars ($50), nor more than Five Hundred Dollars ($500), or by imprisonment in the county jail of not less than thirty (30) days, nor more than six (6) months, or by both fine and impriso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2.  Subsections (a), (g), (h), and (j), Article 4568, Revised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 shall consist of nine (9) members.  Six (6) members must be reputable practicing podiatrists who have resided in this state and who have been actively engaged in the practice of podiatry for five (5) years immediately preceding their appointment.  Three (3) members must be representatives of the general public.  However, a public member may not participate in any part of the examination process for applicants for a license issued by the Board that requires knowledge of the practice of podiatry.  Appointments to the Board shall be made by the Governor without regard to the race, color, disability, sex, religion, or national origin of the appoin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g)  The term of office of each member of said Board shall be six (6) years.  At the expiration of the term of each member, his successor shall be appointed by the Governor of this State and he shall serve for a term of six (6) years, or until his successor shall be appointed and qualified.  The members of the Texas State Board of </w:t>
      </w:r>
      <w:r>
        <w:rPr>
          <w:sz w:val="24"/>
          <w:szCs w:val="24"/>
          <w:u w:val="single"/>
        </w:rPr>
        <w:t>Podiatric Medical</w:t>
      </w:r>
      <w:r>
        <w:rPr>
          <w:sz w:val="24"/>
          <w:szCs w:val="24"/>
        </w:rPr>
        <w:t xml:space="preserve"> [</w:t>
      </w:r>
      <w:r>
        <w:rPr>
          <w:strike/>
          <w:sz w:val="24"/>
          <w:szCs w:val="24"/>
        </w:rPr>
        <w:t>Podiatry</w:t>
      </w:r>
      <w:r>
        <w:rPr>
          <w:sz w:val="24"/>
          <w:szCs w:val="24"/>
        </w:rPr>
        <w:t xml:space="preserve">] Examiners shall, before entering upon the duties of their offices, qualify, by subscribing to, before a notary public or other officer authorized by law to administer oaths, and filing with the Secretary of State, the constitutional oath of office.  They shall, biennially thereafter </w:t>
      </w:r>
      <w:r>
        <w:rPr>
          <w:sz w:val="24"/>
          <w:szCs w:val="24"/>
          <w:u w:val="single"/>
        </w:rPr>
        <w:t>at the first regular scheduled meeting</w:t>
      </w:r>
      <w:r>
        <w:rPr>
          <w:sz w:val="24"/>
          <w:szCs w:val="24"/>
        </w:rPr>
        <w:t xml:space="preserve"> [</w:t>
      </w:r>
      <w:r>
        <w:rPr>
          <w:strike/>
          <w:sz w:val="24"/>
          <w:szCs w:val="24"/>
        </w:rPr>
        <w:t>in the month of January</w:t>
      </w:r>
      <w:r>
        <w:rPr>
          <w:sz w:val="24"/>
          <w:szCs w:val="24"/>
        </w:rPr>
        <w:t>], elect from their number a president, vice</w:t>
        <w:noBreakHyphen/>
        <w:t>president</w:t>
      </w:r>
      <w:r>
        <w:rPr>
          <w:sz w:val="24"/>
          <w:szCs w:val="24"/>
          <w:u w:val="single"/>
        </w:rPr>
        <w:t>,</w:t>
      </w:r>
      <w:r>
        <w:rPr>
          <w:sz w:val="24"/>
          <w:szCs w:val="24"/>
        </w:rPr>
        <w:t xml:space="preserve"> and </w:t>
      </w:r>
      <w:r>
        <w:rPr>
          <w:sz w:val="24"/>
          <w:szCs w:val="24"/>
          <w:u w:val="single"/>
        </w:rPr>
        <w:t>secretary</w:t>
      </w:r>
      <w:r>
        <w:rPr>
          <w:sz w:val="24"/>
          <w:szCs w:val="24"/>
        </w:rPr>
        <w:t xml:space="preserve"> [</w:t>
      </w:r>
      <w:r>
        <w:rPr>
          <w:strike/>
          <w:sz w:val="24"/>
          <w:szCs w:val="24"/>
        </w:rPr>
        <w:t>secretary</w:t>
        <w:noBreakHyphen/>
        <w:t>treasurer</w:t>
      </w:r>
      <w:r>
        <w:rPr>
          <w:sz w:val="24"/>
          <w:szCs w:val="24"/>
        </w:rPr>
        <w:t>].  [</w:t>
      </w:r>
      <w:r>
        <w:rPr>
          <w:strike/>
          <w:sz w:val="24"/>
          <w:szCs w:val="24"/>
        </w:rPr>
        <w:t>The secretary</w:t>
        <w:noBreakHyphen/>
        <w:t>treasurer, before entering upon his duties, shall file a bond with the Secretary of State for such sum as will be twice the amount of cash on hand at the time the bond is filed; provided, however, that the amount of said bond shall, in no case, be less than Five Thousand Dollars ($5,000).  Said bond shall be payable to the Governor of this State, for the benefit of said Board; shall be conditioned upon the faithful performance of the duties of such officer; and shall be in such form as may be approved by the Attorney General of this State; and shall be executed by a surety company, as surety, and be approved by the Texas State Board of Podiatry Examiner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h)  Said Texas State Board of </w:t>
      </w:r>
      <w:r>
        <w:rPr>
          <w:sz w:val="24"/>
          <w:szCs w:val="24"/>
          <w:u w:val="single"/>
        </w:rPr>
        <w:t>Podiatric Medical</w:t>
      </w:r>
      <w:r>
        <w:rPr>
          <w:sz w:val="24"/>
          <w:szCs w:val="24"/>
        </w:rPr>
        <w:t xml:space="preserve"> [</w:t>
      </w:r>
      <w:r>
        <w:rPr>
          <w:strike/>
          <w:sz w:val="24"/>
          <w:szCs w:val="24"/>
        </w:rPr>
        <w:t>Podiatry</w:t>
      </w:r>
      <w:r>
        <w:rPr>
          <w:sz w:val="24"/>
          <w:szCs w:val="24"/>
        </w:rPr>
        <w:t>] Examiners shall hold meetings at least twice a year and special meetings when necessary at such times and places as the Board deems most convenient for applicants for examinations for license.  Special meetings shall be held upon request of a majority of the members of the Board, or upon the call of the president.  Five (5) members of the Board shall constitute a quorum for the transaction of business and should a quorum not be present on the day appointed for any meeting, those present may adjourn from day to day until a quorum be pres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j)  The Board shall adopt all reasonable or necessary rules, regulations, and bylaws, not inconsistent with the law regulating the practice of podiatry, the laws of this State, or of the United States, to govern its proceedings and activities, the regulation of the practice of podiatry and the enforcement of the law regulating the practice of podiatry.  If the appropriate standing committees of both houses of the legislature acting under Section </w:t>
      </w:r>
      <w:r>
        <w:rPr>
          <w:sz w:val="24"/>
          <w:szCs w:val="24"/>
          <w:u w:val="single"/>
        </w:rPr>
        <w:t>2001.032, Government Code</w:t>
      </w:r>
      <w:r>
        <w:rPr>
          <w:sz w:val="24"/>
          <w:szCs w:val="24"/>
        </w:rPr>
        <w:t xml:space="preserve"> [</w:t>
      </w:r>
      <w:r>
        <w:rPr>
          <w:strike/>
          <w:sz w:val="24"/>
          <w:szCs w:val="24"/>
        </w:rPr>
        <w:t>5(g), Administrative Procedure and Texas Register Act, as amended (Article 6252</w:t>
        <w:noBreakHyphen/>
        <w:t>13a, Vernon's Texas Civil Statutes)</w:t>
      </w:r>
      <w:r>
        <w:rPr>
          <w:sz w:val="24"/>
          <w:szCs w:val="24"/>
        </w:rPr>
        <w:t xml:space="preserve">], transmit to the Board statements opposing adoption of a rule under that subsection, the rule may not take effect or, if the rule has already taken effect, the rule is repealed effective on the date the Board receives the committees' statements.  The Board shall have power to appoint committees from its own membership, the duties of which shall be to consider such matters pertaining to the enforcement of the law regulating the practice of podiatry and the regulations promulgated in accordance therewith as shall be referred to said committees, and to make recommendations to the Board with respect thereto.  The Board may contract with the Texas State Board of Medical Examiners or any other appropriate state agency for the provision of some or all of the services necessary to carry out the activities of the Board.  The Board </w:t>
      </w:r>
      <w:r>
        <w:rPr>
          <w:sz w:val="24"/>
          <w:szCs w:val="24"/>
          <w:u w:val="single"/>
        </w:rPr>
        <w:t>may request and</w:t>
      </w:r>
      <w:r>
        <w:rPr>
          <w:sz w:val="24"/>
          <w:szCs w:val="24"/>
        </w:rPr>
        <w:t xml:space="preserve">, </w:t>
      </w:r>
      <w:r>
        <w:rPr>
          <w:sz w:val="24"/>
          <w:szCs w:val="24"/>
          <w:u w:val="single"/>
        </w:rPr>
        <w:t>if necessary,</w:t>
      </w:r>
      <w:r>
        <w:rPr>
          <w:sz w:val="24"/>
          <w:szCs w:val="24"/>
        </w:rPr>
        <w:t xml:space="preserve"> [</w:t>
      </w:r>
      <w:r>
        <w:rPr>
          <w:strike/>
          <w:sz w:val="24"/>
          <w:szCs w:val="24"/>
        </w:rPr>
        <w:t>any committee, or any members thereof shall have the power to issue subpoenas and to</w:t>
      </w:r>
      <w:r>
        <w:rPr>
          <w:sz w:val="24"/>
          <w:szCs w:val="24"/>
        </w:rPr>
        <w:t xml:space="preserve">] compel </w:t>
      </w:r>
      <w:r>
        <w:rPr>
          <w:sz w:val="24"/>
          <w:szCs w:val="24"/>
          <w:u w:val="single"/>
        </w:rPr>
        <w:t>by subpoena</w:t>
      </w:r>
      <w:r>
        <w:rPr>
          <w:sz w:val="24"/>
          <w:szCs w:val="24"/>
        </w:rPr>
        <w:t xml:space="preserve"> the attendance of witnesses </w:t>
      </w:r>
      <w:r>
        <w:rPr>
          <w:sz w:val="24"/>
          <w:szCs w:val="24"/>
          <w:u w:val="single"/>
        </w:rPr>
        <w:t>or examination under oath</w:t>
      </w:r>
      <w:r>
        <w:rPr>
          <w:sz w:val="24"/>
          <w:szCs w:val="24"/>
        </w:rPr>
        <w:t xml:space="preserve"> and the production of books, </w:t>
      </w:r>
      <w:r>
        <w:rPr>
          <w:sz w:val="24"/>
          <w:szCs w:val="24"/>
          <w:u w:val="single"/>
        </w:rPr>
        <w:t>accounts,</w:t>
      </w:r>
      <w:r>
        <w:rPr>
          <w:sz w:val="24"/>
          <w:szCs w:val="24"/>
        </w:rPr>
        <w:t xml:space="preserve"> records, </w:t>
      </w:r>
      <w:r>
        <w:rPr>
          <w:sz w:val="24"/>
          <w:szCs w:val="24"/>
          <w:u w:val="single"/>
        </w:rPr>
        <w:t>papers, correspondence,</w:t>
      </w:r>
      <w:r>
        <w:rPr>
          <w:sz w:val="24"/>
          <w:szCs w:val="24"/>
        </w:rPr>
        <w:t xml:space="preserve"> [</w:t>
      </w:r>
      <w:r>
        <w:rPr>
          <w:strike/>
          <w:sz w:val="24"/>
          <w:szCs w:val="24"/>
        </w:rPr>
        <w:t>and</w:t>
      </w:r>
      <w:r>
        <w:rPr>
          <w:sz w:val="24"/>
          <w:szCs w:val="24"/>
        </w:rPr>
        <w:t xml:space="preserve">] documents, </w:t>
      </w:r>
      <w:r>
        <w:rPr>
          <w:sz w:val="24"/>
          <w:szCs w:val="24"/>
          <w:u w:val="single"/>
        </w:rPr>
        <w:t>and other evidence relevant to the investigation of an alleged violation of this chapter.  If a person fails to comply with a subpoena issued under this subsection, the Board, through the attorney general, may file suit to enforce the subpoena in a district court in Travis County or in a county in which a hearing conducted by the Board may be held.  If the court determines that good cause existed for the issuance of the subpoena, the court shall order compliance with the subpoena.  Failure to obey the order of the court is punishable by the court as contempt</w:t>
      </w:r>
      <w:r>
        <w:rPr>
          <w:sz w:val="24"/>
          <w:szCs w:val="24"/>
        </w:rPr>
        <w:t xml:space="preserve"> [</w:t>
      </w:r>
      <w:r>
        <w:rPr>
          <w:strike/>
          <w:sz w:val="24"/>
          <w:szCs w:val="24"/>
        </w:rPr>
        <w:t>to administer oaths and to take testimony concerning all matters within its or his jurisdiction</w:t>
      </w:r>
      <w:r>
        <w:rPr>
          <w:sz w:val="24"/>
          <w:szCs w:val="24"/>
        </w:rPr>
        <w:t xml:space="preserve">].  The Board shall not be bound by the strict rules of procedure or by the laws of evidence in the conduct of its proceedings, but the determination shall be founded upon sufficient legal evidence to sustain it.  The Board shall have the right to institute an action in its own name to enjoin the violation of any of the provisions of the law regulating the practice of podiatry or the regulations promulgated in accordance therewith, and in such connection a temporary injunction may be granted.  Said action for an injunction shall be in addition to any other action, proceeding or remedy authorized by law.  The Board shall keep a correct record of all the proceedings of the Board, and of all moneys received or expended by the Board, which record shall be open to public inspection at all reasonable times.  The records shall include a record of proceedings relating to examination of applicants, and the issuance, renewal, or refusal of certificates of registration; and they shall also contain the name, age, known place of residence, the name and location of the </w:t>
      </w:r>
      <w:r>
        <w:rPr>
          <w:sz w:val="24"/>
          <w:szCs w:val="24"/>
          <w:u w:val="single"/>
        </w:rPr>
        <w:t>college of podiatric medicine</w:t>
      </w:r>
      <w:r>
        <w:rPr>
          <w:sz w:val="24"/>
          <w:szCs w:val="24"/>
        </w:rPr>
        <w:t xml:space="preserve"> [</w:t>
      </w:r>
      <w:r>
        <w:rPr>
          <w:strike/>
          <w:sz w:val="24"/>
          <w:szCs w:val="24"/>
        </w:rPr>
        <w:t>school of podiatry</w:t>
      </w:r>
      <w:r>
        <w:rPr>
          <w:sz w:val="24"/>
          <w:szCs w:val="24"/>
        </w:rPr>
        <w:t xml:space="preserve">] from which he holds credentials and the time devoted to the study and practice of the same, together with such other information as the Board may desire to record.  Said record shall also show whether applicants were rejected or licensed and shall be prima facie evidence of all matters therein contained.  A certified copy of said record, with the hand and seal of the </w:t>
      </w:r>
      <w:r>
        <w:rPr>
          <w:sz w:val="24"/>
          <w:szCs w:val="24"/>
          <w:u w:val="single"/>
        </w:rPr>
        <w:t>custodian of records</w:t>
      </w:r>
      <w:r>
        <w:rPr>
          <w:sz w:val="24"/>
          <w:szCs w:val="24"/>
        </w:rPr>
        <w:t xml:space="preserve"> [</w:t>
      </w:r>
      <w:r>
        <w:rPr>
          <w:strike/>
          <w:sz w:val="24"/>
          <w:szCs w:val="24"/>
        </w:rPr>
        <w:t>secretary</w:t>
      </w:r>
      <w:r>
        <w:rPr>
          <w:sz w:val="24"/>
          <w:szCs w:val="24"/>
        </w:rPr>
        <w:t>] of said Board, shall be admitted as evidence in all courts.  Every license and annual renewal certificate issued shall be numbered and recorded in a book kept by the Board.  The records shall be kept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The Board shall cause the prosecution of all persons violating any of the provisions of the law regulating the practice of podiatry and may incur the expense reasonably necessary in that behal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3.  Article 4568b,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rt. 4568b. SUNSET PROVISION.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 is subject to Chapter 325, Government Code (Texas Sunset Act).  Unless continued in existence as provided by that chapter, the board is abolished September 1, 200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4.  Subsections (a), (c), (d), (f), and (i), Article 4569, Revised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Except as provided in Article 4569a, Revised Civil Statutes of Texas, 1925, all applicants for license to practice podiatry in this State must successfully pass an examination </w:t>
      </w:r>
      <w:r>
        <w:rPr>
          <w:sz w:val="24"/>
          <w:szCs w:val="24"/>
          <w:u w:val="single"/>
        </w:rPr>
        <w:t>approved</w:t>
      </w:r>
      <w:r>
        <w:rPr>
          <w:sz w:val="24"/>
          <w:szCs w:val="24"/>
        </w:rPr>
        <w:t xml:space="preserve"> by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c)  The examinations shall be written and practical [</w:t>
      </w:r>
      <w:r>
        <w:rPr>
          <w:strike/>
          <w:sz w:val="24"/>
          <w:szCs w:val="24"/>
        </w:rPr>
        <w:t>and in the English language</w:t>
      </w:r>
      <w:r>
        <w:rPr>
          <w:sz w:val="24"/>
          <w:szCs w:val="24"/>
        </w:rPr>
        <w:t xml:space="preserve">], and all applicants </w:t>
      </w:r>
      <w:r>
        <w:rPr>
          <w:sz w:val="24"/>
          <w:szCs w:val="24"/>
          <w:u w:val="single"/>
        </w:rPr>
        <w:t>who</w:t>
      </w:r>
      <w:r>
        <w:rPr>
          <w:sz w:val="24"/>
          <w:szCs w:val="24"/>
        </w:rPr>
        <w:t xml:space="preserve"> [</w:t>
      </w:r>
      <w:r>
        <w:rPr>
          <w:strike/>
          <w:sz w:val="24"/>
          <w:szCs w:val="24"/>
        </w:rPr>
        <w:t>that</w:t>
      </w:r>
      <w:r>
        <w:rPr>
          <w:sz w:val="24"/>
          <w:szCs w:val="24"/>
        </w:rPr>
        <w:t xml:space="preserve">] possess the qualifications required for an examination </w:t>
      </w:r>
      <w:r>
        <w:rPr>
          <w:sz w:val="24"/>
          <w:szCs w:val="24"/>
          <w:u w:val="single"/>
        </w:rPr>
        <w:t>shall be issued a license by the Board to practice podiatry in this state.  The passing score for the examination shall be determined by the Board using accepted criterion</w:t>
        <w:noBreakHyphen/>
        <w:t>referenced methods</w:t>
      </w:r>
      <w:r>
        <w:rPr>
          <w:sz w:val="24"/>
          <w:szCs w:val="24"/>
        </w:rPr>
        <w:t xml:space="preserve"> [</w:t>
      </w:r>
      <w:r>
        <w:rPr>
          <w:strike/>
          <w:sz w:val="24"/>
          <w:szCs w:val="24"/>
        </w:rPr>
        <w:t>and who shall pass the examinations prescribed with a general average of seventy</w:t>
        <w:noBreakHyphen/>
        <w:t>five per cent (75%) in all subjects and not less than sixty per cent (60%) in any one subject shall be issued a license by the Board to practice podiatry in this State</w:t>
      </w:r>
      <w:r>
        <w:rPr>
          <w:sz w:val="24"/>
          <w:szCs w:val="24"/>
        </w:rPr>
        <w:t>].  The Board shall have the examination validated by an independent testing profession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d)  The subjects the applicant must be examined in are anatomy, chemistry, dermatology, diagnosis, </w:t>
      </w:r>
      <w:r>
        <w:rPr>
          <w:sz w:val="24"/>
          <w:szCs w:val="24"/>
          <w:u w:val="single"/>
        </w:rPr>
        <w:t>pharmacology</w:t>
      </w:r>
      <w:r>
        <w:rPr>
          <w:sz w:val="24"/>
          <w:szCs w:val="24"/>
        </w:rPr>
        <w:t xml:space="preserve"> [</w:t>
      </w:r>
      <w:r>
        <w:rPr>
          <w:strike/>
          <w:sz w:val="24"/>
          <w:szCs w:val="24"/>
        </w:rPr>
        <w:t>materia</w:t>
        <w:noBreakHyphen/>
        <w:t>medica</w:t>
      </w:r>
      <w:r>
        <w:rPr>
          <w:sz w:val="24"/>
          <w:szCs w:val="24"/>
        </w:rPr>
        <w:t xml:space="preserve">], pathology, physiology, microbiology, orthopedics and podiatry, </w:t>
      </w:r>
      <w:r>
        <w:rPr>
          <w:sz w:val="24"/>
          <w:szCs w:val="24"/>
          <w:u w:val="single"/>
        </w:rPr>
        <w:t>as related</w:t>
      </w:r>
      <w:r>
        <w:rPr>
          <w:sz w:val="24"/>
          <w:szCs w:val="24"/>
        </w:rPr>
        <w:t xml:space="preserve"> [</w:t>
      </w:r>
      <w:r>
        <w:rPr>
          <w:strike/>
          <w:sz w:val="24"/>
          <w:szCs w:val="24"/>
        </w:rPr>
        <w:t>limited in their scope</w:t>
      </w:r>
      <w:r>
        <w:rPr>
          <w:sz w:val="24"/>
          <w:szCs w:val="24"/>
        </w:rPr>
        <w:t>] to ailments of the human fo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f)  All applicants shall pay to the [</w:t>
      </w:r>
      <w:r>
        <w:rPr>
          <w:strike/>
          <w:sz w:val="24"/>
          <w:szCs w:val="24"/>
        </w:rPr>
        <w:t>secretary</w:t>
        <w:noBreakHyphen/>
        <w:t>treasurer of the</w:t>
      </w:r>
      <w:r>
        <w:rPr>
          <w:sz w:val="24"/>
          <w:szCs w:val="24"/>
        </w:rPr>
        <w:t>] Board an examination fee at least fifteen (15) days before the dates of the regular examin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i)  Not later than the 30th day after the date on which a licensing examination is administered under this chapter, the [</w:t>
      </w:r>
      <w:r>
        <w:rPr>
          <w:strike/>
          <w:sz w:val="24"/>
          <w:szCs w:val="24"/>
        </w:rPr>
        <w:t>secretary</w:t>
        <w:noBreakHyphen/>
        <w:t>treasurer of the</w:t>
      </w:r>
      <w:r>
        <w:rPr>
          <w:sz w:val="24"/>
          <w:szCs w:val="24"/>
        </w:rPr>
        <w:t>] Board shall notify each examinee of the results of the examination.  However, if an examination is graded or reviewed by a national testing service, the [</w:t>
      </w:r>
      <w:r>
        <w:rPr>
          <w:strike/>
          <w:sz w:val="24"/>
          <w:szCs w:val="24"/>
        </w:rPr>
        <w:t>secretary</w:t>
        <w:noBreakHyphen/>
        <w:t>treasurer of the</w:t>
      </w:r>
      <w:r>
        <w:rPr>
          <w:sz w:val="24"/>
          <w:szCs w:val="24"/>
        </w:rPr>
        <w:t>] Board shall notify examinees of the results of the examination not later than the 14th day after the date on which the Board receives the results from the testing service.  If the notice of examination results graded or reviewed by a national testing service will be delayed for longer than 90 days after the examination date, the [</w:t>
      </w:r>
      <w:r>
        <w:rPr>
          <w:strike/>
          <w:sz w:val="24"/>
          <w:szCs w:val="24"/>
        </w:rPr>
        <w:t>secretary</w:t>
        <w:noBreakHyphen/>
        <w:t>treasurer of the</w:t>
      </w:r>
      <w:r>
        <w:rPr>
          <w:sz w:val="24"/>
          <w:szCs w:val="24"/>
        </w:rPr>
        <w:t>] Board shall notify the examinee of the reason for the delay before the 90th d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5.  Subsection (b), Article 4569a,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In this article a course of study, training, or education is considered approved or accredited if it is approved or accredited by the Texas State Board of </w:t>
      </w:r>
      <w:r>
        <w:rPr>
          <w:sz w:val="24"/>
          <w:szCs w:val="24"/>
          <w:u w:val="single"/>
        </w:rPr>
        <w:t>Podiatric Medical</w:t>
      </w:r>
      <w:r>
        <w:rPr>
          <w:sz w:val="24"/>
          <w:szCs w:val="24"/>
        </w:rPr>
        <w:t xml:space="preserve"> [</w:t>
      </w:r>
      <w:r>
        <w:rPr>
          <w:strike/>
          <w:sz w:val="24"/>
          <w:szCs w:val="24"/>
        </w:rPr>
        <w:t>Podiatry</w:t>
      </w:r>
      <w:r>
        <w:rPr>
          <w:sz w:val="24"/>
          <w:szCs w:val="24"/>
        </w:rPr>
        <w:t xml:space="preserve">] Examiners as constituting a bona fide reputable course of training, study, or education.  In making a decision relating to the approval or accreditation of a course of study, training, or education, the board shall consider whether the course is approved or accredited by the Council on </w:t>
      </w:r>
      <w:r>
        <w:rPr>
          <w:sz w:val="24"/>
          <w:szCs w:val="24"/>
          <w:u w:val="single"/>
        </w:rPr>
        <w:t>Podiatric Medical</w:t>
      </w:r>
      <w:r>
        <w:rPr>
          <w:sz w:val="24"/>
          <w:szCs w:val="24"/>
        </w:rPr>
        <w:t xml:space="preserve"> Education of the American </w:t>
      </w:r>
      <w:r>
        <w:rPr>
          <w:sz w:val="24"/>
          <w:szCs w:val="24"/>
          <w:u w:val="single"/>
        </w:rPr>
        <w:t>Podiatric Medical</w:t>
      </w:r>
      <w:r>
        <w:rPr>
          <w:sz w:val="24"/>
          <w:szCs w:val="24"/>
        </w:rPr>
        <w:t xml:space="preserve"> [</w:t>
      </w:r>
      <w:r>
        <w:rPr>
          <w:strike/>
          <w:sz w:val="24"/>
          <w:szCs w:val="24"/>
        </w:rPr>
        <w:t>Podiatry</w:t>
      </w:r>
      <w:r>
        <w:rPr>
          <w:sz w:val="24"/>
          <w:szCs w:val="24"/>
        </w:rPr>
        <w:t>] Association or its successor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6.  Subsections (a), (c), (d), and (e), Article 4570, Revised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A person desiring to practice podiatry in this state shall make written application for a license therefor to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 on a form prescribed by the Board.  The information submitted shall be verified by affidavit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c)  A podiatry or chiropody school may be considered reputable, within the meaning of this Act, if the course of instruction embraces four (4) terms of approximately eight (8) months each, or the substantial equivalent thereof, and if the school meets the approval of the [</w:t>
      </w:r>
      <w:r>
        <w:rPr>
          <w:strike/>
          <w:sz w:val="24"/>
          <w:szCs w:val="24"/>
        </w:rPr>
        <w:t>State</w:t>
      </w:r>
      <w:r>
        <w:rPr>
          <w:sz w:val="24"/>
          <w:szCs w:val="24"/>
        </w:rPr>
        <w:t>] Board [</w:t>
      </w:r>
      <w:r>
        <w:rPr>
          <w:strike/>
          <w:sz w:val="24"/>
          <w:szCs w:val="24"/>
        </w:rPr>
        <w:t>of Podiatry Examiners</w:t>
      </w:r>
      <w:r>
        <w:rPr>
          <w:sz w:val="24"/>
          <w:szCs w:val="24"/>
        </w:rPr>
        <w:t>]. All educational attainments or credits for evaluation within the meaning of this Act, or applicable under this law, shall have been completed within the geographical boundaries of the United States, and no educational credits attained in any foreign country that are not acceptable to The University of Texas toward a Bachelor's Degree, shall be acceptable to the [</w:t>
      </w:r>
      <w:r>
        <w:rPr>
          <w:strike/>
          <w:sz w:val="24"/>
          <w:szCs w:val="24"/>
        </w:rPr>
        <w:t>State</w:t>
      </w:r>
      <w:r>
        <w:rPr>
          <w:sz w:val="24"/>
          <w:szCs w:val="24"/>
        </w:rPr>
        <w:t>] Board [</w:t>
      </w:r>
      <w:r>
        <w:rPr>
          <w:strike/>
          <w:sz w:val="24"/>
          <w:szCs w:val="24"/>
        </w:rPr>
        <w:t>of Podiatry Examiner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d)  The [</w:t>
      </w:r>
      <w:r>
        <w:rPr>
          <w:strike/>
          <w:sz w:val="24"/>
          <w:szCs w:val="24"/>
        </w:rPr>
        <w:t>State</w:t>
      </w:r>
      <w:r>
        <w:rPr>
          <w:sz w:val="24"/>
          <w:szCs w:val="24"/>
        </w:rPr>
        <w:t>] Board [</w:t>
      </w:r>
      <w:r>
        <w:rPr>
          <w:strike/>
          <w:sz w:val="24"/>
          <w:szCs w:val="24"/>
        </w:rPr>
        <w:t>of Podiatry Examiners</w:t>
      </w:r>
      <w:r>
        <w:rPr>
          <w:sz w:val="24"/>
          <w:szCs w:val="24"/>
        </w:rPr>
        <w:t>] may refuse to admit persons to its examinations, and to issue a license to practice podiatry to any person, for any of the following reas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  The presentation to the Board of any license, certificate, or diploma, which was illegally or fraudulently obtained, or when fraud or deception has been practiced in passing the examination</w:t>
      </w:r>
      <w:r>
        <w:rPr>
          <w:sz w:val="24"/>
          <w:szCs w:val="24"/>
          <w:u w:val="single"/>
        </w:rPr>
        <w:t>;</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2)  Conviction of a crime of the grade of a felony or any crime which involves moral turpitude, or conviction of a violation of Article 4567c, Revised Civil Statutes of Texas, 1925, as amended</w:t>
      </w:r>
      <w:r>
        <w:rPr>
          <w:sz w:val="24"/>
          <w:szCs w:val="24"/>
          <w:u w:val="single"/>
        </w:rPr>
        <w:t>;</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3)  Habits of intemperance, or drug addiction, calculated, in the opinion of the Board, to endanger the health, well</w:t>
        <w:noBreakHyphen/>
        <w:t>being, or welfare of patients</w:t>
      </w:r>
      <w:r>
        <w:rPr>
          <w:sz w:val="24"/>
          <w:szCs w:val="24"/>
          <w:u w:val="single"/>
        </w:rPr>
        <w:t>;</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4)  Grossly unprofessional or dishonorable conduct, of a character which in the opinion of the Board is likely to deceive or defraud the public</w:t>
      </w:r>
      <w:r>
        <w:rPr>
          <w:sz w:val="24"/>
          <w:szCs w:val="24"/>
          <w:u w:val="single"/>
        </w:rPr>
        <w:t>;</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5)  The violation, or attempted violation, direct or indirect, of any of the provisions of this Act (Title 71, Chapter 11, Revised Civil Statutes of Texas, 1925, as amended), or any rule adopted under this Act, either as a principal, accessory, or accomplice</w:t>
      </w:r>
      <w:r>
        <w:rPr>
          <w:sz w:val="24"/>
          <w:szCs w:val="24"/>
          <w:u w:val="single"/>
        </w:rPr>
        <w:t>;</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6)  The use of any advertising statement of a character tending to mislead or deceive the public</w:t>
      </w:r>
      <w:r>
        <w:rPr>
          <w:sz w:val="24"/>
          <w:szCs w:val="24"/>
          <w:u w:val="single"/>
        </w:rPr>
        <w:t>;</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7)  Advertising professional superiority, or the performance of professional service in a superior manner</w:t>
      </w:r>
      <w:r>
        <w:rPr>
          <w:sz w:val="24"/>
          <w:szCs w:val="24"/>
          <w:u w:val="single"/>
        </w:rPr>
        <w:t>;</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8)  The purchase, sale, barter, or use, or any offer to purchase, sell, barter, or use, any podiatry degree, license, certificate, diploma, or transcript of license, certificate, or diploma, in or incident to an application to the Board [</w:t>
      </w:r>
      <w:r>
        <w:rPr>
          <w:strike/>
          <w:sz w:val="24"/>
          <w:szCs w:val="24"/>
        </w:rPr>
        <w:t>of Podiatry Examiners</w:t>
      </w:r>
      <w:r>
        <w:rPr>
          <w:sz w:val="24"/>
          <w:szCs w:val="24"/>
        </w:rPr>
        <w:t>] for a license to practice podiatry</w:t>
      </w:r>
      <w:r>
        <w:rPr>
          <w:sz w:val="24"/>
          <w:szCs w:val="24"/>
          <w:u w:val="single"/>
        </w:rPr>
        <w:t>;</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9)  Altering, with fraudulent intent, any podiatry license, certificate, diploma, or transcript of a podiatry license, certificate, or diploma</w:t>
      </w:r>
      <w:r>
        <w:rPr>
          <w:sz w:val="24"/>
          <w:szCs w:val="24"/>
          <w:u w:val="single"/>
        </w:rPr>
        <w:t>;</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0)  The use of any podiatry license, certificate, diploma, or transcript of any such podiatry license, certificate, or diploma, which has been fraudulently purchased, issued, counterfeited, or materially altered</w:t>
      </w:r>
      <w:r>
        <w:rPr>
          <w:sz w:val="24"/>
          <w:szCs w:val="24"/>
          <w:u w:val="single"/>
        </w:rPr>
        <w:t>;</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1)  The impersonation of, or acting as proxy for, another in any examination required by this Act for a podiatry license</w:t>
      </w:r>
      <w:r>
        <w:rPr>
          <w:sz w:val="24"/>
          <w:szCs w:val="24"/>
          <w:u w:val="single"/>
        </w:rPr>
        <w:t>;</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2)  The impersonation of a licensed practitioner, or permitting, or allowing, another to use his license, or certificate to practice podiatry in this State, for the purpose of treating, or offering to treat, conditions and ailments of the feet of human beings by any method</w:t>
      </w:r>
      <w:r>
        <w:rPr>
          <w:sz w:val="24"/>
          <w:szCs w:val="24"/>
          <w:u w:val="single"/>
        </w:rPr>
        <w:t>;</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3)  Employing, directly or indirectly, any person whose license to practice podiatry has been suspended, or association in the practice of podiatry with any person or persons whose license to practice podiatry has been suspended, or any person who has been convicted of the unlawful practice of podiatry in Texas or elsewhere</w:t>
      </w:r>
      <w:r>
        <w:rPr>
          <w:sz w:val="24"/>
          <w:szCs w:val="24"/>
          <w:u w:val="single"/>
        </w:rPr>
        <w:t>;</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4)  The wilful making of any material misrepresentation or material untrue statement in the application for a license to practice podiatry</w:t>
      </w:r>
      <w:r>
        <w:rPr>
          <w:sz w:val="24"/>
          <w:szCs w:val="24"/>
          <w:u w:val="single"/>
        </w:rPr>
        <w:t>;</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5)  The inability to practice podiatry with reasonable skill and safety to patients by reason of age, illness, drunkenness, excessive use of drugs, narcotics, chemicals or any other type of material or as a result of any mental or physical condition.  In enforcing this subsection the Board shall, upon probable cause, request a podiatrist to submit to a mental or physical examination by medical doctors designated by it.  If the podiatrist refuses to submit to the examination, the Board shall issue an order requiring the podiatrist to show cause why he will not submit to the examination and shall schedule a hearing on the order within 30 days after notice is served on the podiatrist.  The podiatrist shall be notified by either personal service or by certified mail with return receipt requested.  At the hearing, the podiatrist and his attorney are entitled to present any testimony and other evidence to show why the podiatrist should not be required to submit to the examination.  After a complete hearing, the Board shall issue an order either requiring the podiatrist to submit to the examination or withdrawing the request for examination</w:t>
      </w:r>
      <w:r>
        <w:rPr>
          <w:sz w:val="24"/>
          <w:szCs w:val="24"/>
          <w:u w:val="single"/>
        </w:rPr>
        <w:t>;</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6)  The failure to practice podiatry in an acceptable manner consistent with public health and welfare</w:t>
      </w:r>
      <w:r>
        <w:rPr>
          <w:sz w:val="24"/>
          <w:szCs w:val="24"/>
          <w:u w:val="single"/>
        </w:rPr>
        <w:t>;</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7)  Being removed, suspended, or disciplined in another manner by the podiatrist's peers in any professional podiatry association or society, whether the association or society is local, regional, state, or national in scope or being disciplined by a licensed hospital or the medical staff of a hospital, including removal, suspension, limitation of hospital privileges, or other disciplinary action, if any of these actions in the opinion of the Board were based on unprofessional conduct or professional incompetence that was likely to harm the public, provided that the Board finds that the action taken was appropriate and reasonably supported by evidence submitted to the association, society, hospital, or medical staff</w:t>
      </w:r>
      <w:r>
        <w:rPr>
          <w:sz w:val="24"/>
          <w:szCs w:val="24"/>
          <w:u w:val="single"/>
        </w:rPr>
        <w:t>; and</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8)  Repeated or recurring meritorious health care liability claims against the podiatrist that in the opinion of the Board are evidence of professional incompetence likely to injure the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e)  Any applicant who is refused admittance to examination has the right to try the issue in the District Court of </w:t>
      </w:r>
      <w:r>
        <w:rPr>
          <w:sz w:val="24"/>
          <w:szCs w:val="24"/>
          <w:u w:val="single"/>
        </w:rPr>
        <w:t>Travis County</w:t>
      </w:r>
      <w:r>
        <w:rPr>
          <w:sz w:val="24"/>
          <w:szCs w:val="24"/>
        </w:rPr>
        <w:t xml:space="preserve"> [</w:t>
      </w:r>
      <w:r>
        <w:rPr>
          <w:strike/>
          <w:sz w:val="24"/>
          <w:szCs w:val="24"/>
        </w:rPr>
        <w:t>the county in which he resides or in which any Board member resid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7.  Subsections (a) and (b), Section 1, Article 4571, Revised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 shall set and may from time to time change the amount of the annual license renewal fee as in the Board's judgment may be needed to provide for the reasonable costs and expenses of the Board in performing its duties and the administration of the law regulating the practice of podiatry.  The annual license renewal fee shall be paid to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The Texas State Board of </w:t>
      </w:r>
      <w:r>
        <w:rPr>
          <w:sz w:val="24"/>
          <w:szCs w:val="24"/>
          <w:u w:val="single"/>
        </w:rPr>
        <w:t>Podiatric Medical</w:t>
      </w:r>
      <w:r>
        <w:rPr>
          <w:sz w:val="24"/>
          <w:szCs w:val="24"/>
        </w:rPr>
        <w:t xml:space="preserve"> [</w:t>
      </w:r>
      <w:r>
        <w:rPr>
          <w:strike/>
          <w:sz w:val="24"/>
          <w:szCs w:val="24"/>
        </w:rPr>
        <w:t>Podiatry</w:t>
      </w:r>
      <w:r>
        <w:rPr>
          <w:sz w:val="24"/>
          <w:szCs w:val="24"/>
        </w:rPr>
        <w:t xml:space="preserve">] Examiners on or before </w:t>
      </w:r>
      <w:r>
        <w:rPr>
          <w:sz w:val="24"/>
          <w:szCs w:val="24"/>
          <w:u w:val="single"/>
        </w:rPr>
        <w:t>October</w:t>
      </w:r>
      <w:r>
        <w:rPr>
          <w:sz w:val="24"/>
          <w:szCs w:val="24"/>
        </w:rPr>
        <w:t xml:space="preserve"> [</w:t>
      </w:r>
      <w:r>
        <w:rPr>
          <w:strike/>
          <w:sz w:val="24"/>
          <w:szCs w:val="24"/>
        </w:rPr>
        <w:t>August</w:t>
      </w:r>
      <w:r>
        <w:rPr>
          <w:sz w:val="24"/>
          <w:szCs w:val="24"/>
        </w:rPr>
        <w:t xml:space="preserve">] first of each year shall notify, by mail, all Texas licensed podiatrists at their last known address that the annual license renewal fee is due on the following </w:t>
      </w:r>
      <w:r>
        <w:rPr>
          <w:sz w:val="24"/>
          <w:szCs w:val="24"/>
          <w:u w:val="single"/>
        </w:rPr>
        <w:t>November</w:t>
      </w:r>
      <w:r>
        <w:rPr>
          <w:sz w:val="24"/>
          <w:szCs w:val="24"/>
        </w:rPr>
        <w:t xml:space="preserve"> [</w:t>
      </w:r>
      <w:r>
        <w:rPr>
          <w:strike/>
          <w:sz w:val="24"/>
          <w:szCs w:val="24"/>
        </w:rPr>
        <w:t>September</w:t>
      </w:r>
      <w:r>
        <w:rPr>
          <w:sz w:val="24"/>
          <w:szCs w:val="24"/>
        </w:rPr>
        <w:t>] fir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8.  Sections 4 and 5, Article 4571, Revised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4.  REISSUANCE OF LOST OR AMENDED LICENSE. If any license issued by the Board is lost, destroyed or stolen from the legally qualified and authorized person to whom it was issued, the owner of the license shall report the fact to [</w:t>
      </w:r>
      <w:r>
        <w:rPr>
          <w:strike/>
          <w:sz w:val="24"/>
          <w:szCs w:val="24"/>
        </w:rPr>
        <w:t>the Secretary</w:t>
        <w:noBreakHyphen/>
        <w:t>Treasurer of</w:t>
      </w:r>
      <w:r>
        <w:rPr>
          <w:sz w:val="24"/>
          <w:szCs w:val="24"/>
        </w:rPr>
        <w:t>] the Board, in an affidavit form.  The affidavit shall set forth detailed information as to the loss, destruction or theft, giving dates, place and circumstances.  If the owner of a license desires to have an amended license issued to him because of a lawful change in the name or degree designation of the licensee or for any other lawful and sufficient reason, the owner of the license shall make application for such amended license to [</w:t>
      </w:r>
      <w:r>
        <w:rPr>
          <w:strike/>
          <w:sz w:val="24"/>
          <w:szCs w:val="24"/>
        </w:rPr>
        <w:t>the Secretary</w:t>
        <w:noBreakHyphen/>
        <w:t>Treasurer of</w:t>
      </w:r>
      <w:r>
        <w:rPr>
          <w:sz w:val="24"/>
          <w:szCs w:val="24"/>
        </w:rPr>
        <w:t>] the Board setting forth the reasons the issuance of an amended license is requested.  A duplicate or amended license shall be issued upon regular application of the owner of the original license and payment of a fee set by the Board for the duplicate or amended license; however, the Board shall not issue a duplicate or amended license until sufficient evidence by the owner of the original license has been submitted to prove the license has been lost or to establish the lawful reason an amended license should be issued, and unless the records of the Board show a license had been issued and been in full force and effect at the time of such loss, destruction or theft, or such request for an amended license.  If an amended license is issued, the original license shall be returned to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5.  DISPLAY OF LICENSE.  Every person licensed by the [</w:t>
      </w:r>
      <w:r>
        <w:rPr>
          <w:strike/>
          <w:sz w:val="24"/>
          <w:szCs w:val="24"/>
        </w:rPr>
        <w:t>State</w:t>
      </w:r>
      <w:r>
        <w:rPr>
          <w:sz w:val="24"/>
          <w:szCs w:val="24"/>
        </w:rPr>
        <w:t>] Board [</w:t>
      </w:r>
      <w:r>
        <w:rPr>
          <w:strike/>
          <w:sz w:val="24"/>
          <w:szCs w:val="24"/>
        </w:rPr>
        <w:t>of Podiatry Examiners</w:t>
      </w:r>
      <w:r>
        <w:rPr>
          <w:sz w:val="24"/>
          <w:szCs w:val="24"/>
        </w:rPr>
        <w:t>] to practice in the state shall conspicuously display both his license and an annual renewal certificate for the current year of practice in the place or office wherein he practices and shall be required to exhibit such license and renewal certificate to a representative of the Board upon such representative's official request for its examination or insp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9.  Subsection (a), Section 6, Article 4571,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Any licensed podiatrist whose license has been suspended or revoked or whose annual renewal certificate has expired while he has been engaged in Federal service or on active duty with the Army of the United States, the United States Navy, the United States Marine Corps, the United States Coast Guard, </w:t>
      </w:r>
      <w:r>
        <w:rPr>
          <w:sz w:val="24"/>
          <w:szCs w:val="24"/>
          <w:u w:val="single"/>
        </w:rPr>
        <w:t>or</w:t>
      </w:r>
      <w:r>
        <w:rPr>
          <w:sz w:val="24"/>
          <w:szCs w:val="24"/>
        </w:rPr>
        <w:t xml:space="preserve"> the United States Air Force, [</w:t>
      </w:r>
      <w:r>
        <w:rPr>
          <w:strike/>
          <w:sz w:val="24"/>
          <w:szCs w:val="24"/>
        </w:rPr>
        <w:t>or the United States Maritime Service or the State Militia,</w:t>
      </w:r>
      <w:r>
        <w:rPr>
          <w:sz w:val="24"/>
          <w:szCs w:val="24"/>
        </w:rPr>
        <w:t>] called into service or training of the United States of America or in training or education under the supervision of the United States preliminary to induction into the military service, may have his license renewed without paying any lapsed renewal fee or without passing any examination, if, within one (1) year after termination of said service, training or education, other than by dishonorable discharge, he furnishes the [</w:t>
      </w:r>
      <w:r>
        <w:rPr>
          <w:strike/>
          <w:sz w:val="24"/>
          <w:szCs w:val="24"/>
        </w:rPr>
        <w:t>State</w:t>
      </w:r>
      <w:r>
        <w:rPr>
          <w:sz w:val="24"/>
          <w:szCs w:val="24"/>
        </w:rPr>
        <w:t>] Board [</w:t>
      </w:r>
      <w:r>
        <w:rPr>
          <w:strike/>
          <w:sz w:val="24"/>
          <w:szCs w:val="24"/>
        </w:rPr>
        <w:t>of Podiatry Examiners</w:t>
      </w:r>
      <w:r>
        <w:rPr>
          <w:sz w:val="24"/>
          <w:szCs w:val="24"/>
        </w:rPr>
        <w:t>] an affidavit to the effect that he has been so engaged and  that  his  service,  training  or  education  has  been  so termin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0.  Article 4573, Revised Statutes, as amended by Chapter 52, Acts of the 67th Legislature, Regular Session, 1981, and Chapter 14, Acts of the 72nd Legislature, Regular Session, 1991, is amended by amending Subsections (g) and (h) and by adding Subsections (j), (k), (l), (m), and (n)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g)  At any time while the probationer remains on probation, the Board may hold a hearing and, upon majority vote, rescind the probation if the terms of the probation have been violated, and enforce the Board's original action in revoking, cancelling, or suspending the practitioner's license.  The hearing to rescind the probation shall be called by the President of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 who shall cause to be issued a notice setting a time and place for the hearing and containing the charges or complaints against the probationer.  The notice shall be served on the probationer or his counsel, and any person or persons complaining of the probationer or their counsel, at least ten (10) days prior to the time set for the hearing.  When personal service is impossible, or cannot be effected, the same provisions for service in lieu of personal service set out in Subsection (d) of this Article shall apply.  The respondent and any person or persons complaining of the respondent have the right to appear at the hearing either personally or by counsel, or both, to produce witnesses or evidence, to cross</w:t>
        <w:noBreakHyphen/>
        <w:t>examine witnesses, and to have subpoenas issued by the Board.  The Board may also issue subpoenas on its own motion.  The subpoenas of the Board may be enforced through any district court having jurisdiction and venue in the county where the hearing is held.  The Board shall determine the charges upon their merits.  The order revoking or rescinding the probation is not subject to review or appe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h)</w:t>
      </w:r>
      <w:r>
        <w:rPr>
          <w:sz w:val="24"/>
          <w:szCs w:val="24"/>
        </w:rPr>
        <w:t> [</w:t>
      </w:r>
      <w:r>
        <w:rPr>
          <w:strike/>
          <w:sz w:val="24"/>
          <w:szCs w:val="24"/>
        </w:rPr>
        <w:t>(g)</w:t>
      </w:r>
      <w:r>
        <w:rPr>
          <w:sz w:val="24"/>
          <w:szCs w:val="24"/>
        </w:rPr>
        <w:t>]  This article does not apply to a person convicted of a felony under Chapter 481, Health and Safety Code, Section 485.033, Health and Safety Code, or Chapter 483, Health and Safe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i)</w:t>
      </w:r>
      <w:r>
        <w:rPr>
          <w:sz w:val="24"/>
          <w:szCs w:val="24"/>
        </w:rPr>
        <w:t> [</w:t>
      </w:r>
      <w:r>
        <w:rPr>
          <w:strike/>
          <w:sz w:val="24"/>
          <w:szCs w:val="24"/>
        </w:rPr>
        <w:t>(h)</w:t>
      </w:r>
      <w:r>
        <w:rPr>
          <w:sz w:val="24"/>
          <w:szCs w:val="24"/>
        </w:rPr>
        <w:t>]  Upon application, the Board may reissue a license to practice podiatry to a person whose license has been cancelled or suspended, but the application, in the case of cancellation or revocation, may not be made prior to one (1) year after the cancellation or revocation, and shall be made in such manner and form as the Board may requi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j)  A complaint, report, investigation file, or other investigative information in the possession of or received or gathered by the Board or an employee or agent of the Board that relates to a license holder, a license application, or a criminal investigation or proceeding is privileged, confidential, and not subject to discovery, subpoena, or any other legal method of compelling rele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k)  Subject to any other privilege or restriction established by law, not later than the 30th day after the date the Board receives a written request from a license holder, or the license holder's attorney, who is the subject of a formal complaint under this article, the Board shall provide the license holder with access to all information in the Board's possession that the Board intends to offer into evidence at the contested case hearing on the complaint.  The Board may provide access to the information to the license holder after the 30th day after the date the Board receives a request only on a showing of good cause.  The Board is not required under this subsection to provide access to the Board's investigative reports or memoranda, release the identity of a complainant who will not testify at the hearing, or release information that is an attorney's work product or protected by the attorney</w:t>
        <w:noBreakHyphen/>
        <w:t>client privilege or another privilege recognized by the Texas Rules of Civil Procedure or Texas Rules of Civil Evidence.  The furnishing of information under this subsection does not constitute a waiver of any privilege or confidentiality provision under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l)  Investigative information in the possession of the Board that relates to a disciplinary action regarding a license holder may be disclos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licensing agency regulating the practice of podiatric medicine in another state, the District of Columbia, or another country in which the license holder is also licensed or has applied for a licen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peer review committee reviewing an application for privileges or the qualifications of the license holder with regard to retaining the license holder's privileg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m)  If information obtained by the Board in the course of an investigation indicates that a crime may have been committed, that information shall be reported to the appropriate law enforcement agency.  The Board shall cooperate and assist a law enforcement agency conducting a criminal investigation of a license holder by providing relevant information to the agency.  Information provided to a law enforcement agency by the Board is confidential and may not  be  disclosed  except  as  necessary  to  conduct  the investig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n)  The Board shall provide information to a health care entity on the written request of the entity concer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complaint filed against a license holder that was resolved after an investigation by the Board or resolved by an agreed settle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basis for and status of an active investigation concerning a license h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1.  Subsections (a) and (c), Section 1, Article 4573b, Revised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Each insurer that delivers or issues for delivery in this state professional liability insurance coverage to a podiatrist who practices in this state shall furnish to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 the information specified in Subsection (b) of this section rela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 notice of claim letter or a complaint filed against an insured in a court, if the notice of claim letter or the complaint seeks the recovery of damages based on the insured's conduct in providing or failing to provide medical or health</w:t>
        <w:noBreakHyphen/>
        <w:t>care servic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 settlement of a claim or other legal action made by the insurer on behalf of the insu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If a podiatrist who practices in this state is not covered by professional liability insurance or is insured by an insurer that is not authorized to write professional liability insurance for podiatrists in this state, the podiatrist shall submit information to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 relating to any malpractice action brought against that podiatrist.  The podiatrist shall submit the information as required by rules adopted by that board under Section 2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2.  Sections 2, 3, 4, and 5, Article 4573b, Revised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2.  (a)  In consultation with the State Board of Insurance, the Texas State Board of </w:t>
      </w:r>
      <w:r>
        <w:rPr>
          <w:sz w:val="24"/>
          <w:szCs w:val="24"/>
          <w:u w:val="single"/>
        </w:rPr>
        <w:t>Podiatric Medical</w:t>
      </w:r>
      <w:r>
        <w:rPr>
          <w:sz w:val="24"/>
          <w:szCs w:val="24"/>
        </w:rPr>
        <w:t xml:space="preserve"> [</w:t>
      </w:r>
      <w:r>
        <w:rPr>
          <w:strike/>
          <w:sz w:val="24"/>
          <w:szCs w:val="24"/>
        </w:rPr>
        <w:t>Podiatry</w:t>
      </w:r>
      <w:r>
        <w:rPr>
          <w:sz w:val="24"/>
          <w:szCs w:val="24"/>
        </w:rPr>
        <w:t xml:space="preserve">] Examiners shall adopt rules for reporting the information required under Section 1 of this article and any additional information required by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 shall consider other claim reports required under state or federal law in determi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ny additional information to be repor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form of such a repo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reasonable reporting interv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Additional information that may be required by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date of a judgment, dismissal, or settlement of a malpractice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whether an appeal has been taken, and by which pa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he amount of any judgment or settl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3.   Neither liability nor a cause of action for an action taken as required under this article arises again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n insur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n agent or employee of the insur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3)  a member of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an employee or representative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4.  In the trial of an action brought against a podiatrist based on the podiatrist's conduct in providing or failing to provide medical or health</w:t>
        <w:noBreakHyphen/>
        <w:t xml:space="preserve">care services, a report or information submitted to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 under this article or the fact that such a report or information has been submitted may not be offered in evidence or in any manner used in the trial of the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5.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 shall review the information relating to a podiatrist against whom three or more malpractice claims have been reported during any five</w:t>
        <w:noBreakHyphen/>
        <w:t>year period as if a complaint against that podiatrist had been made to that board under Article 4573, Revised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3.  Section 4, Article 4573f,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4.  Written or oral communications made to a podiatric peer review committee and the records and proceedings of a peer review committee may be disclos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nother podiatric peer review commit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n appropriate state or federal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a national accreditation bod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4)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 or the state board of registration or licensure of podiatrists in another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4.  Subsection (b), Section 5, Article 4573f,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If a podiatric peer review committee takes action that could result in censure or suspension, restriction, limitation, or revocation of a license by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 or a denial of membership or privileges in a health care entity, the affected podiatrist shall be provided a written copy of the recommendation of the podiatric peer review committee and a copy of the final decision, including a statement of the basis for the dec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5.  Subsections (a) and (c), Section 7, Article 4573f, Revised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All persons, including the governing body and medical staff of a health care entity, shall comply with a subpoena issued by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 for documents or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Failure to comply with a subpoena constitutes grounds for disciplinary action against the facility or individual by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6.  Section 8, Article 4573f,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8.  A person, health care entity, or podiatric peer review committee that participates in podiatric peer review activity or furnishes records, information, or assistance to a podiatric peer review committee or to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 is immune from any civil liability arising from those acts if the acts were made in good faith and without mal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7.  Section 6, Chapter 96, Acts of the 60th Legislature, Regular Session, 1967 (Article 4575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6.  The Texas State Board of </w:t>
      </w:r>
      <w:r>
        <w:rPr>
          <w:sz w:val="24"/>
          <w:szCs w:val="24"/>
          <w:u w:val="single"/>
        </w:rPr>
        <w:t>Podiatric Medical</w:t>
      </w:r>
      <w:r>
        <w:rPr>
          <w:sz w:val="24"/>
          <w:szCs w:val="24"/>
        </w:rPr>
        <w:t xml:space="preserve"> [</w:t>
      </w:r>
      <w:r>
        <w:rPr>
          <w:strike/>
          <w:sz w:val="24"/>
          <w:szCs w:val="24"/>
        </w:rPr>
        <w:t>Podiatry</w:t>
      </w:r>
      <w:r>
        <w:rPr>
          <w:sz w:val="24"/>
          <w:szCs w:val="24"/>
        </w:rPr>
        <w:t xml:space="preserve">] Examiners may institute actions in its own name to enjoin a violation of any of the provisions of Chapter 11, Title 71 of the Revised Civil Statutes of Texas, 1925, as amended, consisting of Article 4567 through Article 4575, inclusive, Revised Civil Statutes of Texas, 1925, as amended, and to enjoin any person from performing an act constituting the practice of podiatry unless authorized by law.  The Attorney General or any district or county attorney shall represent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 in such court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8.  Subsection (a), Article 60.061, Code of Criminal Procedure, as amended by Chapters 790 and 1025, Acts of the 73rd Legislature, 1993,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The Texas State Board of Medical Examiners,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 the State Board of Dental Examiners, the State Board of Pharmacy, and the State Board of Veterinary Medical Examiners shall provide to the Department of Public Safety through electronic means, magnetic tape, or disk, as specified by the department, a list including the name, date of birth, and any other personal descriptive information required by the department for each person licensed by the respective agency.  Each agency shall update this information and submit to the Department of Public Safety the updated information month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9.  Subdivision (10), Section 241.003,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0)  "Podiatrist" means a podiatrist licensed by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0.  Subsection (f), Section 401.064,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f)  In adopting rules under this section relating to the inspection of medical, podiatric medical, dental, veterinary, and chiropractic electronic products, the board shall solicit and follow the recommendations of the State Board of Dental Examiners for the inspections of dental electronic products,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 for the inspection of podiatric medical electronic products, the Texas State Board of Medical Examiners for the inspection of medical electronic products, the Texas State Board of Veterinary Medical Examiners for the inspection of medical electronic products used in the practice of veterinary medicine, and the State Board of Chiropractic Examiners for the inspection of chiropractic electronic products, unless in conflict with federal statutes or federal ru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1.  Subsection (a), Section 481.076,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The director may not permit any person to have access to information submitted to the Department of Public Safety under Section 481.075 excep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investigators for the Texas State Board of Medical Examiners,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 the State Board of Dental Examiners, the State Board of Veterinary Medical Examiners, or the Texas State Board of Pharmac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uthorized officers of the Department of Public Safety engaged in investigation of suspected criminal violations of this chapter who obtain access with the approval of an investigator listed in Subdivision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2.  Subdivision (12), Section 483.001,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2)  "Practitioner" means a person licen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 xml:space="preserve">(A)  by the Texas State Board of Medical Examiners, State Board of Dental Examiners, Texas State Board of </w:t>
      </w:r>
      <w:r>
        <w:rPr>
          <w:sz w:val="24"/>
          <w:szCs w:val="24"/>
          <w:u w:val="single"/>
        </w:rPr>
        <w:t>Podiatric Medical</w:t>
      </w:r>
      <w:r>
        <w:rPr>
          <w:sz w:val="24"/>
          <w:szCs w:val="24"/>
        </w:rPr>
        <w:t xml:space="preserve"> [</w:t>
      </w:r>
      <w:r>
        <w:rPr>
          <w:strike/>
          <w:sz w:val="24"/>
          <w:szCs w:val="24"/>
        </w:rPr>
        <w:t>Podiatry</w:t>
      </w:r>
      <w:r>
        <w:rPr>
          <w:sz w:val="24"/>
          <w:szCs w:val="24"/>
        </w:rPr>
        <w:t>] Examiners, Texas Optometry Board, or State Board of Veterinary Medical Examiners to prescribe and administer dangerous dru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by another state in a health field in which, under the laws of this state, a licensee may legally prescribe dangerous drug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C)  in Canada or Mexico in a health field in which, under the laws of this state, a licensee may legally prescribe dangerous dru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3.  Subsection (B), Section 2, Chapter 397, Acts of the 54th Legislature, 1955 (Article 3.70</w:t>
        <w:noBreakHyphen/>
        <w:t>2, Vernon's Texas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No policy of accident and sickness insurance shall make benefits contingent upon treatment or examination by a particular practitioner or by particular practitioners of the healing arts hereinafter designated unless such policy contains a provision designating the practitioner or practitioners who will be recognized by the insurer and those who will not be recognized by the insurer.  Such provision may be located in the "Exceptions" or "Exceptions and Reductions" provisions, or elsewhere in the policy, or by endorsement attached to the policy, at the insurer's option.  In designating the practitioners who will and will not be recognized, such provision shall use the following terms:  Doctor of Medicine, Doctor of Osteopathy, Doctor of Dentistry, Doctor of Chiropractic, Doctor of Optometry, Doctor of Podiatry, Licensed Audiologist, Licensed Speech</w:t>
        <w:noBreakHyphen/>
        <w:t>language Pathologist, Doctor in Psychology, Licensed Master Social Worker</w:t>
        <w:noBreakHyphen/>
        <w:noBreakHyphen/>
        <w:t>Advanced Clinical Practitioner, Licensed Dietitian, Licensed Professional Counselor, Licensed Marriage and Family Therapist, and Licensed Hearing Aid Fitter and Dispens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For purposes of this Act, such designations shall have the following mean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octor of Medicine:  One licensed by the Texas State Board of Medical Examiners on the basis of the degree "Doctor of Medic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octor of Osteopathy:  One licensed by the Texas State Board of Medical Examiners on the basis of the degree of "Doctor of Osteopath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octor of Dentistry:  One licensed by the State Board of Dental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octor of Chiropractic:  One licensed by the Texas Board of Chiropractic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octor of Optometry:  One licensed by the Texas Optometry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Doctor of Podiatry:  One licensed by the </w:t>
      </w:r>
      <w:r>
        <w:rPr>
          <w:sz w:val="24"/>
          <w:szCs w:val="24"/>
          <w:u w:val="single"/>
        </w:rPr>
        <w:t>Texas</w:t>
      </w:r>
      <w:r>
        <w:rPr>
          <w:sz w:val="24"/>
          <w:szCs w:val="24"/>
        </w:rPr>
        <w:t xml:space="preserve"> State Board of </w:t>
      </w:r>
      <w:r>
        <w:rPr>
          <w:sz w:val="24"/>
          <w:szCs w:val="24"/>
          <w:u w:val="single"/>
        </w:rPr>
        <w:t>Podiatric Medical</w:t>
      </w:r>
      <w:r>
        <w:rPr>
          <w:sz w:val="24"/>
          <w:szCs w:val="24"/>
        </w:rPr>
        <w:t xml:space="preserve"> [</w:t>
      </w:r>
      <w:r>
        <w:rPr>
          <w:strike/>
          <w:sz w:val="24"/>
          <w:szCs w:val="24"/>
        </w:rPr>
        <w:t>Podiatry</w:t>
      </w:r>
      <w:r>
        <w:rPr>
          <w:sz w:val="24"/>
          <w:szCs w:val="24"/>
        </w:rPr>
        <w:t>]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Licensed Audiologist:  One with a master's or doctorate degree in audiology from an accredited college or university and who is licensed as an audiologist by the State Committee of Examiners for Speech</w:t>
        <w:noBreakHyphen/>
        <w:t>Language Pathology and Audiolog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Licensed Speech</w:t>
        <w:noBreakHyphen/>
        <w:t>language Pathologist:  One with a master's or doctorate degree in speech pathology or speech</w:t>
        <w:noBreakHyphen/>
        <w:t>language pathology from an accredited college or university and who is licensed as a speech</w:t>
        <w:noBreakHyphen/>
        <w:t>language pathologist by the State Committee of Examiners for Speech</w:t>
        <w:noBreakHyphen/>
        <w:t>Language Pathology and Audiolog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octor in Psychology:  One licensed by the Texas State Board of Examiners of Psychologists and certified as a Health Service Prov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Licensed Master Social Worker</w:t>
        <w:noBreakHyphen/>
        <w:noBreakHyphen/>
        <w:t>Advanced Clinical Practitioner:  One licensed by the Texas State Board of Social Worker Examiners as a Licensed Master Social Worker with the order of recognition of Advanced Clinical Practit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Licensed Dietitian:  One licensed by the Texas State Board of Examiners of Dietiti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Licensed Professional Counselor:  One licensed by the Texas State Board of Examiners of Professional Counsel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Licensed Marriage and Family Therapist:  One licensed by the Texas State Board of Examiners of Marriage and Family Therapis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Licensed Hearing Aid Fitter and Dispenser:  One licensed by the Texas Board of Examiners in the Fitting and Dispensing of Hearing Ai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4.  Article 21.52A,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rt. 21.52A.  CERTIFICATION BY PODIATRIST. An insurance policy that is delivered, issued for delivery, or renewed in this state and that provides benefits covering loss of income based on an acute and temporary disability caused by sickness or injury may not deny payment of those benefits on the ground that the acute and temporary disability is certified or attested to by a podiatrist licensed by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 if the acute and temporary disability is caused by a sickness or injury that may be treated by acts performed by a licensed podiatrist under the scope of that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5.  Subdivision (1), Subsection (a), Section 19, Chapter 836, Acts of the 62nd Legislature, Regular Session, 1971 (Article 4512e,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 license may be denied, or after hearing, suspended or revoked, or a licensee otherwise disciplined if the applicant or licensee h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 xml:space="preserve">(A)  provided physical therapy to a person, except as provided by Subdivision (2) of this subsection, without the referral from a physician licensed to practice medicine by a state Board of Medical Examiners, or by a dentist licensed by a state Board of Dental Examiners, or a doctor licensed to practice chiropractic by a state Board of Chiropractic Examiners or a podiatrist licensed by a state Board of </w:t>
      </w:r>
      <w:r>
        <w:rPr>
          <w:sz w:val="24"/>
          <w:szCs w:val="24"/>
          <w:u w:val="single"/>
        </w:rPr>
        <w:t>Podiatric Medical</w:t>
      </w:r>
      <w:r>
        <w:rPr>
          <w:sz w:val="24"/>
          <w:szCs w:val="24"/>
        </w:rPr>
        <w:t xml:space="preserve"> [</w:t>
      </w:r>
      <w:r>
        <w:rPr>
          <w:strike/>
          <w:sz w:val="24"/>
          <w:szCs w:val="24"/>
        </w:rPr>
        <w:t>Podiatry</w:t>
      </w:r>
      <w:r>
        <w:rPr>
          <w:sz w:val="24"/>
          <w:szCs w:val="24"/>
        </w:rPr>
        <w:t>] Examiners, or by any other qualified, licensed health</w:t>
        <w:noBreakHyphen/>
        <w:t>care professional who within the scope of the professional licensure is authorized to refer for health care services.  The professional taking an action under this subdivision is a referring practit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in the case of a physical therapist assistant, treated a person other than under the direction of a licensed physical therap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C)  used drugs or intoxicating liquors to an extent that affects the licensee's or applicant's professional compet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D)  been convicted of a felony in this state or in any other state, territory, or nation; conviction as used in this subdivision includes a finding or verdict of guilty, an admission of guilt, or a plea of nolo contende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E)  obtained or attempted to obtain a license by fraud or dece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F)  been grossly negligent in the practice of physical therapy or in acting as a physical therapist assist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G)  been adjudged mentally incompetent by a court of competent jurisd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H)  practiced physical therapy in a manner detrimental to the public health and welfar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I)  had the licensee's or applicant's license to practice physical therapy revoked or suspended or had other disciplinary action taken against the licensee or applicant or had the licensee's or applicant's application for a license refused, revoked, or suspended by the proper licensing authority of another state, territory, or 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6.  Subsection (a), Section 2.08, Medical Radiologic Technologist Certification Act (Article 4512m,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This section applies to the Texas State Board of Medical Examiners, the Texas Board of Chiropractic Examiners, the Texas State Board of Dental Examiners,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 and the Board of Nurse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7.  Subsection (b), Section 1, Article 4512p,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council consists of one representative appointed by each of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Texas Board of Chiropractic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State Board of Dental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he Texas Optometry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the State Board of Pharma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5)  the Texas State Board of </w:t>
      </w:r>
      <w:r>
        <w:rPr>
          <w:sz w:val="24"/>
          <w:szCs w:val="24"/>
          <w:u w:val="single"/>
        </w:rPr>
        <w:t>Podiatric Medical</w:t>
      </w:r>
      <w:r>
        <w:rPr>
          <w:sz w:val="24"/>
          <w:szCs w:val="24"/>
        </w:rPr>
        <w:t xml:space="preserve"> [</w:t>
      </w:r>
      <w:r>
        <w:rPr>
          <w:strike/>
          <w:sz w:val="24"/>
          <w:szCs w:val="24"/>
        </w:rPr>
        <w:t>Podiatry</w:t>
      </w:r>
      <w:r>
        <w:rPr>
          <w:sz w:val="24"/>
          <w:szCs w:val="24"/>
        </w:rPr>
        <w:t>]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the State Board of Veterinary Medical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the Texas State Board of Medical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the Board of Nurse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9)  the Texas State Board of Examiners of Psychologi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0)  the Board of Vocational Nurse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1)  the entity that regulates the practice of physical therap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2)  the entity that regulates the practice of occupational therap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3)  the health licensing division of the Department of Public Healt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4)  the governor's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8.  Section 1, Chapter 96, Acts of the 60th Legislature, Regular Session, 1967 (Article 4567a, Vernon's Texas Civil Statutes), is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9.  (a)  This Act takes effect immediately, except that Sections 34 through 45 and 60 through 88 take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changes in law made by Subsection (j), Article 4568, Revised Statutes, as amended by this Act, and by Subsections (j), (k), (l), (m), and (n), Article 4573, Revised Statutes, as added by this Act, apply only to a proceeding commenced by the Texas State Board of Podiatric Medical Examiners on or after the effective date of this Act.  A proceeding commenced before that date is governed by the law in effect at the time the proceeding was commenced, and the former law is continued in effect for that purpos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673 passed the Senate on May 3, 1995, by a viva</w:t>
        <w:noBreakHyphen/>
        <w:t>voce vote; May 25, 1995, Senate refused to concur in House amendments and requested appointment of Conference Committee; May 27, 1995, House granted request of the Senate; May 29, 1995, Senate adopted Conference Committee Report by the following vote:  Yeas 30, Nays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673 passed the House, with amendments, on May 24, 1995, by a non</w:t>
        <w:noBreakHyphen/>
        <w:t>record vote; May 27, 1995, House granted request of the Senate for appointment of Conference Committee; May 28, 1995, House adopted Conference Committee Report by the following vote:  Yeas 139, Nays 0, one present not vo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B. No. 6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3:00Z</dcterms:created>
  <dc:creator/>
  <dc:description/>
  <cp:keywords/>
  <dc:language>en-US</dc:language>
  <cp:lastModifiedBy>lissbcw</cp:lastModifiedBy>
  <dcterms:modified xsi:type="dcterms:W3CDTF">2006-10-04T14:53:00Z</dcterms:modified>
  <cp:revision>2</cp:revision>
  <dc:subject/>
  <dc:title>                             </dc:title>
</cp:coreProperties>
</file>