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60</w:t>
        <w:tab/>
        <w:t>By:  Whitm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issuance of a license to carry a concealed handgun; requiring of an applicant for the license a handgun proficiency and safety training course and a criminal background check;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ction" means single action, revolver, or semi</w:t>
        <w:noBreakHyphen/>
        <w:t>automatic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oncealed handgun" means a handgun, the presence of which is not openly discernible to the ordinary observation of a reasonabl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imposition of the sentence is subsequently probated and the person is discharged from community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person is pardoned for the offense, unless the pardon is expressly granted for subsequent proof of innoc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Department" means the Department of Public Safety, including employees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Director" means the director of the Department of Public Safety or the director'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Handgun" has the meaning assigned by Section 46.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Intoxicated" has the meaning assigned by Section 49.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Qualified handgun instructor" means a person who is certified to instruct in the use of handgun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as been adjudicated mentally incompetent, mentally ill, or not guilty of a criminal offense by reason of insan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s a legal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s not charged with the commission of a Class A or Class B misdemeanor or an offense under Section 42.01, Penal Code,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is not a person of unsound m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has not, in the five years preceding the date of application, been convicted of a Class A or Class B misdemeanor or an offense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is not an illegal a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is fully qualified under applicable federal and state law to purchase a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has not been finally determined to be delinquent in making a child support payment administered or collec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has not been finally determined to be delinquent in the payment of a tax or other money collected by the comptroller, state treasurer, or Texas Alcoholic Beverag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has not been finally determined to be in default on a loan made under Chapter 57, Education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is not currently restricted under a court protectiv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felony if the offense is so designated by law or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Class A misdemeanor if the offense is not a felony and confinement in a jail other than a state jail felony facility is affixed as a possible pun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individual who has been convicted two times of an offense of the grade of Class B misdemeanor or greater that involved alcohol shall be deemed to be a person who is chemically dependent and is not qualified to receive a license under this article.  Nothing in this subsection shall preclude the disqualification of an individual for being a chemically dependent person if other evidence exists that the person is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  APPLICATION.  (a)  An applicant for a license to carry a concealed handgun must submit to the director's designee described by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wo complete sets of legible and classifiable fingerprints of the applicant taken by a law enforcement agency on a form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a handgun proficiency certificate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a form executed by the applicant that waives confidentiality provided by the Freedom of Information Act (5 U.S.C. Section 552), the Privacy Act of 1974 (5 U.S.C. Section 552a), or other law and authorizes any law enforcement agency or the director's designee to make an inquiry into any records, including medical records, and records regarding the mental health of the applicant that are considered necessary by the director's designee to determine the applicant's eligibility for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criminal history record information of the type maintained by the department under Chapter 411, Government Code,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history during the preceding five years, if any, of commitment to or residence in a drug or alcohol treatment center licensed to provide drug or alcohol treatment under the laws of this state or an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distribute on request a copy of this article an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  REQUEST FOR APPLICATION MATERIALS.  (a)  A person applying for a license to carry a concealed handgun must apply by obtaining from a handgun dealer or the department a request for application materials.  This request for application materials shall include the applicant's full name, address, race, sex, height, date of birth, and driver's license number and such other identifying information as may be required by the department by rule.  This request shall be in a form prescribed by the department and made available to interested parties by the department.  An individual who desires to receive application materials shall complete the request for application materials and forward it to the department at its Austin address.  The department shall review all such requests for application materials and make a preliminary determination as to whether or not the individual is qualified to receive a handgun license.  If an individual is not disqualified to receive a handgun license, the department shall forward to the individual the appropriate application materials as described in this article.  The applicant shall complete the application materials and forward the completed materials to the department at its Austin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the event that a preliminary review indicates that an individual will not be qualified to receive a handgun license, the department shall send written notification to that individual.  The notice shall provide the reason that the preliminary review indicates that the individual is not entitled to receive a handgun license.  The individual shall be given an opportunity to correct whatever defect may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5.  LICENSE.  (a)  The department shall issue a license to carry a concealed handgun to an applicant if the applicant meets all the eligibility requirements and submits all the application materials.  The department may issue a license to carry handguns only of the categories indicated on the applicant's certificate of proficiency issued under Section 16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1)  After January 1, 1997, the department, not later than the 6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based on the affidavit of the director's designee submitted to the department under Section 6(d)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i)  based on the affidavit of the qualified handgun instructor submitted to the department under Section 16(c)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Between the effective date of this article and December 31, 1996, the department shall perform the duties set out in this subsection not later than the 90th day after the date of the receipt by the director's designee of the complete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license issued under this article is effective from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category of handguns contains handguns of certain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A:  semi</w:t>
        <w:noBreakHyphen/>
        <w:t>automatic handguns that are not prohibited by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NSA:  handguns that are not semi</w:t>
        <w:noBreakHyphen/>
        <w:t>automatic and that are not prohibit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On a demand by a magistrate or a peace officer that a license holder display the license holder's handgun license, the license holder shall display both the license and the license holder's driver's license or identification certificate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6.  NOTIFICATION OF DENIAL, REVOCATION, OR SUSPENSION OF LICENSE; REVIEW.  (a)  The department shall give written notice to each applicant for a handgun license of any denial, revocation, or suspension of that license.  Not later than the 30th day after the notice is received by the applicant, according to the records of the department, the applicant or license holder may request a hearing on the denial, revocation, or suspension.  The applicant must make a written request for a hearing addressed to the department at its Austin address.  The request for hearing must reach the department in Austin prior to the 30th day after the date of receipt of the written notice.  On receipt of a request for hearing from a licensee or applicant, the department shall promptly schedule a hearing in the appropriate justice court in the county of residence of the applicant or license holder.  The justice court shall conduct a hearing to review the denial, revocation, or suspension of the license.  In a proceeding under this section, a justice of the peace shall act as an administrative hearing officer.  A hearing under this section is not subject to Chapter 2001, Government Code (Administrative Procedure Act).  The department may be represented by a district attorney or county attorney, the attorney general, or a designated membe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on receipt of a request for hearing, shall file the appropriate petition in the justice court selected for the hearing and send a copy of that petition to the applicant or license holder at the address contained in departmental records.  A hearing under this section must be scheduled within 30 days of receipt of the request for a hearing.  The hearing shall be held expeditiously but in no event more than 60 days after the date that the applicant or license holder requested the hearing.  The date of the hearing may be reset on the motion of either party, by agreement of the parties, or by the court as necessary to accommodate the court's doc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receipt of the application materials by the department at its Austin headquarters, the department will conduct the appropriate criminal history record check of the applicant through its computerized criminal history system.  Within 30 days of receipt of the application materials, they will be forwarded to the director's designee in the geographical area of the applicant's residence to conduct the investigation detailed in Subsection (d)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director's designee in the appropriate geographical area shall, as needed,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2 of this article.  The director's designee in the appropriate geographical area may also submit the application and the recommendation that the license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proceeding under this section is subject to Chapter 105, Civil Practice and Remedies Code, relating to fees, expenses,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 suspension of a license may not be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If an applicant or a license holder does not petition the justice court, a denial becomes final and a revocation or suspension takes effect on the 30th day after receipt of written notice.  Failure of the director to issue or deny a license as required under Section 5(b) of this article for a period of more than 30 days after he is required to act under that section constitutes den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j)  The department is specifically authorized to utilize and to introduce into evidence certified copies of governmental records to establish the existence of certain events which could result in the denial, revocation, or suspension of a license under this article, including but not limited to records regarding convictions, judicial findings regarding mental competency, judicial findings regarding chemical dependency, or other matters that may be established by governmental records which have been properly authent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  NOTICE OF CHANGE OF ADDRESS OR NAME.  (a)  If a person, after applying for or receiving a license, moves from the address stated in the application or on the license or if the name of the person is changed by marriage or otherwise, the person shall, not later than the 30th day after the date of the address or name change, notify the department and provide the department with the number of the person's license if a license has been issued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former and new na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the name of the license holder is changed by marriage or otherwi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a license holder moved from the address on the licen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department shall charge a license holder a fee of $25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department shall make the forms available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  EXPIRATION.  (a)  A license issued under this article expires on the first birthday of the license holder occurring after the fourth anniversary of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renewed license expires on the license holder's birthdate, four years after the date of the expiration of the previous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duplicate license expires on the date the license that was duplicat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modified license expires on the date the license that was modifi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9.  MODIFICATION.  (a)  To modify a license to allow a license holder to carry a handgun of a different category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omplete a proficiency examination as provided by Section 15(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btain a handgun proficiency certificate under Section 16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two recent color passport photographs o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irector by rule shall adopt a modified license application form requiring an update of the information on the original completed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On receipt of a modified license, the license holder shall return the previously issued licens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omplete a continuing education course in handgun proficiency under Section 15(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btain a handgun proficiency certificate under Section 16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1.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s convicted of an offense under Section 13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revocation from the department, unless the license holder requests a hearing from the department.  The license holder may request that a justice court review the revocation as provided by Section 6 of this article.  If a request is made for the justice court to review the revocation and hold a hearing, the license holder shall surrender the license on the date an order of revocat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2.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s convicted of disorderly conduct punishable as a Class C misdemeanor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fails to display a license required by Section 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fails to notify the department of a change of address or name as required by Section 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carries a concealed handgun under the authority of this article of a different category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fails to return a previously issued license after a license is modified as required by Section 9(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without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suspension from the department unless the license holder requests a hearing from the department.  The license holder may request that a justice court review the suspension as provided by Section 6 of this article.  If a request is made for the justice court to review the suspension and hold a hearing, the license holder shall surrender the license on the date an order of suspens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license may be suspended under this section for not less than 90 days and not more than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3.  OFFENSES INVOLVING LICENSE HOLDER CARRYING HANDGUN.  (a)  A license holder commits an offense if the license holder intentionally carries a handgun on or about his person under the authority of this article and fails to conceal the handgun.  An offense under this sub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license holder commits an offense if the license holder recklessly carries a handgun under the authority of this article,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on the premises of a school or an educational institution, whether public or private, unless the license holder has written authorization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n the premises of a polling place on the date of an election or while early voting is in prog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n any government court or offices used by a court, unless in accordance with written regulations or written authorization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on the premises of a business that has a permit or license issued under Chapter 25, 28, 32, or 69, Alcoholic Beverage Code,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on the premises of a racetra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in the secured passenger area of any air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on a premises where a high school, collegiate, or professional sporting event or interscholastic event is taking place, unless the license holder is a participant in a sporting event in which a handgun is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in any office occupied by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on the premises of a correctional facility as defined in Section 1.07, Penal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on privately owned premises commonly used by the public, if the owner of the premises prominently displays at each entrance to the premises a notice that it is unlawful to carry a handgun on the prem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offense under Subsection (b) of this section is a Class B misdemeanor, unless the offense is committed under Subsection (b)(4) or (b)(9) of this section, in which event the offense is a felony of the thir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license holder commits an offense if the license holder recklessly carries a handgun under the authority of this article, regardless of whether the handgun is concealed, at any meeting of the governing body of a county, municipality, or special district or at any meeting of the state legislature.  An offense under this sub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license holder commits an offense if the license holder recklessly carries a handgun under the authority of this article, regardless of whether the handgun is concealed, while intoxicated.  An offense under this sub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Sections 32.21 and 37.10, Penal Code, are applicable to conduct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license holder under this article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this article.  An offense under this sub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ny judgment of conviction entered by any court under this section shall contain the handgun license number of the convicted license holder.  A certified copy of the judgment is conclusive and sufficient evidence to justify revocation of a license under Section 11(a)(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If a peace officer arrests a license holder who is carrying a handgun under the authority of this article for an offense under this section or any other offense, the peace officer shall seize the license holder's weapon and license as evidence.  The provisions of Article 18.19, Code of Criminal Procedure, relating to the disposition of weapons seized in connection with criminal offenses, apply to weapons seiz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4.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actions of an applicant or license holder that occur after the applicant has received a license or been denied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is not responsible for any injury or damage inflicted on any person by an applicant or license holder arising or alleged to have arisen from an action taken by the department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immunities granted above under Subsections (a), (b), and (c) do not apply to acts or failures to act by the state, an agency or subdivision of the state, an officer of the state, or a peace officer when such acts or failures to act were capricious or arbi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5.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handgun for which the applicant seeks certification.  The department shall distribute the standards, course requirements, and examinations on request to any qualified handgun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handgun proficiency course must be administered by a qualified handgun instructor and must include at least 10 hours and not more than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oper storage practices for handguns with an emphasis on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one or more of the subjects listed in Subsection (b) of this section and include other information the director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physical demonstration of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 license holder who wishes to modify a license to allow the license holder to carry a handgun of a different category than the license indicates shall apply in person to a qualified handgun instructor to take an appropriate proficiency course and examination and obtain a handgun proficiency certificate as described by Section 16 of this article.  The course and examination to modify a license must include at least four hours of instruction on one or more of the subjects listed in Subsection (b) of this section and include other information the director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j)  The department shall conduct a study to determine the effectiveness and feasibility of allowing an applicant to take a written competency examination administered by a qualified handgun instructor in lieu of attending the classroom instruction required under this section as part of the handgun proficiency course.  The department shall report the findings of the study to the legislature not later than January 3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6.  HANDGUN PROFICIENCY CERTIFICATE.  (a)  The department shall develop a sequentially numbered handgun proficiency certificate and distribute the certificate to qualified handgun instructors who administer the handgun proficiency examination described in Section 15 of this article.  The department by rule may set a fee in an amount sufficient to cover the costs of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person successfully completes the proficiency requirements as described in Section 15 of this article, the instructor shall endorse a certificate of handgun proficiency provided by the department.  An applicant must successfully complete both classroom and range instruction to receive a certificate.  The certificate must indicate the category of any handgun for which the applicant demonstrated proficiency during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despite the applicant's completion of the proficiency requirements as described by Section 1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7.  QUALIFIED HANDGUN INSTRUCTORS.  (a)  The director by rule shall establish requirements for the certification of a qualified handgun instructor.  The department by rule may waive a proficiency demonstration requirement for certification under this section for a peace officer, a person who is employed by an educational institution and who instructs peace officers in the use of handguns, or any other class of persons whom by occupation or training the department determines to possess the required handgun pro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oper storage practices for handguns, including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aive the requirements regarding a handgun proficiency certification under Section 16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ertification of a qualified handgun instructor expires on the third anniversary after the date of certification.  To renew a certification, the qualified handgun instructor must pay a fee of $50 and take and successfully complete the retraining courses required by rule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fter certification, a qualified handgun instructor may conduct training for applicants for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certification as a qualified handgun instructor regardless of whether the person has a license issued under this articl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8.  REVIEW OF DENIAL, REVOCATION, OR SUSPENSION OF CERTIFICATION AS QUALIFIED HANDGUN INSTRUCTOR.  The procedures for the review of a denial, revocation, or suspension of a license under Section 6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9.  CONFIDENTIALITY OF RECORDS.  The department may disclose to a criminal justice agency information contained in its files and records regarding whether an individual is licensed under this article.  The department may, on written request and payment of a fee of $5, disclose to any other individual whether an individual is licensed under this article.  All other records maintained under this article are confidential and are not subject to mandatory disclosure under the open records law, Chapter 552, Government Code, except that the applicant or license holder may be furnished a copy of such disclosable records on request and the payment of a reasonable fee.  Nothing in this section shall prevent the department from making public and distributing to the public at no cost lists of individuals who are certified as qualified handgun instructor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  RULES.  The director shall adopt rules to administ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1.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  At the end of each fiscal year, the comptroller shall transfer the excess funds in the account to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2.  NOTICE.  (a)  For the purpose of a notice required by this article, the department may assume that the address currently reported to the department by the applicant or license holder is the correct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  METHOD OF PAYMENT.  A person may pay a fee required by this article only by cashier's check, money order made payable to the "Texas Department of Public Safety," or any other method approved by the department.  A fee received by the department under this article is nonrefun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4.  LICENSE A BENEFIT.  The issuance of a license under this article is a benefit to the license holder for purposes of those sections of the Penal Code to which the definition of "benefit" under Section 1.07, Penal Code,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5.  HONORABLY RETIRED PEACE OFFICERS.  (a)  A person who is licensed as a peace officer under Chapter 415, Government Code, and who has been employed full</w:t>
        <w:noBreakHyphen/>
        <w:t>time as a peace officer by a law enforcement agency may apply for a license under this article on retirement.  The application must be made not later than the 90th day after the date of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a recommendation from the agency head regarding the issuance of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s entitled to receive a pension or annuity for service as a law enforcement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n applicant under this section shall pay a fee of $25 for a license issu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retired peace officer who obtains a license under this article must maintain, for the category of weapon licensed, the proficiency required for a peace officer under Section 415.035, Government Code.  The department or a local law enforcement agency shall allow a retired peace officer of the department or agency an opportunity to annually demonstrate the required proficiency.  The proficiency shall be reported to the department on application and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license issued under this section expires as provided by Section 8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6.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at Act or Section 46.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7.  NOTICE REQUIRED ON CERTAIN PREMISES.  (a)  A business that has a permit or license issued under Chapter 25, 28, 32, or 69, Alcoholic Beverage Code, and that derives 51 percent or more of its income from the sale of alcoholic beverages for on</w:t>
        <w:noBreakHyphen/>
        <w:t>premises consumption shall prominently display at each entrance to the business premises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governmental entity shall prominently display at each entrance to an office occupied by the entity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sign required under Subsections (a) and (b) of this section must give notice in both English and Spanish that it is unlawful to carry a handgun on the premises.  The sign must appear in contrasting colors with block letters at least one inch in height and shall be displayed in a conspicuous manner clearly visible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8.  RECIPROCITY.  The department shall by rule provide for reciprocal licensing of individuals possessing a valid concealed handgun license from another state which has requirements similar to those provid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b), Section 46.02,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carrying a concealed handgun and a valid license issued under Article 4413(29ee), Revised Statutes,  to carry a concealed handgun of the same category as the handgun the person is carry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a)  This Act takes effect September 1, 1995, except that a license issued under this Act before January 1, 1996, is not effective until January 1, 1996.  A license issued before January 1, 1996, shall be clearly marked to reflect the date on which it becomes effective, and the director of the Department of Public Safety shall inform each recipient of a license before that date that the license is not effective until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Notwithstanding Subsection (a), Section 8, Article 4413(29ee), Revised Statutes, as added by this Act, the Department of Public Safety by rule may adopt a system to implement staggered and evenly distributed license expiration dates over the four</w:t>
        <w:noBreakHyphen/>
        <w:t>year period beginning January 1, 1996.  The department may not issue a license that is effective for less than two years.  A license that is effective for less than four years and is renewed expires as provided by Subsection (b), Section 8, Article 4413(29ee), Revised Statutes, as added by this Act.  Notwithstanding Subdivision (6), Subsection (a), Section 3, Article 4413(29ee), Revised Statutes, as added by this Act, the department by rule shall prorate the nonrefundable application and license fee for applicants who receive licenses that are effective for less than four yea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An offense committed before January 1, 1996, is covered by the law in effect when the offense i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COMMITTEE SUBSTITUTE FOR S</dc:title>
</cp:coreProperties>
</file>