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State of Texas has lost a distinguished Texan with the passing of an esteemed former member of the legislature, Bill Tippen, on April 15, 1994, at the age of 7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Born September 6, 1922, in Brownwood, Mr. Tippen moved to Abilene as a child and was graduated from Hardin</w:t>
        <w:noBreakHyphen/>
        <w:t>Simmons University in 194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hile a young man, this patriotic gentleman served in the Counter Intelligence Corps with the Fifth Army in Italy and Austria during World War II and was awarded the Bronze Star for his meritorious ser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fter the war, he returned to Texas where he married the former Elsie Murphree, beginning an extraordinarily happy union that would last for more than four decad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 Tippen was elected to serve as a member of the Texas House of Representatives in 1947 at the age of 25 and distinguished himself throughout two terms in office while simultaneously attending law school at The University of Texas at Austi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uring his tenure in the house, Mr. Tippen contributed valuable leadership as vice chairman of the Congressional and Legislative Districts Committee and lent judicious input as a member of several other key committees, including the Criminal Jurisprudence Committee and the Education Committ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aving completed his law degree in 1949, he soon won election to the office of Taylor County Attorney and, after an exemplary tenure in this post, assumed the responsibilities of district attorney of the 104th District, in which capacity he earned high praise for his extensive knowledge and fair dispensation of the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Embarking on a successful career in private practice in 1956, this esteemed attorney cofounded a highly respected Abilene law firm with his longtime partner, Bryan Bradbury, and served as president of the Abilene Bar Association from 1968 to 1969;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 Tippen returned to public service in 1972 after winning a special election to fill an unexpired term in the Texas Senate; noted for his experience in criminal justice matters, he was appointed by the governor to serve a six</w:t>
        <w:noBreakHyphen/>
        <w:t>year term as a member of the Texas Commission on Law Enforcement Officer Standards and Education the following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 Tippen took great pride in his alma mater and was awarded Hardin</w:t>
        <w:noBreakHyphen/>
        <w:t>Simmons University's highest accolade, the John J. Keeter Award, and an Honorary Doctor of Laws degree for his countless hours of service in behalf of the institution as chairman and longtime member of its board of trustees; active in the local community as well, Mr. Tippen donated his time to the benefit of many civic organizations and was an involved member of the Abilene Rotary Club and the University Baptist Church, where he served as a deacon and taught the men's Sunday school class for many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roughout his active and fulfilling life, Bill Tippen adhered to the highest personal and professional standards and greatly benefited his fellow citizens through his public service and his active community involvement; though his wisdom and compassion will be sorely missed by all who knew him, his spirit will long endure through the lasting legacy of achievement he leaves behin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pay tribute to the life of Bill Tippen and extend sincere sympathy to the members of his family: to his wife, Elsie; to his children, Jana Nelson, Kent Tippen, and Kevin Tippen; to his sister, Norma Sue Tippen McCann; to his brother, Forrest W. Tippen; to his aunts, Ollie Tippen Cutbirth and Della Tippen King; and to his many other relatives and friend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members of his family and that when the Texas House of Representatives adjourns this day, it do so in memory of Bill Tipp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unter of Tay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R. No. 135 was unanimously adopted by a rising vote of the House on February 16,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8:00Z</dcterms:created>
  <dc:creator/>
  <dc:description/>
  <cp:keywords/>
  <dc:language>en-US</dc:language>
  <cp:lastModifiedBy>lissbcw</cp:lastModifiedBy>
  <dcterms:modified xsi:type="dcterms:W3CDTF">2006-10-04T13:48:00Z</dcterms:modified>
  <cp:revision>2</cp:revision>
  <dc:subject/>
  <dc:title>H</dc:title>
</cp:coreProperties>
</file>