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Rodriguez, et al. (Senate Sponsor </w:t>
        <w:noBreakHyphen/>
        <w:t> Madla)</w:t>
        <w:tab/>
        <w:t>H.B. No. 198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In the Senate </w:t>
        <w:noBreakHyphen/>
        <w:t> Received from the House May 1, 1995; May 2, 1995, read first time and referred to Committee on Natural Resources; May 8, 1995, reported adversely, with favorable Committee Substitute by the following vote:  Yeas 9, Nays 0; May 8, 1995, sent to pri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COMMITTEE SUBSTITUTE FOR H.B. No. 1989</w:t>
        <w:tab/>
        <w:t>By:  Armbris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the underground storage of appropriated water incidental to a beneficial 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The legislature find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the underground storage of appropriated water, incidental to a beneficial use, is a beneficial use of wa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the use of aquifers for storage of appropriated wa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  enhances the conservation and protection of appropriated water by minimizing seepage and evaporation los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B)  reduces the incidental environmental impacts associated with the construction of conventional water storage facilities such as aboveground reservoi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C)  enhances and protects groundwater resour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the underground storage of appropriated water maximizes the conservation and beneficial use of water resour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the storage of appropriated water in aquifers recognizes existing property rights, including the rights of a landowner in groundwa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5)  the storage of appropriated water in aquifers recognizes the authority and jurisdiction of an underground water conservation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6)  the use of aquifers for storage of appropriated water may reduce a portion of the economic burden on taxpayers and utility ratepayers associated with the construction of conventional water storage fac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7)  the successful storage of appropriated water underground has been demonstrated in Kerr County by the Upper Guadalupe River Authority in the Hosston</w:t>
        <w:noBreakHyphen/>
        <w:t>Sligo Aquif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8)  the Texas Natural Resource Conservation Commission and the Texas Water Development Board are encouraged to evaluate additional aquifers within the state to identify the potential for storage of appropriated water underground to maximize and enhance the future availability and beneficial use of the water resources of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Subchapter D, Chapter 11, Water Code, is amended by adding Sections 11.153, 11.154, and 11.15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11.153.  PILOT PROJECTS FOR STORAGE OF APPROPRIATED WATER IN AQUIFERS.  (a)  The commission shall investigate the feasibility of storing  appropriated water in various types of aquifers around the state by encouraging the issuance of temporary or term permits for pilot demonstration projects for the storage of appropriated water for subsequent retrieval and beneficial use in the following aquifers in the specified coun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he Anacacho, Austin Chalk, and Glen Rose Limestone aquifers in Bexar County and Medina Coun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the Carrizo</w:t>
        <w:noBreakHyphen/>
        <w:t>Wilcox aquifer in Bexar, Smith, Wood, Rains, and Van Zandt coun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the Hickory and Ellenberger aquifers in Gillespie Coun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the Gulf Coast aquifer in Cameron and Hidalgo coun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A permit described by Subsection (a) must be for only the duration of the pilot project to provide the commission and the board further opportunity to evaluate the storage of appropriated water in aquifers for subsequent retrieval and beneficial 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At the conclusion of a pilot project, a permit holder may file an appropriate application for a permit or permit amendment.  After considering the success of the project and the criteria set out in Section 11.154, the commission shall determine whether to issue a permit or permit amendment authorizing the continued storage of appropriated water in the aquif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A final order granting a permit or amendment to a permit authorizing the storage of appropriated water in aquifers for subsequent beneficial use, other than for the pilot projects authorized by this section, may not be issued before June 1, 199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e)  The board shall participate in the study of the pilot projects authorized by Subsection (a).  The pilot projects are eligible for grants from the water loan assistance fund established by Section 15.101.  The board may authorize use of money from the research and planning fund established by Section 15.402 to participate in the study of pilot proje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11.154.  PERMITS TO STORE APPROPRIATED WATER IN AQUIFERS.  (a)  An application filed with the commission to undertake a pilot project under Section 11.153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he information required for an application for a permit or permit amendment to appropriate state wa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all information required for an application for a permit for a Class V injection well without requiring a separate hearing or noti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a map or plat showing the injection facility and the aquifer in which the water will be sto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If the application is for a permit or permit amendment to store  appropriated water in an underground water reservoir or a subdivision of an underground water reservoir, as defined by Chapter 52, that is under the jurisdiction of an underground water conservation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he applicant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provide a copy of the application to each underground water conservation district that has jurisdiction over the reservoir or subdiv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B)  cooperate with the districts that have jurisdiction over the reservoir or subdivision to ensure compliance with the rules of each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C)  cooperate with each district that has jurisdiction over the reservoir or subdivision to develop rules regarding the injection, storage, and withdrawal of appropriated water stored in the aquif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D)  comply with the rules governing the injection, storage, or withdrawal of appropriated water stored in the reservoir or subdivision that are adopted by a district that has jurisdiction over the reservoir or subdivis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the commission shall require that any agreement the applicant reaches with a district that has jurisdiction over the reservoir or subdivision regarding the terms for the injection, storage, and withdrawal of appropriated water be included as a condition of the permit or permit amend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On completion of a pilot project and receipt of an appropriate application for a permit or an amendment to an existing permit, the commission shall evaluate the success of the pilot project for purposes of issuing a final order granting a permit or permit amendment authorizing the storage of appropriated water incident to a beneficial use.  The commission shall consider whe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he introduction of water into the aquifer will alter the physical, chemical, or biological quality of native groundwater to a degree that the introduction wou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render groundwater produced from the aquifer harmful or detrimental to people, animals, vegetation, or proper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B)  require treatment of the groundwater to a greater extent than the native groundwater requires before being applied to that beneficial 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the water stored in the receiving aquifer can be successfully harvested from the aquifer for beneficial us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the permit holder has provided evidence that reasonable diligence will be used to protect the water stored in the receiving aquifer from unauthorized withdrawals to the extent necessary to maximize the permit holder's ability to retrieve and beneficially use the stored water without experiencing unreasonable loss of appropriated wa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In making its evaluation under Subsection (c), the commission may consider all relevant facts, inclu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he location and depth of the aquifer in which the stored water is loc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the nature and extent of the surface development and activity above the stored wa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the permit holder's ability to prevent unauthorized withdrawals by contract or the exercise of the power of eminent doma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the existence of an underground water conservation district with jurisdiction over the aquifer storing the water and the district's ability to adopt rules to protect stored wa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5)  the existence of any other political subdivision or state agency authorized to regulate the drilling of wel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e)  A permit to store appropriated water in an underground water reservoir or subdivision, as defined by Chapter 52, shall provide as a condition to the permit that the permit holder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register the permit holder's injection and recovery wells with an underground water conservation district that has jurisdiction over the reservoir or subdivision, if an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each calendar month, provide the district, if any, with a written report showing for the previous calendar mon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the amount of water injected for storag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B)  the amount of water recaptured for 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11.155.  AQUIFER STORAGE PILOT PROJECT REPORTS.  (a)  On completion of each pilot project, the board and the commission jointly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prepare a report evaluating the success of the proje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provide copies of the report to the governor, lieutenant governor, and speaker of the house of representativ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board shall make other studies, investigations, and surveys of the aquifers in the state as it considers necessary to determine the occurrence, quantity, quality, and availability of other aquifers in which water may be stored and subsequently retrieved for beneficial use.  The board shall undertake the studies, investigations, and surveys in the following order of prio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he aquifers identified in Section 11.153(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areas designated by the commission as "critical areas" under Section 52.053;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other areas of the state in a priority to be determined by the board's ranking of where the greatest need exi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Not later than January 1 of each odd</w:t>
        <w:noBreakHyphen/>
        <w:t>numbered year, the board shall prepare and provide to the legislature a report that includes at least the following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he progress of the pilot projects authorized under this subchapter and of any related proj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the results of the board's studies of the other aquifers of the state during the preceding bienniu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the anticipated appropriation from general revenues necessary to investigate other aquifers in the state during the upcoming bienniu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  (a)  The change in law made by this Act applies only to an application made on or after the effective date of this Act for a permit or a permit amendment for a pilot project to appropriate water and to store appropriated water in an aquifer identified in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A permit issued by the commission authorizing the storage of  appropriated water in an aquifer incident to a beneficial use before the effective date of this Act or an application for a permit or permit amendment to appropriate water that includes authorization to store appropriated water in an underground structure filed before the effective date of this Act is not affected by the changes in law made by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1:00Z</dcterms:created>
  <dc:creator/>
  <dc:description/>
  <cp:keywords/>
  <dc:language>en-US</dc:language>
  <cp:lastModifiedBy>lissbcw</cp:lastModifiedBy>
  <dcterms:modified xsi:type="dcterms:W3CDTF">2006-10-04T13:01:00Z</dcterms:modified>
  <cp:revision>2</cp:revision>
  <dc:subject/>
  <dc:title>By:  Rodriguez, et al</dc:title>
</cp:coreProperties>
</file>