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odriguez, Thompson, Lewis of Orange,</w:t>
        <w:tab/>
        <w:t>H.B. No. 1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Longo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Walker</w:t>
        <w:tab/>
        <w:t>C.S.H.B. No. 1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nderground storage of appropriated water incidental to a beneficial u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underground storage of appropriated water, incidental to a beneficial use, is a beneficial use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use of aquifers for storage of appropriated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nhances the conservation and protection of appropriated water by minimizing seepage and evaporation lo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duces the incidental environmental impacts associated with the construction of conventional water storage facilities such as aboveground reservoi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nhances and protects ground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underground storage of appropriated water maximizes the conservation and beneficial use of 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storage of appropriated water in aquifers recognizes existing property rights, including the rights of a landowner in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storage of appropriated water in aquifers recognizes the authority and jurisdiction of an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use of aquifers for storage of appropriated water may reduce a portion of the economic burden on taxpayers and utility ratepayers associated with the construction of conventional water storag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successful storage of appropriated water underground has been demonstrated in Kerr County by the Upper Guadalupe River Authority in the Hosston</w:t>
        <w:noBreakHyphen/>
        <w:t>Sligo Aqui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Texas Natural Resource Conservation Commission and the Texas Water Development Board are encouraged to evaluate additional aquifers within the state to identify the potential for storage of appropriated water underground to maximize and enhance the future availability and beneficial use of the water resource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D, Chapter 11, Water Code, is amended by adding Sections 11.153, 11.154, and 11.1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53.  PILOT PROJECTS FOR STORAGE OF APPROPRIATED WATER IN AQUIFERS.  (a)  The commission shall investigate the feasibility of storing  appropriated water in various types of aquifers around the state by encouraging the issuance of temporary or term permits for pilot demonstration projects for the storage of appropriated water for subsequent retrieval and beneficial use in the following aquifers in the specified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nacacho, Austin Chalk, and Glen Rose Limestone aquifers in Bexar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arrizo</w:t>
        <w:noBreakHyphen/>
        <w:t>Wilcox aquifer in Bexar, Smith, Wood, Rains, and Van Zandt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Hickory and Ellenberger aquifers in Gillespie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Gulf Coast aquifer in Cameron and Hidalgo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mit described by Subsection (a)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be for only the duration of the pilot project to provide the commission and the board further opportunity to evaluate the storage of appropriated water in aquifers for subsequent retrieval and beneficial use;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pire on or before June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shall participate in the study of the pilot projects authorized by Subsection (a).  The pilot projects are eligible for grants from the water loan assistance fund established by Section 15.101.  The board may authorize use of money from the research and planning fund established by Section 15.402 to participate in the study of pilot pro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54.  PERMITS TO STORE APPROPRIATED WATER IN AQUIFERS.  (a)  An application filed with the commission to undertake a pilot project under Section 11.153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required for an application for a permit or permit amendment to appropriate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ll information required for an application for a permit for a Class V injection well without requiring a separate hearing or no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map or plat showing the injection facility and the aquifer in which the water will be sto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application is for a permit or permit amendment to store  appropriated water in an underground water reservoir or a subdivision of an underground water reservoir, as defined by Chapter 52, that is under the jurisdiction of an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pplica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ovide a copy of the application to each underground water conservation district that has jurisdiction over the reservoir or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ooperate with the districts that have jurisdiction over the reservoir or subdivision to ensure compliance with the rules of each district;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cooperate with each district that has jurisdiction over the reservoir or subdivision to develop rules regarding the injection, storage, and withdrawal of appropriated water stored in the aqui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ommission shall require as a condition of the permit or permit amendment that the applicant reach an agreement with each district that has jurisdiction over the reservoir or subdivision regarding the terms for the injection, storage, and withdrawal of appropriated wa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55.  AQUIFER STORAGE PILOT PROJECT REPORTS.  (a)  On completion of each pilot project, the board and the commission jointl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epare a report evaluating the success of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ovide copies of the report to the governor, lieutenant governor, and speaker of the house of represent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make other studies, investigations, and surveys of the aquifers in the state as it considers necessary to determine the occurrence, quantity, quality, and availability of other aquifers in which water may be stored and subsequently retrieved for beneficial use.  The board shall undertake the studies, investigations, and surveys in the following order of pri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quifers identified in Section 11.153(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reas designated by the commission as "critical areas" under Section 52.05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ther areas of the state in a priority to be determined by the board's ranking of where the greatest need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 later than January 1 of each odd</w:t>
        <w:noBreakHyphen/>
        <w:t>numbered year, the board shall prepare and provide to the legislature a report that includes at least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gress of the pilot projects authorized under this subchapter and of any related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sults of the board's studies of the other aquifers of the state during the preceding bienni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anticipated appropriation from general revenues necessary to investigate other state aquifers during the upcoming bienni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 in law made by this Act applies only to an application made on or after the effective date of this Act for a permit or a permit amendment for a pilot project to appropriate water and to store appropriated water in an aquifer identified in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mit issued by the commission authorizing the storage of  appropriated water in an aquifer incident to a beneficial use before the effective date of this Act or an application for a permit or permit amendment to appropriate water that includes authorization to store appropriated water in an underground structure filed before the effective date of this Act is not affected by the changes in law made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Rodriguez, Thompson, Lewis of Orange,</dc:title>
</cp:coreProperties>
</file>