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ilson, Carter, et al.</w:t>
        <w:tab/>
        <w:t>H.B. No. 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ssuance of a license to carry a concealed handgun; requiring of an applicant for the license a handgun proficiency and safety training course and a criminal background check;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70, Revised Statutes, is amended by adding Article 4413(29e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4413(29ee).  LICENS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ction" means revolver or semi</w:t>
        <w:noBreakHyphen/>
        <w:t>automatic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cealed handgun" means a handgun, the presence of which is not openly discernible to the ordinary observation of a reasonabl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nvicted" means an adjudication of guilt or an order of deferred adjudication entered against a person by a court of competent jurisdiction whether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sentence is subsequently probated and the person is discharged from prob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person is pardoned for the offense, unless the pardon is expressly granted for subsequent proof of innoc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partment" means the Department of Public Safety, including employees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Director" means the director of the Department of Public Safety or the director's design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Handgun" has the meaning assigned by Section 46.01, Penal Code, and its subsequent amend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Intoxicated" has the meaning assigned by Section (a)(2), Article 6701l</w:t>
        <w:noBreakHyphen/>
        <w:t>1, Revised Statutes, and its subsequent amend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Qualified handgun instructor" means a person who is certified to instruct in the use of handguns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Unsound mind" means the mental condition of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been adjudicated mentally incompetent, mentally ill, or not guilty of a criminal offense by reason of insa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ELIGIBILITY.  (a)  A person is eligible for a license to carry a concealed handgu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 resident of this state for the six</w:t>
        <w:noBreakHyphen/>
        <w:t>month period preceding the date of application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t least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not charged with the commission of a Class A or Class B misdemeanor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 not a fugitive from justice for a felony or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s not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s not a person of unsound mi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has not, in the five years preceding the date of application, been convicted of a Class A or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purposes of this section, an offense under the laws of this state, another state, or the United Stat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elony if confinement for one year or more in a penitentiary is affixed to the offense as a possible pun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lass A misdemeanor if the offense is not a felony and confinement in a jail is affixed as a possible punis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APPLICATION.  (a)  An applicant for a license to carry a concealed handgun must submit to the director's designee described by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mpleted application on a form provided by the department that requires only the information list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certified copy of the applicant's birth certificate or certified proof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of of residenc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wo complete sets of legible and classifiable fingerprints of the applicant taken by a law enforcement agency on a form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nonrefundable application and license fee of $140 pai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handgun proficiency certificate described by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 affidavit signed by the applicant stating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read and understands each provision of this article that creates an offense under the laws of this state and each provision of the laws of this state related to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ulfills all the eligibility requirements listed under Section 2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 form executed by the applicant that waives confidentiality provided by the Freedom of Information Act (5 U.S.C. Section 552) and its subsequent amendments, the Right of Privacy Act (5 U.S.C. Section 552a) and its subsequent amendments, or other law and authorizes any law enforcement agency or the director's designee to make an inquiry into any records, including medical records, and records regarding the mental health of the applicant that are considered necessary by the director's designee to determine the applicant's eligibility for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pplicant must provide on the application a statement of the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ull name and place and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ace and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sidence and business addresses for the prec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ir and eye co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eight and w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river's license number or identification certificate number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riminal history, including a list of offenses for which the applicant was arrested, charged, or under an information or indictment and the disposition of th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history during the preceding five years, if any, of commitment to or residence in a drug or alcohol treatment center licensed to provide drug or alcohol treatment under the laws of this state or another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distribute on request a copy of this article and application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RECEIPT OF APPLICATION MATERIALS.  (a)  A person applying for a license to carry a concealed handgun must apply in person and display a driver's license or identification certificate issued by the department to the director's designee in the county in which the applicant res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s designee may not accept an application unless all items listed in Section 3(a) of this article are submitted.  The director's designee shall accept an application that contains all necessary information and supporting documents.  If all required items are submitted, the director's designee shall give the applicant a receipt for the completed application materials endorsed with the date of sub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 later than the 30th day after the date the director's designee receives the completed application materials, the director's designee shall forward the materials to the appropriate division of the department at the department's Austin headquar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irector's designee shall conduct a criminal history records check of the applicant and an investigation of the applicant's local official records to verify the accuracy of the application materials.  The scope and duration of the records check and investigation are at the sole discretion of the department.  The director's designee shall submit the results to the appropriate division of the department at the department's Austin headquarters with the application  materials.  The director's designee also may submit to the appropriate division of the department at the department's Austin headquarters a written recommendation for disapproval of the application, accompanied by an affidavit stating personal knowledge or naming persons with personal knowledge of a ground for denial under Section 2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LICENSE.  (a)  The department may issue a license to carry a concealed handgun to an applicant if the applicant meets all the eligibility requirements and submits all the application materials.  The department may issue a license to carry handguns only of the calibers and actions indicated on the applicant's certificate of proficiency issued under Section 16 of this article.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not later than the 90th day after the date of the receipt by the director's designee of the completed application material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sue the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tify the applicant in writing that th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n the grounds that the applicant failed to qualify under the criteria listed in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based on the affidavit of the director's designee submitted to the department under Section 4(d)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based on the affidavit of the qualified handgun instructor submitted to the department under Section 16(c)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license issued under this article is effective from the date of iss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by rule, shall adopt the form of the license.  A licens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mber assign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tatement of the period for which the license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tatement of the category or categories of handguns the license holder may carry as provid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color photograph of the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license holder's full name, date of birth, residence address, hair and eye color, height, weight, signature, and the number of a driver's license or an identification certificate issued to the license holder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category of handguns contains handguns of certain calibers and actions.  The categories of handgun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A1:  semi</w:t>
        <w:noBreakHyphen/>
        <w:t>automatic handguns that are 9mm caliber or lar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A2:  semi</w:t>
        <w:noBreakHyphen/>
        <w:t>automatic handguns that are smaller than 9mm cali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1:  revolvers that are .38 caliber or larg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2:  revolvers that are smaller than .38 cali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On a demand by a magistrate, an officer of a court of competent jurisdiction, or a peace officer that a license holder display the license holder's handgun license, the license holder shall display both the license and the license holder's driver's license or identification certificate issu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license holder is carrying a handgun on or about the license holder's person when a magistrate, an officer of a court of competent jurisdiction, or a peace officer demands that the license holder display identification, the license holder shall display both the license holder's driver's license or identification certificate issued by the department and the license holder's handgun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person commits an offense if the person fails or refuses to display the license and identification as required by Subsection (g) or (h) of this sectio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REVIEW OF DENIAL, REVOCATION, OR SUSPENSION OF LICENSE.  (a)  Not later than the 30th day after the date of receipt of a written notice of denial, revocation, or suspension of a license, the applicant or license holder may petition a justice court in the county in which the applicant or license holder resides for a hearing to review the denial, revocation, or suspension.  In a proceeding under this section, a justice of the peace shall act as an administrative hearing officer.  A hearing under this section is not subject to the Administrative Procedure and Texas Register Act (Article 6252</w:t>
        <w:noBreakHyphen/>
        <w:t>13a, Vernon's Texas Civil Statutes).  The department may be represented by a district or county attorney, the attorney general, or a designated member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justice of the peace shall send a copy of the petition to the appropriate division of the department at its Austin headquarters by certified mail with notice of a hearing date.  The hearing must be held not later than the 30th day after the petition was filed.  The hearing may not be held unless the department receives the notice of the hearing not later than the 10th day before the date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was supported by a preponderance of the evidence.  If the court determines that the denial, revocation, or suspension was not supported by a preponderance of the evidence, the court shall order the department to immediately issue or return the license to the applicant or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roceeding under this section is subject to Chapter 105, Civil Practice and Remedies Code, and its subsequent amendments relating to fees, expenses, and attorney's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The department may be represented by a district or county attorney or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suspension of a license may not be prob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n applicant or a license holder does not petition the justice court, a denial becomes final and a revocation or suspension takes effect on the 30th day after receipt of written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NOTICE OF CHANGE OF ADDRESS OR NAME.  (a)  If a person, after applying for or receiving a license, moves from the address stated in the application or on the license or if the name of the person is changed by marriage or otherwise, the person shall, not later than the 30th day after the date of the address or name change, notify the department and provide the department with the number of the person's license if a license has been issued and the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mer and new addr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mer and new nam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name of the license holder is changed by marriage or otherwise, the person shall apply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license holder moved from the address on the license, the person shall apply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charge a license holder a fee of $25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epartment shall make the forms available on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notify the sheriff of the county in which a license holder resides of a change made under Subsection (a) of this section by the license holder.  On request of a local law enforcement agency, the department shall notify the agency of changes made under Subsection (a) of this section by license holders who reside in the county in which the agenc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 license is lost, stolen, or destroyed, the license holder shall apply for a duplicate license not later than the 30th day after the date of the loss, theft, or destruction of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shall pay only the nonrefundable renewal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EXPIRATION.  (a)  A license issued under this article expires on the first birthday of the license holder occurring after the fourth anniversary of the date of iss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newed license expires on the license holder's birthdate, four years after the date of the expiration of the previous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duplicate license expires on the date the license that was duplicated would have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odified license expires on the date the license that was modified would have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  MODIFICATION.  (a)  To modify a license to allow a license holder to carry a handgun of a different caliber or action than the license indicates, the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proficiency examination as provided by Section 15(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6 of this article not more than six months before the date of application for a modified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a modified license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modified license fee of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wo recent color passport photographs of the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by rule shall adopt a modified license application form requiring an update of the information on the original completed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receipt of a modified license, the license holder shall return the previously issued license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RENEWAL.  (a)  To renew a license, a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continuing education course for handgun proficiency under Section 15(c) of this article not more than six months before the date of application for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6 of this article not more than six months before the date of application for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renewal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nonrefundable renewal fee as se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wo recent color passport photographs of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by rule shall adopt a renewal application form requiring an update of the information on the original completed application.  The director by rule shall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renew the license of a license holder who meets all the eligibility requirements and submits all the renewal materials.  Not later than the 45th day after receipt of the renewal materials, the department shall issue the renewal or notify the license holder in writing that the renewal application was den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REVOCATION.  (a)  A license may be revok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s not entitled to the license at the time it was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ave false informat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sequently becomes ineligible for a license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 convicted of an offense under Section 13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ace officer believes a reason listed in Subsection (a) of this section to revoke a license exists, the peace officer shall prepare an affidavit on a form provided by the department stating the reason for the revocation of the license and giving the department all of the information available to the peac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seized as evidence, the license holder shall surrender the license to the appropriate division of the department not later than the 30th day after the date the license holder receives the notice of revocation from the department, unless the license holder petitions a justice court to review the revocation.  The license holder may petition a justice court to review the revocation as provided by Section 6 of this article.  If the license holder petitions the justice court for a hearing, the license holder shall surrender the license on the date an order of revocation has been en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whose license has been revoked for a reason listed in this section may reapply as a new applicant for the issuance of a license under this article after the second anniversary of the date of the revocation if the cause for revocation does not exist on the date of the second anniversary.  If the cause of revocation exists on the date of the second anniversary after the date of revocation, the license holder may not apply for a new license until the cause for the revocation no longer exists and has not existed for a period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SUSPENSION OF LICENSE.  (a)  A license may be suspend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onvicted of disorderly conduct punishable as a Class C misdemeanor under Section 42.01, Penal Code, and it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display a license required by Section 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ails to notify the department of a change of address or name as required by Section 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rries a concealed handgun under the authority of this article of a different caliber or action than the license holder is licensed to car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been charged by indictment with the commission of an offense that would make the license holder ineligible for a license on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has been charged by information with the commission of an offense that would make the license holder ineligible for a license upon conviction, if there is evidence to show probable cause to believe that the license holder committed the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fails to return a previously issued license after a license is modified as required by Section 9(d)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y peace officer believes a reason listed in Subsection (a) of this section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seized as evidence, the license holder shall surrender the license to the appropriate division of the department not later than the 30th day after the date the license holder receives the notice of suspension from the department unless the license holder petitions a justice court to review the suspension.  The license holder may petition a justice court to review the suspension as provided by Section 6 of this article.  If the license holder petitions the justice court for a hearing, the license holder shall surrender the license on the date an order of suspension is en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may be suspended under this section for not less than 30 days and not more than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  OFFENSES INVOLVING LICENSE HOLDER CARRYING HANDGUN.  (a)  A license holder commits an offense if the license holder knowingly carries a handgun on or about his person under the authority of this article and fails to conceal the handgun.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e holder commits an offense if the license holder recklessly carries a handgun on or about his person under the authority of this article and fails to conceal the handgu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icense holder commits an offense if the license holder intentionally, knowingly, or recklessly carries a handgun under the authority of this article, regardless of whether the handgun is concealed, on or about the license holder's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the premises of a school or an educational institution, whether public or private, unless the license holder has written authorization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the premises of a polling place on the date of an election or while early voting is in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 any government court or offices used by a court, unless in accordance with written regulations or written authorization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 the premises of a business that has a permit or license issued under Chapter 25, 28, 32, or 69, Alcoholic Beverage Code, and its subsequent amendments if the business derives 51 percent or more of its income from the sale of alcoholic beverages for on</w:t>
        <w:noBreakHyphen/>
        <w:t>premises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n the premises of a racetr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n the secured passenger area of any air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on a premises where a high school, collegiate, or professional sporting event or interscholastic event is taking place, unless the license holder is a participant in a sporting event in which a handgun is u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in any other building used by or principally occupied by a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ffense under Subsection (c) of this section is a Class B misdemeanor, unless the offense is committed under Subsection (c)(4) of this section, in which event the offense is a felony of the thir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license holder commits an offense if the license holder intentionally, knowingly, or recklessly carries a handgun under the authority of this article, regardless of whether the handgun is concealed, at any meeting of the governing body of a county, municipality, or special district or at any meeting of the state legislature.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license holder commits an offense if the license holder recklessly carries a handgun under the authority of this article, regardless of whether the handgun is concealed, while intoxicated.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Sections 32.21 and 37.10, Penal Code, and their subsequent amendments are applicable to conduct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license holder under this article who is licensed as a security officer under the Private Investigators and Private Security Agencies Act (Article 4413(29bb), Vernon's Texas Civil Statutes) and its subsequent amendments, and employed as a security officer commits an offense if, while in the course and scope of the security officer's employment, the security officer violates a provision of this article.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ny judgment of conviction entered by any court under this section shall contain the handgun license number of the convicted license holder.  A certified copy of the judgment is conclusive and sufficient evidence to justify revocation of a license under Section 11(a)(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  LIMITATION OF LIABILITY.  (a)  A court may not hold the state, an agency or subdivision of the state, an officer or employee of the state, a peace officer, or a qualified handgun instructor liable for damages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ction authorized under this article or failure to perform a duty imposed by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actions of an applicant or license holder that occur after the applicant has received a license or been denied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ause of action in damages may not be brought against the state, an agency or subdivision of the state, an officer or employee of the state, a peace officer, or a qualified handgun instructor for any damage caused by the actions of an applicant or license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is not responsible for any injury or damage inflicted on any person by an applicant or licensee arising or alleged to have arisen from an action taken by the department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  HANDGUN PROFICIENCY REQUIREMENT.  (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handgun for which the applicant seeks certification.  The department shall distribute the standards, course requirements, and examinations on request to any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andgun proficiency course must be administered by a qualified handgun instructor and must include at least 15 hours of in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er storage practices for handguns with an emphasis on storage practices that eliminate the possibility of accidental injury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by rule develop a continuing education course in handgun proficiency for a license holder who wishes to renew a license.  The continuing education course shall be administered by a qualified handgun instructor and must include at least four hours of instruction on the subjects listed in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proficiency examination to obtain or to renew a license must be administered by a qualified handgun instructor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section on the subjects listed in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physical demonstration of proficiency in the use of one or more handguns of specific calibers and actions and in handgun safety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proficiency examination to modify a license must be administered by a qualified handgun instructor and must include a physical demonstration of the proficiency in the use of one or more handguns of specific calibers and actions and in handgun safety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develop and distribute directions and materials for course instruction, test administration, and recordkeeping.  All test results shall be sent to the department, and the department shall maintain a record of the res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 wishes to obtain or renew a license to carry a concealed handgun shall apply in person to a qualified handgun instructor to take the appropriate course in handgun proficiency, demonstrate handgun proficiency, and obtain a handgun proficiency certificate as described by Section 16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license holder who wishes to modify a license to allow the license holder to carry a handgun of a different caliber or action than the license indicates shall apply in person to a qualified handgun instructor to take the appropriate proficiency examination and obtain a handgun proficiency certificate as described by Section 16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article.  The qualified handgun instructor shall keep a record of all certificates of handgun proficiency issued by the qualified handgun instructor and other information required by the department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HANDGUN PROFICIENCY CERTIFICATE.  (a)  The department shall develop a sequentially numbered handgun proficiency certificate and distribute the certificate to qualified handgun instructors who administer the handgun proficiency examination described in Section 15 of this article.  The department by rule may set a fee in an amount sufficient to cover the costs of the certific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rson successfully completes the proficiency requirements as described in Section 15 of this article, the instructor shall endorse a certificate of handgun proficiency provided by the department.  An applicant must successfully complete both classroom and range instruction to receive a certificate.  The certificate must indicate the caliber and action of any handgun for which the applicant demonstrated proficiency during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despite the applicant's completion of the proficiency requirements as described by Section 15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  QUALIFIED HANDGUN INSTRUCTORS.  (a)  The director by rule shall establish requirements for the certification of a qualified handgun instructor.  The department by rule may waive a proficiency demonstration requirement for certification under this section for a peace officer or a person who is employed by an educational institution and who instructs peace officers in the use of handgu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qualified handgun instructor must be qualified to instruct person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er storage practices for handguns, including storage practices that eliminate the possibility of accidental injury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qualified handgun instructor must possess a license issued under this article to carry a concealed handgu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provide training to an individual who applies for certification as a qualified handgun instructor.  An applicant shall pay a fee of $100 to the department for the training.  An applicant must take and successfully complete the training offered by the department, pay the training fee, and obtain a license to carry a concealed handgun before the department may certify the applicant as a qualified handgun instructor.  The department shall waive the requirements regarding a handgun proficiency certification under Section 16 of this article for an applicant for a license to carry a concealed handgun who takes and successfully completes training under this subsection and pays the training fee.  The department by rule may prorate or waive the training fee for an employee of another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ertification of a qualified handgun instructor expires on the first anniversary after the date of certification.  To renew a certification, the qualified handgun instructor must pay a fee of $100 and take and successfully complete the retraining courses required by rule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fter certification, a qualified handgun instructor may conduct training for applicants for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the department revokes, suspends, or denies a license to carry a concealed handgun of a qualified handgun instructor or an applicant for certification as a qualified handgun instructor, the department shall take the same action against the certification as a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8.  REVIEW OF DENIAL, REVOCATION, OR SUSPENSION OF CERTIFICATION AS QUALIFIED HANDGUN INSTRUCTOR.  The procedures for the review of a denial, revocation, or suspension of a license under Section 6 of this article apply to the review of a denial, revocation, or suspension of certification as a qualified handgun instructor.  The notice provisions of this article relating to denial, revocation, or suspension of handgun licenses apply to the proposed denial, revocation, or suspension of a certification of a qualified handgun instructor or applicant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  CONFIDENTIALITY OF RECORDS.  The department may disclose whether or not an individual is licensed under this article.  All other records maintained under this article are confidential and are not subject to mandatory disclosure under the open records law, Chapter 424, Acts of the 63rd Legislature, Regular Session, 1973 (Article 6252</w:t>
        <w:noBreakHyphen/>
        <w:t>17a, Vernon's Texas Civil Statutes), and its subsequent amend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  RULES.  The director shall adopt rules to administ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  FUNDS.  The department shall forward the fees collected under this article to the comptroller of public accounts.  The comptroller shall deposit the fees to the credit of an account in the general revenue fund to be known as the concealed handgun license account.  The legislature may appropriate funds from the account only for the purpose of paying the costs of the department in implementing this article.  At the end of each fiscal year, the comptroller shall transfer the excess funds in the account to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2.  APPLICATION TO PEACE OFFICERS.  Except as provided by Section 26 of this article, the provisions of this article relating to the carrying of concealed weapons do not apply to a peace officer, unless the peace officer applies to be certified as a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  NOTICE.  (a)  For the purpose of a notice required by this article, the department may assume that the address currently reported to the department by the applicant or license holder is the correct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written notice meets the requirements under this article if the notice is sent by certified mail to the current address reported by the applicant or license holder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  METHOD OF PAYMENT.  A person may pay a fee required by this article only by cashier's check, money order made payable to the "Texas Department of Public Safety", or any other method approved by the department.  A fee received by the department under this article is non</w:t>
        <w:noBreakHyphen/>
        <w:t>refund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  LICENSE A BENEFIT.  The issuance of a license under this article is a benefit to the license holder for purposes of those sections of the Penal Code to which the definition of "benefit" under Section 1.07, Penal Code, and its subsequent amendments app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  HONORABLY RETIRED PEACE OFFICERS.  (a)  A person who is licensed as a peace officer under Chapter 415, Government Code, and its subsequent amendments and who has been employed full</w:t>
        <w:noBreakHyphen/>
        <w:t>time as a peace officer by a law enforcement agency may apply for a license under the article on retirement.  The application must be made not later than the 90th day after the date of ret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rson shall submit two complete sets of legible and classifiable fingerprints and a sworn statement from the head of the law enforcement agency employing the applicant.  The statem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rank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atus of the applica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hether or not the applicant was accused of misconduct at the time of th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hysical and mental condition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type of weapons the applicant had demonstrated proficiency with during the last year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whether the applicant would be eligible for reemployment with the agency, and if not, the reasons the applicant is not elig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recommendation from the agency head regarding the issuance of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issue a license under this article to an applicant under this section if the applicant is honorably retired and physically and emotionally fit to possess a handgun.  In this subsection, "honorably retired" mean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d not retire in lieu of any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as employed as a full</w:t>
        <w:noBreakHyphen/>
        <w:t>time peace officer for not less than 10 years by on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 entitled to receive a pension or annuity for service as a law enforcement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licant under this section shall pay a fee of $25 for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retired peace officer who obtains a license under this article must maintain proficiency for the type of caliber and action of weapon licensed as required for a peace officer under Section 415.035, Government Code, and its subsequent amendments.  The proficiency shall be reported to the department on application and renew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  APPLICATION TO LICENSED SECURITY OFFICERS.  This article does not exempt a license holder who is also employed as a security officer and licensed under the Private Investigators and Private Security Agencies Act (Article 4413(29bb), Vernon's Texas Civil Statutes) from the duty to comply with the provisions of that Act or Section 46.02, Penal Code, and its subsequent amend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6.03(a),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provisions of Section 46.02 of this code do not apply to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lawful hunting, fishing, or other sporting activity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weapon is in plain view; </w:t>
      </w:r>
      <w:r>
        <w:rPr>
          <w:strike/>
          <w:sz w:val="24"/>
          <w:szCs w:val="24"/>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ho is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carrying a concealed handgun and a valid license issued under Article 4413(29ee), Revised Statutes, to carry a concealed handgun of the same caliber and action as the handgun the person is carry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is Act takes effect September 1, 1993, except that a license issued under this Act before January 1, 1994, is not effective until January 1, 1994.  A license issued before January 1, 1994, shall be clearly marked to reflect the date on which it becomes effective, and the director of the Department of Public Safety shall inform each recipient of a license before that date that the license is not effective until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Section 8(a), Article 4413(29ee), Revised Statutes, as added by this Act, the Department of Public Safety by rule may adopt a system to implement staggered and evenly distributed license expiration dates over the four</w:t>
        <w:noBreakHyphen/>
        <w:t xml:space="preserve">year period beginning January 1, 1994.  The department may not issue a license that is effective for less than two years.  A license that is effective for less than four years and is renewed expires as provided by Section 8(b), Article 4413(29ee), Revised Statutes, as added by this Act.  Notwithstanding Section 3(a)(6), Article 4413(29ee), Revised Statutes, as added by this Act, the department by rule shall prorate the nonrefundable application and license fee for applicants who receive licenses that are effective for less than four yea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n offense committed before January 1, 1994, is covered by the law in effect when the offense i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
</cp:coreProperties>
</file>