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2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funding for school counseling progra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section (j), Section 16.152,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j)  From the total amount of funds appropriated for allotments under this section, the commissioner of education shall, each fiscal year, withhold </w:t>
      </w:r>
      <w:r>
        <w:rPr>
          <w:u w:val="single"/>
        </w:rPr>
        <w:t>$7,500,000 or a greater amount as determined in the General Appropriations Act</w:t>
      </w:r>
      <w:r>
        <w:rPr/>
        <w:t xml:space="preserve"> [</w:t>
      </w:r>
      <w:r>
        <w:rPr>
          <w:strike/>
        </w:rPr>
        <w:t>the amount of $5,000,000</w:t>
      </w:r>
      <w:r>
        <w:rPr/>
        <w:t xml:space="preserve">] and distribute that amount for programs under Subchapter V, Chapter 21, of this code.  A program established under that subchapter is required only in school districts in which the program is financed by funds distributed under this section or other funds distributed by the commissioner for a program under that subchapter.  </w:t>
      </w:r>
      <w:r>
        <w:rPr>
          <w:u w:val="single"/>
        </w:rPr>
        <w:t>In distributing those funds, preference shall be given to a school district that received funds for a program under this subsection for the preceding school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This Act applies beginning with the 1993</w:t>
        <w:noBreakHyphen/>
        <w:t>1994 school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right"/>
        <w:rPr/>
      </w:pPr>
      <w:r>
        <w:rPr/>
        <w:t>S.B. No. 2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right" w:pos="9360" w:leader="none"/>
        </w:tabs>
        <w:jc w:val="both"/>
        <w:rPr/>
      </w:pPr>
      <w:r>
        <w:rPr/>
        <w:t>________________________________</w:t>
        <w:tab/>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President of the Senate              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hereby certify that S.B. No. 297 passed the Senate on March 30, 1993, by the following vote:  Yeas 31, Nays 0; May 25, 1993, Senate refused to concur in House amendments and requested appointment of Conference Committee; May 27, 1993, House granted request of the Senate; May 29, 1993, Senate adopted Conference Committee Report by the following vote:  Yeas 31, Nays 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Secretary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hereby certify that S.B. No. 297 passed the House, with amendments, on May 22, 1993, by a non</w:t>
        <w:noBreakHyphen/>
        <w:t>record vote; May 27, 1993, House granted request of the Senate for appointment of Conference Committee; May 30, 1993, House adopted Conference Committee Report by the following vote:  Yeas 87, Nays 47, one present not vo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Chief Clerk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ppro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10:00Z</dcterms:created>
  <dc:creator/>
  <dc:description/>
  <cp:keywords/>
  <dc:language>en-US</dc:language>
  <cp:lastModifiedBy>lissbcw</cp:lastModifiedBy>
  <dcterms:modified xsi:type="dcterms:W3CDTF">2006-10-04T14:10:00Z</dcterms:modified>
  <cp:revision>2</cp:revision>
  <dc:subject/>
  <dc:title>S</dc:title>
</cp:coreProperties>
</file>