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78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a retail public water utility to require an operator of a correctional facility to comply with water conservation meas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13, Water Code, is amended by adding Section 13.1461 to read as follows:</w:t>
      </w:r>
    </w:p>
    <w:p>
      <w:pPr>
        <w:pStyle w:val="Normal"/>
        <w:spacing w:lineRule="auto" w:line="480"/>
        <w:ind w:firstLine="720"/>
        <w:jc w:val="both"/>
        <w:rPr>
          <w:u w:val="single"/>
        </w:rPr>
      </w:pPr>
      <w:r>
        <w:rPr>
          <w:u w:val="single"/>
        </w:rPr>
        <w:t>Sec. 13.1461.  CORRECTIONAL FACILITY COMPLIANCE WITH CONSERVATION MEASURES.  A retail public utility may require the operator of a correctional facility, as defined by Section 1.07(14), Penal Code, that receives retail water or sewer utility service from the retail public utility to comply with water conservation measures adopted or implemented by the retail public util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788 was passed by the House on April 30, 2015, by the following vote:  Yeas 138, Nays 1,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788 was passed by the Senate on May 20, 2015,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10:00Z</dcterms:created>
  <dc:creator>salsap</dc:creator>
  <dc:description/>
  <cp:keywords/>
  <dc:language>en-US</dc:language>
  <cp:lastModifiedBy>salsap</cp:lastModifiedBy>
  <dcterms:modified xsi:type="dcterms:W3CDTF">2015-05-21T17:10:00Z</dcterms:modified>
  <cp:revision>2</cp:revision>
  <dc:subject/>
  <dc:title/>
</cp:coreProperties>
</file>