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4143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Jackson</w:t>
        <w:tab/>
        <w:t>S.B. No. 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pping and transport of surplus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.0612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612.  TRAPPING AND TRANSPORTING SURPLUS WHITE-TAILED DEER; PERMIT REQUIRED.  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"Property</w:t>
      </w:r>
      <w:r>
        <w:rPr/>
        <w:t>[</w:t>
      </w:r>
      <w:r>
        <w:rPr>
          <w:strike/>
        </w:rPr>
        <w:t>, "property</w:t>
      </w:r>
      <w:r>
        <w:rPr/>
        <w:t>] owners' association" has the meaning assigned by Section 202.001, Propert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Qualified individual" means an individual who has a wildlife management plan approv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department may issue to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authorizing the trapping and transporting of surplus white-tailed deer found </w:t>
      </w:r>
      <w:r>
        <w:rPr>
          <w:u w:val="single"/>
        </w:rPr>
        <w:t>on the property owned by the qualified individual or</w:t>
      </w:r>
      <w:r>
        <w:rPr/>
        <w:t xml:space="preserve"> within the boundaries of the political subdivision or the geographic area in which property subject to the property owners' association is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Not later than the 30th day before the date of the first planned trapping and transporting of white-tailed deer,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shall file with the department an application showing that an overpopulation of white-tailed deer exists </w:t>
      </w:r>
      <w:r>
        <w:rPr>
          <w:u w:val="single"/>
        </w:rPr>
        <w:t>on</w:t>
      </w:r>
      <w:r>
        <w:rPr/>
        <w:t xml:space="preserve"> [</w:t>
      </w:r>
      <w:r>
        <w:rPr>
          <w:strike/>
        </w:rPr>
        <w:t>within</w:t>
      </w:r>
      <w:r>
        <w:rPr/>
        <w:t xml:space="preserve">] the </w:t>
      </w:r>
      <w:r>
        <w:rPr>
          <w:u w:val="single"/>
        </w:rPr>
        <w:t>property owned by the qualified individual or within the boundaries of the</w:t>
      </w:r>
      <w:r>
        <w:rPr/>
        <w:t xml:space="preserve"> political subdivision or the geographic area in which property subject to the property owners' association is located.  If the department issues a permit to a requesting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</w:t>
      </w:r>
      <w:r>
        <w:rPr>
          <w:u w:val="single"/>
        </w:rPr>
        <w:t>,</w:t>
      </w:r>
      <w:r>
        <w:rPr/>
        <w:t xml:space="preserve"> the permit shall contain specific instructions detailing the location to which the trapped white-tailed deer are to be transported or transpl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fter receipt of an application, the department may issue to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a permit specify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location to which trapped white-tailed deer must be transport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urpose for which the trapped deer are to be u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The department may deny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if no suitable destination for the trapped white-tailed deer ex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qualified individual, a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property owners' association trapping and transporting white-tailed deer under this section must make reasonable efforts to ensu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afe and humane handling of trapped white-tailed de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inimization of human health and safety hazards in every phase of the trapping and transporting of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A permit issued under this section may authorize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to trap and transport white-tailed deer only between October 1 of a year and March 31 of the following year, unless white-tailed deer found </w:t>
      </w:r>
      <w:r>
        <w:rPr>
          <w:u w:val="single"/>
        </w:rPr>
        <w:t>on the property owned by the qualified individual or within the boundaries of</w:t>
      </w:r>
      <w:r>
        <w:rPr/>
        <w:t xml:space="preserve"> [</w:t>
      </w:r>
      <w:r>
        <w:rPr>
          <w:strike/>
        </w:rPr>
        <w:t>in</w:t>
      </w:r>
      <w:r>
        <w:rPr/>
        <w:t>] the political subdivision or [</w:t>
      </w:r>
      <w:r>
        <w:rPr>
          <w:strike/>
        </w:rPr>
        <w:t>in</w:t>
      </w:r>
      <w:r>
        <w:rPr/>
        <w:t xml:space="preserve">] the geographic area in which property subject to the property owners' association is located pose a threat to human health or safety, in which case the provision of Subsection (e) does not apply and a permit may authorize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to trap and transport white-tailed deer at any time of the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  A permit issued under this section does not entitle a person to take, trap, or possess white-tailed deer found on any privately owned land without the landowner's written permission</w:t>
      </w:r>
      <w:r>
        <w:rPr>
          <w:u w:val="single"/>
        </w:rPr>
        <w:t>, unless the permit holder is the landown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The state is not liable for and may not incur any expense for the trapping and transporting of white-tailed deer under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j)  The </w:t>
      </w:r>
      <w:r>
        <w:rPr>
          <w:u w:val="single"/>
        </w:rPr>
        <w:t>commission by rule may set and the</w:t>
      </w:r>
      <w:r>
        <w:rPr/>
        <w:t xml:space="preserve"> department may [</w:t>
      </w:r>
      <w:r>
        <w:rPr>
          <w:strike/>
        </w:rPr>
        <w:t>not</w:t>
      </w:r>
      <w:r>
        <w:rPr/>
        <w:t xml:space="preserve">] charge a fee </w:t>
      </w:r>
      <w:r>
        <w:rPr>
          <w:u w:val="single"/>
        </w:rPr>
        <w:t>not to exceed $300</w:t>
      </w:r>
      <w:r>
        <w:rPr/>
        <w:t xml:space="preserve"> for a white-tailed deer trapping and transporting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k)  The commission may adopt rules necessary for the implementation of this chapter, including rules which enhance the opportunity to relocate overpopulation of urban deer and relating to required notification, record-keeping, permit conditions, and the disposition of trapped white-tailed deer.  </w:t>
      </w:r>
      <w:r>
        <w:rPr>
          <w:u w:val="single"/>
        </w:rPr>
        <w:t>The commission shall adopt rules for determining the circumstances under which a qualified individual, political subdivision, or property owners' association may obtain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24:00Z</dcterms:created>
  <dc:creator>salsap</dc:creator>
  <dc:description/>
  <cp:keywords/>
  <dc:language>en-US</dc:language>
  <cp:lastModifiedBy>salsap</cp:lastModifiedBy>
  <dcterms:modified xsi:type="dcterms:W3CDTF">2011-04-29T19:24:00Z</dcterms:modified>
  <cp:revision>2</cp:revision>
  <dc:subject/>
  <dc:title/>
</cp:coreProperties>
</file>