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2R4273 AJZ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Lucio III</w:t>
        <w:tab/>
        <w:t>H.B. No. 11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payment of a fee as a required condition of community supervision for certain criminal offenses involving animal cruelt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11, Article 42.12, Code of Criminal Procedure, is amended by adding Subsection (m)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m)(1)  If a judge grants community supervision to a person convicted of an offense under Section 42.09, 42.091, 42.092, or 42.10, Penal Code, the judge shall require the person to pay $100 to the animal shelter designated by the judge as the nearest animal shelter to the location where the offense occurred that: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A)  receives federal, state, county, or municipal funds; and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B)  serves the county in which the court is located.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In this subsection, "animal shelter" has the meaning assigned by Section 823.001, Health and Safety Cod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ubchapter B, Chapter 103, Government Code, is amended by adding Section 103.02101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103.02101.  ADDITIONAL FEES IN CERTAIN CRIMINAL CASES:  CODE OF CRIMINAL PROCEDURE.  A defendant who is granted community supervision following conviction of an offense under Section 42.09, 42.091, 42.092, or 42.10, Penal Code, shall pay $100 to an animal shelter in accordance with the requirements imposed by the judge under Section 11(m), Article 42.12, Code of Criminal Procedur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September 1, 201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11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9:36:00Z</dcterms:created>
  <dc:creator>salsap</dc:creator>
  <dc:description/>
  <cp:keywords/>
  <dc:language>en-US</dc:language>
  <cp:lastModifiedBy>salsap</cp:lastModifiedBy>
  <dcterms:modified xsi:type="dcterms:W3CDTF">2011-04-29T19:36:00Z</dcterms:modified>
  <cp:revision>2</cp:revision>
  <dc:subject/>
  <dc:title/>
</cp:coreProperties>
</file>