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287 ATP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Jones of Dallas</w:t>
        <w:tab/>
        <w:t>H.B. No. 1517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posting of a list of voters' rights at a polling plac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31.0055(b), Elec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b)  A notice informing voters of the telephone number and the purpose for the number shall be </w:t>
      </w:r>
      <w:r>
        <w:rPr>
          <w:u w:val="single"/>
        </w:rPr>
        <w:t>included on the notice of voters' rights posted under Section 62.0115</w:t>
      </w:r>
      <w:r>
        <w:rPr/>
        <w:t xml:space="preserve"> [</w:t>
      </w:r>
      <w:r>
        <w:rPr>
          <w:strike/>
        </w:rPr>
        <w:t>continuously posted in a prominent location at each polling place during the early voting period and on election day for each election held on a uniform election date.  The secretary of state shall prescribe the form for the notice under this subsect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Chapter 62, Election Code, is amended by adding Section 62.0115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.0115.  POSTING OF VOTERS' RIGHTS.  (a)  An election officer shall post a notice containing the information prescribed by this section in a prominent location at each polling pla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The notice must state that a voter has the right to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receive a ballot with written instructions on how to cast a ballot, if the ballot is a paper ballot or an electronic system ballot on which a voter indicates a vote by punching a hole in the ballo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vote in secret and free from intimidation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receive up to two additional ballots if the voter mismarks, damages, or otherwise spoils a ballo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request instructions on how to cast a ballot, but not to receive suggestions on how to vot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bring an interpreter to translate the ballot and any instructions from election official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6)  receive assistance in casting the ballot if the voter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has a physical disability that renders the voter unable to write or see; or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cannot read the language in which the ballot is written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7)  be accepted for voting if, after a voter's eligibility to vote is questioned, the voter executes an affidavit and presents proof of identification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8)  report an existing or potential abuse of voting rights to the secretary of state or the local election official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9)  cast a straight</w:t>
        <w:noBreakHyphen/>
        <w:t>party vote in an election in which a candidate's name is to appear on the ballot as the nominee of a political part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0)  except as provided by Section 85.066(b), Election Code, vote at any early voting location in the county in which the voter resides in an election held at county expense, a primary election, or a special election ordered by the governor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1)  register to vote if the voter has been convicted of a felony and has been fully discharged of the sentence for that offens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notice must also state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information relating to the voting rights hotline required under Section 31.0055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ny other information that the secretary of state considers important for a voter to know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The secretary of state shall prescribe the form and content of the notice in accordance with this section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, and applies only to an election ordered on or after that d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7:00Z</dcterms:created>
  <dc:creator>lissbcw</dc:creator>
  <dc:description/>
  <cp:keywords/>
  <dc:language>en-US</dc:language>
  <cp:lastModifiedBy>lissbcw</cp:lastModifiedBy>
  <dcterms:modified xsi:type="dcterms:W3CDTF">2006-09-27T15:47:00Z</dcterms:modified>
  <cp:revision>2</cp:revision>
  <dc:subject/>
  <dc:title/>
</cp:coreProperties>
</file>