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taplesS.B. No. 96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February 27, 2001; February 28, 2001, read first time and referred to Committee on Criminal Justice; March 19, 2001, reported favorably, as amended, by the following vote:  Yeas 7, Nays 0; March 19,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AMENDMENT NO. 1By:  Stap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mend S.B. No. 966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On page 1, line 34, insert between "</w:t>
      </w:r>
      <w:r>
        <w:rPr>
          <w:u w:val="single"/>
        </w:rPr>
        <w:t>if</w:t>
      </w:r>
      <w:r>
        <w:rPr/>
        <w:t>" and "</w:t>
      </w:r>
      <w:r>
        <w:rPr>
          <w:u w:val="single"/>
        </w:rPr>
        <w:t>the person</w:t>
      </w:r>
      <w:r>
        <w:rPr/>
        <w:t>" "</w:t>
      </w:r>
      <w:r>
        <w:rPr>
          <w:u w:val="single"/>
        </w:rPr>
        <w:t>, with the intent to use the instrument to commit thef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On page 1, line 36, strike "</w:t>
      </w:r>
      <w:r>
        <w:rPr>
          <w:u w:val="single"/>
        </w:rPr>
        <w:t>with the intent to use the instrument to commit a thef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On page 1, strike SECTION 2, lines 40 through 57, and renumber the subsequent sections of the bi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preventing the consequences of theft, including retail theft; providing penal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Chapter 31, Penal Code, is amended by adding Section 31.1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31.15.  POSSESSION, MANUFACTURE, OR DISTRIBUTION OF CERTAIN INSTRUMENTS USED TO COMMIT RETAIL THEFT.  (a)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Retail theft detector" means an electrical, mechanical, electronic, or magnetic device used to prevent or detect shoplifting and includes any article or component part essential to the proper operation of the de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Shielding or deactivation instrument" means any item or tool designed, made, or adapted for the purpose of preventing the detection of stolen merchandise by a retail theft detector.  The term includes a metal</w:t>
        <w:noBreakHyphen/>
        <w:t>lined or foil</w:t>
        <w:noBreakHyphen/>
        <w:t>lined shopping bag and any item used to remove a security tag affixed to retail merchandi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A person commits an offense i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possesses a shielding or deactivation instrument with the intent to use the instrument to commit a thef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knowingly manufactures, sells, offers for sale, or otherwise distributes a shielding or deactivation instru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An offense under this section is a Class A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Section 124.001, Civil Practice and Remedie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124.001.  DETENTION.  </w:t>
      </w:r>
      <w:r>
        <w:rPr>
          <w:u w:val="single"/>
        </w:rPr>
        <w:t>(a)</w:t>
      </w:r>
      <w:r>
        <w:rPr/>
        <w:t>  A person who reasonably believes that another has stolen or is attempting to steal property is privileged to detain that person in a reasonable manner and for a reasonable time to investigate ownership of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For the purposes of this section, if notice is provided as described by this subsection, the activation of an electrical, mechanical, electronic, or magnetic device used by a retail establishment to prevent or detect shoplifting is grounds for a person to reasonably believe another has stolen or is attempting to steal property.  A notice provided under this subsection must be posted on the premises of the retail establishment in a manner that is reasonably likely to come to the attention of the public and must state that the establishment uses retail theft detectors to prevent or detect shoplif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An individual or retail establishment is not liable for damages arising from conduct authoriz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Article 18.16,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Art.  18.16.  PREVENTING CONSEQUENCES OF THEFT.  </w:t>
      </w:r>
      <w:r>
        <w:rPr>
          <w:u w:val="single"/>
        </w:rPr>
        <w:t>Any person has</w:t>
      </w:r>
      <w:r>
        <w:rPr/>
        <w:t xml:space="preserve"> [</w:t>
      </w:r>
      <w:r>
        <w:rPr>
          <w:strike/>
        </w:rPr>
        <w:t>All persons have</w:t>
      </w:r>
      <w:r>
        <w:rPr/>
        <w:t xml:space="preserve">] a right to prevent the consequences of theft by seizing any personal property </w:t>
      </w:r>
      <w:r>
        <w:rPr>
          <w:u w:val="single"/>
        </w:rPr>
        <w:t>that</w:t>
      </w:r>
      <w:r>
        <w:rPr/>
        <w:t xml:space="preserve"> [</w:t>
      </w:r>
      <w:r>
        <w:rPr>
          <w:strike/>
        </w:rPr>
        <w:t>which</w:t>
      </w:r>
      <w:r>
        <w:rPr/>
        <w:t xml:space="preserve">] has been stolen and bringing it, with the </w:t>
      </w:r>
      <w:r>
        <w:rPr>
          <w:u w:val="single"/>
        </w:rPr>
        <w:t>person suspected of committing the theft</w:t>
      </w:r>
      <w:r>
        <w:rPr/>
        <w:t xml:space="preserve"> [</w:t>
      </w:r>
      <w:r>
        <w:rPr>
          <w:strike/>
        </w:rPr>
        <w:t>supposed offender</w:t>
      </w:r>
      <w:r>
        <w:rPr/>
        <w:t xml:space="preserve">], if </w:t>
      </w:r>
      <w:r>
        <w:rPr>
          <w:u w:val="single"/>
        </w:rPr>
        <w:t>that person</w:t>
      </w:r>
      <w:r>
        <w:rPr/>
        <w:t xml:space="preserve"> [</w:t>
      </w:r>
      <w:r>
        <w:rPr>
          <w:strike/>
        </w:rPr>
        <w:t>he</w:t>
      </w:r>
      <w:r>
        <w:rPr/>
        <w:t xml:space="preserve">] can be taken, before a magistrate for examination, or delivering the </w:t>
      </w:r>
      <w:r>
        <w:rPr>
          <w:u w:val="single"/>
        </w:rPr>
        <w:t>property and the person suspected of committing the theft</w:t>
      </w:r>
      <w:r>
        <w:rPr/>
        <w:t xml:space="preserve"> [</w:t>
      </w:r>
      <w:r>
        <w:rPr>
          <w:strike/>
        </w:rPr>
        <w:t>same</w:t>
      </w:r>
      <w:r>
        <w:rPr/>
        <w:t xml:space="preserve">] to a peace officer for that purpose.  To justify </w:t>
      </w:r>
      <w:r>
        <w:rPr>
          <w:u w:val="single"/>
        </w:rPr>
        <w:t>a</w:t>
      </w:r>
      <w:r>
        <w:rPr/>
        <w:t xml:space="preserve"> [</w:t>
      </w:r>
      <w:r>
        <w:rPr>
          <w:strike/>
        </w:rPr>
        <w:t>such</w:t>
      </w:r>
      <w:r>
        <w:rPr/>
        <w:t xml:space="preserve">] seizure </w:t>
      </w:r>
      <w:r>
        <w:rPr>
          <w:u w:val="single"/>
        </w:rPr>
        <w:t>under this article</w:t>
      </w:r>
      <w:r>
        <w:rPr/>
        <w:t>, there must[</w:t>
      </w:r>
      <w:r>
        <w:rPr>
          <w:strike/>
        </w:rPr>
        <w:t>, however,</w:t>
      </w:r>
      <w:r>
        <w:rPr/>
        <w:t xml:space="preserve">] be reasonable ground to </w:t>
      </w:r>
      <w:r>
        <w:rPr>
          <w:u w:val="single"/>
        </w:rPr>
        <w:t>believe</w:t>
      </w:r>
      <w:r>
        <w:rPr/>
        <w:t xml:space="preserve"> [</w:t>
      </w:r>
      <w:r>
        <w:rPr>
          <w:strike/>
        </w:rPr>
        <w:t>suppose</w:t>
      </w:r>
      <w:r>
        <w:rPr/>
        <w:t xml:space="preserve">] the property </w:t>
      </w:r>
      <w:r>
        <w:rPr>
          <w:u w:val="single"/>
        </w:rPr>
        <w:t>is</w:t>
      </w:r>
      <w:r>
        <w:rPr/>
        <w:t xml:space="preserve"> [</w:t>
      </w:r>
      <w:r>
        <w:rPr>
          <w:strike/>
        </w:rPr>
        <w:t>to be</w:t>
      </w:r>
      <w:r>
        <w:rPr/>
        <w:t>] stolen, and the seizure must be openly made and the proceedings had without del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4.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5.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8:00Z</dcterms:created>
  <dc:creator/>
  <dc:description/>
  <cp:keywords/>
  <dc:language>en-US</dc:language>
  <cp:lastModifiedBy>lissbcw</cp:lastModifiedBy>
  <dcterms:modified xsi:type="dcterms:W3CDTF">2006-10-03T14:48:00Z</dcterms:modified>
  <cp:revision>2</cp:revision>
  <dc:subject/>
  <dc:title>By:  StaplesS</dc:title>
</cp:coreProperties>
</file>