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evelopment and management of the water resources of the state, including the ratification of the creation of certain groundwater conservation districts; providing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  TEXAS WATER ADVISORY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  Subtitle A, Title 2, Water Code, is amended by adding Chapter 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9.  TEXAS WATER ADVISORY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1.  DEFINITIONS.  In this 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uthority" means an entity listed in Section 9.010(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oard" means the governing body of an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mmission" means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njunctive use" means the combined use of groundwater and surface water sources that optimizes the beneficial characteristics of each 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uncil" means the Texas Water Advisory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2.  CREATION AND MEMBERSHIP.  (a)  The council consists of 13 members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hairman, or a board member designated by the chairman, of the Texas Water Developmen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hairman, or a commissioner designated by the chairman, of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chairman, or a commissioner designated by the chairman, of the Parks and Wildlif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commissioner of agricul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ommissioner of the General Land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ree members of the house of representatives appointed by the speaker of the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wo members of the senate appointed by the lieutenant gover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ree members of the general public appointed by the governor, one representing groundwater management, one representing surface water management, and one representing the environmental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Council members may not delegate participation or council duties to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3.  TERMS.  (a)  Except for the commissioner of the General Land Office and the commissioner of agriculture, council members who are officials of state agencies serve terms as determined by the chairman of each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Council members who are members of the general public serve staggered six</w:t>
        <w:noBreakHyphen/>
        <w:t>year terms with the term of one member expiring August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Council members may be reappointed to serve additional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vacancy on the council shall be filled by appointment by the original appointing authority for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4.  OFFICERS OF THE COUNCIL.  (a)  The governor shall appoint a council member as the chair of the council for a two</w:t>
        <w:noBreakHyphen/>
        <w:t>year term expiring May 3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uncil shall have a secretary of the council who serves at the pleasure of the council and is accountable only to the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5.  COUNCIL STAFF.  On request by the council, the commission, the Parks and Wildlife Department, the Department of Agriculture, and the Texas Water Development Board shall provide any staff other than the secretary of the council necessary to assist the council in the performance of its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6.  MEETINGS.  (a)  The council shall meet at least once in each calendar quarter.  Six members constitute a quor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uncil is subject to Chapters 551 and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7.  COMPENSATION OF MEMBERS.  (a)  Members of the council serve without compensation but may be reimbursed by legislative appropriation for actual and necessary expenses related to the performance of council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Reimbursement under Subsection (a) is subject to the approval of the chai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8.  POWERS AND DUTIES OF COUNCIL.  (a)  The council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eighten the level of dialogue on significant water policy issues and, in an advisory role only, strive to provide focus and recommendations on state water policy initiative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moting flexibility and incentives for water desalination, brush control, regionalization, weather modification projects, and public</w:t>
        <w:noBreakHyphen/>
        <w:t>private partnerships relating to water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promoting adequate financing for surface water and groundwater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development of water conservation and drought management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implementation of approved regional and state water pl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encouraging commonality of technical data and information such as joint agency studies, freshwater inflow recommendations, surface water and groundwater availability models, and bay and estuary and instream flow recommendations developed by the Parks and Wildlife Department, the commission, and the Texas Water Development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encouraging the use of supplemental environmental projects for water infrastructure needs and enhancing the aquatic environment and habitat in enforcement proceedings at a state agency or political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ncourage the enhancement and coordination of state, interstate, and international efforts to improve environmental quality and living conditions along the Texas</w:t>
        <w:noBreakHyphen/>
        <w:t>Mexico b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ordinate a unified state position on federal and international water issu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dvise the Texas Water Development Board on developing criteria for prioritizing the funding of projects in the state water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uncil may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op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gulate water use, water quality, or any other aspect of water resource manag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lan or construct water resource projects or have such projects planned or constru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grant or lend money for the construction of water resource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stablish water resource management standards or otherwise usurp the authority of or infringe upon the duties, responsibilities, or powers of local, regional, or state water management entities, including groundwater districts, river authorities and compacts, regional water planning groups, or member agencies of the counci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consider or discuss a specific permit or project or recommendation for a project until the water permit has been issued by the state and all motions for rehearing have been overru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09.  REPORT.  Not later than December 1 of each even</w:t>
        <w:noBreakHyphen/>
        <w:t>numbered year, the council shall submit a report to the governor, lieutenant governor, and speaker of the house of representatives and to the senate and house standing committees with primary responsibility over water resource management and financing.  The report must include findings of the council made in the periodic reviews of authorities during the preceding two</w:t>
        <w:noBreakHyphen/>
        <w:t>year period and any other findings and recommendations the council consider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10.  ANALYSIS OF AUTHORITIES.  (a)  On a five</w:t>
        <w:noBreakHyphen/>
        <w:t>year cycle, each authority shall provide the council with the information required by Sections 9.011 and 9.012.  The information shall be provided to the council in the order of groups described in Subsection (b), with the information submitted by group 1 by the council's first quarterly meeting of the five</w:t>
        <w:noBreakHyphen/>
        <w:t>year period and group 2 submitted by the council's third quarterly meeting of the period.  The council shall continue in numerical order to receive the information by each group at every other quarterly meeting until all 10 groups have been completed and then shall recommence the cy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uthorities shall provide the information under Subsection (a) in the following group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group 1, Northeast Texas Municipal Water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group 2, Angelina and Neches River Authority, Lower Neches Valley Authority, Sabine River Authority, and Upper Neches River Municipal Wat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 group 3, Red River Authority of Texas, Sulphur River Municipal Water District, and Sulphur River Basin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n group 4, San Jacinto River Authority, Gulf Coast Water Authority, and North Harris County Regional Wat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n group 5, North Texas Municipal Water District, Tarrant Regional Water District, Trinity River Authority of Texas, and Dallas County Utility and Reclam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in group 6, Brazos River Authority, West Central Texas Municipal Water District, and North Central Texas Municipal Wat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in group 7, Guadalupe</w:t>
        <w:noBreakHyphen/>
        <w:t>Blanco River Authority, Lavaca</w:t>
        <w:noBreakHyphen/>
        <w:t>Navidad River Authority, Lower Colorado River Authority, and Upper Guadalupe Riv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in group 8, Nueces River Authority, San Antonio River Authority, and Bexar</w:t>
        <w:noBreakHyphen/>
        <w:t>Medina</w:t>
        <w:noBreakHyphen/>
        <w:t>Atascosa Counties Water Control and Improvement District No.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in group 9, Colorado River Municipal Water District, Central Colorado River Authority, and Upper Colorado River Author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in group 10, Canadian River Municipal Water Authority and Mackenzie Municipal Wat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uncil may not require an authority under this section to submit the information required under Section 9.012 more than once every five years.  The council may, however, request an authority that has submitted information to provide follow</w:t>
        <w:noBreakHyphen/>
        <w:t>up information on any specific item or issue raised during the initial council analy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uncil, on a request by an authority, may modify the schedule in order to have the flexibility in scheduling the information submittal and council analysis, if needed, to be more responsive to particular circumstances, changing conditions, or time</w:t>
        <w:noBreakHyphen/>
        <w:t>sensitive confl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11.  PERFORMANCE STANDARDS.  (a)    Before its five</w:t>
        <w:noBreakHyphen/>
        <w:t>year analysis under Section 9.010, an authority shall report to the council a self</w:t>
        <w:noBreakHyphen/>
        <w:t>assessm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ow the authority is achieving its stated mission and goals, including an identification of any barriers to achieving the mission and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ow the authority is providing service to its customers, including mechanisms the authority provides to encourage input from the public and its custom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how the authority is addressing issues raised by its most recent management audit, if the audit is required by commission rule to be performed, including its administrative polic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authority's role in the regional water planning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uthority's report to the council under this section must include recommendations relat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interregional issues the authority has identified as problematic and any potential solutions to those issu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olutions to any barriers the authority determines are interfering with the successful implementation of the approved regional water plan or state water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12.  ADMINISTRATIVE POLICIES FOR AUTHORITIES.  The commission shall expand the applicability of its rules under 30 T.A.C. Chapter 292 to include all the authorities subject to this chapter.  The commission shall provide the council with copies of the most recent information provided by each authority in accordance with its administrative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13.  GIFTS AND GRANTS.  The council may accept gifts and grants from any source to carry out the purposes of this chapter.  The use of gifts and grants other than legislative appropriations is subject only to limitations contained in the gift or gr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14.  FUNDING.  (a)  The interagency water advisory account is a special account in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interagency water advisory account consists of legislative appropriations, gifts and grants received under Section 9.013, and other money required by law to be deposited in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Money in the interagency water advisory account may be used only as provid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15.  CONTINUING RIGHT OF SUPERVISION.  Nothing in this chapter affects the continuing right of supervision over authorities by the commission as provided by Section 12.08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16.  PUBLIC PARTICIPATION.  The council shall encourage public input regarding the exercise of its powers and duties under Section 9.008, its preparation of the report described in Section 9.009, and its analysis of authorities under Sections 9.010 and 9.0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017.  DISSOLUTION OF COUNCIL AND ACCOUNT.  Unless extended by the 78th Texas Legislature, this chapter and the interagency water advisory account expire on September 1, 2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2.  SURFACE WATER AND GROUND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CONJUNCTIVE MANAGEMENT; REGULATORY INCEN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1.  Section 11.002, Water Code, is amended by adding Subdivisions (11), (12), (13), and (1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River basin" means a river or coastal basin designated by the board as a river basin under Section 16.051.  The term does not include waters originating in bays or arms of the Gulf of Mexic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Agriculture" means any of the following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ultivating the soil to produce crops for human food, animal feed, or planting seed or for the production of fi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ractice of floriculture, viticulture, silviculture, and horticulture, including the cultivation of plants in containers or nonsoil media, by a nursery gr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raising, feeding, or keeping animals for breeding purposes or for the production of food or fiber, leather, pelts, or other tangible products having a commercial val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raising or keeping equine anim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wildlife manag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planting cover crops, including cover crops cultivated for transplantation, or leaving land idle for the purpose of participating in any governmental program or normal crop or livestock rotation proced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gricultural use" means any use or activity involving agriculture, including irr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Nursery grower" means a person who grows more than 50 percent of the products that the person either sells or leases, regardless of the variety sold, leased, or grown.  For the purpose of this definition, "grow" means the actual cultivation or propagation of the product beyond the mere holding or maintaining of the item prior to sale or lease and typically includes activities associated with the production or multiplying of stock such as the development of new plants from cuttings, grafts, plugs, or seedl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2.  Subsection (a), Section 11.02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tate water may be appropriated, stored, or diverted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omestic and municipal uses, including water for sustaining human life and the life of domestic anim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agricultural uses and</w:t>
      </w:r>
      <w:r>
        <w:rPr/>
        <w:t xml:space="preserve"> industrial uses, meaning processes designed to convert materials of a lower order of value into forms having greater usability and commercial value, including the development of power by means other than hydroelectr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irr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w:t>
      </w:r>
      <w:r>
        <w:rPr/>
        <w:t>]  mining and recovery of miner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5)</w:t>
      </w:r>
      <w:r>
        <w:rPr/>
        <w:t>]  hydroelectric p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6)</w:t>
      </w:r>
      <w:r>
        <w:rPr/>
        <w:t>]  nav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w:t>
      </w:r>
      <w:r>
        <w:rPr/>
        <w:t> [</w:t>
      </w:r>
      <w:r>
        <w:rPr>
          <w:strike/>
        </w:rPr>
        <w:t>(7)</w:t>
      </w:r>
      <w:r>
        <w:rPr/>
        <w:t>]  recreation and pleas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w:t>
      </w:r>
      <w:r>
        <w:rPr>
          <w:strike/>
        </w:rPr>
        <w:t>(8)  stock rai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9)</w:t>
      </w:r>
      <w:r>
        <w:rPr/>
        <w:t>]  public park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w:t>
      </w:r>
      <w:r>
        <w:rPr/>
        <w:t> [</w:t>
      </w:r>
      <w:r>
        <w:rPr>
          <w:strike/>
        </w:rPr>
        <w:t>(10)</w:t>
      </w:r>
      <w:r>
        <w:rPr/>
        <w:t>]  game preser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3.  Section 11.024,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1.024.  APPROPRIATION:  PREFERENCES.  In order to conserve and properly utilize state water, the public welfare requires not only recognition of beneficial uses but also a constructive public policy regarding the preferences between these uses, and it is therefore declared to be the public policy of this state that in appropriating state water preference shall be given to the following uses in the order nam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omestic and municipal uses, including water for sustaining human life and the life of domestic animals, it being the public policy of the state and for the benefit of the greatest number of people that in the appropriation of water as herein defined, the appropriation of water for domestic and municipal uses shall be and remain superior to the rights of the state to appropriate the same for all other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agricultural uses and</w:t>
      </w:r>
      <w:r>
        <w:rPr/>
        <w:t xml:space="preserve"> industrial uses, </w:t>
      </w:r>
      <w:r>
        <w:rPr>
          <w:u w:val="single"/>
        </w:rPr>
        <w:t>which means</w:t>
      </w:r>
      <w:r>
        <w:rPr/>
        <w:t xml:space="preserve"> [</w:t>
      </w:r>
      <w:r>
        <w:rPr>
          <w:strike/>
        </w:rPr>
        <w:t>meaning</w:t>
      </w:r>
      <w:r>
        <w:rPr/>
        <w:t>] processes designed to convert materials of a lower order of value into forms having greater usability and commercial value, including the development of power by means other than hydroelectr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irr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w:t>
      </w:r>
      <w:r>
        <w:rPr/>
        <w:t>]  mining and recovery of miner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5)</w:t>
      </w:r>
      <w:r>
        <w:rPr/>
        <w:t>]  hydroelectric p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6)</w:t>
      </w:r>
      <w:r>
        <w:rPr/>
        <w:t>]  nav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w:t>
      </w:r>
      <w:r>
        <w:rPr/>
        <w:t> [</w:t>
      </w:r>
      <w:r>
        <w:rPr>
          <w:strike/>
        </w:rPr>
        <w:t>(7)</w:t>
      </w:r>
      <w:r>
        <w:rPr/>
        <w:t>]  recreation and pleasu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w:t>
      </w:r>
      <w:r>
        <w:rPr>
          <w:strike/>
        </w:rPr>
        <w:t>(8)</w:t>
      </w:r>
      <w:r>
        <w:rPr/>
        <w:t>]  other beneficial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4.  Section 11.038,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1.038.  RIGHTS OF OWNERS OF LAND ADJOINING CANAL, ETC.  (a)  A person who owns or holds a possessory interest in land adjoining or contiguous to a canal, ditch, flume, lateral, dam, reservoir, or lake constructed and maintained under the provisions of this chapter and who has secured a right to the use of water in the canal, ditch, flume, lateral, dam, reservoir, or lake is entitled to be supplied from the canal, ditch, flume, lateral, dam, reservoir, or lake with water [</w:t>
      </w:r>
      <w:r>
        <w:rPr>
          <w:strike/>
        </w:rPr>
        <w:t>for irrigation of the land and</w:t>
      </w:r>
      <w:r>
        <w:rPr/>
        <w:t xml:space="preserve">] for </w:t>
      </w:r>
      <w:r>
        <w:rPr>
          <w:u w:val="single"/>
        </w:rPr>
        <w:t>agricultural uses,</w:t>
      </w:r>
      <w:r>
        <w:rPr/>
        <w:t xml:space="preserve"> mining, milling, manufacturing, development of power, and stock raising, in accordance with the terms of </w:t>
      </w:r>
      <w:r>
        <w:rPr>
          <w:u w:val="single"/>
        </w:rPr>
        <w:t>the person's</w:t>
      </w:r>
      <w:r>
        <w:rPr/>
        <w:t xml:space="preserve"> [</w:t>
      </w:r>
      <w:r>
        <w:rPr>
          <w:strike/>
        </w:rPr>
        <w:t>his</w:t>
      </w:r>
      <w:r>
        <w:rPr/>
        <w:t>]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f the person, association of persons, or corporation owning or controlling the water and the person who owns or holds a possessory interest in the adjoining land cannot agree on a price for a permanent water right or for the use of enough water for irrigation of the person's land or for </w:t>
      </w:r>
      <w:r>
        <w:rPr>
          <w:u w:val="single"/>
        </w:rPr>
        <w:t>agricultural uses,</w:t>
      </w:r>
      <w:r>
        <w:rPr/>
        <w:t xml:space="preserve"> mining, milling, manufacturing, development of power, or stock raising, then the party owning or controlling the water, if </w:t>
      </w:r>
      <w:r>
        <w:rPr>
          <w:u w:val="single"/>
        </w:rPr>
        <w:t>the person</w:t>
      </w:r>
      <w:r>
        <w:rPr/>
        <w:t xml:space="preserve"> [</w:t>
      </w:r>
      <w:r>
        <w:rPr>
          <w:strike/>
        </w:rPr>
        <w:t>he</w:t>
      </w:r>
      <w:r>
        <w:rPr/>
        <w:t>] has any water not contracted to others, shall furnish the water necessary for these purposes at reasonable and nondiscriminatory pr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5.  Subsection (p), Section 11.085,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p)  [</w:t>
      </w:r>
      <w:r>
        <w:rPr>
          <w:strike/>
        </w:rPr>
        <w:t>For the purposes of this section, a basin is designated as provided in accordance with Section 16.051 of this code.</w:t>
      </w:r>
      <w:r>
        <w:rPr/>
        <w:t xml:space="preserve">]  A </w:t>
      </w:r>
      <w:r>
        <w:rPr>
          <w:u w:val="single"/>
        </w:rPr>
        <w:t>river</w:t>
      </w:r>
      <w:r>
        <w:rPr/>
        <w:t xml:space="preserve"> basin may not be redesignated in order to allow a transfer or diversion of water otherwise in violation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6.  Section 11.088,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1.088.  DESTRUCTION OF WATERWORKS.  No person may wilfully cut, dig, break down, destroy, or injure or open a gate, bank, embankment, or side of any ditch, canal, reservoir, flume, tunnel or feeder, pump or machinery, building, structure, or other work which is the property of another, or in which another owns an interest, or which is lawfully possessed or being used by another, and which is used for [</w:t>
      </w:r>
      <w:r>
        <w:rPr>
          <w:strike/>
        </w:rPr>
        <w:t>irrigation,</w:t>
      </w:r>
      <w:r>
        <w:rPr/>
        <w:t xml:space="preserve">] milling, mining, manufacturing, the development of power, domestic purposes, </w:t>
      </w:r>
      <w:r>
        <w:rPr>
          <w:u w:val="single"/>
        </w:rPr>
        <w:t>agricultural uses,</w:t>
      </w:r>
      <w:r>
        <w:rPr/>
        <w:t xml:space="preserve"> or stock raising, with inten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aliciously injure a person, association, corporation, water improvement or irrig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gain advantage for himself;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ake or steal water or cause water to run out or waste out of the ditch, canal, or reservoir, feeder, or flume for his own advantage or to the injury of a person lawfully entitled to the use of the water or the use or management of the ditch, canal, tunnel, reservoir, feeder, flume, machine, structure, or other irrigation wor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7.  Subsection (a), Section 11.12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ll holders of permits, certified filings, and certificates of adjudication issued under Section 11.323 of this code shall obtain from the commission authority to change the place of use, purpose of use, point of diversion, rate of diversion, acreage to be irrigated, or otherwise alter a water right.  </w:t>
      </w:r>
      <w:r>
        <w:rPr>
          <w:u w:val="single"/>
        </w:rPr>
        <w:t>Without obtaining an amendment, the holder of a permit, certified filing, or certificate of adjudication that includes industrial or irrigation use may use or supply water for an agricultural use that was classified as industrial or irrigation before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8.  Subsection (b), Section 11.134,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ssion shall grant the application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pplication conforms to the requirements prescribed by this chapter and is accompanied by the prescribed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unappropriated water is available in the source of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roposed appropr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s intended for a beneficial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does not impair existing water rights or vested riparian righ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s not detrimental to the public welf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D)  considers the </w:t>
      </w:r>
      <w:r>
        <w:rPr>
          <w:u w:val="single"/>
        </w:rPr>
        <w:t>assessments performed under Sections 11.147(d) and (e) and Sections 11.150, 11.151, and 11.152</w:t>
      </w:r>
      <w:r>
        <w:rPr/>
        <w:t xml:space="preserve"> [</w:t>
      </w:r>
      <w:r>
        <w:rPr>
          <w:strike/>
        </w:rPr>
        <w:t>effects of any hydrological connection between surface water and groundwater</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E)  addresses a water supply need in a manner that is consistent with the state water plan and </w:t>
      </w:r>
      <w:r>
        <w:rPr>
          <w:u w:val="single"/>
        </w:rPr>
        <w:t>the relevant</w:t>
      </w:r>
      <w:r>
        <w:rPr/>
        <w:t xml:space="preserve"> [</w:t>
      </w:r>
      <w:r>
        <w:rPr>
          <w:strike/>
        </w:rPr>
        <w:t>an</w:t>
      </w:r>
      <w:r>
        <w:rPr/>
        <w:t>] approved regional water plan for any area in which the proposed appropriation is located, unless the commission determines that conditions warrant waiver of this requir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applicant has provided evidence that reasonable diligence will be used to avoid waste and achieve water conservation as defined by Subdivision (8)(B), Section 11.002[</w:t>
      </w:r>
      <w:r>
        <w:rPr>
          <w:strike/>
        </w:rPr>
        <w:t>, 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9.  Section 11.14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1.142.  PERMIT EXEMPTIONS.  (a)  Without obtaining a permit, a person may construct on </w:t>
      </w:r>
      <w:r>
        <w:rPr>
          <w:u w:val="single"/>
        </w:rPr>
        <w:t>the person's</w:t>
      </w:r>
      <w:r>
        <w:rPr/>
        <w:t xml:space="preserve"> [</w:t>
      </w:r>
      <w:r>
        <w:rPr>
          <w:strike/>
        </w:rPr>
        <w:t>his</w:t>
      </w:r>
      <w:r>
        <w:rPr/>
        <w:t>] own property a dam or reservoir with normal storage of not more than 200 acre</w:t>
        <w:noBreakHyphen/>
        <w:t xml:space="preserve">feet of water for domestic and livestock purposes.  </w:t>
      </w:r>
      <w:r>
        <w:rPr>
          <w:u w:val="single"/>
        </w:rPr>
        <w:t>A person who temporarily stores more than 200 acre</w:t>
        <w:noBreakHyphen/>
        <w:t>feet of water in a dam or reservoir described by this subsection is not required to obtain a permit for the dam or reservoir if the person can demonstrate that the person has not stored in the dam or reservoir more than 200 acre</w:t>
        <w:noBreakHyphen/>
        <w:t>feet of water on average in any 12</w:t>
        <w:noBreakHyphen/>
        <w:t>month period.  This exemption does not apply to a commercial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Without obtaining a permit, a person may construct on the person's property a dam or reservoir with normal storage of not more than 200 acre</w:t>
        <w:noBreakHyphen/>
        <w:t>feet of water for fish and wildlife purposes if the property on which the dam or reservoir will be constructed is qualified open</w:t>
        <w:noBreakHyphen/>
        <w:t>space land, as defined by Section 23.51, Tax Code.  This exemption does not apply to a commercial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ithout obtaining a permit, a person who is drilling and producing petroleum and conducting operations associated with drilling and producing petroleum may take for those purposes state water from the Gulf of Mexico and adjacent bays and arms of the Gulf of Mexico in an amount not to exceed one acre</w:t>
        <w:noBreakHyphen/>
        <w:t>foot during each 24</w:t>
        <w:noBreakHyphen/>
        <w:t>hour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Without obtaining a permit, a person may construct or maintain a reservoir for the sole purpose of sediment control as part of a surface coal mining operation under the Texas Surface Coal Mining and Reclamation Act (Article 5920</w:t>
        <w:noBreakHyphen/>
        <w:t>11, Vernon's Texas Civil Stat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0.  Section 11.146, Water Code, is amended by adding Subsection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is section does not apply to a permit for construction of a reservoir designed for the storage of more than 50,000 acre</w:t>
        <w:noBreakHyphen/>
        <w:t>feet of 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1.  Subsection (b), Section 11.147,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n its consideration of an application for a permit to store, take, or divert water, the commission shall assess the effects, if any, of the issuance of the permit on the bays and estuaries of Texas.  For permits issued within an area that is 200 river miles of the coast, to commence from the mouth of the river thence inland, the commission shall include in the permit, to the extent practicable when considering all public interests </w:t>
      </w:r>
      <w:r>
        <w:rPr>
          <w:u w:val="single"/>
        </w:rPr>
        <w:t>and the studies mandated by Section 16.058 as evaluated under Section 11.1491</w:t>
      </w:r>
      <w:r>
        <w:rPr/>
        <w:t>, those conditions considered necessary to maintain beneficial inflows to any affected bay and estuary syst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2.  Subsection (b), Section 11.17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permit, certified filing, or certificate of adjudication or a portion of a permit, certified filing, or certificate of adjudication is exempt from cancellation under Subsection (a) [</w:t>
      </w:r>
      <w:r>
        <w:rPr>
          <w:strike/>
        </w:rPr>
        <w:t>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o the extent of the owner's participation in the Conservation Reserve Program authorized by the Food Security Act, Pub.L. No. 99</w:t>
        <w:noBreakHyphen/>
        <w:t>198, Secs. 1231</w:t>
        <w:noBreakHyphen/>
        <w:t>1236, 99 Stat. 1354, 1509</w:t>
        <w:noBreakHyphen/>
        <w:t>1514 (1985) or a similar governmental program;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f </w:t>
      </w:r>
      <w:r>
        <w:rPr>
          <w:u w:val="single"/>
        </w:rPr>
        <w:t>a significant</w:t>
      </w:r>
      <w:r>
        <w:rPr/>
        <w:t xml:space="preserve"> [</w:t>
      </w:r>
      <w:r>
        <w:rPr>
          <w:strike/>
        </w:rPr>
        <w:t>any</w:t>
      </w:r>
      <w:r>
        <w:rPr/>
        <w:t xml:space="preserve">] portion of the water authorized to be used pursuant to a permit, certified filing, or certificate of adjudication has been used in accordance with a </w:t>
      </w:r>
      <w:r>
        <w:rPr>
          <w:u w:val="single"/>
        </w:rPr>
        <w:t>specific recommendation for meeting a water need included in the</w:t>
      </w:r>
      <w:r>
        <w:rPr/>
        <w:t xml:space="preserve"> regional water plan approved pursuant to Section 16.053</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f the permit, certified filing, or certificate of adjud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was obtained to meet demonstrated long</w:t>
        <w:noBreakHyphen/>
        <w:t>term public water supply or electric generation needs as evidenced by a water management plan developed by the hol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consistent with projections of future water needs contained in the state water pla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f the permit, certified filing, or certificate of adjudication was obtained as the result of the construction of a reservoir funded, in whole or in part, by the holder of the permit, certified filing, or certificate of adjudication as part of the holder's long</w:t>
        <w:noBreakHyphen/>
        <w:t>term water planning</w:t>
      </w:r>
      <w:r>
        <w:rPr/>
        <w:t xml:space="preserve"> [</w:t>
      </w:r>
      <w:r>
        <w:rPr>
          <w:strike/>
        </w:rPr>
        <w:t>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3.  Subsection (b), Section 11.177,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 determining what constitutes reasonable diligence or a justified nonuse as used in Subsection (a)(2) [</w:t>
      </w:r>
      <w:r>
        <w:rPr>
          <w:strike/>
        </w:rPr>
        <w:t>of this section</w:t>
      </w:r>
      <w:r>
        <w:rPr/>
        <w:t>], the commission shall give consideration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hether sufficient water is available in the source of supply to meet all or part of the appropriation during the 10</w:t>
        <w:noBreakHyphen/>
        <w:t>year period of non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hether the nonuse is justified by the holder's participation in the federal Conservation Reserve Program or a similar governmental program as provided by Section 11.173(b)(1) [</w:t>
      </w:r>
      <w:r>
        <w:rPr>
          <w:strike/>
        </w:rPr>
        <w:t>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whether the permit, certified filing, or certificate of adjudication was obtained to meet demonstrated long</w:t>
        <w:noBreakHyphen/>
        <w:t>term public water supply or electric generation needs as evidenced by a water management plan developed by the holder and consistent with projections of future water needs contained in the state water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whether the permit, certified filing, or certificate of adjudication was obtained as the result of the construction of a reservoir funded, in whole or in part, by the holder of the permit, certified filing, or certificate of adjudication as part of the holder's long</w:t>
        <w:noBreakHyphen/>
        <w:t>term water plan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whether the existing or proposed authorized purpose and place of use are consistent with an approved regional water plan as provided by Section 16.053 [</w:t>
      </w:r>
      <w:r>
        <w:rPr>
          <w:strike/>
        </w:rPr>
        <w:t>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6)</w:t>
      </w:r>
      <w:r>
        <w:rPr/>
        <w:t>]  whether the permit, certified filing, or certificate of adjudication has been deposited into the Texas Water Bank as provided by Sections 15.7031 and 15.704 [</w:t>
      </w:r>
      <w:r>
        <w:rPr>
          <w:strike/>
        </w:rPr>
        <w:t>of this code</w:t>
      </w:r>
      <w:r>
        <w:rPr/>
        <w:t>] or whether it can be shown that the water right or water available under the right is currently being made available for purchase through private marketing effort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7)</w:t>
      </w:r>
      <w:r>
        <w:rPr/>
        <w:t>]  whether the permit, certified filing, or certificate of adjudication has been reserved to provide for instream flows or bay and estuary inf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4.  Subdivision (2), Section 15.701,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Depositor" means a person who deposits or has on deposit a water right in the water bank </w:t>
      </w:r>
      <w:r>
        <w:rPr>
          <w:u w:val="single"/>
        </w:rPr>
        <w:t>or trus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5.  Section 16.012, Water Code, is amended by adding Subsections (l) and (m)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The executive administrator shall obtain or develop groundwater availability models for major and minor aquifers in coordination with groundwater conservation districts and regional water planning groups created under Section 16.053 that overlie the aquifers.  Modeling of major aquifers shall be completed not later than October 1, 2004.  On completing a groundwater availability model for an aquifer, the executive administrator shall provide the model to each groundwater conservation district and each regional water planning group created under Section 16.053 overlying that aqui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m)  The executive administrator may conduct surveys of entities using groundwater and surface water at intervals determined appropriate by the executive administrator to gather data to be used for long</w:t>
        <w:noBreakHyphen/>
        <w:t>term water supply planning.  Recipients of the survey shall complete and return the survey to the executive administrator.  A person who fails to timely complete and return the survey is not eligible for funding from the board for board programs and is ineligible to obtain permits, permit amendments, or permit renewals from the commission under Chapter 11.  A person who fails to complete and return the survey commits an offense that is punishable as a Class C misdemeanor.  Surveys obtained by the board from nongovernmental entities are excepted from the requirements of Section 552.021, Government Code, unless otherwise directed in writing by the person completing the survey.  This subsection does not apply to survey information regarding windmills used for domestic and livestock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6.  Subsections (a), (f), (g), and (h), Section 16.051,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t>
      </w:r>
      <w:r>
        <w:rPr>
          <w:u w:val="single"/>
        </w:rPr>
        <w:t>Not</w:t>
      </w:r>
      <w:r>
        <w:rPr/>
        <w:t xml:space="preserve"> [</w:t>
      </w:r>
      <w:r>
        <w:rPr>
          <w:strike/>
        </w:rPr>
        <w:t>No</w:t>
      </w:r>
      <w:r>
        <w:rPr/>
        <w:t xml:space="preserve">] later than January 5, 2002, and </w:t>
      </w:r>
      <w:r>
        <w:rPr>
          <w:u w:val="single"/>
        </w:rPr>
        <w:t>before the end of each successive five</w:t>
        <w:noBreakHyphen/>
        <w:t>year period after that date</w:t>
      </w:r>
      <w:r>
        <w:rPr/>
        <w:t xml:space="preserve"> [</w:t>
      </w:r>
      <w:r>
        <w:rPr>
          <w:strike/>
        </w:rPr>
        <w:t>every five years thereafter</w:t>
      </w:r>
      <w:r>
        <w:rPr/>
        <w:t xml:space="preserve">], the board shall </w:t>
      </w:r>
      <w:r>
        <w:rPr>
          <w:u w:val="single"/>
        </w:rPr>
        <w:t>prepare, develop, formulate, and</w:t>
      </w:r>
      <w:r>
        <w:rPr/>
        <w:t xml:space="preserve"> adopt a comprehensive state water plan that incorporates the regional water plans approved under Section 16.053.  The state water plan shall provide for the orderly development, management, and conservation of water resources and preparation for and response to drought conditions, in order that sufficient water will be available at a reasonable cost to ensure public health, safety, and welfare; further economic development; and protect the agricultural and natural resources of the entir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legislature may designate a[</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river or stream segment of unique ecological value</w:t>
      </w:r>
      <w:r>
        <w:rPr>
          <w:u w:val="single"/>
        </w:rPr>
        <w:t>.  This designation solely means that a state agency or political subdivision of the state may not finance the actual construction of a reservoir in a specific river or stream segment designated by the legislature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g)  The legislature may designate a</w:t>
      </w:r>
      <w:r>
        <w:rPr/>
        <w:t>[</w:t>
      </w:r>
      <w:r>
        <w:rPr>
          <w:strik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site of unique value for the construction of a reservoi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g)</w:t>
      </w:r>
      <w:r>
        <w:rPr/>
        <w:t>]  A state agency or political subdivision of the state may not obtain a fee title or an easement that would[</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destroy the unique ecological value of a river or stream segment designated by the legislature under Subsection (f) of this se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significantly prevent the construction of a reservoir on a site designated by the legislature under [</w:t>
      </w:r>
      <w:r>
        <w:rPr>
          <w:strike/>
        </w:rPr>
        <w:t>Subsection (f) of</w:t>
      </w:r>
      <w:r>
        <w:rPr/>
        <w:t xml:space="preserve">] this </w:t>
      </w:r>
      <w:r>
        <w:rPr>
          <w:u w:val="single"/>
        </w:rPr>
        <w:t>subsection</w:t>
      </w:r>
      <w:r>
        <w:rPr/>
        <w:t xml:space="preserve"> [</w:t>
      </w:r>
      <w:r>
        <w:rPr>
          <w:strike/>
        </w:rPr>
        <w:t>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The board, the commission, or the Parks and Wildlife Department or a political subdivision affected by an action taken in violation of Subsection </w:t>
      </w:r>
      <w:r>
        <w:rPr>
          <w:u w:val="single"/>
        </w:rPr>
        <w:t>(f) or</w:t>
      </w:r>
      <w:r>
        <w:rPr/>
        <w:t xml:space="preserve"> (g) [</w:t>
      </w:r>
      <w:r>
        <w:rPr>
          <w:strike/>
        </w:rPr>
        <w:t>of this section</w:t>
      </w:r>
      <w:r>
        <w:rPr/>
        <w:t>] may bring a cause of action to remedy or prevent the violation.  A cause of action brought under this subsection must be filed in a district court in Travis County or in the county in which the action is proposed or occur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7.  Subsections (d) and (e), Section 16.053,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board shall provide guidelines for the consideration of existing regional planning efforts by regional water planning groups.  The board shall provide guidelines for the format in which information shall be presented in the regional water plans.  </w:t>
      </w:r>
      <w:r>
        <w:rPr>
          <w:u w:val="single"/>
        </w:rPr>
        <w:t>The board by rule shall require a holder of a surface water permit, a certified filing, or a certificate of adjudication for surface water, a holder of a permit for the export of groundwater from a groundwater conservation district, a retail public water supplier, a wholesale water provider, an irrigation district, and any other person who is transporting groundwater or surface water 20 miles or more to report to the board information on certain water pipelines and other facilities that can be used for water conveyance.</w:t>
      </w:r>
      <w:r>
        <w:rPr/>
        <w:t xml:space="preserve">  Nothing in the initial planning effort shall prevent development of a management plan or project where local or regional needs require action prior to completion of the initial regional water plan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regional water planning group shall submit to the board a regional water pla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 consistent with the guidance principles for the state water plan adopted by the board under Section 16.051(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s information based on data provided or approved by the board in a format consistent with the guidelines provided by the board under Subsection (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dentif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ach source of water supply in the regional water planning area in accordance with the guidelines provided by the board under Subsections (d) and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factors specific to each source of water supply to be considered in determining whether to initiate a drought respons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ctions to be taken as part of the respons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information on water pipelines and other facilities that can be used for water conveyance, including, but not limited to, currently used and abandoned oil, gas, and water pipelines, as provided by board rules and guidelin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has specific provisions for water management strategies to be used during a drought of reco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cludes but is not limited to consideration of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ny existing water or drought planning efforts addressing all or a portion of th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certified groundwater conservation district management plans and other plans submitted under Section 16.05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ll potentially feasible water management strategies, including but not limited to improved conservation, reuse, and management of existing water supplies, acquisition of available existing water supplies, and development of new water supp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protection of existing water rights in th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opportunities for and the benefits of developing regional water supply facilities or providing regional management of water supply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F)  appropriate provision for environmental water needs and for the effect of upstream development on the bays, estuaries, and arms of the Gulf of Mexico and the effect of plans on nav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G)  provisions in Section 11.085(k)(1) if interbasin transfers are contempl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H)  voluntary transfer of water within the region using, but not limited to, regional water banks, sales, leases, options, subordination agreements, and financing agre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identifies river and stream segments of unique ecological value and sites of unique value for the construction of reservoirs that the regional water planning group recommends for protection under Section 16.051</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ssesses the impact of the plan on unique river and stream segments identified in Subdivision (6) if the regional water planning group or the legislature determines that a site of unique ecological value exis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describes the impact of proposed water projects on water quali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8.  Subdivision (7), Subsection (h), Section 16.05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The board may approve a regional water plan only after it has determined tha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all interregional conflicts involving that regional water planning area have been resolved</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lan includes water conservation practices and drought management measures incorporating, at a minimum, the provisions of Sections 11.1271 and 11.127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plan is consistent with long</w:t>
        <w:noBreakHyphen/>
        <w:t>term protection of the state's water resources, agricultural resources, and natural resources as embodied in the guidance principles adopted under Section 16.051(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9.  Section 16.053, Water Code, is amended by amending Subsection (j) and adding Subsections (p) and (q)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The board may provide financial assistance to political subdivisions under Subchapters E and F of this chapter, Subchapters C, D, E, F, [</w:t>
      </w:r>
      <w:r>
        <w:rPr>
          <w:strike/>
        </w:rPr>
        <w:t>and</w:t>
      </w:r>
      <w:r>
        <w:rPr/>
        <w:t xml:space="preserve">] J, </w:t>
      </w:r>
      <w:r>
        <w:rPr>
          <w:u w:val="single"/>
        </w:rPr>
        <w:t>O, and P,</w:t>
      </w:r>
      <w:r>
        <w:rPr/>
        <w:t xml:space="preserve"> Chapter 15, and Subchapters D, I, K, and L, Chapter 17, for water supply projects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board determines that the needs to be addressed by the project will be addressed in a manner that is consistent with the state water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ginning January 5, 2002,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has approved a regional water plan as provided by Subsection (i), and any required updates of the plan, for the region of the state that includes the area benefiting from the proposed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determines that the needs to be addressed by the project will be addressed in a manner that is consistent with that regional water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p)  If a groundwater conservation district files a petition with the board stating that a conflict requiring resolution may exist between the district's certified groundwater conservation district management plan developed under Section 36.1071 and the approved regional water plan, the board shall facilitate coordination between the district and the involved region to resolve the conflict.  If conflict remains, the board shall resolve the conflict.  If the board determines that resolution of conflict requires a revision of an approved regional water plan, the board shall suspend the approval of that plan and provide information to the regional water planning group.  The regional water planning group shall prepare any revisions to its plan specified by the board and shall hold, after notice, at least one public hearing at some central location within the regional water planning area.  The regional water planning group shall consider all public and board comments, prepare, revise, and adopt its plan, and submit the revised plan to the board for approval and inclusion in the state water plan.  If the board determines that resolution of conflict requires a revision of the district's certified groundwater conservation district management plan, the board shall suspend the certification of that plan and provide information to the district.  The groundwater district shall prepare any revisions to its plan specified by the board and shall hold, after notice, at least one public hearing at some central location within the district.  The groundwater district shall consider all public and board comments, prepare, revise, and adopt its plan, and submit the revised plan to the board for certification.  On the request of the involved region or groundwater conservation district, the board shall include discussion of the conflict and its resolution in the state water plan that the board provides to the governor, the lieutenant governor, and the speaker of the house of representatives under Section 16.051(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q)  Each regional planning group shall examine the financing needed to implement the water management strategies and projects identified in the group's most recent approved regional plan and, not later than June 1, 2002, shall report to the board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ow local governments, regional authorities, and other political subdivisions in the region propose to pay for water infrastructure projects identified in the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hat role the regional planning group proposes for the state in financing projects identified in the plan, giving particular attention to proposed increases in the level of state participation in funding for regional projects to meet needs beyond the reasonable financing capability of local governments, regional authorities, and other political subdivisions involved in building water infrastruc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0.  Subsections (a), (c), and (d), Section 16.054,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t>
      </w:r>
      <w:r>
        <w:rPr>
          <w:u w:val="single"/>
        </w:rPr>
        <w:t>Notwithstanding the provisions of this subsection, groundwater districts are the state's preferred method of managing groundwater resources.</w:t>
      </w:r>
      <w:r>
        <w:rPr/>
        <w:t xml:space="preserve">  It is the policy of the state that water resource management, water conservation, and drought planning should occur on an ongoing basis.  The board, commission, and Parks and Wildlife Department shall make available where appropriate technical and financial assistance for such planning.  In addition, the Department of Agriculture may provide input and assistance, as appropriate, for </w:t>
      </w:r>
      <w:r>
        <w:rPr>
          <w:u w:val="single"/>
        </w:rPr>
        <w:t>local water</w:t>
      </w:r>
      <w:r>
        <w:rPr/>
        <w:t xml:space="preserve"> [</w:t>
      </w:r>
      <w:r>
        <w:rPr>
          <w:strike/>
        </w:rPr>
        <w:t>such</w:t>
      </w:r>
      <w:r>
        <w:rPr/>
        <w:t>] plan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When preparing a plan to be submitted under this section, a person shall consider the implementation of a desalination program if pract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xml:space="preserve">  The regional water planning group shall consider any plan submitted under this section when preparing the regional water plan under Section 16.053 of this code.  </w:t>
      </w:r>
      <w:r>
        <w:rPr>
          <w:u w:val="single"/>
        </w:rPr>
        <w:t>A political subdivision, including a groundwater conservation district, in the regional water planning area may request a regional water planning group to consider specific changes to a regional water plan based on changed conditions or new information.  The regional water planning group shall consider the request and shall amend its regional water plan if it determines that an amendment is warranted.  If the entity requesting the change is dissatisfied with the decision of the regional planning group, the entity may request that the board review the decision and consider changing the state</w:t>
        <w:noBreakHyphen/>
        <w:t>approved regional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fter January 5, 2002, when</w:t>
      </w:r>
      <w:r>
        <w:rPr/>
        <w:t xml:space="preserve"> [</w:t>
      </w:r>
      <w:r>
        <w:rPr>
          <w:strike/>
        </w:rPr>
        <w:t>(d)  When</w:t>
      </w:r>
      <w:r>
        <w:rPr/>
        <w:t>] preparing individual water plans that address drought or the development, management, or conservation of water resources from the holders of existing permits, certified filings, or certificates of adjudication, the water suppliers, [</w:t>
      </w:r>
      <w:r>
        <w:rPr>
          <w:strike/>
        </w:rPr>
        <w:t>groundwater districts,</w:t>
      </w:r>
      <w:r>
        <w:rPr/>
        <w:t>] special districts, irrigation districts, and other water users should ensure that the plan is not in conflict with the applicable approved regional water plan for their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1.  Subdivision (11), Section 35.00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1)  "Management area" means an area designated and delineated by the </w:t>
      </w:r>
      <w:r>
        <w:rPr>
          <w:u w:val="single"/>
        </w:rPr>
        <w:t>Texas Water Development Board</w:t>
      </w:r>
      <w:r>
        <w:rPr/>
        <w:t xml:space="preserve"> [</w:t>
      </w:r>
      <w:r>
        <w:rPr>
          <w:strike/>
        </w:rPr>
        <w:t>commission</w:t>
      </w:r>
      <w:r>
        <w:rPr/>
        <w:t>] as an area suitable for management of groundwater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2.  Section 35.004,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5.004.  DESIGNATION OF </w:t>
      </w:r>
      <w:r>
        <w:rPr>
          <w:u w:val="single"/>
        </w:rPr>
        <w:t>GROUNDWATER</w:t>
      </w:r>
      <w:r>
        <w:rPr/>
        <w:t xml:space="preserve"> MANAGEMENT AREAS.  (a)  </w:t>
      </w:r>
      <w:r>
        <w:rPr>
          <w:u w:val="single"/>
        </w:rPr>
        <w:t>The Texas Water Development Board, with assistance and cooperation from the commission, shall designate groundwater management areas covering all major and minor aquifers in the state.  The initial designation of groundwater management areas shall be completed not later than September 1, 2003</w:t>
      </w:r>
      <w:r>
        <w:rPr/>
        <w:t xml:space="preserve"> [</w:t>
      </w:r>
      <w:r>
        <w:rPr>
          <w:strike/>
        </w:rPr>
        <w:t>On its own motion from time to time, or on receiving a petition, the commission may designate groundwater management areas</w:t>
      </w:r>
      <w:r>
        <w:rPr/>
        <w:t xml:space="preserve">].  Each </w:t>
      </w:r>
      <w:r>
        <w:rPr>
          <w:u w:val="single"/>
        </w:rPr>
        <w:t>groundwater</w:t>
      </w:r>
      <w:r>
        <w:rPr/>
        <w:t xml:space="preserve"> management area shall be designated with the objective of providing the most suitable area for the management of the groundwater resources.  To the extent feasible, the </w:t>
      </w:r>
      <w:r>
        <w:rPr>
          <w:u w:val="single"/>
        </w:rPr>
        <w:t>groundwater</w:t>
      </w:r>
      <w:r>
        <w:rPr/>
        <w:t xml:space="preserve"> management area shall coincide with the boundaries of a groundwater reservoir or a subdivision of a groundwater reservoir.  The </w:t>
      </w:r>
      <w:r>
        <w:rPr>
          <w:u w:val="single"/>
        </w:rPr>
        <w:t>Texas Water Development Board</w:t>
      </w:r>
      <w:r>
        <w:rPr/>
        <w:t xml:space="preserve"> [</w:t>
      </w:r>
      <w:r>
        <w:rPr>
          <w:strike/>
        </w:rPr>
        <w:t>commission</w:t>
      </w:r>
      <w:r>
        <w:rPr/>
        <w:t>] also may consider other factors, including the boundaries of political subdi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commission may designate a groundwater management area after September 1, 2001, for a petition filed and accepted by the commission according to its rules in effect before September 1, 2001.  The commission shall act on the designation in accordance with this section</w:t>
      </w:r>
      <w:r>
        <w:rPr/>
        <w:t xml:space="preserve"> [</w:t>
      </w:r>
      <w:r>
        <w:rPr>
          <w:strike/>
        </w:rPr>
        <w:t>On the request of any person interested in the petition, or on the request of the commission, the executive director shall prepare available evidence relating to the configuration of a groundwater management area.  Before making the designation, the commission shall consider the evidence prepared by the executive director and other evidence submitted at the hearin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w:t>
      </w:r>
      <w:r>
        <w:rPr>
          <w:u w:val="single"/>
        </w:rPr>
        <w:t>Texas Water Development Board</w:t>
      </w:r>
      <w:r>
        <w:rPr/>
        <w:t xml:space="preserve"> [</w:t>
      </w:r>
      <w:r>
        <w:rPr>
          <w:strike/>
        </w:rPr>
        <w:t>commission</w:t>
      </w:r>
      <w:r>
        <w:rPr/>
        <w:t>] may alter the boundaries of designated management areas as required by future conditions and as justified by factual data.  An alteration of boundaries does not invalidate the previous creation of any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w:t>
      </w:r>
      <w:r>
        <w:rPr>
          <w:u w:val="single"/>
        </w:rPr>
        <w:t>Texas Water Development Board</w:t>
      </w:r>
      <w:r>
        <w:rPr/>
        <w:t xml:space="preserve"> [</w:t>
      </w:r>
      <w:r>
        <w:rPr>
          <w:strike/>
        </w:rPr>
        <w:t>commission</w:t>
      </w:r>
      <w:r>
        <w:rPr/>
        <w:t>] shall designate groundwater management areas using the procedures applicable to rulemaking under [</w:t>
      </w:r>
      <w:r>
        <w:rPr>
          <w:strike/>
        </w:rPr>
        <w:t>the Administrative Procedure Act, Subchapter B,</w:t>
      </w:r>
      <w:r>
        <w:rPr/>
        <w:t>]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3.  Subsections (a) and (f), Section 35.007,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executive director and the executive administrator shall meet </w:t>
      </w:r>
      <w:r>
        <w:rPr>
          <w:u w:val="single"/>
        </w:rPr>
        <w:t>periodically</w:t>
      </w:r>
      <w:r>
        <w:rPr/>
        <w:t xml:space="preserve"> [</w:t>
      </w:r>
      <w:r>
        <w:rPr>
          <w:strike/>
        </w:rPr>
        <w:t>at least once a year</w:t>
      </w:r>
      <w:r>
        <w:rPr/>
        <w:t>] to identify, based on information gathered by the commission and the Texas Water Development Board, those areas of the state that are experiencing or that are expected to experience, within the immediately following 25</w:t>
        <w:noBreakHyphen/>
        <w:t xml:space="preserve">year period, critical groundwater problems, including shortages of surface water or groundwater, land subsidence resulting from groundwater withdrawal, and contamination of groundwater supplies.  </w:t>
      </w:r>
      <w:r>
        <w:rPr>
          <w:u w:val="single"/>
        </w:rPr>
        <w:t>Not later than September 1, 2005, the commission, with assistance and cooperation from the Texas Water Development Board, shall complete the initial designation of priority groundwater management areas across all major and minor aquifers of the state for all areas that meet the criteria for that designation.  The studies may be prioritized considering information from the regional planning process, information from the Texas Water Development Board groundwater management areas and from groundwater conservation districts, and any other information available.  After the initial designation of priority groundwater management areas, the commission and the Texas Water Development Board shall annually review the need for additional designations as provid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report shall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recommended delineation of the boundaries of any proposed priority groundwater management area in the form of an order to be considered for adoption by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reasons and supporting information for or against designating the area as a priority groundwater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 recommendation regarding whether </w:t>
      </w:r>
      <w:r>
        <w:rPr>
          <w:u w:val="single"/>
        </w:rPr>
        <w:t>one or more districts</w:t>
      </w:r>
      <w:r>
        <w:rPr/>
        <w:t xml:space="preserve"> [</w:t>
      </w:r>
      <w:r>
        <w:rPr>
          <w:strike/>
        </w:rPr>
        <w:t>a district</w:t>
      </w:r>
      <w:r>
        <w:rPr/>
        <w:t>] should be created in the priority groundwater management area</w:t>
      </w:r>
      <w:r>
        <w:rPr>
          <w:u w:val="single"/>
        </w:rPr>
        <w:t>,</w:t>
      </w:r>
      <w:r>
        <w:rPr/>
        <w:t xml:space="preserve"> [</w:t>
      </w:r>
      <w:r>
        <w:rPr>
          <w:strike/>
        </w:rPr>
        <w:t>or</w:t>
      </w:r>
      <w:r>
        <w:rPr/>
        <w:t>] whether the priority groundwater management area should be added to an existing district</w:t>
      </w:r>
      <w:r>
        <w:rPr>
          <w:u w:val="single"/>
        </w:rPr>
        <w:t>, or whether a combination of those actions should be take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recommendation as to actions that should be considered to conserve natural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 evaluation of information or studies submitted to the executive director under Subsection (c);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ny other information that the executive director considers helpful to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4.  Section 35.008,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5.008.  PROCEDURES FOR DESIGNATION OF PRIORITY GROUNDWATER MANAGEMENT AREA; CONSIDERATION OF CREATION OF </w:t>
      </w:r>
      <w:r>
        <w:rPr>
          <w:u w:val="single"/>
        </w:rPr>
        <w:t>NEW</w:t>
      </w:r>
      <w:r>
        <w:rPr/>
        <w:t xml:space="preserve"> DISTRICT OR ADDITION OF LAND IN PRIORITY GROUNDWATER MANAGEMENT AREA TO EXISTING DISTRICT</w:t>
      </w:r>
      <w:r>
        <w:rPr>
          <w:u w:val="single"/>
        </w:rPr>
        <w:t>; COMMISSION ORDER</w:t>
      </w:r>
      <w:r>
        <w:rPr/>
        <w:t>.  (a)  The commission shall designate priority groundwater management areas using the procedures provided by this chapter in lieu of those provided by Subchapter B,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ssion shall call an evidentiary hearing to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designation of a priority groundwater management area;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whether </w:t>
      </w:r>
      <w:r>
        <w:rPr>
          <w:u w:val="single"/>
        </w:rPr>
        <w:t>one or more districts</w:t>
      </w:r>
      <w:r>
        <w:rPr/>
        <w:t xml:space="preserve"> [</w:t>
      </w:r>
      <w:r>
        <w:rPr>
          <w:strike/>
        </w:rPr>
        <w:t>a district</w:t>
      </w:r>
      <w:r>
        <w:rPr/>
        <w:t>] should be created over all or part of a priority groundwater management area</w:t>
      </w:r>
      <w:r>
        <w:rPr>
          <w:u w:val="single"/>
        </w:rPr>
        <w:t>,</w:t>
      </w:r>
      <w:r>
        <w:rPr/>
        <w:t>[</w:t>
      </w:r>
      <w:r>
        <w:rPr>
          <w:strik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whether</w:t>
      </w:r>
      <w:r>
        <w:rPr/>
        <w:t>] all or part of the land in the priority groundwater management area should be added to an existing district</w:t>
      </w:r>
      <w:r>
        <w:rPr>
          <w:u w:val="single"/>
        </w:rPr>
        <w:t>, or a combination of those actions should be taken.  Consideration of this issue shall include a determination of whether a district is feasible and practicab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Evidentiary hearings shall be held at a location in one of the counties in which the priority groundwater management area is located, or proposed to be located, or in the nearest convenient location if adequate facilities are not available in those coun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At the hearing, the commission shall hear testimony and receive evidence from affected persons.  </w:t>
      </w:r>
      <w:r>
        <w:rPr>
          <w:u w:val="single"/>
        </w:rPr>
        <w:t>Affected persons shall include landowners, well owners, and other users of groundwater in the proposed priority groundwater management area.</w:t>
      </w:r>
      <w:r>
        <w:rPr/>
        <w:t xml:space="preserve">  The commission shall consider the executive director's report and supporting information and the testimony and evidence received at the hearing.  If the commission considers further information necessary, the commission may request such information from any 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Any evidentiary hearing shall be concluded not later than the 75th day after the date notice of the hearing is publish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t the conclusion of the hearing and the commission's considerations, the commission shall issue an order stating its findings and conclusions, including whether a priority groundwater management area should be designated in the area and recommendations regarding district creation as set forth in Subsection (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commission's order designating a priority groundwater management area must recommend that the area be covered by a district in any of the following w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reation of one or more new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ddition of the land in the priority groundwater management area to one or more existing district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combination of actions under Subdivisions (1) and (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recommending the boundaries of a district or districts under Subsection (g), the commission shall give preference to boundaries that are coterminous with those of the priority groundwater management area, but may recommend district boundaries along existing political subdivision boundaries at the discretion of the commission to facilitate district creation and confi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w:t>
      </w:r>
      <w:r>
        <w:rPr/>
        <w:t xml:space="preserve">  The designation of a priority groundwater management area may not be appealed nor may it be challenged under </w:t>
      </w:r>
      <w:r>
        <w:rPr>
          <w:u w:val="single"/>
        </w:rPr>
        <w:t>Section 5.351 of this code or</w:t>
      </w:r>
      <w:r>
        <w:rPr/>
        <w:t xml:space="preserve"> [</w:t>
      </w:r>
      <w:r>
        <w:rPr>
          <w:strike/>
        </w:rPr>
        <w:t>the Administrative Procedure Act,</w:t>
      </w:r>
      <w:r>
        <w:rPr/>
        <w:t>] Section 2001.038,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5.  Subsections (a) and (b), Section 35.009,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commission shall have notice of the hearing published in at least one newspaper with general circulation in the county or counties in which the area proposed for designation as a priority groundwater management area [</w:t>
      </w:r>
      <w:r>
        <w:rPr>
          <w:strike/>
        </w:rPr>
        <w:t>or the area within a priority groundwater management area being considered for district creation or for addition to an existing district</w:t>
      </w:r>
      <w:r>
        <w:rPr/>
        <w:t xml:space="preserve">] is located.  Notice must be published not later than the 30th day before the date set for the </w:t>
      </w:r>
      <w:r>
        <w:rPr>
          <w:u w:val="single"/>
        </w:rPr>
        <w:t>hearing</w:t>
      </w:r>
      <w:r>
        <w:rPr/>
        <w:t xml:space="preserve"> [</w:t>
      </w:r>
      <w:r>
        <w:rPr>
          <w:strike/>
        </w:rPr>
        <w:t>commission to consider the designation of the priority groundwater management area, the creation of a district in a priority groundwater management area, or the addition of land in a priority groundwater management area to an existing distri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notic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f applicable, a statement of the general purpose and effect of designating the proposed priority groundwater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f applicable, a statement of the general purpose and effect of creating a </w:t>
      </w:r>
      <w:r>
        <w:rPr>
          <w:u w:val="single"/>
        </w:rPr>
        <w:t>new</w:t>
      </w:r>
      <w:r>
        <w:rPr/>
        <w:t xml:space="preserve"> district in the priority groundwater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f applicable, a statement of the general purpose and effect of adding all or part of the land in the priority groundwater management area to an existing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map generally outlining the boundaries of the area being considered for priority groundwater management area designation [</w:t>
      </w:r>
      <w:r>
        <w:rPr>
          <w:strike/>
        </w:rPr>
        <w:t>or the priority groundwater management area being considered for district creation or for addition to an existing district,</w:t>
      </w:r>
      <w:r>
        <w:rPr/>
        <w:t>] or notice of the location at which a copy of the map may be examined or obtain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statement that the executive director's report concerning the priority groundwater management area or proposed area is available at the commission's main office in Austin, Texas, and at regional offices of the commission for regions which include territory within the priority groundwater management area or proposed priority groundwater management area and that the report is available for inspection during regular business hou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description or the name of the locations in the affected area at which the commission has provided copies of the executive director's report to be made available for public insp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the name and address of each public library, each county clerk's office, and each district to which the commission has provided copies of the executive director's repor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the date, time, and place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6.  Section 35.01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5.012.  </w:t>
      </w:r>
      <w:r>
        <w:rPr>
          <w:u w:val="single"/>
        </w:rPr>
        <w:t>CREATION OF DISTRICT IN PRIORITY GROUNDWATER MANAGEMENT AREA</w:t>
      </w:r>
      <w:r>
        <w:rPr/>
        <w:t xml:space="preserve"> [</w:t>
      </w:r>
      <w:r>
        <w:rPr>
          <w:strike/>
        </w:rPr>
        <w:t>COMMISSIONER ORDER</w:t>
      </w:r>
      <w:r>
        <w:rPr/>
        <w:t>].  (a)  [</w:t>
      </w:r>
      <w:r>
        <w:rPr>
          <w:strike/>
        </w:rPr>
        <w:t>At the conclusion of its hearing and considerations, the commission shall issue an</w:t>
      </w:r>
      <w:r>
        <w:rPr/>
        <w:t xml:space="preserve"> </w:t>
      </w:r>
      <w:r>
        <w:rPr>
          <w:strike/>
        </w:rPr>
        <w:t>order stating its findings and conclu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If the commission finds that the land and other property in the priority groundwater management area would benefit from the creation of one or more districts, that there is a public need for one or more districts, and that the creation of one or more districts would further the public welfare, the commission shall issue an order stating that the creation of one or more districts is n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w:t>
      </w:r>
      <w:r>
        <w:rPr/>
        <w:t xml:space="preserve">]  Following the issuance of a commission order under </w:t>
      </w:r>
      <w:r>
        <w:rPr>
          <w:u w:val="single"/>
        </w:rPr>
        <w:t>Section 35.008 designating a priority groundwater management area and recommending the creation of one or more districts, or the addition of land to an existing district</w:t>
      </w:r>
      <w:r>
        <w:rPr/>
        <w:t xml:space="preserve"> [</w:t>
      </w:r>
      <w:r>
        <w:rPr>
          <w:strike/>
        </w:rPr>
        <w:t>Subsection (b)</w:t>
      </w:r>
      <w:r>
        <w:rPr/>
        <w:t>], the landowners in the priority groundwater management area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reate one or more districts under Subchapter B, Chapter 3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ave the area annexed to a district that adjoins the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reate one or more districts through the legislative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Within two years, but no sooner than 120 days, from the date on which the commission issues an order under Section 35.008 designating a priority groundwater management area, for those areas that are not within a district, the commission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1)  create one or more new districts under Section 36.01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2)  recommend that the areas, or a portion of the areas, be added to an existing district under Section 35.013;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3)  take any combination of the actions under Subdivisions (1) and (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Following the issuance of a commission order under Section 35.008</w:t>
      </w:r>
      <w:r>
        <w:rPr/>
        <w:t xml:space="preserve"> [</w:t>
      </w:r>
      <w:r>
        <w:rPr>
          <w:strike/>
        </w:rPr>
        <w:t>(d)  The commission shall identify the areas subject to the order of the commission issued under Subsection (b) that have not been incorporated into a district and shall delineate proposed boundaries of a district to include those areas.  If the commission proposes the creation of one or more districts</w:t>
      </w:r>
      <w:r>
        <w:rPr/>
        <w:t>], the Texas Agricultural Extension Service shall begin an educational program within such areas with the assistance and cooperation of the Texas Water Development Board, the commission, the Department of Agriculture, other state agencies, and existing districts to inform the residents of the status of the area's water resources and management options including possible formation of a district[</w:t>
      </w:r>
      <w:r>
        <w:rPr>
          <w:strike/>
        </w:rPr>
        <w:t>, before beginning the procedures for creation of a district provided in Subchapter B, Chapter 36</w:t>
      </w:r>
      <w:r>
        <w:rPr/>
        <w:t xml:space="preserve">].  </w:t>
      </w:r>
      <w:r>
        <w:rPr>
          <w:u w:val="single"/>
        </w:rPr>
        <w:t>The county commissioners court of each county in the priority groundwater management area shall form a steering committee to provide assistance to the Texas Agricultural Extension Service in accomplishing the goals of the education program within the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  If the commission fails to find that the district would be a benefit to the land and other property within the priority groundwater management area, that there is a public need for the district, or that creation of the district will further the public welfare, the commission shall issue an order stating that a district should not be created within the boundaries of the priority groundwater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  An order of the commission issued under this section may not be appeal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7.  Section 35.01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5.013.  ADDING PRIORITY GROUNDWATER MANAGEMENT AREA TO EXISTING DISTRICT.  (a)  [</w:t>
      </w:r>
      <w:r>
        <w:rPr>
          <w:strike/>
        </w:rPr>
        <w:t>If land in a priority groundwater management area is located adjacent to one or more existing districts, the commission, instead of issuing an order under Section 35.012, may issue an order recommending that the priority groundwater management area be added to the existing district designated by the commission.  In its order, the commission must find that the land and other property in the priority groundwater management area and the land in the existing district will benefit from the addition of the area, that there is a public need to add the priority groundwater management area to the existing district, and that the addition of the land to the existing district would further the public welf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w:t>
      </w:r>
      <w:r>
        <w:rPr/>
        <w:t xml:space="preserve">]  If the </w:t>
      </w:r>
      <w:r>
        <w:rPr>
          <w:u w:val="single"/>
        </w:rPr>
        <w:t>commission in its order under Section 35.008</w:t>
      </w:r>
      <w:r>
        <w:rPr/>
        <w:t xml:space="preserve"> [</w:t>
      </w:r>
      <w:r>
        <w:rPr>
          <w:strike/>
        </w:rPr>
        <w:t>executive director</w:t>
      </w:r>
      <w:r>
        <w:rPr/>
        <w:t xml:space="preserve">] recommends that the priority groundwater management area </w:t>
      </w:r>
      <w:r>
        <w:rPr>
          <w:u w:val="single"/>
        </w:rPr>
        <w:t>or a portion of the priority groundwater management area</w:t>
      </w:r>
      <w:r>
        <w:rPr/>
        <w:t xml:space="preserve"> be added to an existing district [</w:t>
      </w:r>
      <w:r>
        <w:rPr>
          <w:strike/>
        </w:rPr>
        <w:t>or if the commission considers it possible to add the priority groundwater management area to an adjacent existing district</w:t>
      </w:r>
      <w:r>
        <w:rPr/>
        <w:t xml:space="preserve">], the commission shall give notice to the board of the existing district recommended </w:t>
      </w:r>
      <w:r>
        <w:rPr>
          <w:u w:val="single"/>
        </w:rPr>
        <w:t>in its order</w:t>
      </w:r>
      <w:r>
        <w:rPr/>
        <w:t xml:space="preserve"> [</w:t>
      </w:r>
      <w:r>
        <w:rPr>
          <w:strike/>
        </w:rPr>
        <w:t>by the executive director or considered by the commission to possibly serve the area</w:t>
      </w:r>
      <w:r>
        <w:rPr/>
        <w:t>] and to any other existing districts adjacent to the priority groundwater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w:t>
      </w:r>
      <w:r>
        <w:rPr>
          <w:strike/>
        </w:rPr>
        <w:t>(c)</w:t>
      </w:r>
      <w:r>
        <w:rPr/>
        <w:t>]  The commission shall submit a copy of the order to the board of the district to which it is recommending the priority groundwater management area be added.  The board shall vote on the addition of the priority groundwater management area to the district and shall advise the commission of the out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d)</w:t>
      </w:r>
      <w:r>
        <w:rPr/>
        <w:t>]  If the board votes to accept the addition of the priority groundwater management area to the district,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ay request the Texas Agricultural Extension Service, the commission, and the Texas Water Development Board, with the cooperation and assistance of the Department of Agriculture and other state agencies, to administer an educational program to inform the residents of the status of the area's water resources and management options including possible annexation into a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hall call an election within the priority groundwater management area</w:t>
      </w:r>
      <w:r>
        <w:rPr>
          <w:u w:val="single"/>
        </w:rPr>
        <w:t>, or portion of the priority groundwater management area,</w:t>
      </w:r>
      <w:r>
        <w:rPr/>
        <w:t xml:space="preserve"> as delineated by the commission to determine if the priority groundwater management area will be added to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hall designate election precincts and polling places for the elections in the order calling an election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e)</w:t>
      </w:r>
      <w:r>
        <w:rPr/>
        <w:t>]  The board shall give notice of the election and the proposition to be voted on.  The board shall publish notice of the election at least one time in one or more newspapers with general circulation within the boundaries of the priority groundwater management area.  The notice must be published before the 30th day preceding the date set for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w:t>
      </w:r>
      <w:r>
        <w:rPr>
          <w:strike/>
        </w:rPr>
        <w:t>(f)</w:t>
      </w:r>
      <w:r>
        <w:rPr/>
        <w:t>]  The ballots for the election shall be printed to provide for voting for or against the proposition:  "The inclusion of _________________________ (briefly describe priority groundwater management area) in the ______________ District."  If the district has outstanding debts or taxes, the proposition shall include the following language:  "and assumption by the described area of a proportional share of the debts or taxe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w:t>
      </w:r>
      <w:r>
        <w:rPr>
          <w:strike/>
        </w:rPr>
        <w:t>(g)</w:t>
      </w:r>
      <w:r>
        <w:rPr/>
        <w:t>]  Immediately after the election, the presiding judge of each polling place shall deliver the returns of the election to the board, and the board shall canvass the returns for the election within the priority groundwater management area and declare the results.  If a majority of the voters in the priority groundwater management area voting on the proposition vote in favor of the proposition, the board shall declare that the priority groundwater management area is added to the district.  If a majority of the voters in the priority groundwater management area voting on the proposition vote against adding the priority groundwater management area to the district, the board shall declare that the priority groundwater management area is not added to the district.  The board shall file a copy of the election results with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w:t>
      </w:r>
      <w:r>
        <w:rPr>
          <w:strike/>
        </w:rPr>
        <w:t>(h)</w:t>
      </w:r>
      <w:r>
        <w:rPr/>
        <w:t xml:space="preserve">]  If the voters approve adding the priority groundwater management area to the district, the board of the district to which the priority groundwater management area is added shall provide reasonable representation on that board compatible with the district's existing scheme of representation.  </w:t>
      </w:r>
      <w:r>
        <w:rPr>
          <w:u w:val="single"/>
        </w:rPr>
        <w:t>Not later than the 30th day after the date on which the board declares that the priority groundwater management area is added to the district, the board of the existing district shall appoint a person or persons to represent the area until the next regularly scheduled election or appointment of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w:t>
      </w:r>
      <w:r>
        <w:rPr>
          <w:strike/>
        </w:rPr>
        <w:t>(i)</w:t>
      </w:r>
      <w:r>
        <w:rPr/>
        <w:t xml:space="preserve">]  If the proposition is defeated, </w:t>
      </w:r>
      <w:r>
        <w:rPr>
          <w:u w:val="single"/>
        </w:rPr>
        <w:t>or if the board of the existing district votes not to accept the addition of the area to the district, then the commission shall, except as provided under Subsection (i), create under Section 36.0151 one or more districts covering the priority groundwater management area not later than the first anniversary of the date on which the proposition is defeated or the board votes not to accept the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For an area that is not feasible for the creation of one or more districts as determined in the commission's findings under Section 35.008, the commission shall include in its report under Section 35.018 recommendations for the future management of the priority groundwater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Another</w:t>
      </w:r>
      <w:r>
        <w:rPr/>
        <w:t xml:space="preserve"> [</w:t>
      </w:r>
      <w:r>
        <w:rPr>
          <w:strike/>
        </w:rPr>
        <w:t>another</w:t>
      </w:r>
      <w:r>
        <w:rPr/>
        <w:t>] election to add the priority groundwater management area to an existing district may not be called before the first anniversary of the date on which the election on the proposition was he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8.  Subsection (c), Section 35.018,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If the commission determines that a district created under Chapter 36 is not appropriate for, or capable of, the protection of the groundwater resources for a particular management area or priority groundwater management area, the commission may recommend in its report to the legislature the creation of a special district or amendment of an existing district.</w:t>
      </w:r>
      <w:r>
        <w:rPr/>
        <w:t xml:space="preserve">  [</w:t>
      </w:r>
      <w:r>
        <w:rPr>
          <w:strike/>
        </w:rPr>
        <w:t>(1)  If voters fail to create a groundwater district in a priority groundwater management area or if voters fail to add the priority groundwater management area to an existing groundwater district, the report shall include recommendations for the future management of the priority groundwater management area.  The recommendations may include but are not limited to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creation of a groundwater district by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annexation of a priority groundwater management area into an existing district by the legislatur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C)  management of the priority groundwater management area by the nearest regional office of the commission.  The commission may be authoriz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w:t>
      </w:r>
      <w:r>
        <w:rPr>
          <w:strike/>
        </w:rPr>
        <w:t>(i)  adopt spacing and annual per acre pumping restri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w:t>
      </w:r>
      <w:r>
        <w:rPr>
          <w:strike/>
        </w:rPr>
        <w:t>(ii)  issue well permits in accordance with Sections 36.113 and 36.11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w:t>
      </w:r>
      <w:r>
        <w:rPr>
          <w:strike/>
        </w:rPr>
        <w:t>(iii)  prevent waste and protect the quality of groundwater in accordance with Sections 36.001(8)(A)</w:t>
        <w:noBreakHyphen/>
        <w:t>(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w:t>
      </w:r>
      <w:r>
        <w:rPr>
          <w:strike/>
        </w:rPr>
        <w:t>(iv)  levy administrative penalties for viol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w:t>
      </w:r>
      <w:r>
        <w:rPr>
          <w:strike/>
        </w:rPr>
        <w:t>(v)  collect fees in accordance with Sections 36.206(a) and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If the commission is required by the legislature to manage the priority groundwater management area, a new election may not be called for three years from the date of the last el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9.  Section 36.001, Water Code, is amended by amending Subdivision (13) and adding Subdivisions (18) through (2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3)  "Management area" means an area designated and delineated by the </w:t>
      </w:r>
      <w:r>
        <w:rPr>
          <w:u w:val="single"/>
        </w:rPr>
        <w:t>Texas Water Development Board</w:t>
      </w:r>
      <w:r>
        <w:rPr/>
        <w:t xml:space="preserve"> [</w:t>
      </w:r>
      <w:r>
        <w:rPr>
          <w:strike/>
        </w:rPr>
        <w:t>commission</w:t>
      </w:r>
      <w:r>
        <w:rPr/>
        <w:t>] under Chapter 35 as an area suitable for management of groundwater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8)  "River basin" means a river or coastal basin designated as a river basin by the board under Section 16.051.  The term does not include waters of the bays or arms originating in the Gulf of Mexic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9)  "Agriculture" means any of the following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ultivating the soil to produce crops for human food, animal feed, or planting seed or for the production of fi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ractice of floriculture, viticulture, silviculture, and horticulture, including the cultivation of plants in containers or nonsoil media, by a nursery gr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raising, feeding, or keeping animals for breeding purposes or for the production of food or fiber, leather, pelts, or other tangible products having a commercial val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planting cover crops, including cover crops cultivated for transplantation, or leaving land idle for the purpose of participating in any governmental program or normal crop or livestock rotation proced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wildlife manag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raising or keeping equine anim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0)  "Agricultural use" means any use or activity involving agriculture, including irr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1)  "Conjunctive use" means the combined use of groundwater and surface water sources that optimizes the beneficial characteristics of each 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2)  "Nursery grower" means a person who grows more than 50 percent of the products that the person either sells or leases, regardless of the variety sold, leased, or grown.  For the purpose of this definition, "grow" means the actual cultivation or propagation of the product beyond the mere holding or maintaining of the item prior to sale or lease and typically includes activities associated with the production or multiplying of stock such as the development of new plants from cuttings, grafts, plugs, or seedl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0.  Section 36.0015,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0015.  PURPOSE.  In order to provide for the conservation, preservation, protection, recharging, and prevention of waste of groundwater, and of groundwater reservoirs or their subdivisions, and to control subsidence caused by withdrawal of water from those groundwater reservoirs or their subdivisions, consistent with the objectives of Section 59, Article XVI, Texas Constitution, groundwater conservation districts may be created as provided by this chapter.  Groundwater conservation districts created as provided by this chapter are the state's preferred method of groundwater management </w:t>
      </w:r>
      <w:r>
        <w:rPr>
          <w:u w:val="single"/>
        </w:rPr>
        <w:t>through rules developed, adopted, and promulgated by a district in accordance with the provisions of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1.  Section 36.00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002.  OWNERSHIP OF GROUNDWATER.  The ownership and rights of the owners of the land and their lessees and assigns in groundwater are hereby recognized, and nothing in this code shall be construed as depriving or divesting the owners or their lessees and assigns of the ownership or rights, </w:t>
      </w:r>
      <w:r>
        <w:rPr>
          <w:u w:val="single"/>
        </w:rPr>
        <w:t>except as those rights may be limited or altered by</w:t>
      </w:r>
      <w:r>
        <w:rPr/>
        <w:t xml:space="preserve"> [</w:t>
      </w:r>
      <w:r>
        <w:rPr>
          <w:strike/>
        </w:rPr>
        <w:t>subject to</w:t>
      </w:r>
      <w:r>
        <w:rPr/>
        <w:t>] rules promulgated by a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2.  Subsection (b), Section 36.011,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ssion has exclusive jurisdiction over the [</w:t>
      </w:r>
      <w:r>
        <w:rPr>
          <w:strike/>
        </w:rPr>
        <w:t>delineation of management areas and the</w:t>
      </w:r>
      <w:r>
        <w:rPr/>
        <w:t>] creation of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3.  Section 36.012, Water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section does not apply to districts created under Section 36.01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4.  Section 36.01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013.  PETITION TO CREATE DISTRICT.  (a)  A petition requesting creation of a district must be filed with the </w:t>
      </w:r>
      <w:r>
        <w:rPr>
          <w:u w:val="single"/>
        </w:rPr>
        <w:t>commission</w:t>
      </w:r>
      <w:r>
        <w:rPr/>
        <w:t xml:space="preserve"> [</w:t>
      </w:r>
      <w:r>
        <w:rPr>
          <w:strike/>
        </w:rPr>
        <w:t>executive director</w:t>
      </w:r>
      <w:r>
        <w:rPr/>
        <w:t xml:space="preserve">] for review and </w:t>
      </w:r>
      <w:r>
        <w:rPr>
          <w:u w:val="single"/>
        </w:rPr>
        <w:t>certification under Section 36.015</w:t>
      </w:r>
      <w:r>
        <w:rPr/>
        <w:t xml:space="preserve"> [</w:t>
      </w:r>
      <w:r>
        <w:rPr>
          <w:strike/>
        </w:rPr>
        <w:t>submission to the commis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petition filed pursuant to this section must be sign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majority of the landowners within the proposed district, as indicated by the county tax roll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f there are more than 50 landowners in the proposed district, at least 50 of those landow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petitio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ame of the proposed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area and boundaries of the proposed district, including a map generally outlining the boundaries of the proposed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urpose or purpose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statement of the general nature of any projects proposed to be undertaken by the district, the necessity and feasibility of the work, and the estimated costs of those projects according to the persons filing the projects if the projects are to be funded by the sale of bonds or note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w:t>
      </w:r>
      <w:r>
        <w:rPr>
          <w:u w:val="single"/>
        </w:rPr>
        <w:t>the names of at least five individuals qualified to serve as temporary directo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financial information, including the projected maintenance tax or production fee rate and a proposed budget of revenues and expenses for the district</w:t>
      </w:r>
      <w:r>
        <w:rPr/>
        <w:t xml:space="preserve"> [</w:t>
      </w:r>
      <w:r>
        <w:rPr>
          <w:strike/>
        </w:rPr>
        <w:t>any additional terms or conditions that restrict the powers of the district from those provided in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If a part of the proposed district is not included within either a management area or a priority groundwater management area, the petition to create a district may also contain a request to create a management area.  A request to create a management area must comply with the requirements for a petition in Section 35.005, and may be acted on by the commission separately from the petition to create the distri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5.  Section 36.014,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014.  NOTICE AND </w:t>
      </w:r>
      <w:r>
        <w:rPr>
          <w:u w:val="single"/>
        </w:rPr>
        <w:t>PUBLIC MEETING</w:t>
      </w:r>
      <w:r>
        <w:rPr/>
        <w:t xml:space="preserve"> [</w:t>
      </w:r>
      <w:r>
        <w:rPr>
          <w:strike/>
        </w:rPr>
        <w:t>HEARING</w:t>
      </w:r>
      <w:r>
        <w:rPr/>
        <w:t xml:space="preserve">] ON DISTRICT CREATION.  (a)  If a petition is filed under Section 36.013, the commission shall give notice of </w:t>
      </w:r>
      <w:r>
        <w:rPr>
          <w:u w:val="single"/>
        </w:rPr>
        <w:t>the</w:t>
      </w:r>
      <w:r>
        <w:rPr/>
        <w:t xml:space="preserve"> [</w:t>
      </w:r>
      <w:r>
        <w:rPr>
          <w:strike/>
        </w:rPr>
        <w:t>an</w:t>
      </w:r>
      <w:r>
        <w:rPr/>
        <w:t>] application [</w:t>
      </w:r>
      <w:r>
        <w:rPr>
          <w:strike/>
        </w:rPr>
        <w:t>as required by Section 49.011(a)</w:t>
      </w:r>
      <w:r>
        <w:rPr/>
        <w:t xml:space="preserve">] and </w:t>
      </w:r>
      <w:r>
        <w:rPr>
          <w:u w:val="single"/>
        </w:rPr>
        <w:t>shall</w:t>
      </w:r>
      <w:r>
        <w:rPr/>
        <w:t xml:space="preserve"> [</w:t>
      </w:r>
      <w:r>
        <w:rPr>
          <w:strike/>
        </w:rPr>
        <w:t>may</w:t>
      </w:r>
      <w:r>
        <w:rPr/>
        <w:t xml:space="preserve">] conduct a </w:t>
      </w:r>
      <w:r>
        <w:rPr>
          <w:u w:val="single"/>
        </w:rPr>
        <w:t>public meeting in a central location within the area of the proposed district</w:t>
      </w:r>
      <w:r>
        <w:rPr/>
        <w:t xml:space="preserve"> [</w:t>
      </w:r>
      <w:r>
        <w:rPr>
          <w:strike/>
        </w:rPr>
        <w:t>hearing</w:t>
      </w:r>
      <w:r>
        <w:rPr/>
        <w:t xml:space="preserve">] on the application </w:t>
      </w:r>
      <w:r>
        <w:rPr>
          <w:u w:val="single"/>
        </w:rPr>
        <w:t>not later than the 60th day after the date the commission issues notice</w:t>
      </w:r>
      <w:r>
        <w:rPr/>
        <w:t xml:space="preserve"> [</w:t>
      </w:r>
      <w:r>
        <w:rPr>
          <w:strike/>
        </w:rPr>
        <w:t>if the commission determines that a hearing is necessary under Section 49.011</w:t>
      </w:r>
      <w:r>
        <w:rPr/>
        <w:t xml:space="preserve">].  </w:t>
      </w:r>
      <w:r>
        <w:rPr>
          <w:u w:val="single"/>
        </w:rPr>
        <w:t>The notice must contain the date, time, and location of the public meeting and must be published in one or more newspapers of general circulation in the area of the proposed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the petition contains a request to create a management area in all or part of the proposed district, the notice must also be given in accordance with the requirements in Section 35.006 for the designation of management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6.  Section 36.015, Water Code, is amended to read as follows:</w:t>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6.015.  </w:t>
      </w:r>
      <w:r>
        <w:rPr>
          <w:u w:val="single"/>
        </w:rPr>
        <w:t>COMMISSION CERTIFICATION AND ORDER.  (a)  Not later than the 90th day after the date the commission holds a public meeting on a petition under Section 36.014, the commission shall certify the petition if the petition is administratively complete.  A petition is administratively complete if it complies with the requirements of Sections 36.013(b) and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 may not certify a petition if the commission finds that the proposed district cannot be adequately funded to carry out its purposes based on the financial information provided in the petition under Section 36.013(c)(6) or that the boundaries of the proposed district do not provide for the effective management of the groundwater resources.  The commission shall give preference to boundary lines that are coterminous with those of a groundwater management area but may also consider boundaries along existing political subdivision boundaries if such boundaries would facilitate district creation and confi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petition proposes the creation of a district in an area, in whole or in part, that has not been designated as a management area, the commission shall provide notice to the Texas Water Development Board.  On the receipt of notice from the commission, the Texas Water Development Board shall initiate the process of designating a management area for the area of the proposed district not included in a management area.  The commission may not certify the petition until the Texas Water Development Board has adopted a rule whereby the boundaries of the proposed district are coterminous with or inside the boundaries of a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commission does not certify the petition, the commission shall provide to the petitioners, in writing, the reasons for not certifying the petition.  The petitioners may resubmit the petition, without paying an additional fee, if the petition is resubmitted within 90 days after the date the commission sends the notice requir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f the commission certifies the petition as administratively complete, the commission shall issue an order, notify the petitioners, and appoint temporary directors as provided by Section 36.01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Refusal by the commission to certify a petition to create a district does not invalidate or affect the designation of any management area.</w:t>
      </w:r>
      <w:r>
        <w:rPr/>
        <w:t xml:space="preserve">  [</w:t>
      </w:r>
      <w:r>
        <w:rPr>
          <w:strike/>
        </w:rPr>
        <w:t>FINDINGS.  (a)  If the commission finds that a district is feasible and practicable, that it would be a benefit to the land in the district, and that it would be a public benefit or utility, the commission shall issue an order containing these findings granting the pet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If the commission finds that a district is not feasible and practicable, that it would not be a benefit to the land in the district, that it would not be a public benefit or utility, or that it is not needed, the commission by order shall deny the pet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The commission may adjust the boundaries of the proposed district to exclude any land that would not be benefited by inclusion in the district and is not necessary to the district for proper regulation of the groundwater reservoi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If the commission grants the petition to create the district, it shall direct in its order creating the district that an election be called by the temporary directors to confirm the creation of the district and to elect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  The refusal to grant a petition to create a district does not invalidate or affect the designation of any management area requested in the same pet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  The commission shall act on the petition within a reasonable amount of tim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7.  Subsection (a), Section 36.0151,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f the commission </w:t>
      </w:r>
      <w:r>
        <w:rPr>
          <w:u w:val="single"/>
        </w:rPr>
        <w:t>is required to create</w:t>
      </w:r>
      <w:r>
        <w:rPr/>
        <w:t xml:space="preserve"> [</w:t>
      </w:r>
      <w:r>
        <w:rPr>
          <w:strike/>
        </w:rPr>
        <w:t>proposes that</w:t>
      </w:r>
      <w:r>
        <w:rPr/>
        <w:t>] a district [</w:t>
      </w:r>
      <w:r>
        <w:rPr>
          <w:strike/>
        </w:rPr>
        <w:t>be created</w:t>
      </w:r>
      <w:r>
        <w:rPr/>
        <w:t xml:space="preserve">] under Section </w:t>
      </w:r>
      <w:r>
        <w:rPr>
          <w:u w:val="single"/>
        </w:rPr>
        <w:t>35.012(b)</w:t>
      </w:r>
      <w:r>
        <w:rPr/>
        <w:t xml:space="preserve"> [</w:t>
      </w:r>
      <w:r>
        <w:rPr>
          <w:strike/>
        </w:rPr>
        <w:t>35.012(d)</w:t>
      </w:r>
      <w:r>
        <w:rPr/>
        <w:t>], it shall</w:t>
      </w:r>
      <w:r>
        <w:rPr>
          <w:u w:val="single"/>
        </w:rPr>
        <w:t>, without an evidentiary hearing, issue an order creating the district and shall provide</w:t>
      </w:r>
      <w:r>
        <w:rPr/>
        <w:t xml:space="preserve"> in its order [</w:t>
      </w:r>
      <w:r>
        <w:rPr>
          <w:strike/>
        </w:rPr>
        <w:t>creating the district provide</w:t>
      </w:r>
      <w:r>
        <w:rPr/>
        <w:t xml:space="preserve">] that temporary directors be appointed under Section 36.016 and that an election be called by the temporary directors to </w:t>
      </w:r>
      <w:r>
        <w:rPr>
          <w:u w:val="single"/>
        </w:rPr>
        <w:t>authorize the district to assess taxes</w:t>
      </w:r>
      <w:r>
        <w:rPr/>
        <w:t xml:space="preserve"> [</w:t>
      </w:r>
      <w:r>
        <w:rPr>
          <w:strike/>
        </w:rPr>
        <w:t>confirm the creation of the district</w:t>
      </w:r>
      <w:r>
        <w:rPr/>
        <w:t>] and to elect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8.  Subsection (a), Section 36.016,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f the commission </w:t>
      </w:r>
      <w:r>
        <w:rPr>
          <w:u w:val="single"/>
        </w:rPr>
        <w:t>certifies</w:t>
      </w:r>
      <w:r>
        <w:rPr/>
        <w:t xml:space="preserve"> [</w:t>
      </w:r>
      <w:r>
        <w:rPr>
          <w:strike/>
        </w:rPr>
        <w:t>grants</w:t>
      </w:r>
      <w:r>
        <w:rPr/>
        <w:t>] a petition to create a district under Section 36.015</w:t>
      </w:r>
      <w:r>
        <w:rPr>
          <w:u w:val="single"/>
        </w:rPr>
        <w:t>, the commission shall appoint the temporary directors named in the petition.  If</w:t>
      </w:r>
      <w:r>
        <w:rPr/>
        <w:t xml:space="preserve"> [</w:t>
      </w:r>
      <w:r>
        <w:rPr>
          <w:strike/>
        </w:rPr>
        <w:t>or after</w:t>
      </w:r>
      <w:r>
        <w:rPr/>
        <w:t>] the commission dissolves a district's board under Section 36.303, it shall appoint five temporary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9.  Section 36.017, Water Code, is amended by amending the section heading and Subsections (a), (d), and (g) and adding Subsection (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017.  CONFIRMATION AND DIRECTORS' ELECTION </w:t>
      </w:r>
      <w:r>
        <w:rPr>
          <w:u w:val="single"/>
        </w:rPr>
        <w:t>FOR DISTRICT IN A MANAGEMENT AREA</w:t>
      </w:r>
      <w:r>
        <w:rPr/>
        <w:t>.  (a)  </w:t>
      </w:r>
      <w:r>
        <w:rPr>
          <w:u w:val="single"/>
        </w:rPr>
        <w:t>For a district created under Section 36.015, not</w:t>
      </w:r>
      <w:r>
        <w:rPr/>
        <w:t xml:space="preserve"> [</w:t>
      </w:r>
      <w:r>
        <w:rPr>
          <w:strike/>
        </w:rPr>
        <w:t>Not</w:t>
      </w:r>
      <w:r>
        <w:rPr/>
        <w:t xml:space="preserve">] later than the </w:t>
      </w:r>
      <w:r>
        <w:rPr>
          <w:u w:val="single"/>
        </w:rPr>
        <w:t>120th</w:t>
      </w:r>
      <w:r>
        <w:rPr/>
        <w:t xml:space="preserve"> [</w:t>
      </w:r>
      <w:r>
        <w:rPr>
          <w:strike/>
        </w:rPr>
        <w:t>60th</w:t>
      </w:r>
      <w:r>
        <w:rPr/>
        <w:t>] day after the date all temporary directors have been appointed and have qualified, the temporary directors shall meet and order an election to be held within the boundaries of the proposed district to approve the creation of the district and to elect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ballot for the election must be printed to provide for voting for or against the proposition:  "The creation of the _________________ Groundwater Conservation District."  If the district levies a maintenance tax for payment of its expenses, </w:t>
      </w:r>
      <w:r>
        <w:rPr>
          <w:u w:val="single"/>
        </w:rPr>
        <w:t>then an additional</w:t>
      </w:r>
      <w:r>
        <w:rPr/>
        <w:t xml:space="preserve"> [</w:t>
      </w:r>
      <w:r>
        <w:rPr>
          <w:strike/>
        </w:rPr>
        <w:t>the</w:t>
      </w:r>
      <w:r>
        <w:rPr/>
        <w:t xml:space="preserve">] proposition shall </w:t>
      </w:r>
      <w:r>
        <w:rPr>
          <w:u w:val="single"/>
        </w:rPr>
        <w:t>be included with</w:t>
      </w:r>
      <w:r>
        <w:rPr/>
        <w:t xml:space="preserve"> [</w:t>
      </w:r>
      <w:r>
        <w:rPr>
          <w:strike/>
        </w:rPr>
        <w:t>include</w:t>
      </w:r>
      <w:r>
        <w:rPr/>
        <w:t>] the following language:  "</w:t>
      </w:r>
      <w:r>
        <w:rPr>
          <w:u w:val="single"/>
        </w:rPr>
        <w:t>The</w:t>
      </w:r>
      <w:r>
        <w:rPr/>
        <w:t xml:space="preserve"> [</w:t>
      </w:r>
      <w:r>
        <w:rPr>
          <w:strike/>
        </w:rPr>
        <w:t>and the</w:t>
      </w:r>
      <w:r>
        <w:rPr/>
        <w:t xml:space="preserve">] levy of a maintenance tax at a rate not to exceed ______ cents for each $100 of assessed valuation."  </w:t>
      </w:r>
      <w:r>
        <w:rPr>
          <w:u w:val="single"/>
        </w:rPr>
        <w:t>The same ballot or another ballot must provide for the election of permanent directors, in accordance with Section 36.05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If a majority of the votes cast at the election are against the creation of the district, the temporary board shall declare the district defeated and shall enter the result in its minutes.  </w:t>
      </w:r>
      <w:r>
        <w:rPr>
          <w:u w:val="single"/>
        </w:rPr>
        <w:t>The temporary board shall continue operations in accordance with Subsection (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If a majority of the votes cast at the election are against the levy of a maintenance tax, the district shall set production fees to pay for the district's regulation of groundwater in the district, including fees based on the amount of water to be withdrawn from a we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0.  Subchapter B, Chapter 36, Water Code, is amended by adding Section 36.017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6.0171.  TAX AUTHORITY AND DIRECTORS' ELECTION FOR DISTRICT IN A PRIORITY GROUNDWATER MANAGEMENT AREA.  (a)  For a district created under Section 36.0151, not later than the 120th day after the date all temporary directors have been appointed and have qualified, the temporary directors shall meet and order an election to be held within the boundaries of the proposed district to authorize the district to assess taxes and to elect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the order calling the election, the temporary directors shall designate election precincts and polling places for the election.  In designating the polling places, the temporary directors shall consider the needs of all voters for conveniently located polling pla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mporary directors shall publish notice of the election at least once in at least one newspaper with general circulation within the boundaries of the proposed district.  The notice must be published before the 30th day preceding the date of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allot for the election must be printed to provide for voting for or against the proposition:  "The levy of a maintenance tax by the ___________________ Groundwater Conservation District at a rate not to exceed ______ cents for each $100 of assessed valuation."  The same ballot or another ballot must provide for the election of permanent directors, in accordance with Section 36.05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mmediately after the election, the presiding judge of each polling place shall deliver the returns of the election to the temporary board, and the board shall canvass the returns, declare the result, and turn over the operations of the district to the elected permanent directors.  The board shall file a copy of the election result with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a majority of the votes cast at the election favor the levy of a maintenance tax, the temporary board shall declare the levy approved and shall enter the result in its min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If a majority of the votes cast at the election are against the levy of a maintenance tax, the temporary board shall declare the levy defeated and shall enter the result in its min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f the majority of the votes cast at the election are against the levy of a maintenance tax, the district shall set permit fees to pay for the district's regulation of groundwater in the district, including fees based on the amount of water to be withdrawn from a we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1.  Section 36.019,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019.  CONFIRMATION ELECTION IN DISTRICT INCLUDING LAND IN MORE THAN ONE COUNTY.  </w:t>
      </w:r>
      <w:r>
        <w:rPr>
          <w:u w:val="single"/>
        </w:rPr>
        <w:t>(a)</w:t>
      </w:r>
      <w:r>
        <w:rPr/>
        <w:t>  A district, the major portion of which is located in one county, may not be organized to include land in another county unless the election held in the other county to confirm and ratify the creation of the district is approved by a majority of the voters of the other county voting in an election called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apply to districts created under Section 36.01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2.  Subsection (a), Section 36.060,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director is entitled to receive fees of office of not more than </w:t>
      </w:r>
      <w:r>
        <w:rPr>
          <w:u w:val="single"/>
        </w:rPr>
        <w:t>$150</w:t>
      </w:r>
      <w:r>
        <w:rPr/>
        <w:t xml:space="preserve"> [</w:t>
      </w:r>
      <w:r>
        <w:rPr>
          <w:strike/>
        </w:rPr>
        <w:t>$100</w:t>
      </w:r>
      <w:r>
        <w:rPr/>
        <w:t xml:space="preserve">] a day for each day the director actually spends performing the duties of a director.  The fees of office may not exceed </w:t>
      </w:r>
      <w:r>
        <w:rPr>
          <w:u w:val="single"/>
        </w:rPr>
        <w:t>$9,000</w:t>
      </w:r>
      <w:r>
        <w:rPr/>
        <w:t xml:space="preserve"> [</w:t>
      </w:r>
      <w:r>
        <w:rPr>
          <w:strike/>
        </w:rPr>
        <w:t>$6,000</w:t>
      </w:r>
      <w:r>
        <w:rPr/>
        <w:t>] a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3.  Subsection (g), Section 36.066,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If the district prevails in any suit other than a suit in which it voluntarily intervenes, </w:t>
      </w:r>
      <w:r>
        <w:rPr>
          <w:u w:val="single"/>
        </w:rPr>
        <w:t>the district may seek and the court shall grant</w:t>
      </w:r>
      <w:r>
        <w:rPr/>
        <w:t xml:space="preserve"> [</w:t>
      </w:r>
      <w:r>
        <w:rPr>
          <w:strike/>
        </w:rPr>
        <w:t>it may</w:t>
      </w:r>
      <w:r>
        <w:rPr/>
        <w:t xml:space="preserve">], in the same action, </w:t>
      </w:r>
      <w:r>
        <w:rPr>
          <w:u w:val="single"/>
        </w:rPr>
        <w:t>recovery</w:t>
      </w:r>
      <w:r>
        <w:rPr/>
        <w:t xml:space="preserve"> [</w:t>
      </w:r>
      <w:r>
        <w:rPr>
          <w:strike/>
        </w:rPr>
        <w:t>recover reasonable fees</w:t>
      </w:r>
      <w:r>
        <w:rPr/>
        <w:t xml:space="preserve">] for </w:t>
      </w:r>
      <w:r>
        <w:rPr>
          <w:u w:val="single"/>
        </w:rPr>
        <w:t>attorney's fees</w:t>
      </w:r>
      <w:r>
        <w:rPr/>
        <w:t xml:space="preserve"> [</w:t>
      </w:r>
      <w:r>
        <w:rPr>
          <w:strike/>
        </w:rPr>
        <w:t>attorneys</w:t>
      </w:r>
      <w:r>
        <w:rPr/>
        <w:t xml:space="preserve">], </w:t>
      </w:r>
      <w:r>
        <w:rPr>
          <w:u w:val="single"/>
        </w:rPr>
        <w:t>costs for</w:t>
      </w:r>
      <w:r>
        <w:rPr/>
        <w:t xml:space="preserve"> expert witnesses, and other costs incurred by the district before the court.  The amount of the attorney's fees shall be fixed by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4.  Subsection (a), Section 36.101,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district may make and enforce rules</w:t>
      </w:r>
      <w:r>
        <w:rPr>
          <w:u w:val="single"/>
        </w:rPr>
        <w:t>, including rules limiting groundwater production based on tract size or the spacing of wells,</w:t>
      </w:r>
      <w:r>
        <w:rPr/>
        <w:t xml:space="preserve"> to provide for conserving, preserving, protecting, and recharging of the groundwater or of a groundwater reservoir or its subdivisions in order to control subsidence</w:t>
      </w:r>
      <w:r>
        <w:rPr>
          <w:u w:val="single"/>
        </w:rPr>
        <w:t>, prevent degradation of water quality,</w:t>
      </w:r>
      <w:r>
        <w:rPr/>
        <w:t xml:space="preserve"> or prevent waste of groundwater and to carry out the powers and duties provided by this chapter.  </w:t>
      </w:r>
      <w:r>
        <w:rPr>
          <w:u w:val="single"/>
        </w:rPr>
        <w:t>During the rulemaking process the board shall consider all groundwater uses and needs and shall develop rules which are fair and impart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5.  Subsection (b), Section 36.10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board </w:t>
      </w:r>
      <w:r>
        <w:rPr>
          <w:u w:val="single"/>
        </w:rPr>
        <w:t>by rule</w:t>
      </w:r>
      <w:r>
        <w:rPr/>
        <w:t xml:space="preserve"> may set reasonable civil penalties for breach of any rule of the district [</w:t>
      </w:r>
      <w:r>
        <w:rPr>
          <w:strike/>
        </w:rPr>
        <w:t>that shall</w:t>
      </w:r>
      <w:r>
        <w:rPr/>
        <w:t xml:space="preserve">] not </w:t>
      </w:r>
      <w:r>
        <w:rPr>
          <w:u w:val="single"/>
        </w:rPr>
        <w:t>to</w:t>
      </w:r>
      <w:r>
        <w:rPr/>
        <w:t xml:space="preserve"> exceed </w:t>
      </w:r>
      <w:r>
        <w:rPr>
          <w:u w:val="single"/>
        </w:rPr>
        <w:t>$10,000 per day per violation, and each day of a continuing violation constitutes a separate violation</w:t>
      </w:r>
      <w:r>
        <w:rPr/>
        <w:t xml:space="preserve"> [</w:t>
      </w:r>
      <w:r>
        <w:rPr>
          <w:strike/>
        </w:rPr>
        <w:t>the jurisdiction of a justice court as provided by Section 27.031,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6.  Section 36.1071, Water Code, is amended by amending Subsections (a) and (b) and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Following notice and hearing, the district shall, in coordination with surface water management entities on a regional basis, develop a comprehensive management plan which addresses the following management goals, as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roviding the most efficient use of ground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ntrolling and preventing waste of ground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ntrolling and preventing subsi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ddressing conjunctive surface water management issue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ddressing natural resource issues</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ddressing drought condi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ddressing conserv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fter January 5, 2002, a</w:t>
      </w:r>
      <w:r>
        <w:rPr/>
        <w:t xml:space="preserve"> [</w:t>
      </w:r>
      <w:r>
        <w:rPr>
          <w:strike/>
        </w:rPr>
        <w:t>A</w:t>
      </w:r>
      <w:r>
        <w:rPr/>
        <w:t xml:space="preserve">] district management plan, or any amendments to a district management plan, </w:t>
      </w:r>
      <w:r>
        <w:rPr>
          <w:u w:val="single"/>
        </w:rPr>
        <w:t>shall be developed by the district using the district's best available data and forwarded to the regional water planning group for consideration in their planning process</w:t>
      </w:r>
      <w:r>
        <w:rPr/>
        <w:t xml:space="preserve"> [</w:t>
      </w:r>
      <w:r>
        <w:rPr>
          <w:strike/>
        </w:rPr>
        <w:t>adopted after the Texas Water Development Board approval of a regional water plan for the region in which the district is located shall be consistent with the regional water pla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developing its management plan, the district shall use the groundwater availability modeling information provided by the executive administrator in conjunction with any available site</w:t>
        <w:noBreakHyphen/>
        <w:t>specific information provided by the district and acceptable to the executive administr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7.  Section 36.1072, Water Code, is amended by adding Subsection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In this subsection, "board" means the Texas Water Development Board.  A person with a legally defined interest in groundwater in a district or the regional water planning group may file a petition with the board stating that a conflict requiring resolution may exist between the district's certified groundwater conservation district management plan developed under Section 36.1071 and the state water plan.  If a conflict exists, the board shall facilitate coordination between the involved person or regional water planning group and the district to resolve the conflict.  If conflict remains, the board shall resolve the conflict.  The board action under this provision may be consolidated, at the option of the board, with related action under Section 16.053(p).  If the board determines that resolution of the conflict requires a revision of the certified groundwater conservation district management plan, the board shall suspend the certification of the plan and provide information to the district.  The district shall prepare any revisions to the plan specified by the board and shall hold, after notice, at least one public hearing at some central location within the district.  The district shall consider all public and board comments, prepare, revise, and adopt its plan, and submit the revised plan to the board for certification.  On the request of the district or the regional water planning group, the board shall include discussion of the conflict and its resolution in the state water plan that the board provides to the governor, the lieutenant governor, and the speaker of the house of representatives under Section 16.051(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8.  Section 36.108,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108.  JOINT PLANNING IN MANAGEMENT AREA.  (a)  If two or more districts are located within the boundaries of the same management area, each district shall prepare a comprehensive management plan as required by Section 36.1071 covering that district's respective territory.  On completion </w:t>
      </w:r>
      <w:r>
        <w:rPr>
          <w:u w:val="single"/>
        </w:rPr>
        <w:t>and certification</w:t>
      </w:r>
      <w:r>
        <w:rPr/>
        <w:t xml:space="preserve"> of the plan </w:t>
      </w:r>
      <w:r>
        <w:rPr>
          <w:u w:val="single"/>
        </w:rPr>
        <w:t>as required by Section 36.1072</w:t>
      </w:r>
      <w:r>
        <w:rPr/>
        <w:t xml:space="preserve">, each district shall forward a copy of the new </w:t>
      </w:r>
      <w:r>
        <w:rPr>
          <w:u w:val="single"/>
        </w:rPr>
        <w:t>or</w:t>
      </w:r>
      <w:r>
        <w:rPr/>
        <w:t xml:space="preserve"> revised management plan to the other districts in the management area.  </w:t>
      </w:r>
      <w:r>
        <w:rPr>
          <w:u w:val="single"/>
        </w:rPr>
        <w:t>The boards of the districts shall consider the plans individually and shall compare them to other management plans then in force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board of directors of each district in the management area may, by resolution, call </w:t>
      </w:r>
      <w:r>
        <w:rPr>
          <w:u w:val="single"/>
        </w:rPr>
        <w:t>for</w:t>
      </w:r>
      <w:r>
        <w:rPr/>
        <w:t xml:space="preserve"> [</w:t>
      </w:r>
      <w:r>
        <w:rPr>
          <w:strike/>
        </w:rPr>
        <w:t>a</w:t>
      </w:r>
      <w:r>
        <w:rPr/>
        <w:t xml:space="preserve">] joint </w:t>
      </w:r>
      <w:r>
        <w:rPr>
          <w:u w:val="single"/>
        </w:rPr>
        <w:t>planning</w:t>
      </w:r>
      <w:r>
        <w:rPr/>
        <w:t xml:space="preserve"> [</w:t>
      </w:r>
      <w:r>
        <w:rPr>
          <w:strike/>
        </w:rPr>
        <w:t>meeting</w:t>
      </w:r>
      <w:r>
        <w:rPr/>
        <w:t>] with [</w:t>
      </w:r>
      <w:r>
        <w:rPr>
          <w:strike/>
        </w:rPr>
        <w:t>the boards of directors of</w:t>
      </w:r>
      <w:r>
        <w:rPr/>
        <w:t>] the other districts in the management area to review the management plans and accomplishments for the management area.  [</w:t>
      </w:r>
      <w:r>
        <w:rPr>
          <w:strike/>
        </w:rPr>
        <w:t>The boards shall meet to consider the plans individually and shall compare them to other management plans then in force in the management area.</w:t>
      </w:r>
      <w:r>
        <w:rPr/>
        <w:t>]  In reviewing the management plans, the boards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goals of each management plan and its impact on planning throughout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effectiveness of the measures established by each management plan for conserving and protecting groundwater and preventing waste, and the effectiveness of these measures in the management area general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y other matters that the boards consider relevant to the protection and conservation of groundwater and the prevention of waste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If a</w:t>
      </w:r>
      <w:r>
        <w:rPr/>
        <w:t xml:space="preserve"> [</w:t>
      </w:r>
      <w:r>
        <w:rPr>
          <w:strike/>
        </w:rPr>
        <w:t>A</w:t>
      </w:r>
      <w:r>
        <w:rPr/>
        <w:t xml:space="preserve">] joint meeting of the boards of directors </w:t>
      </w:r>
      <w:r>
        <w:rPr>
          <w:u w:val="single"/>
        </w:rPr>
        <w:t>is called, the meeting</w:t>
      </w:r>
      <w:r>
        <w:rPr/>
        <w:t xml:space="preserve"> must be held in accordance with [</w:t>
      </w:r>
      <w:r>
        <w:rPr>
          <w:strike/>
        </w:rPr>
        <w:t>the Open Meetings Act,</w:t>
      </w:r>
      <w:r>
        <w:rPr/>
        <w:t>] Chapter 551, Government Code.  Notice of the meeting shall be given in accordance with the requirements for notice of district board of directors meetings under that Act.  In addition, notice of the meeting shall be published not later than the 30th day before the date of the scheduled meeting in a newspaper with general circulation in each county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A district in the management area may file </w:t>
      </w:r>
      <w:r>
        <w:rPr>
          <w:u w:val="single"/>
        </w:rPr>
        <w:t>with good cause</w:t>
      </w:r>
      <w:r>
        <w:rPr/>
        <w:t xml:space="preserve"> a petition with the commission requesting an inquiry if the petitioner district </w:t>
      </w:r>
      <w:r>
        <w:rPr>
          <w:u w:val="single"/>
        </w:rPr>
        <w:t>adopted a resolution calling for joint planning and the other district or districts refused to join in the planning process or the process failed to result in adequate planning, and the petition provides evidence</w:t>
      </w:r>
      <w:r>
        <w:rPr/>
        <w:t xml:space="preserve"> [</w:t>
      </w:r>
      <w:r>
        <w:rPr>
          <w:strike/>
        </w:rPr>
        <w:t>believes</w:t>
      </w:r>
      <w:r>
        <w:rPr/>
        <w: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other district in the management area has failed to adop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groundwater in the management area is not adequately protected by the rules adopted by another distri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groundwater in the management area is not adequately protected due to the failure of another district to enforce substantial compliance with its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Not later than the 90th day after the date the petition is filed, the commission shall review the petition and ei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ismiss it if it finds that the evidence is not adequate to show that any of the conditions alleged in the petition exis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lect a review panel as provided in Subsection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w:t>
      </w:r>
      <w:r>
        <w:rPr>
          <w:u w:val="single"/>
        </w:rPr>
        <w:t>If the petition is not dismissed under Subsection (e), the</w:t>
      </w:r>
      <w:r>
        <w:rPr/>
        <w:t xml:space="preserve"> [</w:t>
      </w:r>
      <w:r>
        <w:rPr>
          <w:strike/>
        </w:rPr>
        <w:t>The</w:t>
      </w:r>
      <w:r>
        <w:rPr/>
        <w:t xml:space="preserve">] commission </w:t>
      </w:r>
      <w:r>
        <w:rPr>
          <w:u w:val="single"/>
        </w:rPr>
        <w:t>shall</w:t>
      </w:r>
      <w:r>
        <w:rPr/>
        <w:t xml:space="preserve"> [</w:t>
      </w:r>
      <w:r>
        <w:rPr>
          <w:strike/>
        </w:rPr>
        <w:t>may</w:t>
      </w:r>
      <w:r>
        <w:rPr/>
        <w:t>] appoint a review panel consisting of a chairman and four other members.  A director or general manager of a district located outside the management area that is the subject of the petition may be appointed to the review panel.  The commission may not appoint more than two members of the review panel from any one district.  The commission also shall appoint a disinterested person to serve as a nonvoting recording secretary for the review panel.  The recording secretary may be an employee of the commission.  The recording secretary shall record and document the proceedings of the pan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Not later than the 120th day after appointment, the review panel shall review the petition and any evidence relevant to the petition and, in a public meeting, </w:t>
      </w:r>
      <w:r>
        <w:rPr>
          <w:u w:val="single"/>
        </w:rPr>
        <w:t>consider and adopt</w:t>
      </w:r>
      <w:r>
        <w:rPr/>
        <w:t xml:space="preserve"> [</w:t>
      </w:r>
      <w:r>
        <w:rPr>
          <w:strike/>
        </w:rPr>
        <w:t>prepare</w:t>
      </w:r>
      <w:r>
        <w:rPr/>
        <w:t xml:space="preserve">] a report to </w:t>
      </w:r>
      <w:r>
        <w:rPr>
          <w:u w:val="single"/>
        </w:rPr>
        <w:t>be submitted to</w:t>
      </w:r>
      <w:r>
        <w:rPr/>
        <w:t xml:space="preserve"> the commission.  The commission may direct the review panel to conduct public hearings at a location in the management area to take evidence on the petition.  The review panel may attempt to negotiate a settlement or resolve the dispute by any lawful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In its report, the review panel shall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summary of all evidence taken in any hearing on the pet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list of findings and recommended actions appropriate for the commission to take and the reasons it finds those actions appropri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y other information the panel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review panel shall submit its report to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Districts located within the same management areas or in adjacent management areas may contract to jointly conduct studies or research, or to construct projects, under terms and conditions that the districts consider beneficial.  These joint efforts may include studies of groundwater availability and quality, aquifer modeling, and the interaction of groundwater and surface water; educational programs; the purchase and sharing of equipment; and the implementation of projects to make groundwater available, including aquifer recharge, brush control, weather modification, desalination, regionalization, and treatment or conveyance facilities.  The districts may contract under their existing authorizations including those of Chapter 791, Government Code, if their contracting authority is not limited by Sections 791.011(c)(2) and (d)(3) and Section 791.014,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9.  Section 36.113, Water Code, is amended by amending Subsection (d), adding a new Subsection (e), and relettering existing Subsections (e) and (f) as Subsections (f) and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Before granting or denying a permit, the district shall consider whe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pplication conforms to the requirements prescribed by this chapter and is accompanied by the prescribed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proposed use of water unreasonably affects existing groundwater and surface water resources </w:t>
      </w:r>
      <w:r>
        <w:rPr>
          <w:u w:val="single"/>
        </w:rPr>
        <w:t>or existing permit hold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roposed use of water is dedicated to any beneficial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proposed use of water is consistent with the district's certified water management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he applicant has agreed to avoid waste and achieve water conserv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applicant has agreed that reasonable diligence will be used to protect groundwater quality and that the applicant will follow well plugging guidelines at the time of well clos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The district may impose more restrictive permit conditions on new permit applications and increased use by historic users if the limi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pply to all subsequent new permit applications and increased use by historic users, regardless of type or location of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ar a reasonable relationship to the existing district management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re reasonably necessary to protect existing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Permits may be issued subject to the rules promulgated by the district and subject to terms and provisions with reference to the drilling, equipping, completion, or alteration of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w:t>
      </w:r>
      <w:r>
        <w:rPr>
          <w:strike/>
        </w:rPr>
        <w:t>(f)</w:t>
      </w:r>
      <w:r>
        <w:rPr/>
        <w:t>]  A district may require that changes in the withdrawal and use of groundwater under a permit not be made without the prior approval of a permit amendment issued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0.  Section 36.116,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116.  REGULATION OF SPACING AND PRODUCTION.  </w:t>
      </w:r>
      <w:r>
        <w:rPr>
          <w:u w:val="single"/>
        </w:rPr>
        <w:t>(a)</w:t>
      </w:r>
      <w:r>
        <w:rPr/>
        <w:t xml:space="preserve">  In order to minimize as far as practicable the drawdown of the water table or the reduction of artesian pressure, to control subsidence, </w:t>
      </w:r>
      <w:r>
        <w:rPr>
          <w:u w:val="single"/>
        </w:rPr>
        <w:t>to prevent interference between wells, to prevent degradation of water quality,</w:t>
      </w:r>
      <w:r>
        <w:rPr/>
        <w:t xml:space="preserve"> or to prevent waste, a district </w:t>
      </w:r>
      <w:r>
        <w:rPr>
          <w:u w:val="single"/>
        </w:rPr>
        <w:t>by rule</w:t>
      </w:r>
      <w:r>
        <w:rPr/>
        <w:t xml:space="preserve"> may </w:t>
      </w:r>
      <w:r>
        <w:rPr>
          <w:u w:val="single"/>
        </w:rPr>
        <w:t>regul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w:t>
      </w:r>
      <w:r>
        <w:rPr>
          <w:strike/>
        </w:rPr>
        <w:t>provide for</w:t>
      </w:r>
      <w:r>
        <w:rPr/>
        <w:t xml:space="preserve">] the spacing of water wells </w:t>
      </w:r>
      <w:r>
        <w:rPr>
          <w:u w:val="single"/>
        </w:rPr>
        <w:t>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requiring all water wells to be spaced a certain distance from property lines or adjoining wel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requiring wells with a certain production capacity, pump size, or other characteristic related to the construction or operation of and production from a well to be spaced a certain distance from property lines or adjoining well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mposing spacing requirements adopted by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duction of groundwater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etting production limits on wel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limiting the amount of water produced based on acreage or tract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limiting the amount of water that may be produced from a defined number of acres assigned to an authorized well 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limiting the maximum amount of water that may be produced on the basis of acre</w:t>
        <w:noBreakHyphen/>
        <w:t>feet per acre or gallons per minute per well site per acr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ny combination of the above</w:t>
      </w:r>
      <w:r>
        <w:rPr/>
        <w:t xml:space="preserve"> [</w:t>
      </w:r>
      <w:r>
        <w:rPr>
          <w:strike/>
        </w:rPr>
        <w:t>and may regulate the production of well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promulgating any rules limiting groundwater production, the district may preserve historic use before the effective date of the rules to the maximum extent practicable consistent with the district's comprehensive management plan under Section 36.107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regulating the production of groundwater based on tract size or acreage, a district may consider the service needs of a retail water utility.  For purposes of this subsection, "retail water utility" shall have the meaning provided at Section 13.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1.  Section 36.117,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117.  EXEMPTIONS; EXCEPTION; LIMITATIONS.  (a)  A district may exempt wells from the </w:t>
      </w:r>
      <w:r>
        <w:rPr>
          <w:u w:val="single"/>
        </w:rPr>
        <w:t>requirement of obtaining</w:t>
      </w:r>
      <w:r>
        <w:rPr/>
        <w:t xml:space="preserve"> [</w:t>
      </w:r>
      <w:r>
        <w:rPr>
          <w:strike/>
        </w:rPr>
        <w:t>requirements to obtain</w:t>
      </w:r>
      <w:r>
        <w:rPr/>
        <w:t>] a drilling permit, an operating permit, or any other permit required by this chapter or the district's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xml:space="preserve">  A district may not require </w:t>
      </w:r>
      <w:r>
        <w:rPr>
          <w:u w:val="single"/>
        </w:rPr>
        <w:t>any</w:t>
      </w:r>
      <w:r>
        <w:rPr/>
        <w:t xml:space="preserve"> [</w:t>
      </w:r>
      <w:r>
        <w:rPr>
          <w:strike/>
        </w:rPr>
        <w:t>a</w:t>
      </w:r>
      <w:r>
        <w:rPr/>
        <w:t xml:space="preserve">] permit </w:t>
      </w:r>
      <w:r>
        <w:rPr>
          <w:u w:val="single"/>
        </w:rPr>
        <w:t>issued by the district</w:t>
      </w:r>
      <w:r>
        <w:rPr/>
        <w:t xml:space="preserve">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drilling or producing from</w:t>
      </w:r>
      <w:r>
        <w:rPr/>
        <w:t xml:space="preserve">] a well </w:t>
      </w:r>
      <w:r>
        <w:rPr>
          <w:u w:val="single"/>
        </w:rPr>
        <w:t>used solely for domestic use or for providing water for livestock or poultry on a tract of land larger than 10 acres that is</w:t>
      </w:r>
      <w:r>
        <w:rPr/>
        <w:t xml:space="preserve"> either drilled, completed, or equipped so that it is incapable of producing more than 25,000 gallons of groundwater a d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drilling </w:t>
      </w:r>
      <w:r>
        <w:rPr>
          <w:u w:val="single"/>
        </w:rPr>
        <w:t>of a water well used solely to supply water for a rig that is actively engaged in drilling or exploration operations for an oil or gas well permitted by the Railroad Commission of Texas provided that the person holding the permit is responsible for drilling and operating the water well and the well is located on the same lease or field associated with the drilling rig;</w:t>
      </w:r>
      <w:r>
        <w:rPr/>
        <w:t xml:space="preserve"> or [</w:t>
      </w:r>
      <w:r>
        <w:rPr>
          <w:strike/>
        </w:rPr>
        <w:t>alteration of the size of a well or to restrict the production of a well if the water produced or to be produced from the well is used or to be used to supply the domestic needs of 10 or fewer households and a person who is a member of each household is either the owner of the well, a person related to the owner or a member of the owner's household within the second degree by consanguinity, or an employee of the own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drilling </w:t>
      </w:r>
      <w:r>
        <w:rPr>
          <w:u w:val="single"/>
        </w:rPr>
        <w:t>of a water well authorized under a permit issued by the Railroad Commission of Texas under Chapter 134, Natural Resources Code, or for production from such a well to the extent the withdrawals are required for mining activities regardless of any subsequent use of the water.</w:t>
      </w:r>
      <w:r>
        <w:rPr/>
        <w:t xml:space="preserve">  [</w:t>
      </w:r>
      <w:r>
        <w:rPr>
          <w:strike/>
        </w:rPr>
        <w:t>or alteration of the size of a well or to restrict the production from the well if the water produced or to be produced from the well is used or to be used to provide water for feeding livestock and poultry connected with farming, ranching, or dairy enterpris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water wells to supply water for hydrocarbon production activities, regardless of whether those wells are producing, that are associated with any well permitted by the Railroad Commission of Texas drilled before September 1, 198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board shall adopt rules determining the applicability of Subsection (a)(3) to facilities used primarily for feeding livestock.</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strike/>
        </w:rPr>
        <w:t>The district shall not deny the owner of a tract of land, or his lessee, who has no well equipped to produce more than 25,000 gallons a day on the tract, either a permit to drill a well on his land or the privilege to produce groundwater from his land, subject to the rule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w:t>
      </w:r>
      <w:r>
        <w:rPr/>
        <w:t xml:space="preserve">]  A district may not restrict the production of any well </w:t>
      </w:r>
      <w:r>
        <w:rPr>
          <w:u w:val="single"/>
        </w:rPr>
        <w:t>that is exempt from permitting under Subsection (b)(1)</w:t>
      </w:r>
      <w:r>
        <w:rPr/>
        <w:t xml:space="preserve"> [</w:t>
      </w:r>
      <w:r>
        <w:rPr>
          <w:strike/>
        </w:rPr>
        <w:t>equipped to produce 25,000 gallons or less a da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withstanding Subsection (b), a district may require a well to be permitted by the district and to comply with all district rule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urpose of a well exempted under Subsection (b)(2) is no longer solely to supply water for a rig that is actively engaged in drilling or exploration operations for an oil or gas well permitted by the Railroad Commission of Texa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withdrawals from a well exempted under Subsection (b)(3) are no longer necessary for mining activities or are greater than the amount necessary for mining activities specified in the permit issued by the Railroad Commission of Texas under Chapter 134, Natural Resource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An entity holding a permit issued by the Railroad Commission of Texas under Chapter 134, Natural Resources Code, that authorizes the drilling of a water well shall report monthly to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otal amount of water withdrawn during the mon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quantity of water necessary for mining activ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quantity of water withdrawn for other purposes.</w:t>
      </w:r>
      <w:r>
        <w:rPr/>
        <w:t xml:space="preserve">  [</w:t>
      </w:r>
      <w:r>
        <w:rPr>
          <w:strike/>
        </w:rPr>
        <w:t>Nothing in this chapter applies to wells drilled for oil, gas, sulphur, uranium, or brine, or for core tests, or for injection of gas, saltwater, or other fluid, or for any other purpose, under permits issued by the Railroad Commission of Texas.  A district may not require a drilling permit for a well to supply water for drilling any wells permitted by the Railroad Commission of Texas.  Any well that ceases to be used for these purposes and is then used as an ordinary water well is subject to the rules of the district.  Water wells drilled after September 1, 1997, to supply water for hydrocarbon production activities must meet the spacing requirements of the district unless no space is available within 300 feet of the production well or the central injection st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w:t>
      </w:r>
      <w:r>
        <w:rPr>
          <w:u w:val="single"/>
        </w:rPr>
        <w:t>Notwithstanding Subsection (d), a district may not require a well exempted under Subsection (b)(3) to comply with the spacing requirements of the district.</w:t>
      </w:r>
      <w:r>
        <w:rPr/>
        <w:t xml:space="preserve"> [</w:t>
      </w:r>
      <w:r>
        <w:rPr>
          <w:strike/>
        </w:rPr>
        <w:t>Water wells exempted under this section shall be equipped and maintained so as to conform to the district's rules requiring installation of casing, pipe, and fittings to prevent the escape of groundwater from a groundwater reservoir to any reservoir not containing groundwater and to prevent the pollution or harmful alteration of the character of the water in any groundwater reservoi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A district </w:t>
      </w:r>
      <w:r>
        <w:rPr>
          <w:u w:val="single"/>
        </w:rPr>
        <w:t>may not deny an application for a permit to drill and produce water for hydrocarbon production activities if the application meets all applicable rules as promulgated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A</w:t>
      </w:r>
      <w:r>
        <w:rPr/>
        <w:t xml:space="preserve"> [</w:t>
      </w:r>
      <w:r>
        <w:rPr>
          <w:strike/>
        </w:rPr>
        <w:t>shall require</w:t>
      </w:r>
      <w:r>
        <w:rPr/>
        <w:t xml:space="preserve">] water </w:t>
      </w:r>
      <w:r>
        <w:rPr>
          <w:u w:val="single"/>
        </w:rPr>
        <w:t>well</w:t>
      </w:r>
      <w:r>
        <w:rPr/>
        <w:t xml:space="preserve"> [</w:t>
      </w:r>
      <w:r>
        <w:rPr>
          <w:strike/>
        </w:rPr>
        <w:t>wells</w:t>
      </w:r>
      <w:r>
        <w:rPr/>
        <w:t xml:space="preserve">] exempted under </w:t>
      </w:r>
      <w:r>
        <w:rPr>
          <w:u w:val="single"/>
        </w:rPr>
        <w:t>Subsection (a) or (b)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w:t>
      </w:r>
      <w:r>
        <w:rPr>
          <w:strike/>
        </w:rPr>
        <w:t>this section to</w:t>
      </w:r>
      <w:r>
        <w:rPr/>
        <w:t xml:space="preserve">] be registered </w:t>
      </w:r>
      <w:r>
        <w:rPr>
          <w:u w:val="single"/>
        </w:rPr>
        <w:t>in accordance</w:t>
      </w:r>
      <w:r>
        <w:rPr/>
        <w:t xml:space="preserve"> with </w:t>
      </w:r>
      <w:r>
        <w:rPr>
          <w:u w:val="single"/>
        </w:rPr>
        <w:t>rules promulgated by</w:t>
      </w:r>
      <w:r>
        <w:rPr/>
        <w:t xml:space="preserve"> the distric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before drilling.  All exempt water wells shall</w:t>
      </w:r>
      <w:r>
        <w:rPr/>
        <w:t>] be equipped and maintained so as to conform to the district's rules requiring installation of casing, pipe, and fittings to prevent the escape of groundwater from a groundwater reservoir to any reservoir not containing groundwater and to prevent the pollution or harmful alteration of the character of the water in any groundwater reservoi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driller of a well exempted under Subsection (a) or (b) shall file the drilling log with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w:t>
      </w:r>
      <w:r>
        <w:rPr/>
        <w:t> [</w:t>
      </w:r>
      <w:r>
        <w:rPr>
          <w:strike/>
        </w:rPr>
        <w:t>(h)</w:t>
      </w:r>
      <w:r>
        <w:rPr/>
        <w:t xml:space="preserve">]  A well to supply water for a subdivision of land for which a plat approval is required by </w:t>
      </w:r>
      <w:r>
        <w:rPr>
          <w:u w:val="single"/>
        </w:rPr>
        <w:t>Chapter 232, Local Government Code,</w:t>
      </w:r>
      <w:r>
        <w:rPr/>
        <w:t xml:space="preserve"> [</w:t>
      </w:r>
      <w:r>
        <w:rPr>
          <w:strike/>
        </w:rPr>
        <w:t>law</w:t>
      </w:r>
      <w:r>
        <w:rPr/>
        <w:t xml:space="preserve">] is not exempted under </w:t>
      </w:r>
      <w:r>
        <w:rPr>
          <w:u w:val="single"/>
        </w:rPr>
        <w:t>Subsection (b)</w:t>
      </w:r>
      <w:r>
        <w:rPr/>
        <w:t xml:space="preserve"> [</w:t>
      </w:r>
      <w:r>
        <w:rPr>
          <w:strike/>
        </w:rPr>
        <w:t>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Groundwater withdrawn from a well exempt from permitting or regulation under this section and subsequently transported outside the boundaries of the district is subject to any applicable production and export fees under Sections 36.122 and 36.2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This chapter applies to water wells, including water wells used to supply water for activities related to the exploration or production of hydrocarbons or minerals.  This chapter does not apply to production or injection wells drilled for oil, gas, sulphur, uranium, or brine, or for core tests, or for injection of gas, saltwater, or other fluids, under permits issued by the Railroad Commission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2.  Section 36.12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6.122.  TRANSFER OF GROUNDWATER OUT OF DISTRICT.  (a)  </w:t>
      </w:r>
      <w:r>
        <w:rPr>
          <w:u w:val="single"/>
        </w:rPr>
        <w:t>If an application for a permit or an amendment to a permit under Section 36.113 proposes the transfer of groundwater outside of a district's boundaries, the district may also consider the provisions of this section in determining whether to grant or deny the permit or permit amend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xml:space="preserve">  A district may promulgate rules requiring a person to obtain a permit </w:t>
      </w:r>
      <w:r>
        <w:rPr>
          <w:u w:val="single"/>
        </w:rPr>
        <w:t>or an amendment to a permit under Section 36.113</w:t>
      </w:r>
      <w:r>
        <w:rPr/>
        <w:t xml:space="preserve"> from the district for the transfer of groundwater out of the distric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crease, on or after March 2, 1997, the amount of groundwater to be transferred under a continuing arrangement in effect before that dat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ransfer groundwater out of the district on or after March 2, 1997, under a new arrang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xcept as provided in Section 36.113(e), the district may not impose more restrictive permit conditions on transporters than the district imposes on existing in</w:t>
        <w:noBreakHyphen/>
        <w:t>district us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b)</w:t>
      </w:r>
      <w:r>
        <w:rPr/>
        <w:t>]  The district may impose a reasonable fee for processing an application [</w:t>
      </w:r>
      <w:r>
        <w:rPr>
          <w:strike/>
        </w:rPr>
        <w:t>for a permit</w:t>
      </w:r>
      <w:r>
        <w:rPr/>
        <w:t xml:space="preserve">] under this section.  </w:t>
      </w:r>
      <w:r>
        <w:rPr>
          <w:u w:val="single"/>
        </w:rPr>
        <w:t>The fee may not exceed fees that the district imposes for processing other applications under Section 36.113.  An application filed to comply with this section shall be considered and processed under the same procedures as other applications for permits under Section 36.113 and shall be combined with applications filed to obtain a permit for in</w:t>
        <w:noBreakHyphen/>
        <w:t>district water use under Section 36.113 from the sam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istrict may impose a reasonable fee or surcharge for an export fee using one of the following metho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fee negotiated between the district and the transpor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rate not to exceed the equivalent of the district's tax rate per hundred dollars of valuation for each thousand gallons of water transferred out of the district or 2.5 cents per thousand gallons of water, if the district assesses a tax rate of less than 2.5 cents per hundred dollars of valu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or a fee</w:t>
        <w:noBreakHyphen/>
        <w:t>based district, a 50 percent export surcharge, in addition to the district's production fee, for water transferred out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w:t>
      </w:r>
      <w:r>
        <w:rPr>
          <w:strike/>
        </w:rPr>
        <w:t>(c)  Before issuing a permit under this section, the district must give notice of the application and hold a public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w:t>
      </w:r>
      <w:r>
        <w:rPr/>
        <w:t xml:space="preserve">]  In </w:t>
      </w:r>
      <w:r>
        <w:rPr>
          <w:u w:val="single"/>
        </w:rPr>
        <w:t>reviewing a proposed transfer of groundwater out of the district</w:t>
      </w:r>
      <w:r>
        <w:rPr/>
        <w:t xml:space="preserve"> [</w:t>
      </w:r>
      <w:r>
        <w:rPr>
          <w:strike/>
        </w:rPr>
        <w:t>determining whether to issue a permit under this section</w:t>
      </w:r>
      <w:r>
        <w:rPr/>
        <w:t>], the district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vailability of water in the district and in the proposed receiving area during the period for which the water supply is requ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strike/>
        </w:rPr>
        <w:t>the availability of feasible and practicable alternative supplies to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he amount and purposes of use in the proposed receiving area for which water is n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w:t>
      </w:r>
      <w:r>
        <w:rPr/>
        <w:t>]  the projected effect of the proposed transfer on aquifer conditions, depletion, subsidence, or effects on existing permit holders or other groundwater users within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5)</w:t>
      </w:r>
      <w:r>
        <w:rPr/>
        <w:t>]  the approved regional water plan and certified district management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w:t>
      </w:r>
      <w:r>
        <w:rPr>
          <w:strike/>
        </w:rPr>
        <w:t>(e)</w:t>
      </w:r>
      <w:r>
        <w:rPr/>
        <w:t xml:space="preserve">]  The district may </w:t>
      </w:r>
      <w:r>
        <w:rPr>
          <w:u w:val="single"/>
        </w:rPr>
        <w:t>not deny a permit based on the fact that the applicant seeks to transfer groundwater outside of the district but may</w:t>
      </w:r>
      <w:r>
        <w:rPr/>
        <w:t xml:space="preserve"> limit a permit issued under this section if conditions in Subsection </w:t>
      </w:r>
      <w:r>
        <w:rPr>
          <w:u w:val="single"/>
        </w:rPr>
        <w:t>(f)</w:t>
      </w:r>
      <w:r>
        <w:rPr/>
        <w:t xml:space="preserve"> [</w:t>
      </w:r>
      <w:r>
        <w:rPr>
          <w:strike/>
        </w:rPr>
        <w:t>(d)</w:t>
      </w:r>
      <w:r>
        <w:rPr/>
        <w:t>] warrant the limitation</w:t>
      </w:r>
      <w:r>
        <w:rPr>
          <w:u w:val="single"/>
        </w:rPr>
        <w:t>, subject to Subsection (c)</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w:t>
      </w:r>
      <w:r>
        <w:rPr>
          <w:strike/>
        </w:rPr>
        <w:t>(f)</w:t>
      </w:r>
      <w:r>
        <w:rPr/>
        <w:t>]  In addition to conditions provided by Section 36.1131, the permit shall specif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mount of water that may be transferred out of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period for which the water may be transfe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period specified by Subsection (h)(2) shall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 least three years if construction of a conveyance system has not been initiated prior to the issuance of the permi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t least 30 years if construction of a conveyance system has been initiated prior to the issuance of the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A term under Subsection (i)(1) shall automatically be extended to the terms agreed to under Subsection (i)(2) if construction of a conveyance system is begun before the expiration of the initial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Notwithstanding the period specified in Subsections (i) and (j) during which water may be transferred under a permit, a district may periodically review the amount of water that may be transferred under the permit and may limit the amount if additional factors considered in Subsection (f) warrant the limitation, subject to Subsection (c).  The review described by this subsection may take place not more frequently than the period provided for the review or renewal of regular permits issued by the district.  In its determination of whether to renew a permit issued under this section, the district shall consider relevant and current data for the conservation of groundwater resources and shall consider the permit in the same manner it would consider any other permit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A district is prohibited from using revenues obtained under Subsection (e) to prohibit the transfer of groundwater outside of a district.  A district is not prohibited from using revenues obtained under Subsection (e) for paying expenses related to enforcement of this chapter or distric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m)</w:t>
      </w:r>
      <w:r>
        <w:rPr/>
        <w:t> [</w:t>
      </w:r>
      <w:r>
        <w:rPr>
          <w:strike/>
        </w:rPr>
        <w:t>(g)</w:t>
      </w:r>
      <w:r>
        <w:rPr/>
        <w:t>]  A district may not prohibit the export of groundwater if the purchase was in effect on or before June 1, 199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w:t>
      </w:r>
      <w:r>
        <w:rPr/>
        <w:t> [</w:t>
      </w:r>
      <w:r>
        <w:rPr>
          <w:strike/>
        </w:rPr>
        <w:t>(h)</w:t>
      </w:r>
      <w:r>
        <w:rPr/>
        <w:t xml:space="preserve">]  This section applies only to a transfer of water that is </w:t>
      </w:r>
      <w:r>
        <w:rPr>
          <w:u w:val="single"/>
        </w:rPr>
        <w:t>permitted</w:t>
      </w:r>
      <w:r>
        <w:rPr/>
        <w:t xml:space="preserve"> [</w:t>
      </w:r>
      <w:r>
        <w:rPr>
          <w:strike/>
        </w:rPr>
        <w:t>initiated or increased</w:t>
      </w:r>
      <w:r>
        <w:rPr/>
        <w:t xml:space="preserve">] after </w:t>
      </w:r>
      <w:r>
        <w:rPr>
          <w:u w:val="single"/>
        </w:rPr>
        <w:t>September 1, 1997</w:t>
      </w:r>
      <w:r>
        <w:rPr/>
        <w:t xml:space="preserve"> [</w:t>
      </w:r>
      <w:r>
        <w:rPr>
          <w:strike/>
        </w:rPr>
        <w:t>the effective date 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o)</w:t>
      </w:r>
      <w:r>
        <w:rPr/>
        <w:t> [</w:t>
      </w:r>
      <w:r>
        <w:rPr>
          <w:strike/>
        </w:rPr>
        <w:t>(i)</w:t>
      </w:r>
      <w:r>
        <w:rPr/>
        <w:t xml:space="preserve">]  A district shall adopt rules as necessary to implement this section </w:t>
      </w:r>
      <w:r>
        <w:rPr>
          <w:u w:val="single"/>
        </w:rPr>
        <w:t>but may not adopt rules expressly prohibiting the export of groundwa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p)  Subsection (e) does not apply to a district that is collecting an export fee or surcharge on March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q)  In applying this section, a district must be fair, impartial, and nondiscriminato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3.  Section 36.205,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6.205.  AUTHORITY TO SET FEES.  (a)  A district may set fees for administrative acts of the district, such as filing applications.  Fees set by a district may not unreasonably exceed the cost to the district of performing the administrative function for which the fee is charg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district shall set and collect fees for all services provided outside the boundaries of the district.  </w:t>
      </w:r>
      <w:r>
        <w:rPr>
          <w:u w:val="single"/>
        </w:rPr>
        <w:t>The fees may not unreasonably exceed the cost to the district of providing the services outside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A district may assess production fees based on the amount of water authorized by permit to be withdrawn from a well or the amount actually withdrawn.  A district may assess the fees in lieu of, or in conjunction with, any taxes otherwise levied by the district.  A district may use revenues generated by the fees for any lawful purpose.  Production fees</w:t>
      </w:r>
      <w:r>
        <w:rPr/>
        <w:t xml:space="preserve"> [</w:t>
      </w:r>
      <w:r>
        <w:rPr>
          <w:strike/>
        </w:rPr>
        <w:t>Fees based on the amount of water to be withdrawn from a well</w:t>
      </w:r>
      <w:r>
        <w:rPr/>
        <w:t>] shall not exc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1</w:t>
      </w:r>
      <w:r>
        <w:rPr/>
        <w:t xml:space="preserve"> [</w:t>
      </w:r>
      <w:r>
        <w:rPr>
          <w:strike/>
        </w:rPr>
        <w:t>one dollar</w:t>
      </w:r>
      <w:r>
        <w:rPr/>
        <w:t xml:space="preserve">] per </w:t>
      </w:r>
      <w:r>
        <w:rPr>
          <w:u w:val="single"/>
        </w:rPr>
        <w:t>acre</w:t>
        <w:noBreakHyphen/>
        <w:t>foot payable annually</w:t>
      </w:r>
      <w:r>
        <w:rPr/>
        <w:t xml:space="preserve"> [</w:t>
      </w:r>
      <w:r>
        <w:rPr>
          <w:strike/>
        </w:rPr>
        <w:t>acre foot</w:t>
      </w:r>
      <w:r>
        <w:rPr/>
        <w:t xml:space="preserve">] for water used for </w:t>
      </w:r>
      <w:r>
        <w:rPr>
          <w:u w:val="single"/>
        </w:rPr>
        <w:t>agricultural use</w:t>
      </w:r>
      <w:r>
        <w:rPr/>
        <w:t xml:space="preserve"> [</w:t>
      </w:r>
      <w:r>
        <w:rPr>
          <w:strike/>
        </w:rPr>
        <w:t>the purpose of irrigating agricultural crops</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10 per acre</w:t>
        <w:noBreakHyphen/>
        <w:t>foot payable annually</w:t>
      </w:r>
      <w:r>
        <w:rPr/>
        <w:t xml:space="preserve"> [</w:t>
      </w:r>
      <w:r>
        <w:rPr>
          <w:strike/>
        </w:rPr>
        <w:t>17 cents per thousand gallons</w:t>
      </w:r>
      <w:r>
        <w:rPr/>
        <w:t>] for water used for any othe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The Barton Springs</w:t>
        <w:noBreakHyphen/>
        <w:t>Edwards Aquifer Conservation District, the Lone Star Groundwater Conservation District, and the Guadalupe County Groundwater Conservation District may not charge production fees for an annual period greater than $1 per acre</w:t>
        <w:noBreakHyphen/>
        <w:t>foot for water used for agricultural use or 17 cents per thousand gallons for water used for any other purpose.  The Barton Springs</w:t>
        <w:noBreakHyphen/>
        <w:t>Edwards Aquifer Conservation District</w:t>
      </w:r>
      <w:r>
        <w:rPr/>
        <w:t xml:space="preserve"> [</w:t>
      </w:r>
      <w:r>
        <w:rPr>
          <w:strike/>
        </w:rPr>
        <w:t>A district affected by Subsection (c)(2) that also</w:t>
      </w:r>
      <w:r>
        <w:rPr/>
        <w:t xml:space="preserve">] may assess a water use fee against a specific municipality </w:t>
      </w:r>
      <w:r>
        <w:rPr>
          <w:u w:val="single"/>
        </w:rPr>
        <w:t>in</w:t>
      </w:r>
      <w:r>
        <w:rPr/>
        <w:t xml:space="preserve"> [</w:t>
      </w:r>
      <w:r>
        <w:rPr>
          <w:strike/>
        </w:rPr>
        <w:t>shall assess</w:t>
      </w:r>
      <w:r>
        <w:rPr/>
        <w:t>] an amount not to exceed 60 percent of the total funding of the district received from water use fees assessed against that municipality and other nonexempt users in the district.  This subsection shall take precedence over all prior enac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Subsection (c) does not apply to the following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Edwards Aquif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Fort Bend Subsidence District;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Harris</w:t>
        <w:noBreakHyphen/>
        <w:t>Galveston Coastal Subsidence Distric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Barton Springs</w:t>
        <w:noBreakHyphen/>
        <w:t>Edwards Aquifer Conservation Distri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y district that collects a property tax and that was created before September 1, 1999, unless otherwise authorized by special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district, including a district described under Subsection (d), may assess a production fee under Subsection (c) for any water produced under an exemption under Section 36.117 if that water is subsequently sold to anothe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district may assess a transportation fee under Section 36.1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4.  Section 36.206, Water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rate of fees set for [</w:t>
      </w:r>
      <w:r>
        <w:rPr>
          <w:strike/>
        </w:rPr>
        <w:t>crop or livestock production or other</w:t>
      </w:r>
      <w:r>
        <w:rPr/>
        <w:t>] agricultural uses shall be no more than 20 percent of the rate applied to municipal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District fees may not be used to purchase groundwater rights unless the purchased rights are acquired for conservation purposes and are permanently held in trust not to be produc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5.  Subchapter I, Chapter 36, Water Code, is amended by adding Section 36.30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6.3011.  FAILURE OF A DISTRICT TO CONDUCT JOINT PLANNING.  (a)  If the board of a district within a common management area fails to forward a copy of its new or revised certified management plan under Section 36.108, the commission shall take appropriate action under Section 36.3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the 45th day after receiving the review panel's report under Section 36.108, the executive director or the commission shall take action to implement any or all of the panel's recommendations.  If the commission finds that a district in the joint planning area has failed to adopt rules, the groundwater in the management area is not adequately protected by the rules adopted by the district, or the groundwater in the management area is not adequately protected because of the district's failure to enforce substantial compliance with its rules, the commission may take any action it considers necessary in accordance with Section 36.3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6.  Subsection (a), Section 36.30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f Section </w:t>
      </w:r>
      <w:r>
        <w:rPr>
          <w:u w:val="single"/>
        </w:rPr>
        <w:t>36.108,</w:t>
      </w:r>
      <w:r>
        <w:rPr/>
        <w:t xml:space="preserve"> 36.301</w:t>
      </w:r>
      <w:r>
        <w:rPr>
          <w:u w:val="single"/>
        </w:rPr>
        <w:t>,</w:t>
      </w:r>
      <w:r>
        <w:rPr/>
        <w:t xml:space="preserve"> or 36.302(f) applies, the commission, after notice and hearing in accordance with Chapter 2001, Government Code, shall take action the commission considers appropriate,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suing an order requiring the district to take certain actions or to refrain from taking certain a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dissolving the board in accordance with Sections 36.305 and 36.307 </w:t>
      </w:r>
      <w:r>
        <w:rPr>
          <w:u w:val="single"/>
        </w:rPr>
        <w:t>and calling an election for the purpose of electing a new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requesting the attorney general to bring suit for the appointment of a receiver to collect the assets and carry on the business of the groundwater conservation district</w:t>
      </w:r>
      <w:r>
        <w:rPr/>
        <w:t xml:space="preserve"> [</w:t>
      </w:r>
      <w:r>
        <w:rPr>
          <w:strike/>
        </w:rPr>
        <w:t>removing the district's taxing authority</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dissolving the district in accordance with Sections 36.304, 36.305, and 36.3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7.  Subchapter I, Chapter 36, Water Code, is amended by adding Section 36.303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6.3035.  APPOINTMENT OF A RECEIVER.  (a)  If the attorney general brings a suit for the appointment of a receiver for a district, a district court shall appoint a receiver if an appointment is necessary to protect the asset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eceiver shall execute a bond in an amount to be set by the court to ensure the proper performance of the receiver's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fter appointment and execution of bond, the receiver shall take possession of the assets of the district specified by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Until discharged by the court, the receiver shall perform the duties that the court directs to preserve the assets and carry on the business of the district and shall strictly observe the final order invol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On a showing of good cause by the district, the court may dissolve the receivership and order the assets and control of the business returned to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8.  Section 51.149,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51.149.  CONTRACTS.  </w:t>
      </w:r>
      <w:r>
        <w:rPr>
          <w:u w:val="single"/>
        </w:rPr>
        <w:t>(a)  No approvals other than those specified in Subsection (c) and in Section 1, Chapter 778, Acts of the 74th Legislature, Regular Session, 1995, need be obtained in order for a contract between a district and a municipality to be valid, binding, and enforceable against all parties to the contract.  After approval by a majority of the electors voting at an election conducted in the manner of a bond election, a district may make payments under a contract from taxes for debt that does not exceed 30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w:t>
      </w:r>
      <w:r>
        <w:rPr>
          <w:strike/>
        </w:rPr>
        <w:t>(d)</w:t>
      </w:r>
      <w:r>
        <w:rPr/>
        <w:t>]  A contract may provide that the district will make payments under the contract from proceeds from the sale of notes or bonds, from taxes, from any other income of the district, or from any combination of the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e)</w:t>
      </w:r>
      <w:r>
        <w:rPr/>
        <w:t>]  A district may make payments under a contract from taxes, other than maintenance taxes, after the provisions of the contract have been approved by a majority of the electors voting at an election held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f)</w:t>
      </w:r>
      <w:r>
        <w:rPr/>
        <w:t>]  Any contract election may be held at the same time as and in conjunction with an election to issue bonds, and the procedure for calling the election, giving notice, conducting the election, and canvassing the returns shall be the same as the procedure for a bond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district created pursuant to Chapter 628, Acts of the 68th Legislature, Regular Session, 1983, is defined as a municipal corporation and political subdivision pursuant to Chapter 405, Acts of the 76th Legislature, Regular Session, 1999, and is authorized to take action according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9.  Subsection (a), Section 182.052, Utiliti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provided by Section 182.054, a government</w:t>
        <w:noBreakHyphen/>
        <w:t>operated utility may not disclose personal information in a customer's account record</w:t>
      </w:r>
      <w:r>
        <w:rPr>
          <w:u w:val="single"/>
        </w:rPr>
        <w:t>, or any information relating to the volume or units of utility usage or the amounts billed to or collected from the individual for utility usage,</w:t>
      </w:r>
      <w:r>
        <w:rPr/>
        <w:t xml:space="preserve"> if the customer requests that the government</w:t>
        <w:noBreakHyphen/>
        <w:t xml:space="preserve">operated utility keep the information confidential.  </w:t>
      </w:r>
      <w:r>
        <w:rPr>
          <w:u w:val="single"/>
        </w:rPr>
        <w:t>However, a government</w:t>
        <w:noBreakHyphen/>
        <w:t>operated utility may disclose information related to the customer's volume or units of utility usage or amounts billed to or collected from the individual for utility usage if the primary source of water for such utility was a sole</w:t>
        <w:noBreakHyphen/>
        <w:t>source designated aqui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0.  Section 1.03, Chapter 626, Acts of the 73rd Legislature, Regular Session, 1993, is amended by adding Subdivisions (26) and (2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6)  "Agricultural use" means any use or activity involving any of the following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ultivating the soil to produce crops for human food, animal feed, or planting seed or for the production of fi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ractice of floriculture, viticulture, silviculture, and horticulture, including the cultivation of plants in containers or nonsoil media, by a nursery gr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raising, feeding, or keeping animals for breeding purposes or for the production of food or fiber, leather, pelts, or other tangible products having a commercial val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wildlife manag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raising or keeping equine animal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planting cover crops, including cover crops cultivated for transplantation, or leaving land idle for the purpose of participating in any governmental program or normal crop or livestock rotation proced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7)  "Nursery grower" means a person who grows more than 50 percent of the products that the person either sells or leases, regardless of the variety sold, leased, or grown.  For the purpose of this definition, "grow" means the actual cultivation or propagation of the product beyond the mere holding or maintaining of the item before sale or lease and typically includes activities associated with the production or multiplying of stock, such as the development of new plants from cuttings, grafts, plugs, or seedl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1.  Subsection (e), Section 1.29, Chapter 626, Acts of the 73rd Legislature, Regular Session, 1993,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n developing an equitable fee structure under this section, the authority may establish different fee rates on a per acre</w:t>
        <w:noBreakHyphen/>
        <w:t xml:space="preserve">foot basis for different types of use.  The fees must be equitable between types of uses.  The fee rate for agricultural use shall be based on the volume of water withdrawn and may not be more than </w:t>
      </w:r>
      <w:r>
        <w:rPr>
          <w:u w:val="single"/>
        </w:rPr>
        <w:t>$2 per acre</w:t>
        <w:noBreakHyphen/>
        <w:t>foot</w:t>
      </w:r>
      <w:r>
        <w:rPr/>
        <w:t xml:space="preserve"> [</w:t>
      </w:r>
      <w:r>
        <w:rPr>
          <w:strike/>
        </w:rPr>
        <w:t>20 percent of the fee rate for municipal use</w:t>
      </w:r>
      <w:r>
        <w:rPr/>
        <w:t>].  The authority shall assess the fees on the amount of water a permit holder is authorized to withdraw under the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2.  Section 1.44, Chapter 626, Acts of the 73rd Legislature, Regular Session, 1993,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uthority may contract for injection or artificial recharge under this section only if provision is made for protecting and maintaining the quality of groundwater in the receiving part of the aquif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water used for artificial recharge is groundwater withdrawn from the aquif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water is recharged through a natural recharge fe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3.  Subsections (a) and (b), Section 4.03, Chapter 1029, Acts of the 76th Legislature, Regular Session, 1999,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authority may establish fees</w:t>
      </w:r>
      <w:r>
        <w:rPr>
          <w:u w:val="single"/>
        </w:rPr>
        <w:t>, rates,</w:t>
      </w:r>
      <w:r>
        <w:rPr/>
        <w:t xml:space="preserve"> and charges</w:t>
      </w:r>
      <w:r>
        <w:rPr>
          <w:u w:val="single"/>
        </w:rPr>
        <w:t>, and classifications of fee payers and ratepayers,</w:t>
      </w:r>
      <w:r>
        <w:rPr/>
        <w:t xml:space="preserve"> as necessary to enable the authority to fulfill the authority's </w:t>
      </w:r>
      <w:r>
        <w:rPr>
          <w:u w:val="single"/>
        </w:rPr>
        <w:t>purposes and</w:t>
      </w:r>
      <w:r>
        <w:rPr/>
        <w:t xml:space="preserve"> regulatory obligations provi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authority may charge against the owner of a well located in the authority's boundaries a fee on the amount of water pumped from the well.  The board shall establish the rate of a fee under this subsection only after a special meeting on the fee.  </w:t>
      </w:r>
      <w:r>
        <w:rPr>
          <w:u w:val="single"/>
        </w:rPr>
        <w:t>The board shall by rule exempt from the fee under this subsection those classes of wells that are not subject to groundwater reduction requirements imposed by the subsidence district, except that if any of those classes of wells become subject at a future date to a groundwater reduction requirement imposed by the subsidence district, then the authority may after that date charge the fee under this subsection to those affected classes of wells.</w:t>
      </w:r>
      <w:r>
        <w:rPr/>
        <w:t xml:space="preserve">  The board by rule may exempt </w:t>
      </w:r>
      <w:r>
        <w:rPr>
          <w:u w:val="single"/>
        </w:rPr>
        <w:t>any other</w:t>
      </w:r>
      <w:r>
        <w:rPr/>
        <w:t xml:space="preserve"> classes of wells from the fee under this subsection.  The board may not apply the fee to a we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ith a casing diameter of less than five inches that serves a single</w:t>
        <w:noBreakHyphen/>
        <w:t>family dwel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gulated under Chapter 27,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used for irrigation of agricultural crops;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that produces 10 million gallons or less annuall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used solely for electric gen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3.  DISTRICT RATIFICATIONS AND CRE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1.  COW CREEK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1.  RATIFICATION OF CREATION.  (a)  The creation of the Cow Creek Groundwater Conservation District in Kendall County by Chapter 1331, Acts of the 76th Legislature, Regular Session, 1999, is ratified as required by Section 15(a) of that chapter, subject to approval at a confirmation election under Section 3.0108 of this part.  The district is a governmental agency and a body politic and corpo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develop and implement regulatory, conservation, and recharge programs that preserve and protect groundwater resources located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2.  DEFINITIONS.  In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istrict" means the Cow Creek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tail public utility" means a retail public utility as defined by Section 13.002, Water Code, that is providing service in the district on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ell" means any excavation drilled or dug into the ground that may intercept or penetrate a water</w:t>
        <w:noBreakHyphen/>
        <w:t>bearing stratum or 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3.  BOUNDARIES.  The boundaries of the district are coextensive with the boundaries of Kendall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4.  POWERS.  Except as otherwise provided by this part,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including Chapter 36, Water Code, or Chapter 1331, Acts of the 76th Legislature, Regular Session, 1999, that is in conflict or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5.  BOARD OF DIRECTORS.  (a)  The district is governed by a board of fiv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serve until initial directors are elected under Sections 3.0108 and 3.0109 of this part or until this part expires under Section 3.0108 of this part, whichever occurs fir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itial directors serve until permanent directors are elected under Section 3.0110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A vacancy in the office of director is filled by appointment of the board until the next election for directors.  At the next election for directors, a person shall be elected to fill the position.  If the position is not scheduled to be filled at the election, the person elected to fill the position shall serve only for the remainder of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6.  METHOD OF ELECTING DIRECTORS:  COMMISSIONERS PRECINCTS.  (a)  The directors of the district shall be elected according to the commissioners precinct method as provided by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e director shall be elected by the qualified voters of the entire district and one director shall be elected from each county commissioners precinct by the qualified voters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person shall indicate on the application for a place on the ballot the precinct that the person seeks to represent or that the person seeks to represent the district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hen the boundaries of the commissioners precincts are changed, each director in office on the effective date of the change or elected to a term of office beginning on or after the effective date of the change serves in the precinct to which the director was elected for the entire term to which the director was elected, even though the change in boundaries places the person's residence outside the precinct for which the person was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o be eligible to be a candidate for or to serve as director from a county commissioners precinct, a person must be a registered voter in the precinct from which the person is elected or appointed.  To be eligible to be a candidate for or to serve as director at large, a person must be a registered voter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7.  TEMPORARY DIRECTORS.  (a)  The temporary board of directors shall be appointed by the county commissioners court.  One temporary director shall be appointed from each commissioners precinct, and one temporary director shall be a director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a temporary director fails to qualify for office, the temporary directors who have qualified shall appoint a person to fill the vacancy.  If at any time there are fewer than three qualified temporary directors, the Texas Natural Resource Conservation Commission shall appoint the necessary number of persons to fill all vacancies on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8.  CONFIRMATION AND INITIAL DIRECTORS ELECTION.  (a)  The temporary board of directors shall call and hold an election to confirm establishment of the district and to elect five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person who wishes to be a candidate for the office of initial director may file an application with the temporary board of directors to have the candidate's name printed on the ballot as provided by Section 3.0106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t the confirmation and initial directors election, the temporary board of directors shall have the names of the five persons serving as temporary directors placed on the ballot by commissioners precinct and as at</w:t>
        <w:noBreakHyphen/>
        <w:t>large director, together with the name of any candidate filing for the office of director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a majority of the votes cast at the election favor the creation of the district, the temporary directors shall declare the district created.  If a majority of the votes cast at the election are against the creation of the district, the temporary directors shall declare the district defeated.  The temporary directors shall file a copy of the election results with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a majority of the votes cast at the election are against the creation of the district, the temporary directors may call and hold subsequent elections to confirm establishment of the district and to elect initial directors.  A subsequent election may not be held earlier than the first anniversary of the date on which the previous election was held.  If the district is not created before September 1, 2006,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Section 41.001(a), Election Code, does not apply to a confirmation and initial directors election hel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Section 36.017(a), Water Code, does not apply to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Except as provided by this section, a confirmation and directors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09.  INITIAL DIRECTORS.  (a)  If the district is created at the election, the temporary directors, at the time the vote is canvassed, shall declare the candidate receiving the most votes for each commissioners precinct or for the at</w:t>
        <w:noBreakHyphen/>
        <w:t>large director to be elected as the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initial directors for Precincts 2 and 3 serve until the first regular meeting of the board of directors held after the first permanent directors election under Section 3.0110 of this part.  The initial directors for Precincts 1 and 4 and the initial director representing the district at large serve until the first regular meeting of the board of directors held after the second permanent directors election under Section 3.0110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10.  ELECTION OF PERMANENT DIRECTORS.  Beginning in the second year after the year in which the district is authorized to be created at a confirmation election, an election shall be held in the district on the first Saturday in May every two years to elect the appropriate number of directors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11.  ADDITIONAL AUTHORITY.  (a)  The district may contract with one or more state agencies or other governmental bodies, including a county, a river authority, or another district, to carry out any func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require a drilling permit before a new well is drilled or an existing well is substantially altered.  Notwithstanding an exemption for a well under Section 36.117, Water Code, written authorization granted by the district must be received before a new well is drilled or an existing well is substantially alt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may participate in the construction, implementation, and maintenance of best management practices for water resource management in the district and may engage in and promote the acceptance of best management practices through education efforts sponsored by the district.  Construction, implementation, and maintenance of best management practices must address water quantity and quality practices such as brush management, prescribed grazing, recharge structures, water and silt detention and retention structures, plugging of abandoned wells, rainwater harvesting, and other treatment measures for the conservation of water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Reasonable fees, as determined by the district, may be imposed on an annual basis on each nonexempt well.  The district shall adopt any rules necessary for the assessment and collection of fees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district may use money collected from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 any manner necessary for the management and opera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o pay all or part of the principal of and interest on district bonds or no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for any purpose consistent with the district's certified water management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district shall grant an exemption or other relief from ad valorem taxes on property on which a water conservation initiative has been implemented.  The district shall adopt rules to implement this subsection.  A retail public utility shall receive the same exemption or relief from ad valorem taxes on property as any other customer of the district would rece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As a water conservation initiative to encourage retail public utilities to obtain water supplies from sources other than groundwater, the district shall grant an exemption or other relief from ad valorem taxes on property served by a retail public utility based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ercentage of potable water supplied within the district by the retail public utility from sources other than groundwater compared to the total water supplied by the retail public utility for the preceding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percentage of wastewater effluent produced by the retail public utility that is used as reclaimed water within the district compared to the total wastewater effluent produced by the retail public utility for the preceding year.  The  district may consider the impact of floods and equipment breakage on the retail public utility's ability to supply water from sources other than ground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The total amount of the exemption or other relief from ad valorem taxes may not exceed one</w:t>
        <w:noBreakHyphen/>
        <w:t>half of the tax levied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12.  PROHIBITED ACTS.  The district may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mpose an ad valorem property tax for administrative, operation, or maintenance expenses that exceeds the lesser of the rate approved by the majority of the qualified voters voting in the election authorizing the tax, or three cents per $100 valu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quire the owner of a well used solely for domestic or livestock purposes to install a meter or measuring device on the we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nter into any contract or engage in any action to supply water to any person in the service area of any municipality or retail public utility located in the district, except with the consent of the municipality or retail public util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ssue any bonds secured by ad valorem taxes before September 1,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2.  CROSSROAD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1.  RATIFICATION OF CREATION.  The creation of the Crossroads Groundwater Conservation District in Victoria County by Chapter 1331, Acts of the 76th Legislature, Regular Session, 1999, is ratified as required by Section 15(a) of that chapter, subject to approval at a confirmation election under Section 3.0210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2.  DEFINITIONS.  In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oard" means the district's board of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mmissioners court" means the Victoria County Commissioners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istrict" means the Crossroad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3.  LEGISLATIVE FINDINGS.  The legislature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organization of the district is feasible and pract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ll of the land to be included in, and the residents of, the district will benefit from the crea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re is a public necessity for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creation of the district will provide a benefit and utility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4.  BOUNDARIES.  The boundaries of the district are coextensive with the boundaries of Victoria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5.  APPLICATION OF CHAPTER 36, WATER CODE; GENERAL POWERS AND DUTIES.  (a)  Except to the extent of any conflict with this part or as specifically limited by this part, the district is governed by and subject to Chapter 36, Water Code, and may exercise all of the powers contained in that chapter, including the power to issue bonds and levy and collect taxes and the power of eminent domain.  The district may exercise all of the duties provided by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is part prevails over any conflicting or inconsistent provision of Chapter 1331,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6.  BOARD OF DIRECTORS.  (a)  The district is governed by a board of seven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rectors for Places 1</w:t>
        <w:noBreakHyphen/>
        <w:t>4 are appointed by the commissioners court.  The directors for Places 5</w:t>
        <w:noBreakHyphen/>
        <w:t>7 are appointed by the city council of the City of Victo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rectors shall select from their members persons to serve as chairman, vice chairman, and secret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7.  QUALIFICATIONS OF BOARD MEMBERS.  To be qualified for appointment as a director, a person must be a resident of the district and must be at least 18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8.  TERM OF OFFICE.  (a)  Except for the temporary and initial directors of the distric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vacancy in the office of director is filled for the remainder of the term by appointment by the commissioners court or the city council of the City of Victoria,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09.  TEMPORARY DIRECTORS.  (a)  On September 1, 2001, the following persons are designated as temporary director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lace 1:  Mark Dierl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lace 2:  Rocky San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lace 3:  S. F. Ruschhaupt III</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lace 4:  Joseph D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Place 5:  Stephen Dieb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lace 6:  Jerry Ja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Place 7:  Denise McC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a temporary director fails to qualify for office or if a vacancy occurs in the office of temporary director for any reason, the commissioners court shall appoint a person to fill a vacancy in Place 1, 2, 3, or 4, and the city council of the City of Victoria shall appoint a person to fill a vacancy in Place 5, 6, or 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emporary directors shall select from their members persons to serve as chairman, vice chairman, and secret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emporary directors serve until they declare the district created, at which time they become the initial directors of the district under Section 3.0211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o be qualified to serve as a temporary director, a person must be a resident of Victoria County and at least 18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10.  CONFIRMATION ELECTION.  (a)  Not later than October 1, 2001, and without the necessity of having a petition presented, the temporary directors shall meet and call an election to be held not later than January 1, 2002, within the boundaries of the proposed district to confirm the crea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41.001(a), Election Code, does not apply to an election call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ballot for the election shall be printed to provide for a vote for or against the following propos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reation of the Crossroads Groundwater Conservation District in Victoria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levy and collection of a property tax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emporary board may include other propositions on the ballot that it consider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a majority of votes cast at the election favor the creation of the district, the temporary directors shall declare the district created.  If a majority of the votes cast at the election are against the creation of the district, the temporary directors shall declare the district defeated.  The temporary directors shall file a copy of the election results with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If the creation of the district is defeated, further elections may be called and held after the first anniversary of the most recent confirmation election.  If the district is not created by September 1, 2006, this part expi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11.  INITIAL DIRECTORS.  (a)  On confirmation of the creation of the district under Section 3.0210 of this part, the temporary directors become the initial directors of the district and serve terms as provided by Subsection (b) of this section, except that not later than the 60th day after the date on which the temporary directors declare the district created, the commissioners court may replace any director in Places 1</w:t>
        <w:noBreakHyphen/>
        <w:t>4 and the city council of the City of Victoria may replace any director in Places 5</w:t>
        <w:noBreakHyphen/>
        <w:t>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initial directors for Places 1, 3, 5, and 7 serve for four years following the confirmation of the district.  The initial directors for Places 2, 4, and 6 serve for two years following the confirma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for any reason, an appointed director is not qualified to take office at the first regular meeting of the board following the director's appointment, the director for that place shall continue to serve until a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12.  LIMITATION ON TAXATION.  The district may not impose an ad valorem tax at a rate that exceeds two cents on the $100 valuation of taxable property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3.  HAYS TRINIT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1.  RATIFICATION OF CREATION.  The creation by Chapter 1331, Acts of the 76th Legislature, Regular Session, 1999, of the Hays Trinity Groundwater Conservation District in Hays County is ratified as required by Section 15(a) of that Act, subject to approval at a confirmation election under Section 3.0309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2.  DEFINITION.  In this part, "district" means the Hays Trinit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3.  BOUNDARIES.  The boundaries of the district are coextensive with the boundaries of Hays County, Texas, excluding any area in Hays County that is, on the effective date of this Act, within another groundwater conservation district with authority to require a permit to drill or alter a well for the withdrawal of groundwater.  Not later than the 30th day after the date of the first meeting of the board of directors of the district, and before a confirmation election is held, the board shall prepare and file a description of district boundaries with the Hays County clerk and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4.  GENERAL POWERS.  (a)  The district has all of the rights, powers, privileges, authority, functions, and duties provided by the general law of this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Notwithstanding Subsection (a) of this section, the following provisions prevail over a conflicting or inconsistent provision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ctions 36.1071</w:t>
        <w:noBreakHyphen/>
        <w:t>36.108,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ctions 36.159</w:t>
        <w:noBreakHyphen/>
        <w:t>36.161, Wate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ubchapter I,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may not enter property to inspect an exempt well without the property owner's per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Hays County Commissioners Court by resolution may require an election to affirm or reverse a decision of the board of directors of the district not later than six months after the date of the dec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district may not adopt standards for the construction of a residential well that are more stringent than state standards for a residential we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5.  EXEMPT WELLS.  (a)  The following wells are exempt from the requirements of Chapter 36, Water Code, and may not be regulated, permitted, or metered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well used for domestic use by a single private residential household and producing less than 25,000 gallons per da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well used for conventional farming and ranching activities, including such intensive operations as aquaculture, livestock feedlots, or poultry ope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not require a permit to construct a well described by Subsection (a)(2)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well used for dewatering and monitoring in the production of coal or lignite is exempt from permit requirements, regulations, and fees imposed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6.  FISCAL RESPONSIBILITIES.  (a)  The district annually shall prepare a budget showing proposed expenditures and disbursements and estimated receipts and collections for the next fiscal year and shall hold a public hearing on the proposed budget.  The district must publish notice of the hearing at least once in a newspaper of general circulation in the county not later than the 10th day before the date of the hearing.  A taxpayer of the district is entitled to appear at the hearing to be heard regarding any item in the proposed budg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written request of the Hays County Commissioners Court, the county auditor shall audit the performance of the district.  The court may request a general audit of the performance of the district or may request an audit of only one or more district mat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7.  BOARD OF DIRECTORS.  (a)  The district is governed by a board of fiv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serve until initial directors are elected under Section 3.0309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itial directors serve until permanent directors are elected under Section 3.0310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two</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re is a vacancy on the board, the Hays County Commissioners Court shall appoint a director to serve the remainder of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A director may not receive a salary or other compensation for service as a director but may be reimbursed for actual expenses of attending meetings at the rate in effect for employees of Hays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8.  METHOD OF ELECTING DIRECTORS: SINGLE</w:t>
        <w:noBreakHyphen/>
        <w:t>MEMBER DISTRICTS.  (a)  The temporary directors shall draw five numbered, single</w:t>
        <w:noBreakHyphen/>
        <w:t>member districts for electing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For the conduct of an election under Section 3.0309 or Section 3.0310 of this part, the board shall provide for one director to be elected from each of the single</w:t>
        <w:noBreakHyphen/>
        <w:t>member districts.  A director elected from a single</w:t>
        <w:noBreakHyphen/>
        <w:t>member district represents the residents of that single</w:t>
        <w:noBreakHyphen/>
        <w:t>member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be qualified to be a candidate for or to serve as director, a person must be a registered voter in the single</w:t>
        <w:noBreakHyphen/>
        <w:t>member district that the person represents or seeks to repre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initial or permanent directors may revise the districts as necessary or appropriate.  The board of directors shall revise each single</w:t>
        <w:noBreakHyphen/>
        <w:t>member district after each federal decennial census to reflect population changes.  At the first election after the single</w:t>
        <w:noBreakHyphen/>
        <w:t>member districts are revised, a new director shall be elected from each district.  The directors shall draw lots to determine which two directors serve one</w:t>
        <w:noBreakHyphen/>
        <w:t>year terms and which three directors serve two</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09.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confirmation and initial directors election, the temporary board of directors shall have placed on the ballot the name of any candidate filing for an initial director's position and blank spaces to write in the names of other persons.  A temporary director who is qualified to be a candidate under Section 3.0308 of this part may file for an initial director's 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 41.001(a), Election Code, does not apply to a confirmation and initial directors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10.  ELECTION OF DIRECTORS.  (a)  On the first Saturday in May or the first Tuesday after the first Monday in November of the first even</w:t>
        <w:noBreakHyphen/>
        <w:t>numbered year after the year in which the district is authorized to be created at a confirmation election, an election shall be held in the district for the election of three directors to serve two</w:t>
        <w:noBreakHyphen/>
        <w:t>year terms and two directors to serve one</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the first Saturday in May or the first Tuesday after the first Monday in November, as applicable, of each subsequent second year following the election held under Subsection (a) of this section, the appropriate number of directors shall b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11.  OTHER ELECTIONS.  An election held by the district, other than an election under Section 3.0309 or 3.0310 of this part, must be scheduled to coincide with a general election in May or Nov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12.  FUNDING AUTHORITY.  (a)  Except as provided by Sections 3.0305(b) and (c) of this part, the district may require a permit for the construction of a new well completed after the effective date of this Act and may charge and collect a construction permit fee not to exceed $3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levy and collect a water utility service connection fee not to exceed $300 for each new water service connection made after the effective date of this Act.  This subsection does not apply to a water utility that has surface water as its sole source of 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Notwithstanding Section 3.0304(a) of this part or Subchapter G, Chapter 36, Water Code, the district may not impose a tax or assess or collect any fees except as authorized by Subsection (a) or (b)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13.  EXPIRATION DATE.  If the creation of the district is not confirmed at a confirmation election held under Section 3.0309 of this part before September 1, 2003,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4.  LONE WOLF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1.  RATIFICATION OF CREATION.  The creation of the Lone Wolf Groundwater Conservation District in Mitchell County by Chapter 1331, Acts of the 76th Legislature, Regular Session, 1999, is ratified as required by Section 15(a) of that chapter, subject to approval at a confirmation election under Section 3.04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2.  DEFINITION.  In this part, "district" means the Lone Wolf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3.  GENERAL POWERS.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including Chapter 36, Water Code, or Chapter 1331, Acts of the 76th Legislature, Regular Session, 1999, that is in conflict or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4.  BOARD OF DIRECTORS.  (a)  The district is governed by a board of fiv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serve until initial directors are elected under Section 3.04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itial directors serve until permanent directors are elected under Section 3.0408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5.  COMPENSATION OF DIRECTORS.  A director is not entitled to fees of office but is entitled to reimbursement of actual expenses reasonably and necessarily incurred while engaging in activities on behalf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6.  METHOD OF ELECTING DIRECTORS:  COMMISSIONERS PRECINCTS.  (a)  The directors of the district shall be elected according to the commissioners precinct metho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e director shall be elected by the voters of the entire district, and one director shall be elected from each county commissioners precinct by the voters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be eligible to be a candidate for or to serve as director at large, a person must be a registered voter in the district.  To be eligible to be a candidate for or to serve as director from a county commissioners precinct, a person must be a registered voter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 person shall indicate on the application for a place on the bal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recinct that the person seeks to repres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at the person seeks to represent the district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hen the boundaries of the commissioners precincts are changed, each director in office on the effective date of the change or elected to a term of office beginning on or after the effective date of the change serves in the precinct to which the director was elected for the entire term to which the director was elected, even though the change in boundaries places the person's residence outside the precinct for which the person was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confirmation and initial directors election, the temporary board of directors shall have placed on the ballot the name of any candidate filing for an initial director position and blank spaces to write in the names of other persons.  A temporary director who is eligible to be a candidate under Section 3.0406 of this part may file for an initial director 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 41.001(a), Election Code, does not apply to a confirmation and initial directors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8.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the first Saturday in May of each subsequent second year following the election, the appropriate number of directors shall b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09.  LIMITATION ON TAXATION.  The district may levy property taxes at a rate not to exceed 20 cents on each $100 of assessed valuation to pay any part of the bonds or notes issued by the district if the authority to impose property taxes under this part is approved by a majority of the voters voting at a confirmation election under Section 3.0407 of this part or at a separate election called for that purpose by the board of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10.  EXPIRATION.  If the creation of the district is not confirmed at a confirmation election held under Section 3.0407 of this part before September 1, 2003, the district is dissolved and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5.  LOST PINE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1.  RATIFICATION OF CREATION.  The creation of the Lost Pines Groundwater Conservation District in Bastrop and Lee counties by Chapter 1331, Acts of the 76th Legislature, Regular Session, 1999, is ratified as required by Section 15(a) of that chapter, subject to approval at a confirmation election under Section 3.05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2.  DEFINITIONS.  In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istrict" means the Lost Pine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ublic utility" means any person, corporation, public utility, water supply or sewer service corporation, municipality, political subdivision, or agency operating, maintaining, or controlling facilities in the state for providing potable water service for compens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3.  BOUNDARIES.  The boundaries of the district are coextensive with the boundaries of Bastrop and Lee counties,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4.  POWERS.  (a)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including Chapter 36, Water Code, or Chapter 1331, Acts of the 76th Legislature, Regular Session, 1999, that is in conflict or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not impose a tax.  The district may assess  regulatory pumping fees for water produced in or exported from the district.  The regulatory pumping fees the district assesses for water for crop or livestock production or other agricultural uses may not exceed 20 percent of the rate applied to water for municipal uses.  Regulatory pumping fees based on the amount of water withdrawn from a well may not exc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1 per acre</w:t>
        <w:noBreakHyphen/>
        <w:t>foot for water used for the purpose of irrigating agricultural crop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17 cents per thousand gallons for water used for any othe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may adopt a rule exempting a well that is not capable of producing more than 50,000 gallons of groundwater a day from a permit requirement, a fee, or a restriction on prod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5.  GROUNDWATER WELLS UNDER JURISDICTION OF RAILROAD COMMISSION.  (a)  Groundwater wells drilled or operated within the district under permits issued by the Railroad Commission of Texas are under the exclusive jurisdiction of the railroad commission and are exempt from regulation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Groundwater produced in an amount authorized by a railroad commission permit may be used within or exported from the district without obtaining a permit from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the extent groundwater production exceeds railroad commission authorization, the holder of the railroad commission permit must apply to the district for appropriate permits for the excess production and is subject to the applicable regulatory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Groundwater produced from wells under the jurisdiction of the railroad commission is generally exempt from water district fees.  However, the district may impose either a pumping fee or an export fee on groundwater produced from an otherwise exempt mine well that is used for municipal purposes or by a public utility.  Any fee imposed by the district under this subsection may not exceed the fee imposed on other groundwater producers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6.  BOARD OF DIRECTORS.  (a)  The district is governed by a board of 10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Five directors shall be appointed from Bastrop County by the county judge of Bastrop County and five directors shall be appointed from Lee County by the county judge of Le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emporary directors serve until their successors are appointed and have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emporary directors shall draw lots to determ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hich three directors from each county will serve four</w:t>
        <w:noBreakHyphen/>
        <w:t>year terms that expire December 31, 200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hich two directors from each county will serve two</w:t>
        <w:noBreakHyphen/>
        <w:t>year terms that expire December 3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n each subsequent second year following the initial appointment of directors, the appropriate number of directors shall be appoi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Except as provided by Subsection (d) of this section,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Directors may serve consecutive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If a vacancy occurs on the board of directors, the board may appoint a director to serve the remainder of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k)  A director may receive fees of office as provided by Section 36.060, Water Code, and is entitled to reimbursement for reasonable actual expenses incurred in performing duties as a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7.  INITIAL MEETING AND CONFIRMATION ELECTION.  (a)  As soon as practicable after September 1, 2001, the temporary directors shall meet to set the date for and call the confirmation election.  The directors shall hold the meeting in conjunction with the regularly scheduled meeting of th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election shall be held on the authorized election date in November if the United States Department of Justice has precleared this part by that time.  If this part has not been precleared by the November election date, the confirmation election shall be held at the next authorized election date.  The district shall contract with the county clerks of Bastrop and Lee counties to conduct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Except as provided by this section, the confirmation election must be conducted as provided by Sections 36.017 and 36.018,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a majority of the votes cast at an election held under this section is against the confirmation of the district, the temporary directors may not call another election under this section before the first anniversary of that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8.  REGIONAL COOPERATION.  The distric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dopt a management plan detailing proposed efforts of the district to cooperate with other groundwater conservation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articipate as needed in coordination meetings with adjacent groundwater conservation districts that share one or more aquifers with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ordinate the collection of data with adjacent groundwater conservation districts in such a way as to achieve relative uniformity of data type and qu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rovide groundwater level information to adjacent groundwater conservation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vestigate any groundwater pollution to identify the pollution's 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notify adjacent groundwater conservation districts and all appropriate agencies of any groundwater pollution detected and the source of pollution ident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provide to adjacent groundwater conservation districts annually an inventory of water wells in the district and an estimate of groundwater production within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include adjacent groundwater conservation districts on mailing lists for district newsletters and information regarding seminars, public education events, news articles, and field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09.  EXPIRATION.  If the creation of this district is not confirmed at a confirmation election held under Section 3.0507 of this part before September 1, 2005,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10.  CONFLICTS.  If another bill relating to the Lost Pines Groundwater Conservation District is enacted by the 77th Legislature, Regular Session, 2001, and becomes law, then, to the extent of any conflict between that Act and this part, the provisions of that Act shall preva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6.  MCMULLEN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1.  RATIFICATION OF CREATION.  The creation of the McMullen Groundwater Conservation District in McMullen County by Chapter 1331, Acts of the 76th Legislature, Regular Session, 1999, is ratified as required by Section 15(a) of that chapter, subject to approval at a confirmation election under Section 3.06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2.  DEFINITION.  In this part, "district" means  the McMullen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3.  BOUNDARIES.  The boundaries of the district are coextensive with the boundaries of McMullen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4.  GENERAL POWERS.  (a)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including Chapter 36, Water Code, or Chapter 1331, Acts of the 76th Legislature, Regular Session, 1999, that is in conflict or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rights, powers, privileges, authority, functions, and duties of the district are subject to the continuing right of supervision of the state to be exercised by and through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5.  BOARD OF DIRECTORS.  (a)  The district is governed by a board of fiv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serve until initial directors are elected under Section 3.06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itial directors serve until permanent directors are elected under Section 3.0608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re is a vacancy on the board, the remaining directors shall appoint a director to serve the remainder of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6.  METHOD OF ELECTING DIRECTORS:  COMMISSIONERS PRECINCTS.  (a)  The directors of the district shall be elected according to the commissioners precinct metho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e director shall be elected by the voters of the entire district and one director shall be elected from each county commissioners precinct by the voters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be qualified as a candidate for or to serve as director at large, a person must be a registered voter in the district.  To be a candidate for or to serve as director from a county commissioners precinct, a person must be a registered voter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 person shall indicate on the application for a place on the bal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recinct that the person seeks to repres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at the person seeks to represent the district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hen the boundaries of the commissioners precincts are changed, each director in office on the effective date of the change or elected to a term of office beginning on or after the effective date of the change serves in the precinct to which the director was elected for the entire term to which the director was elected, even though the change in boundaries places the person's residence outside the precinct for which the person was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confirmation and initial directors election, the temporary board of directors shall have placed on the ballot the names of the persons serving as temporary directors who intend to run for an initial director position and are qualified to be a candidate under Section 3.0606 of this part together with the name of any candidate filing for an initial director position and blank spaces to write in the names of other pers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the district is created at the election, the temporary board of directors, at the time the vote is canvasse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clare the qualified person who receives the most votes for each position to be elected as the initial director for that pos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clude the results of the initial directors election in the district's election report to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Section 41.001(a), Election Code, does not apply to a confirmation and initial directors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If a majority of the votes cast at an election held under this section is against the confirmation of the district, the temporary directors may not call another election under this section before the first anniversary of that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8.  ELECTION OF PERMANENT DIRECTORS.  (a)  On the first Saturday in October of the second year after the year in which the district is authorized to be created at a confirmation election, an election shall be held in the district for the election of directors from county commissioners precincts one and three, each of whom serves a two</w:t>
        <w:noBreakHyphen/>
        <w:t>year term, and directors from county commissioners precincts two and four and the director at large, each of whom serves a four</w:t>
        <w:noBreakHyphen/>
        <w:t>year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the first Saturday in October of each subsequent second year following the election, the appropriate number of directors shall be elected to the board, each of whom serves a four</w:t>
        <w:noBreakHyphen/>
        <w:t>year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09.  LIMITATION ON TAXATION.  The district may not impose an ad valorem tax at a rate that exceeds five cents on the $100 valuation of taxable property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10.  EXPIRATION.  If the creation of the district is not confirmed at a confirmation election held under Section 3.0607 of this part before September 1, 2003,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7.  KIMBLE COUNT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1.  CREATION.  (a)  A groundwater conservation district, to be known as the Kimble County Groundwater Conservation District, is created in Kimble County, subject to approval at a confirmation election under this part.  The district is a governmental agency and a body politic and corpo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is created under and is essential to accomplish the purposes of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2.  DEFINITION.  In this part, "district" means the Kimble Count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3.  BOUNDARIES.  The boundaries of the district are coextensive with the boundaries of Kimble County, Texas, excluding that part of Kimble County that lies within the boundaries of the Hickory Underground Water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5.  GENERAL POWERS.  (a)  The district has all of the rights, powers, privileges, authority, functions, and duties provided by the general law of this state, including Chapter 36, Water Code, applicable to groundwater conservation districts created under Section 59, Article XVI, Texas Constitution.  This part prevails over any provision of general law that is in conflict or is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Notwithstanding Subsection (a) of this section, the following provisions prevail over a conflicting or inconsistent provision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ctions 36.1071</w:t>
        <w:noBreakHyphen/>
        <w:t>36.108,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ctions 36.159</w:t>
        <w:noBreakHyphen/>
        <w:t>36.161, Wate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ubchapter I,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Chapter 49, Water Code, does not apply to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6.  BOARD OF DIRECTORS.  (a)  The district is governed by a board of fiv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serve until initial directors are elected under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itial directors serve until permanent directors are elected under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7.  COMPENSATION OF DIRECTORS.  A director is not entitled to fees of office but is entitled to reimbursement of actual expenses reasonably and necessarily incurred while engaging in activities on behalf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8.  TEMPORARY DIRECTORS.  (a)  The temporary board of directors consists of five members appointed by the Commissioners Court of Kimbl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a temporary director fails to qualify for office, the Commissioners Court of Kimble County shall appoint a person to fill the vaca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09.  METHOD OF ELECTING DIRECTORS: SINGLE</w:t>
        <w:noBreakHyphen/>
        <w:t>MEMBER DISTRICTS.  (a)  The temporary directors shall draw five numbered, single</w:t>
        <w:noBreakHyphen/>
        <w:t>member districts for electing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For the conduct of an election under the following two sections of this part, the board shall provide for one director to be elected from each of the single</w:t>
        <w:noBreakHyphen/>
        <w:t>member districts.  A director elected from a single</w:t>
        <w:noBreakHyphen/>
        <w:t>member district represents the residents of that single</w:t>
        <w:noBreakHyphen/>
        <w:t>member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be qualified to be a candidate for or to serve as director, a person must be a registered voter in the single</w:t>
        <w:noBreakHyphen/>
        <w:t>member district that the person represents or seeks to repre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initial or permanent directors may revise the districts as necessary or appropriate.  The board of directors shall revise each single</w:t>
        <w:noBreakHyphen/>
        <w:t>member district after each federal decennial census to reflect population changes.  At the first election after the single</w:t>
        <w:noBreakHyphen/>
        <w:t>member districts are revised, a new director shall be elected from each district.  The directors shall draw lots to determine which two directors serve two</w:t>
        <w:noBreakHyphen/>
        <w:t>year terms and which three directors serve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10.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confirmation and initial directors election, the temporary board of directors shall have placed on the ballot the name of any candidate filing for an initial director's position and blank spaces to write in the names of other persons.  A temporary director who is qualified to be a candidate under the preceding section of this part may file for an initial director's 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 41.001(a), Election Code, does not apply to a confirmation and initial directors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11.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the first Saturday in May of each subsequent second year following the election, the appropriate number of directors shall b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12.  TAX RATE.  The district may not levy a tax to pay any part of bonds or notes issued by the district that exceeds 20 cents on each $100 of assessed valu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13.  EFFECTIVE DATE; EXPIRATION DATE.  (a)  This par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the creation of the district is not confirmed at a confirmation election held under this part before September 1, 2003,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8.  RED SAND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1.  RATIFICATION OF CREATION.  The creation of the Red Sands Groundwater Conservation District in Hidalgo County by Chapter 1331, Acts of the 76th Legislature, Regular Session, 1999, is ratified as required by Section 15(a) of that chapter, subject to approval at a confirmation election under Section 3.0808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2.  DEFINITION.  In this part, "district" means the Red Sand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3.  BOUNDARIES.  The district includes all of the territory contained in the following described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 19,232 acre tract more or less out of San Salvador Del Tule Grant as recorded in Volume 10, Page 58 of the Hidalgo County, Texas map records and out of the Santa Anita Grant as recorded in Volume 7, Page 38 of the Hidalgo County, Texas map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Commencing at the Southeast Corner of this here in described boundary tract, said point being the intersection of the centerline of U.S. Highway 281 and the centerline of Farm to Market Road number 490 (F.M. 490) (West Hargill Road) as shown in the map of San Salvador Del Tule Grant as recorded in Volume 10, Page 58 of the Hidalgo County map records.  Said point is also the point of begin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Westerly along the center line of the F.M. 490, an approximate distance of 18,400 feet to a point on the West line of San Salvador Del Tule Grant, said point also being the intersection of the centerline of F.M. 490 and the West line of the San Salvador Del Tule Gr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ortherly along the West line of the San Salvador Del Tule Grant and the East line of the Santa Anita Grant at an approximate distance of 21,300 feet to a point, said point being an inside corner of this herein described tract, and also being the Southeast corner of Redland Vineyards Subdivision as recorded in Volume 4, Page 51 of the Hidalgo County map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Westerly along the South line of the Redland Vineyards Subdivision, an approximate distance of 4,238 feet to a point, said point being an outside corner of this herein described tract, said point also being the Southwest corner of the Redland Vineyard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ortherly with the West line of Redland Vineyards Subdivision, at approximately 4,590.50 feet past a point, said point being the Northwest corner of Redland Vineyard Subdivision, and the Southwest corner of Delbridge Subdivision as recorded in Volume 5, Page 11, Hidalgo County map records, and continuing Northerly along the West line of Delbridge Subdivision for an approximate total distance of 6,646 feet to a point, said point being an inside corner of this herein described tract, and also being the Northwest corner of Delbridge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Westerly along the South line of a 196.37 acres tract, known as the A.B. De Kock Tract, an approximate distance of 3,500 feet past the Southeast corner of share 4, out of the 8,374.70 acre tract partition out of the Santa Anita Grant as recorded in Volume 7, Page 38, in the Hidalgo County map records and continuing Westerly for an approximate total distance of 6,500 feet to a point, said point being an outside corner of this herein described tract and also being the Southwest corner of share 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ortherly along the West line of share 4, an approximate total distance of 19,143 feet to a point, said point being the Northwest corner of this herein described tracts and, the intersection of the West line of share 4 and the centerline of Farm to Market Road number 1017, (F.M. 101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in a Southeasterly direction, with the Right</w:t>
        <w:noBreakHyphen/>
        <w:t>of</w:t>
        <w:noBreakHyphen/>
        <w:t>Way centerline of Farm to Market Road number 1017 (F.M. 1017) an approximate total distance of 27,800 feet to a point, said point being the Northeast corner of this herein described tract, and also being the intersection of the centerline of F.M. 1017 Right</w:t>
        <w:noBreakHyphen/>
        <w:t>of</w:t>
        <w:noBreakHyphen/>
        <w:t>Way and the center line of the U.S. Highway 281 Right</w:t>
        <w:noBreakHyphen/>
        <w:t>Of</w:t>
        <w:noBreakHyphen/>
        <w:t>W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in a Southerly direction, with the centerline of U.S. Highway 281 Right</w:t>
        <w:noBreakHyphen/>
        <w:t>Of</w:t>
        <w:noBreakHyphen/>
        <w:t>Way, an approximate distance of 7,500 feet past Floral Road, and at approximate 21,700 feet past Red Gate Road and at approximate 29,700 feet past Laguna Seca Road and for an approximate total distance of 39,300 feet to the point of beginning of this here in described tract, said tract contains 19,232 Acres, More or 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4.  FINDINGS RELATIVE TO BOUNDARIES.  The legislature finds that the boundaries and field notes of the district form a closure.  A mistake in the field notes or in the copying of the field notes in the legislative process does not affect the organization, existence, or validity of the district, the right of the district to levy and collect taxes, or the legality or operation of the district or its governing bo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5.  GENERAL POWERS.  (a)  Except as provided by this part,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including Chapter 36, Water Code, or Chapter 1331, Acts of the 76th Legislature, Regular Session, 1999, that is in conflict or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rights, powers, privileges, authority, functions, and duties of the district are subject to the continuing right of supervision of the state, to be exercised by and through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6.  BOARD OF DIRECTORS.  (a)  The district is governed by a board of five directors, each elected at large to one of five numbered pla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be eligible to serve as a director, an individual must reside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three</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vacancy in the office of director shall be filled by appointment of the board of directors until the next election of directors, at which election a person shall be elected to fill the position.  If the position is not scheduled to be filled at the election, the person elected to fill the position serves only the remainder of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An appointed director who is qualified to serve as a director under Subsection (b) of this section is eligible to run for election to the board of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7.  TEMPORARY DIRECTORS.  (a)  The temporary board of directors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Lucas Hinojos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cky Guerr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rcadio Guerr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lizabeth Ann Swee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John Coz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mporary directors are not required to meet the eligibility requirements of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emporary directors serve until permanent directors are elected at the confirmation election under Section 3.0808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8.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confirmation and initial directors election, the temporary board of directors shall have placed on the ballot the names of the candidates for each of the five numbered positions and blank spaces to write in the names of other persons.  Names on the ballot may include persons serving as temporary directors who intend to run for an initial director position together with the name of any candidate filing for an initial director 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a majority of the votes cast at the election are in favor of the creation of the district, the temporary board of directors shall declare the district created.  If a majority of the votes cast at the election are against the creation of the district, the temporary board of directors shall declare the district defeated.  The temporary board of directors shall file a copy of the election results with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a majority of the votes cast at the election are against the creation of the district, the temporary board of directors may not call another election under this section before the first anniversary of the date of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the creation of the district is confirmed at the election, the temporary board of directors, at the time the vote is canvasse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clare the qualified person who receives the most votes for each position to be elected as the initial director for that pos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clude the results of the initial directors election in the district's election report to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initial directors shall draw lots to determine their terms so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director serves a one</w:t>
        <w:noBreakHyphen/>
        <w:t>year term that expires on the anniversary of the date the initial directors wer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wo directors serve two</w:t>
        <w:noBreakHyphen/>
        <w:t>year terms that expire on the anniversary of the date the initial directors were elec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wo directors serve three</w:t>
        <w:noBreakHyphen/>
        <w:t>year terms that expire on the anniversary of the date the initial directors wer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Section 41.001(a), Election Code, does not apply to a confirmation and initial directors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Except as provided by this section, a confirmation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09.  ELECTION OF PERMANENT DIRECTORS.  Beginning in the first year after the year in which the district is authorized to be created at a confirmation election, the board of directors shall call an election to be held in the district on the first Saturday of the month in which the initial directors were elected under Section 3.0808 of this part and every year after that date to elect the appropriate number of directors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10.  ELIGIBLE DISTRICT VOTERS.  Any person qualified to vote under the Election Code who resides in the district is eligible to vote in district el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11.  TAXATION AUTHORITY.  (a)  The board of directors shall impose taxes in accordance with Subchapter G,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Notwithstanding Section 36.201, Water Code, the board of directors may annually impose an ad valorem tax at a rate not to exceed two cents on each $100 of assessed valuation unless a higher rate is approved by a majority of the voters of the district voting at an election called and held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12.  TRANSPORTATION OF GROUNDWATER.  (a)  The board of directors may adopt rules under Section 36.122, Water Code, requiring a permit to transport district groundwater outside the district.  The board of directors shall authorize the transportation of groundwater for use outside the district if the board determines that the use is in the public interest.  The board of director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signate uses of water that are in the public interes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stablish criteria for permits issued under the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ransportation projects for the use of groundwater outside the district that began before September 1, 2001, may continue without a permit if the use of groundwater is on land contiguous to the district's boundaries and is for domestic or livestock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13.  EXPIRATION.  If the creation of the district is not confirmed at a confirmation election held under Section 3.0808 of this part before September 1, 2003,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9.  REFUGIO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1.  RATIFICATION OF CREATION.  The creation of the Refugio Groundwater Conservation District in Refugio County by Chapter 1331, Acts of the 76th Legislature, Regular Session, 1999, is ratified as required by Section 15(a) of that chapter, subject to approval at a confirmation election under Section 3.09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2.  DEFINITION.  In this part, "district" means the Refugio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3.  BOUNDARIES.  The boundaries of the district are coextensive with the boundaries of Refugio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4.  GENERAL POWERS.  The district has all of the rights, powers, privileges, authority, functions, and duties provided by the general law of this state, including Chapter 36, Water Code, applicable to groundwater conservation districts created under Section 59, Article XVI, Texas Constitution.  This part prevails over any provision of general law, including Chapter 36, Water Code, or Chapter 1331, Acts of the 76th Legislature, Regular Session, 1999, that is in conflict or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5.  BOARD OF DIRECTORS.  (a)  The district is governed by a board of fiv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serve until initial directors are elected under Section 3.09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itial directors serve until permanent directors are elected under Section 3.0908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a director fails to qualify for office or if there is at any time a vacancy on the temporary board of directors, the commissioners court shall appoint a person to fill the vaca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6.  METHOD OF ELECTING DIRECTORS:  COMMISSIONERS PRECINCTS.  (a)  The directors of the district shall be elected according to the commissioners precinct metho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e director shall be elected by the qualified voters of the entire district, and one director shall be elected from each county commissioners precinct by the qualified voters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be qualified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 person shall indicate on the application for a place on the bal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recinct that the person seeks to repres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at the person seeks to represent the district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hen the boundaries of the commissioners precincts are changed, each director in office on the effective date of the change or elected to a term of office beginning on or after the effective date of the change serves in the precinct to which the director was elected for the entire term to which the director was elected, even though the change in boundaries places the person's residence outside the precinct for which the person was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confirmation and initial directors election, the temporary board of directors shall have placed on the ballot the name of any candidate filing for an initial director position and blank spaces to write in the names of other persons.  A temporary director who is qualified to be a candidate under Sections 3.0905 and 3.0906 of this part may file for an initial director 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 41.001(a), Election Code, does not apply to a confirmation and initial directors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8.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the first Saturday in May of each subsequent second year following the election, the appropriate number of directors shall b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09.  EXPIRATION.  If the creation of the district is not confirmed at a confirmation election held under Section 3.0907 of this part before September 1, 2003, the district is dissolved and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10.  SOUTHEAST TRINIT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1.  PURPOSE.  The purpose of this part is to ratify the Southeast Trinity Groundwater Conservation District, a locally controlled groundwater district, to protect, recharge, and prevent the waste of groundwater and to control subsidence of water from the groundwater reservo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2.  RATIFICATION OF CREATION.  The creation of the Southeast Trinity Groundwater Conservation District by Chapter 1331, Acts of the 76th Legislature, Regular Session, 1999, is ratified as required by Section 15(a) of that Act, subject to a confirmation election under Section 3.1008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3.  DEFINITIONS.  In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oard" means the board of director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mmission" means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istrict" means the Southeast Trinit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4.  BOUNDARIES.  The boundaries of the district are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EGINNING at the point of intersection of the Bexar County </w:t>
        <w:noBreakHyphen/>
        <w:t xml:space="preserve"> Comal County </w:t>
        <w:noBreakHyphen/>
        <w:t xml:space="preserve"> Kendall County 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THENCE following the meanders of the Cibolo Creek, the Bexar County </w:t>
        <w:noBreakHyphen/>
        <w:t xml:space="preserve"> Comal County line in an Easterly direction to the point of intersection with latitude 29^ 4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along 29^ 40' in a Southeasterly direction to the point of intersection with Farm to Market Road 300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centerline of Farm to Market Road 3009 in a Southerly direction to the point of intersection with the centerline of Schoenthal R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centerline of Schoenthal Road in a Northeasterly direction to the point of intersection with the centerline of Farm to Market Road 186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centerline of Farm to Market Road 1863 in an Easterly direction to the point of intersection with the centerline of Mission Valley R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centerline of Mission Valley Road in a Northeasterly direction to the point of intersection with the centerline of State Highway 4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centerline of State Highway 46 in a Northwesterly direction to the point of intersection with the centerline of Hueco Springs Loop R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centerline of Hueco Springs Loop Road in a Northeasterly then Easterly direction to the point of intersection with the centerline of River R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centerline of River Road in a Northeasterly direction to the point of intersection with the Guadalupe River at the First Cros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following the meanders of the Guadalupe River in a Northerly direction to the point of intersection of the centerlines of the Guadalupe River and Deep Cree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Note:  the next four paragraphs coincide with the Southern boundary of Comal County Voters Precinct 1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along the meanders of Deep Creek in a Northeasterly direction to the point of intersection of the centerline of Deep Creek and the South line of the G. F. Lawrence Survey No. 33, Abstract No. 35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South line of the G. F. Lawrence Survey No. 33, Abstract No. 358 in a Northeasterly, Southeasterly, and Northeasterly direction to the point of intersection of the South centerline of Farm to Market Road 306 being at approximately Engineers Station 397+98.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with the centerline of Farm to Market Road 306 in a Southeasterly direction to the point of intersection of the centerlines of Farm to Market Road 306 and the William Pfeuffer private ranch r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THENCE with the approximate bearing N 69^ E and approximate distance 5,000 feet to an angle point in the Comal County </w:t>
        <w:noBreakHyphen/>
        <w:t xml:space="preserve"> Hays County 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THENCE with the Comal County </w:t>
        <w:noBreakHyphen/>
        <w:t xml:space="preserve"> Hays County line in a Northwesterly direction to the point of intersection of the Comal County </w:t>
        <w:noBreakHyphen/>
        <w:t xml:space="preserve"> Hays County line with the Comal County </w:t>
        <w:noBreakHyphen/>
        <w:t xml:space="preserve"> Blanco County 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THENCE with the Comal County </w:t>
        <w:noBreakHyphen/>
        <w:t xml:space="preserve"> Blanco County line in a Southwesterly direction to the point of intersection of the Comal County </w:t>
        <w:noBreakHyphen/>
        <w:t xml:space="preserve"> Blanco County </w:t>
        <w:noBreakHyphen/>
        <w:t xml:space="preserve"> Kendall County line, continuing with the Comal County </w:t>
        <w:noBreakHyphen/>
        <w:t xml:space="preserve"> Kendall County line in a Southwesterly direction to point of intersection of the Kendall County </w:t>
        <w:noBreakHyphen/>
        <w:t xml:space="preserve"> Comal County </w:t>
        <w:noBreakHyphen/>
        <w:t xml:space="preserve"> Bexar County line being the Point of Begin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5.  FINDINGS RELATIVE TO BOUNDARIES.  The legislature finds that the boundaries and field notes of the district form a closure.  A mistake in the field notes or in copying the field notes in the legislative process does not affect the organization, existence, or validity of the district, the right of the district to levy and collect taxes, or the legality or operation of the district or its governing bo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6.  AUTHORITY OF DISTRICT.  (a)  Except as provided by this section or otherwise by this part, the district has the same permitting and general management powers as those granted under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has no regulatory jurisdiction over the Edwards Aquifer or any surface water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board by rule may impose reasonable fees, including fees for groundwater transported out of the district, on each groundwater well in the district that is not exempt from regulation by the district, based on the amount of water withdrawn from the well.  The fees may be assessed annually, based on the size of column pipe used in the wells, pump capacity, or actual, authorized, or anticipated pumpage, to pay the maintenance and operating expenses of the district's regulation of ground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Section 36.205(c), Water Code, does not apply to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district may assess an ad valorem property tax not to exceed seven cents per $100 valuation for administrative, operation, and maintenance expenses if approved by a majority of the qualified voters voting in an election authorizing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ny district conservation fee paid by a retail public utility to the district shall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llected by the retail public utility directly as a regulatory fee from the customers of the utility and paid to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hown as a separate line item on the customer's b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Fees may not be assessed for groundwater withdrawn from the Edwards Aqui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The district shall determine which classes of wells are exempt from permitting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The district may not require a permit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drilling of or producing from a well either drilled, completed, or equipped so that it is capable of producing less than 10,000 gallons of water per da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drilling of or alteration of the size of a well or to restrict the production of a well if the water produced or to be produced from the well is or will be used to supply the domestic needs of five or fewer households in which a person who is a member of each household is either the owner of the well, a person related to the owner or to a member of the owner's household within the second degree by consanguinity, or an employee of the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The district may construct according to, implement, and maintain best management practices in the district and may engage in and promote acceptance of best management practices through education efforts sponsored by the district for the purposes of water quality and water availability practices such as brush management, recharge enhancement, water and silt detention and retention structures, plugging of abandoned wells, and other treatment measures for the conservation of groundwater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7.  BOARD OF DIRECTORS.  (a)  The district is governed by a board of fiv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have been appointed by Comal County Commissioners Court and shall serve until initial directors are elected under Section 3.1008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emporary directors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al Perr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rnest T. L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Jill Sonde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Larry Hul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Stovy Bowl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nitial directors shall be elected at a confirmation election and serve until permanent directors are elected under Section 3.1009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Permanen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directors shall be elected from four precincts, and one director will represent the district at large.  No more than two precincts may be in a single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A member of the board must reside in and be a registered voter in the precinct from which the person is elected or appointed if representing a precinct or must reside and be registered to vote in the district if representing the district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Directors may serve consecutive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In an election for board members, a write</w:t>
        <w:noBreakHyphen/>
        <w:t>in vote may not be counted unless the name written in appears on the list of write</w:t>
        <w:noBreakHyphen/>
        <w:t>in candidates.  A declaration of write</w:t>
        <w:noBreakHyphen/>
        <w:t>in candidacy must be filed not later than 5 p.m. of the 45th day before election d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Vacancies in the office of director are filled by appointment of the board.  If the vacant office is not scheduled for election within the next two years at the time of the appointment, the board shall order an election for the unexpired term to be held as part of the next regularly scheduled directors election.  The appointed director's term ends on qualification of the director elected at that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k)  The district may not issue bonds before September 1,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8.  CONFIRMATION ELECTION AND ELECTION OF INITIAL DIRECTORS.  (a)  As soon as practicable after September 1, 2001, the temporary board of directors may set the date for, call, and hold an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o confirm establishment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o elect five initial directo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o authorize the district to impose a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election may be held on the first authorized election date after the United States Department of Justice has precleared this part.  The district shall contract with the county clerk of Comal County to conduct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elected initial directors shall draw lots to determine their terms so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wo of the initial directors serve two</w:t>
        <w:noBreakHyphen/>
        <w:t>year terms that expire on the uniform election date in November of the second year after the date the initial directors were elec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remaining three initial directors serve four</w:t>
        <w:noBreakHyphen/>
        <w:t>year terms that expire on the uniform election date in November of the fourth year after the year in which the initial directors wer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Section 41.001(a), Election Code, does not apply to a confirmation and directors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xcept as provided by this section, a confirmation and directors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Comal County Commissioners Court shall pay the expenses of conducting the confirmation and initial directors election, subject to reimbursement from the district if the establishment of the district is confirmed or from available revenues, including funds allocated under Section 36.160, Water Code, if the establishment of the district is defe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 district is defeated, the temporary directors may call and hold subsequent elections to confirm establishment of the district.  A subsequent election may not be held earlier than the first anniversary of the date on which the previous election was held.  If the district has not been confirmed at an election held under this section before the fourth anniversary of the effective date of this part, the district is dissolved on that date, except that any debts incurred shall be paid and the organization of the district shall be maintained until all debts are p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09.  ELECTION OF PERMANENT DIRECTORS.  (a)  On the uniform election date in November of the second year after the year in which initial directors are elected, an election shall be held in the district to elect two permanent directors for the positions of the two initial directors serving two</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the uniform election date in November of each subsequent second year following the election held under Subsection (a) of this section, an election shall be held to elect the appropriate number of permanent directors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10.  COORDINATION WITH OTHER DISTRICTS.  The district may coordinate activities with other groundwater districts that regulate the Trinity Aquifer for the purposes of conjunctively managing the common re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11.  MODIFICATION OF DISTRICT.  The district may be modified only under Subchapter J, Chapter 36, Water Code, and by subsequent acts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12.  STATUTORY INTERPRETATION.  Except as otherwise provided by this part, if there is a conflict between this part and Chapter 36, Water Code, or Chapter 1331, Acts of the 76th Legislature, Regular Session, 1999, this part contro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11.  TEXANA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1.  RATIFICATION OF CREATION.  The creation of the Texana Groundwater Conservation District in Jackson County by Chapter 1331, Acts of the 76th Legislature, Regular Session, 1999, is ratified as required by Section 15(a) of that chapter, subject to approval at a confirmation election under Section 3.11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2.  DEFINITION.  In this part, "district" means the Texana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3.  BOUNDARIES.  The boundaries of the district are coextensive with the boundaries of Jackson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4.  GENERAL POWERS.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including Chapter 36, Water Code, or Chapter 1331, Acts of the 76th Legislature, Regular Session, 1999, that is in conflict or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5.  BOARD OF DIRECTORS.  (a)  The district is governed by a board of seven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serve until initial directors are elected under Section 3.11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itial directors serve until permanent directors are elected under Section 3.1108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re is a vacancy on the board, the remaining directors shall appoint a director to serve the remainder of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A director may not receive a salary or other compensation for service as a director but may be reimbursed for actual expenses of attending meetings at the rate in effect for employees of Jackson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6.  METHOD OF ELECTING DIRECTORS:  COMMISSIONERS PRECINCTS.  (a)  The directors of the district shall be elected according to the commissioners precinct metho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ree directors shall be elected by the qualified voters of the entire district, and one director shall be elected from each county commissioners precinct by the qualified voters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be qualified to be a candidate for or to serve as a director at large, a person must be a registered voter in the district.  To be a candidate for or to serve as director from a county commissioners precinct, a person must be a registered voter of that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 person shall indicate on the application for a place on the bal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recinct that the person seeks to repres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at the person seeks to represent the district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hen the boundaries of the commissioners precincts are changed, each director in office on the effective date of the change or elected to a term of office beginning on or after the effective date of the change serves in the precinct to which the director was elected for the entire term to which the director was elected, even though the change in boundaries places the person's residence outside the precinct for which the person was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confirmation and initial directors election, the temporary board of directors shall have placed on the ballot the name of any candidate filing for an initial director position and blank spaces to write in the names of other persons.  A temporary director who is qualified to be a candidate under Sections 3.1105 and 3.1106 of this part may file for an initial director 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 41.001(a), Election Code, does not apply to a confirmation and initial directors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the majority of the votes cast at an election held under this section is against the confirmation of the district, the temporary directors may not call another election under this section before the first anniversary of that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8.  ELECTION OF DIRECTORS.  (a)  On the first Saturday in May of the first even</w:t>
        <w:noBreakHyphen/>
        <w:t>numbered year after the year in which the district is authorized to be created at a confirmation election, an election shall be held in the district for the election of two directors at large and two directors representing precincts to serve four</w:t>
        <w:noBreakHyphen/>
        <w:t>year terms and one director at large and two directors representing precincts to serve two</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the first Saturday in May of each subsequent second year following the election, the appropriate number of directors shall b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09.  LIMITATION ON TAXATION.  The district may not levy or collect an ad valorem tax at a rate that exceeds two cents on each $100 valuation of taxable property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10.  CONTRACTS WITH GOVERNMENT ENTITIES.  (a)  The district may contract with other government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contract with other governmental entities, including river authorities located in the district, for the performance of any or all district functions.  A river authority with which the district contracts under this section may perform district functions as provided by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12.  TRI</w:t>
        <w:noBreakHyphen/>
        <w:t>COUNT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1.  RATIFICATION OF CREATION.  The creation of the Tri</w:t>
        <w:noBreakHyphen/>
        <w:t>County Groundwater Conservation District in Foard, Hardeman, and Wilbarger counties by Chapter 1331, Acts of the 76th Legislature, Regular Session, 1999, is ratified as required by Section 15(a) of that chapter, subject to approval at a confirmation election under Section 3.1207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2.  DEFINITION.  In this part, "district" means the Tri</w:t>
        <w:noBreakHyphen/>
        <w:t>Count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3.  BOUNDARIES.  The boundaries of the district are coextensive with the boundaries of Foard, Hardeman, and Wilbarger coun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4.  GENERAL POWERS.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including Chapter 36, Water Code, or Chapter 1331, Acts of the 76th Legislature, Regular Session, 1999, that is in conflict or inconsistent with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5.  BOARD OF DIRECTORS.  (a)  The district is governed by a board of six directors.  Two directors are appointed by the commissioners court of each county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ach director must qualify to serve as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Directors other than initial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there is a vacancy on the board, the appropriate commissioners court shall appoint a director to serve the remainder of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appropriate commissioners court shall appoint a director to succeed a director on or before the date the director's term expi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A director may not receive a salary or other compensation for service as a director but may be reimbursed for actual expenses of attending meet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6.  APPOINTMENT AND TERMS OF INITIAL DIRECTORS.  (a)  As soon as practicable after September 1, 2001, the commissioners courts of Foard, Hardeman, and Wilbarger counties shall each appoint two initial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initial directors serve terms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two initial directors appointed by the Foard County Commissioners Court serve terms expiring Febr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two initial directors appointed by the Hardeman County Commissioners Court serve terms expiring February 1, 2004;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two initial directors appointed by the Wilbarger County Commissioners Court serve terms expiring February 1, 200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7.  CONFIRMATION ELECTION.  (a)  The board of directors shall call and hold an election to confirm the establishment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41.001(a), Election Code, does not apply to a confirmation election held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Except as provided by this section, a confirmation election must be conducted as provided by Sections 36.017(b)</w:t>
        <w:noBreakHyphen/>
        <w:t>(h), Water Code, and the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8.  TAXING AUTHORITY.  The district may levy and collect an ad valorem tax in the district at a rate not to exceed one cent on each $100 of assessed valu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09.  EXPIRATION.  If the creation of the district is not confirmed at a confirmation election held under Section 3.1207 of this part before September 1, 2003, the district is dissolved and this part expires on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13.  BRAZOS VALLE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1.  RATIFICATION OF CREATION.  The creation by Chapter 1331, Acts of the 76th Legislature, Regular Session, 1999, of the Brazos Valley Groundwater Conservation District in Robertson and Brazos counties is ratified as required by Section 15(a) of that Act, subject to approval at a confirmation election under Section 3.1312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2.  DEFINITION.  In this part, "district" means the Brazos Valley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3.  BOUNDARIES.  The boundaries of the district are coextensive with the boundaries of Robertson and Brazos counties,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4.  GENERAL POWERS.  (a)  Except as otherwise provided by this part, the district has all of the rights, powers, privileges, authority, functions, and duties provided by the general law of this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36, Water Code, or Chapter 1331,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does not have the authority granted by the following provisions of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ction 36.105, relating to eminent domai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ctions 36.020 and 36.201</w:t>
        <w:noBreakHyphen/>
        <w:t>36.204, relating to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5.  BONDS.  The district may issue bonds and notes under Sections 36.171</w:t>
        <w:noBreakHyphen/>
        <w:t>36.181, Water Code, not to exceed $500,000 of total indebtedness at any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6.  FEES.  (a)  The board of directors of the district by rule may impose reasonable fees on each well for which a permit is issued by the district and which is not exempt from regulation by the district.  A fee may be based on the size of column pipe used by the well or on the actual, authorized, or anticipated amount of water to be withdrawn from the we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initial fee shall be based on the amount of water to be withdrawn from the well.  The initi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ay not exc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0.25 per acre</w:t>
        <w:noBreakHyphen/>
        <w:t>foot for water used for irrigating agricultural crops or operating existing steam electric station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0.0425 per thousand gallons for water used for any other purpo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ay be increased at a cumulative rate not to exceed three percent pe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 addition to the fee authorized under Subsection (b) of this section, the district may impose a reasonable fee or surcharge for an export fee using one of the following metho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fee negotiated between the district and the transpor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ombined production and export fee not to exceed 17 cents per thousand gallons for water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7.  GROUNDWATER WELLS UNDER JURISDICTION OF RAILROAD COMMISSION.  (a)  Groundwater wells drilled or operated within the district under permits issued by the Railroad Commission of Texas are under the exclusive jurisdiction of the railroad commission and are exempt from regulation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Groundwater produced in an amount authorized by a railroad commission permit may be used within or exported from the district without obtaining a permit from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the extent groundwater production exceeds railroad commission authorization, the holder of the railroad commission permit must apply to the district for appropriate permits for the excess production and is subject to the applicable regulatory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Groundwater produced from wells under the jurisdiction of the railroad commission is generally exempt from water district fees.  However, the district may impose either a pumping fee or an export fee on groundwater produced from an otherwise exempt mine well that is used for municipal purposes or by a public utility.  Any fee imposed by the district under this subsection may not exceed the fee imposed on other groundwater producers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8.  REGIONAL COOPERATION.  (a)  To provide for regional continuity, the distric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articipate in a regular annual coordination meeting with other groundwater districts in its designated management area and may hold coordination meetings at other times as n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ordinate the collection of data with other groundwater districts in its designated management area in such a way as to achieve relative uniformity of data type and qu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ordinate efforts to monitor water quality with other groundwater districts in its designated management area, local governments, and state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rovide groundwater level data to other groundwater districts in its designated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vestigate any groundwater and aquifer pollution with the intention of locating its 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notify other groundwater districts in its designated management area and all appropriate agencies of any detected groundwater pol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nnually provide to other groundwater districts in its designated management area an inventory of water wells and an estimate of groundwater production within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include other groundwater districts in its designated management area on the mailing lists for district newsletters, seminars, public education events, news articles, and field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shall prepare a comprehensive management plan as required by Section 36.1071, Water Code, covering that district's respective territory.  On completion and certification of the plan as required by Section 36.1072, Water Code, the district shall forward a copy of the new or revised management plan to the other districts in its designated management area.  The district shall consider the management plans individually and shall compare them to other management plans in the designated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district shall, by resolution, call for joint planning with the other districts in the designated management area to review and coordinate the management plans and accomplishments for the designated management area.  In reviewing and coordinating the management plans, the boards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goals of each management plan and its impact on planning throughout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groundwater management standards of each district describing the desired condition of the groundwater source over time as indicated by indices of quantity of water in the source, quality of water produced from the source, springflows, or subsidence of the land surf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groundwater withdrawal rates adopted by each district and the effectiveness of those rates in achieving the groundwater management standard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the effectiveness of the measures established by each management plan for conserving and protecting groundwater and preventing waste, and the effectiveness of these measures in the management area general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ny other matters that the boards consider relevant to the protection and conservation of groundwater and the prevention of waste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 the management plan the district may establish and coordinate with the other districts within the designated management area an annual total groundwater withdrawal limit and equitable allocation as determined from an evaluation of the overall scientific data of the groundwater resources in the region, including the Texas Water Development Board's groundwater availability model.  The determination of sustainable groundwater withdrawal shall be reviewed at least every fiv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ach district participating in the joint planning process initiated under this subsection shall ensure that the groundwater management standards adopted by the district are adequate to protect the groundwater within the area of each district and are not incompatible with the groundwater management standards adopted by the other districts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f a joint meeting of the boards of directors is called, the meeting must be held in accordance with Chapter 551, Government Code.  Notice of the meeting shall be given in accordance with the requirements for notice of district board of directors meetings under that chapter.  In addition, notice of the meeting shall be published not later than the 30th day before the date of the scheduled meeting in a newspaper with general circulation in each county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district in the management area may file with good cause a petition with the Texas Natural Resource Conservation Commission requesting an inquiry if the petitioner district adopted a resolution calling for joint planning and the other district or districts refused to join in the planning process or the process failed to result in adequate planning, and the petition provides evidenc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nother district in the management area has failed to adop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groundwater in the management area is not adequately protected by the rules adopted by another distri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groundwater in the management area is not adequately protected due to the failure of another district to enforce substantial compliance with its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district may contract to jointly conduct studies or research, or to construct projects, under terms and conditions that the districts consider beneficial with districts located within the same management area or in adjacent management areas.  These joint efforts may include studies of groundwater availability and quality, aquifer modeling, and the interaction of groundwater and surface water; educational programs; the purchase and sharing of equipment; and the implementation of projects to make groundwater available, including aquifer recharge, brush control, weather modification, desalination, regionalization, and treatment or conveyance facilities.  The districts may contract under their existing authorizations including those of Chapter 791, Government Code, if their contracting authority is not limited by Sections 791.011(c)(2) and (d)(3) and Section 791.014,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shall determine biennially, using the overall available scientific data of groundwater resources in the Central Carrizo</w:t>
        <w:noBreakHyphen/>
        <w:t>Wilcox area, whether pumping within the district or an adjacent district is unreasonably affecting groundwater wells.  The district, in agreement with other districts within the designated management area, may adopt mitigation measures in response to such unreasonable adverse effects only if the measures are based on a scientific determination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istrict may assist in the mediation between landowners regarding the mitigation of the loss of existing groundwater supply of exempt domestic and livestock users due to the groundwater pumping of others in adjoining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09.  BOARD OF DIRECTORS.  (a)  The district is governed by a board of eigh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itial directors serve until permanent directors are appointed under Section 3.1310 of this part and qualified as required by Subsection (d)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Permanent directors serve four</w:t>
        <w:noBreakHyphen/>
        <w:t>year staggered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ach director must qualify to serve as a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may serve consecutive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re is a vacancy on the board, the governing body of the entity that appointed the director who vacated the office shall appoint a director to serve the remainder of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Directors are not entitled to receive compensation for serving as a director but may be reimbursed for actual, reasonable expenses incurred in the discharge of official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A majority vote of a quorum is required for board action.  If there is a tie vote, the proposed action fai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10.  APPOINTMENT OF DIRECTORS.  (a)  The Robertson County Commissioners Court shall appoint four directors, of wh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must represent municip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must represent agricultur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one must represent rural water suppliers' interes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one must represent industri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razos County Commissioners Court shall appoint two directors, of wh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must represent rural water suppliers' interes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must represent agricultur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governing body of the City of Bryan, with the approval of the Brazos County Commissioners Court, shall appoint one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governing body of the City of College Station, with the approval of the Brazos County Commissioners Court, shall appoint one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of the governing bodies authorized by this section to make an appointment shall appoint the appropriate number of initial directors as soon as practicable following the effective date of this Act, but not later than the 45th day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four initial directors from Robertson County shall draw lots to determine their terms.  Two initial directors from Robertson County and the two initial directors from Brazos County serve terms that expire on January 1 of the second year following the confirmation of the district at an election held under Section 3.1312 of this part.  The remaining four initial directors serve terms that expire on January 1 of the fourth year following the confirmation of the district.  On January 1 of the second year following confirmation of the district and every two years after that date, the appropriate governing body shall appoint the appropriate number of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11.  ORGANIZATIONAL MEETING.  As soon as practicable after all the initial directors have been appointed and have qualified as provided in this part, a majority of the directors shall convene the organizational meeting of the district at a location within the district agreeable to a majority of the directors.  If no location can be agreed on, the organizational meeting of the directors shall be at the Robertson County Court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12.  CONFIRMATION ELECTION.  (a)  The initial board of directors shall call and hold an election on the same date in each county within the district to confirm the crea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xcept as provided by this section, a confirmation election must be conducted as provided by Sections 36.017, 36.018, and 36.019, Water Code, and Section 41.001,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Confirmation of the district requires a vote in favor of confirmation by a majority of the qualified voters voting in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istrict is dissolved and this part expires on August 31, 2003, unless the voters confirm the creation of the district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14.  POST OAK SAVANNAH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1.  CREATION.  (a)  A groundwater conservation district, to be known as the Post Oak Savannah Groundwater Conservation District, is created in Milam and Burleson counties, subject to approval at a confirmation election under Section 3.1412 of this part.  The district is a governmental agency and a body politic and corpo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is created under and is essential to accomplish the purposes of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2.  DEFINITION.  In this part, "district" means the Post Oak Savannah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3.  BOUNDARIES.  The boundaries of the district are coextensive with the boundaries of Milam and Burleson coun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5.  GENERAL POWERS.  (a)  Except as otherwise provided by this part, the district has all of the rights, powers, privileges, authority, functions, and duties provided by the general law of this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does not have the authority granted by the following provisions of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ction 36.105, relating to eminent domai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ctions 36.020 and 36.201</w:t>
        <w:noBreakHyphen/>
        <w:t>36.204, relating to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6.  FEES.  (a)  The board of directors of the district by rule may impose reasonable fees on each well for which a permit is issued by the district and which is not exempt from regulation by the district.  A fee may be based on the size of column pipe used by the well or on the actual, authorized, or anticipated amount of water to be withdrawn from the we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Fees may not exc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dollar per acre</w:t>
        <w:noBreakHyphen/>
        <w:t>foot for water used for irrigating agricultural crop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17 cents per thousand gallons for water used for any othe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 addition to the fee authorized under Subsection (b) of this section, the district may impose a reasonable fee or surcharge for an export fee using one of the following metho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fee negotiated between the district and the transpor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ombined production and export fee not to exceed 17 cents per thousand gallons for water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7.  GROUNDWATER WELLS UNDER JURISDICTION OF RAILROAD COMMISSION.  (a)  Groundwater wells drilled or operated within the district under permits issued by the Railroad Commission of Texas are under the exclusive jurisdiction of the railroad commission and are exempt from regulation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Groundwater produced in an amount authorized by a Railroad Commission of Texas permit may be used within or exported from the district without obtaining a permit from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the extent groundwater production exceeds Railroad Commission of Texas authorization, the holder of the railroad commission permit must apply to the district for appropriate permits for the excess production and is subject to the applicable regulatory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Groundwater produced from wells under the jurisdiction of the Railroad Commission of Texas is generally exempt from water district fees.  However, the district may impose either a pumping fee or an export fee on groundwater produced from an otherwise exempt mine well that is used for municipal purposes or by a public utility.  Any fee imposed by the district under this subsection may not exceed the fee imposed on other groundwater producers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8.  REGIONAL COOPERATION.  (a)  To provide for regional continuity, the distric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articipate in a regular annual coordination meeting with other groundwater districts in its designated management area and may hold coordination meetings at other times as n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ordinate the collection of data with other groundwater districts in its designated management area in such a way as to achieve relative uniformity of data type and qu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ordinate efforts to monitor water quality with other groundwater districts in its designated management area, local governments, and state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rovide groundwater level data to other groundwater districts in its designated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vestigate any groundwater and aquifer pollution with the intention of locating its 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notify other groundwater districts in its designated management area and all appropriate agencies of any detected groundwater pol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nnually provide to other groundwater districts in its designated management area an inventory of water wells and an estimate of groundwater production within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include other groundwater districts in its designated management area on the mailing lists for district newsletters, seminars, public education events, news articles, and field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shall prepare a comprehensive management plan as required by Section 36.1071, Water Code, covering that district's respective territory.  On completion and certification of the plan as required by Section 36.1072, Water Code, the district shall forward a copy of the new or revised management plan to the other districts in its designated management area.  The district shall consider the management plans individually and shall compare them to other management plans in the designated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district shall, by resolution, call for joint planning with the other districts in the designated management area to review and coordinate the management plans and accomplishments for the designated management area.  In reviewing and coordinating the management plans, the boards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goals of each management plan and its impact on planning throughout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groundwater management standards of each district describing the desired condition of the groundwater source over time as indicated by indices of quantity of water in the source, quality of water produced from the source, springflows, or subsidence of the land surf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groundwater withdrawal rates adopted by each district and the effectiveness of those rates in achieving the groundwater management standard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the effectiveness of the measures established by each management plan for conserving and protecting groundwater and preventing waste, and the effectiveness of these measures in the management area general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ny other matters that the boards consider relevant to the protection and conservation of groundwater and the prevention of waste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 the management plan the district may establish and coordinate with the other districts within the designated management area an annual total groundwater withdrawal limit and equitable allocation as determined from an evaluation of the overall scientific data of the groundwater resources in the region, including the Texas Water Development Board's groundwater availability model.  The determination of sustainable groundwater withdrawal shall be reviewed at least every fiv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ach district participating in the joint planning process initiated under this subsection shall ensure that the groundwater management standards adopted by the district are adequate to protect the groundwater within the area of each district and are not incompatible with the groundwater management standards adopted by the other districts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f a joint meeting of the boards of directors is called, the meeting must be held in accordance with Chapter 551, Government Code.  Notice of the meeting shall be given in accordance with the requirements for notice of district board of directors meetings under that chapter.  In addition, notice of the meeting shall be published not later than the 30th day before the date of the scheduled meeting in a newspaper with general circulation in each county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district in the management area may file with good cause a petition with the Texas Natural Resource Conservation Commission requesting an inquiry if the petitioner district adopted a resolution calling for joint planning and the other district or districts refused to join in the planning process or the process failed to result in adequate planning, and the petition provides evidenc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nother district in the management area has failed to adop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groundwater in the management area is not adequately protected by the rules adopted by another distri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groundwater in the management area is not adequately protected due to the failure of another district to enforce substantial compliance with its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district may contract to jointly conduct studies or research, or to construct projects, under terms and conditions that the districts consider beneficial with districts located within the same management area or in adjacent management areas.  These joint efforts may include studies of groundwater availability and quality, aquifer modeling, and the interaction of groundwater and surface water; educational programs; the purchase and sharing of equipment; and the implementation of projects to make groundwater available, including aquifer recharge, brush control, weather modification, desalination, regionalization, and treatment or conveyance facilities.  The districts may contract under their existing authorizations including those of Chapter 791, Government Code, if their contracting authority is not limited by Sections 791.011(c)(2) and (d)(3) and Section 791.014,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shall determine biennially, using the overall available scientific data of groundwater resources in the Central Carrizo</w:t>
        <w:noBreakHyphen/>
        <w:t>Wilcox area, whether pumping within the district or an adjacent district is unreasonably affecting groundwater wells.  The district, in agreement with other districts within the designated management area, may adopt mitigation measures in response to such unreasonable adverse effects only if the measures are based on a scientific determination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istrict may assist in the mediation between landowners regarding the mitigation of the loss of existing groundwater supply of exempt domestic and livestock users due to the groundwater pumping of others in adjoining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09.  BOARD OF DIRECTORS.  (a)  The district is governed by a board of 10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itial directors serve until permanent directors are appointed under Section 3.1410 of this part and qualified as required by Subsection (d)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Permanent directors serve four</w:t>
        <w:noBreakHyphen/>
        <w:t>year staggered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ach director must qualify to serve as a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may serve consecutive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re is a vacancy on the board, the governing body of the entity that appointed the director who vacated the office shall appoint a director to serve the remainder of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Directors are not entitled to receive compensation for serving as a director but may be reimbursed for actual, reasonable expenses incurred in the discharge of official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A quorum exists when at least two</w:t>
        <w:noBreakHyphen/>
        <w:t>thirds of the board members are present.  A majority vote of a quorum is required for board action.  If there is a tie vote, the proposed action fai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10.  APPOINTMENT OF DIRECTORS.  (a)  The Milam County Commissioners Court shall appoint five directors, of wh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must represent municip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must represent agricultur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one must represent rural water suppliers'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one must represent industrial interes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one must represent the interests of the county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urleson County Commissioners Court shall appoint five directors, of wh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must represent municip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must represent agricultur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one must represent rural water suppliers'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one must represent industrial interes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one must represent the interests of the county at l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Each of the governing bodies authorized by this section to make an appointment shall appoint the appropriate number of initial directors as soon as practicable following the effective date of this Act, but not later than the 45th day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initial directors shall draw lots to determine their terms.  Two initial directors from Milam County and two initial directors from Burleson County serve terms that expire on January 1 of the second year following the confirmation of the district at an election held under Section 3.1412 of this part.  The remaining six initial directors serve terms that expire on January 1 of the fourth year following the confirmation of the district.  On January 1 of the second year following confirmation of the district and every two years after that date, the appropriate commissioners court shall appoint the appropriate number of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11.  ORGANIZATIONAL MEETING.  As soon as practicable after all the initial directors have been appointed and have qualified as provided in this part, a majority of the directors shall convene the organizational meeting of the district at a location within the district agreeable to a majority of the directors.  If no location can be agreed on, the organizational meeting of the directors shall be at the Milam County Court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12.  CONFIRMATION ELECTION.  (a)  The initial board of directors shall call and hold an election on the same date in each county within the district to confirm the crea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xcept as provided by this section, a confirmation election must be conducted as provided by Sections 36.017, 36.018, and 36.019, Water Code, and Section 41.001,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the majority of qualified voters in a county who vote in the election vote to confirm the creation of the district, that county is included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istrict is dissolved and this part expires on August 31, 2003, unless the voters confirm the creation of the district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15.  MID</w:t>
        <w:noBreakHyphen/>
        <w:t>EAST TEXA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1.  CREATION.  (a)  A groundwater conservation district, to be known as the Mid</w:t>
        <w:noBreakHyphen/>
        <w:t>East Texas Groundwater Conservation District, is created in Leon, Madison, and Freestone counties, subject to approval at a confirmation election under Section 3.1512 of this part.  The district is a governmental agency and a body politic and corpo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is created under and is essential to accomplish the purposes of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2.  DEFINITION.  In this part, "district" means the Mid</w:t>
        <w:noBreakHyphen/>
        <w:t>East Texa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3.  BOUNDARIES.  The boundaries of the district are coextensive with the boundaries of Leon, Madison, and Freestone coun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5.  GENERAL POWERS.  (a)  Except as otherwise provided by this part, the district has all of the rights, powers, privileges, authority, functions, and duties provided by the general law of this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does not have the authority granted by the following provisions of Chapter 36,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ction 36.105, relating to eminent domai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ctions 36.020 and 36.201</w:t>
        <w:noBreakHyphen/>
        <w:t>36.204, relating to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6.  FEES.  (a)  The board of directors of the district by rule may impose reasonable fees on each well for which a permit is issued by the district and which is not exempt from regulation by the district.  A fee may be based on the size of column pipe used by the well or on the actual, authorized, or anticipated amount of water to be withdrawn from the we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Fees may not exc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dollar per acre</w:t>
        <w:noBreakHyphen/>
        <w:t>foot for water used for irrigating agricultural crop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17 cents per thousand gallons for water used for any othe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 addition to the fee authorized under Subsection (b) of this section, the district may impose a reasonable fee or surcharge for an export fee using one of the following metho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fee negotiated between the district and the transpor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ombined production and export fee not to exceed 17 cents per thousand gallons for water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7.  GROUNDWATER WELLS UNDER JURISDICTION OF RAILROAD COMMISSION.  (a)  Groundwater wells drilled or operated within the district under permits issued by the Railroad Commission of Texas are under the exclusive jurisdiction of the railroad commission and are exempt from regulation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Groundwater produced in an amount authorized by a Railroad Commission of Texas permit may be used within or exported from the district without obtaining a permit from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the extent groundwater production exceeds Railroad Commission of Texas authorization, the holder of the railroad commission permit must apply to the district for appropriate permits for the excess production and is subject to the applicable regulatory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Groundwater produced from wells under the jurisdiction of the Railroad Commission of Texas is generally exempt from water district fees.  However, the district may impose either a pumping fee or an export fee on groundwater produced from an otherwise exempt mine well that is used for municipal purposes or by a public utility.  Any fee imposed by the district under this subsection may not exceed the fee imposed on other groundwater producers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8.  REGIONAL COOPERATION.  (a)  To provide for regional continuity, the distric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articipate in a regular annual coordination meeting with other groundwater districts in its designated management area and may hold coordination meetings at other times as n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ordinate the collection of data with other groundwater districts in its designated management area in such a way as to achieve relative uniformity of data type and qu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ordinate efforts to monitor water quality with other groundwater districts in its designated management area, local governments, and state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rovide groundwater level data to other groundwater districts in its designated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vestigate any groundwater and aquifer pollution with the intention of locating its 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notify other groundwater districts in its designated management area and all appropriate agencies of any detected groundwater pol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nnually provide to other groundwater districts in its designated management area an inventory of water wells and an estimate of groundwater production within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include other groundwater districts in its designated management area on the mailing lists for district newsletters, seminars, public education events, news articles, and field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shall prepare a comprehensive management plan as required by Section 36.1071, Water Code, covering that district's respective territory.  On completion and certification of the plan as required by Section 36.1072, Water Code, the district shall forward a copy of the new or revised management plan to the other districts in its designated management area.  The district shall consider the management plans individually and shall compare them to other management plans in the designated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district shall, by resolution, call for joint planning with the other districts in the designated management area to review and coordinate the management plans and accomplishments for the designated management area.  In reviewing and coordinating the management plans, the boards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goals of each management plan and its impact on planning throughout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groundwater management standards of each district describing the desired condition of the groundwater source over time as indicated by indices of quantity of water in the source, quality of water produced from the source, springflows, or subsidence of the land surf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groundwater withdrawal rates adopted by each district and the effectiveness of those rates in achieving the groundwater management standard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the effectiveness of the measures established by each management plan for conserving and protecting groundwater and preventing waste, and the effectiveness of these measures in the management area general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ny other matters that the boards consider relevant to the protection and conservation of groundwater and the prevention of waste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 the management plan the district may establish and coordinate with the other districts within the designated management area an annual total groundwater withdrawal limit and equitable allocation as determined from an evaluation of the overall scientific data of the groundwater resources in the region, including the Texas Water Development Board's groundwater availability model.  The determination of sustainable groundwater withdrawal shall be reviewed at least every fiv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ach district participating in the joint planning process initiated under this subsection shall ensure that the groundwater management standards adopted by the district are adequate to protect the groundwater within the area of each district and are not incompatible with the groundwater management standards adopted by the other districts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f a joint meeting of the boards of directors is called, the meeting must be held in accordance with Chapter 551, Government Code.  Notice of the meeting shall be given in accordance with the requirements for notice of district board of directors meetings under that chapter.  In addition, notice of the meeting shall be published not later than the 30th day before the date of the scheduled meeting in a newspaper with general circulation in each county in the managemen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district in the management area may file with good cause a petition with the Texas Natural Resource Conservation Commission requesting an inquiry if the petitioner district adopted a resolution calling for joint planning and the other district or districts refused to join in the planning process or the process failed to result in adequate planning, and the petition provides evidenc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nother district in the management area has failed to adop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groundwater in the management area is not adequately protected by the rules adopted by another distri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groundwater in the management area is not adequately protected due to the failure of another district to enforce substantial compliance with its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district may contract to jointly conduct studies or research, or to construct projects, under terms and conditions that the districts consider beneficial with districts located within the same management area or in adjacent management areas.  These joint efforts may include studies of groundwater availability and quality, aquifer modeling, and the interaction of groundwater and surface water; educational programs; the purchase and sharing of equipment; and the implementation of projects to make groundwater available, including aquifer recharge, brush control, weather modification, desalination, regionalization, and treatment or conveyance facilities.  The districts may contract under their existing authorizations including those of Chapter 791, Government Code, if their contracting authority is not limited by Sections 791.011(c)(2) and (d)(3) and Section 791.014,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shall determine biennially, using the overall available scientific data of groundwater resources in the Central Carrizo</w:t>
        <w:noBreakHyphen/>
        <w:t>Wilcox area, whether pumping within the district or an adjacent district is unreasonably affecting groundwater wells.  The district, in agreement with other districts within the designated management area, may adopt mitigation measures in response to such unreasonable adverse effects only if the measures are based on a scientific determination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istrict may assist in the mediation between landowners regarding the mitigation of the loss of existing groundwater supply of exempt domestic and livestock users due to the groundwater pumping of others in adjoining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09.  BOARD OF DIRECTORS.  (a)  The district is governed by a board of nin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itial directors serve until permanent directors are appointed under Section 3.1510 of this part and qualified as required by Subsection (d)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Permanent directors serve four</w:t>
        <w:noBreakHyphen/>
        <w:t>year staggered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ach director must qualify to serve as a director in the manner provided by Section 36.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may serve consecutive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re is a vacancy on the board, the governing body of the entity that appointed the director who vacated the office shall appoint a director to serve the remainder of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Directors are not entitled to receive compensation for serving as a director but may be reimbursed for actual, reasonable expenses incurred in the discharge of official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A majority vote of a quorum is required for board action.  If there is a tie vote, the proposed action fai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10.  APPOINTMENT OF DIRECTORS.  (a)  The Leon County Commissioners Court shall appoint three directors, of wh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must represent the interests of rural water suppliers or municipalities in the county, or bo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must represent agricultural interes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one must represent industri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Madison County Commissioners Court shall appoint three directors, of wh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must represent the interests of rural water suppliers or municipalities in the county, or bo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must represent agricultural interes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one must represent industri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Freestone County Commissioners Court shall appoint three directors, of wh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must represent the interests of rural water suppliers or municipalities in the county, or bo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must represent agricultural interes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one must represent industrial interest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ach of the governing bodies authorized by this section to make an appointment shall appoint the appropriate number of initial directors as soon as practicable following the effective date of this Act, but not later than the 45th day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initial directors shall draw lots to determine their terms.  A simple majority of the initial directors, if an odd number of initial directors are appointed, or half the initial directors, if an even number of initial directors are appointed, serve terms that expire on January 1 of the fourth year following the confirmation of the district at an election held under Section 3.1512 of this part.  The remaining initial directors serve terms that expire on January 1 of the second year following the confirmation of the district.  On January 1 of the second year following confirmation of the district and every two years after that date, the appropriate commissioners courts shall appoint the appropriate number of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11.  ORGANIZATIONAL MEETING.  As soon as practicable after all the initial directors have been appointed and have qualified as provided by this part, a majority of the directors shall convene the organizational meeting of the district at a location within the district agreeable to a majority of the directors.  If no location can be agreed on, the organizational meeting of the directors shall be at the Leon County Court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12.  CONFIRMATION ELECTION.  (a)  The initial board of directors shall call and hold an election on the same date in each county within the district to confirm the crea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xcept as provided by this section, a confirmation election must be conducted as provided by Sections 36.017, 36.018, and 36.019, Water Code, and Section 41.001, Elec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the majority of qualified voters in a county who vote in the election vote to confirm the creation of the district, that county is included in the district.  If the majority of qualified voters in a county who vote in the election vote not to confirm the creation of the district, that county is excluded from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istrict is dissolved and this part expires on August 31, 2003, unless the voters confirm the creation of the district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PART 16.  NORTHEAST TRAVIS COUNTY UTILITY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1.  CREATION.  (a)  A conservation and reclamation district, to be known as the Northeast Travis County Utility District, is created in Travis County, subject to approval at a confirmation election under Section 3.1611 of this part.  The district is a governmental agency and a body politic and corpo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is created under and is essential to accomplish the purposes of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2.  DEFINITION.  In this part, "district" means the Northeast Travis County Utility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3.  BOUNDARIES.  The district includes the territory contained within the following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ract No. 1, approximately 146.50 acres of land out of the E. Kirkland Survey No. 7, in Travis County, Texas, being all of that certain tract conveyed to Kathleen Marie England and Jay Lawrence Johnson by Deeds recorded in Volume 11403, Page 374, Volume 11618, Page 104, Volume 11861, Page 120 and Volume 12118, Page 195, Real Property Records of Travis County,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ract No. 2, approximately 70.31 acres of land out of the E. Kirkland Survey No. 7 in Travis County, Texas, being all of that certain tract of land conveyed to Charles E. Baker, et ux, by Deed recorded in Volume 7188, Page 1756, Deed Records of Travis County,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ract No. 3, approximately 104.34 acres of land out of the G. M. Martin Survey No. 9, Abstract 529, Travis County, Texas, being all of that certain tract called 103.984 acres conveyed to Bernice Becker Zreet, Freida Becker Woodland, Edline Becker McMains, Adolf Becker, Jr., Wilbert Becker and Edwin F. Zreet and Bernice Zreet, Trustees of The Edwin F. and Bernice Zreet Trust dated August 27, 1997, by Deeds recorded in Volume 10215, Page 610, Volume 10537, Page 939, and Volume 13171, Page 102, Real Property Records of Travis County, Texas, and all of that certain tract called 0.356 of one acre conveyed by Muniment of Title recorded in Document No. 71552 of the Travis County Probate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ract No. 4, approximately 103.266 acres of land out of the George M. Martin Survey No. 9, Abstract 529, Travis County, Texas, being all of that certain tract conveyed to Kermit Hees and wife, Lydia Hees by Partition Deed recorded in Volume 11552, Page 475, Real Property Records of Travis County, Texas, said 103.266 acre tract being the remainder of that tract called 106</w:t>
        <w:noBreakHyphen/>
        <w:t>1/2 acres conveyed to W. A. Randig by Deed recorded in Volume 498, Page 219, SAVE AND EXCEPT, that portion deeded to Travis County, Texas for highway purposes by Deed recorded in Volume 2268, Page 195, Deed Records of Travis County,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ract No. 5, approximately 177.301 acres of land out of the G. M. Martin Survey in Travis County, Texas, being all of that certain tract of land conveyed to Karolyn P. Graf and Robert L. Pfluger, Trustees of the Lawrence and Willie Mae Pfluger Family Trust by Deeds recorded in Volume 10431, Page 422, Volume 10555, Page 214, and Volume 11091, Page 691, Real Property Records of Travis County,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ract No. 6, approximately 107.4 acres of land out of the George M. Martin Survey, Abstract No. 9, and being all of that certain tract of land conveyed to Robert L. Pfluger and Karolyn P. Graf by Deed recorded in Volume 12947, Page 560 and to Robert L. Pfluger, Trustee for Miranda Kimbro and Weston N. Kimbro and Wayne Pfluger, Trustee for Jospeh L. Pfluger and Lydia Pfluger, by Deed recorded in Volume 12947, Page 562, Real Property Records of Travis County,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ract No. 7, approximately 9.198 acres of land out of the G. M. Martin Survey, Abstract No. 9, in Travis County, Texas, and being all of that certain tract of land conveyed to Peggy Pfluger and Robert L. Pfluger by Deed recorded in Volume 13049, Page 1353, Real Property Records of Travis County,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4.  FINDINGS RELATIVE TO BOUNDARIES.  The legislature finds that the boundaries and field notes of the district form a closure.  A mistake in the field notes or in copying the field notes in the legislative process does not affect the organization, existence, or validity of the district, the right of the district to impose taxes, or the legality or operation of the district or its governing bo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5.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6.  GENERAL POWERS.  (a)  The district has all of the rights, powers, privileges, authority, functions, and duties provided by the general law of this state, including Chapters 30, 49, and 54, Water Code, applicable to municipal utility districts created under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rights, powers, privileges, authority, functions, and duties of the district are subject to the continuing right of supervision of the state to be exercised by and through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7.  DIVISION OF DISTRICT.  (a)  The district may divide into two or more districts as provided by Sections 51.748</w:t>
        <w:noBreakHyphen/>
        <w:t>51.753, Water Code, and this section.  The proposed district may divide into two or more proposed districts before the establishment of the district is confirmed at the confirmation election held under Section 3.1611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district created by division under this section may divide into two or more districts after the establishment of the district is confirmed at a confirmation election.  A proposed district created by division under this section may divide into two or more proposed districts before the establishment of the district is confirmed at a confirmation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or any district resulting from a division of the district may exercise powers under Chapters 49 and 54, Water Code, to annex or exclude property after a confirmation election.  The temporary board of the proposed district or of any proposed district resulting from a division of the proposed district may, after a hearing, alter the proposed boundaries of the proposed district before the temporary board orders a confirmation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order creating a district by division under this section and Sections 51.748</w:t>
        <w:noBreakHyphen/>
        <w:t>51.753, Water Code, must give the district an appropriate name that does not conflict with the name of any other district.  The provisions of Section 51.749(c), Water Code, relating to naming a district, do not a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8.  ANNEXATION BY MUNICIPALITY.  (a)  The district is a water or sewer district as defined by Section 43.071, Local Government Code, for purposes of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annexation of the district by a municipality, the district is dissolved and the municipality shall assume the powers, authority, functions, duties, and outstanding bonded indebtednes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municipality that annexes the district must provide full municipal services, as defined by Section 43.056(c), Local Government Code, in the district before the expiration of two and one</w:t>
        <w:noBreakHyphen/>
        <w:t>half years after the effective date of the annexation, unless certain services cannot reasonably be provided within that period and the municipality proposes a schedule for providing those services.  If the municipality proposes a schedule to extend the period for providing certain services, the schedule must provide for the provision of full municipal services before the expiration of four and one</w:t>
        <w:noBreakHyphen/>
        <w:t>half years after the effective date of the annex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09.  BOARD OF DIRECTORS.  (a)  The district is governed by a board of five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emporary directors serve until initial directors are elected under Section 3.1611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itial directors serve until permanent directors are elected under Section 3.1612 of this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four</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Each director must qualify to serve as a director in the manner provided by Section 49.055,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director serves until the director's successor has qual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10.  TEMPORARY DIRECTORS.  (a)  The temporary board of directors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hris Fiel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Nate Nick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th Spik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John Pflug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Steven Thom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mporary directors are not required to own land or reside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emporary directors shall take the oath of office and execute bonds to qualify for holding their offices as soon as possible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a temporary director fails to qualify for office, the temporary directors who have qualified shall appoint a person to fill the vacancy.  If at any time there are fewer than three qualified temporary directors, the Texas Natural Resource Conservation Commission shall appoint the necessary number of persons to fill all vacancies on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11.  CONFIRMATION AND INITIAL DIRECTORS ELECTION.  (a)  The temporary board of directors shall call and hold an election to confirm establishment of the district and to elect five initial directors as provided by Section 49.102, Water Code.  The board may submit to the voters propositions to authorize the issuance of bonds, a maintenance tax, and a tax to make payments under a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41.001(a), Election Code, does not apply to an election hel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12.  ELECTION OF DIRECTORS.  (a)  On the first Saturday in May of the first even</w:t>
        <w:noBreakHyphen/>
        <w:t>numbered year after the year in which the district is authorized to be created at a confirmation election, a general election shall be held in the district for the election of three directors to serve four</w:t>
        <w:noBreakHyphen/>
        <w:t>year terms and two directors to serve two</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the first Saturday in May of each subsequent second year following the election, the appropriate number of directors shall b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13.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ll requirements of the constitution and laws of this state and the rules and procedures of the legislature with respect to the notice, introduction, and passage of this Act are fulfilled and accomplish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14.  EFFECTIVE DATE OF THIS PART.  This part takes effect immediately if this Act receives a vote of two</w:t>
        <w:noBreakHyphen/>
        <w:t>thirds of all the members elected to each house, as provided by Section 39, Article III, Texas Constitution.  If this Act does not receive the vote necessary for immediate effect, this par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4.  WATER INFRASTRUCTURE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1.  Chapter 15, Water Code, is amended by adding Subchapter O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O.  WATER INFRASTRUCTUR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1.  DEFINITIONS.  In this sub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ligible political subdivision"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river authority or special law district that is listed in Section 9.010(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water improvement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n irrig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water control and improvement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groundwater district with a groundwater management plan certified by the board under Section 36.107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und" means the water infrastructur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etropolitan statistical area" means an area so designated by the United States Office of Management and Budg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olitical subdivision bonds" means bonds or other obligations issued by a political subdivision to fund a project and purchased by the board from money in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roject" means any undertaking or work, including planning and design activities and work to obtain regulatory authority, to conserve, mitigate, convey, and develop water resources of the state, including any undertaking or work done outside the state that the board determines will result in water being available for use in or for the benefit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2.  FINDINGS.  The legislature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reation of the fund and the administration of the fund by the board will encourage the conservation and development of the water resources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use of the fund is in furtherance of the public purpose of conserving and developing the water resources of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use of the fund for the purposes provided by this subchapter is for the benefit of both the state and the political subdivisions to which the board makes financial assistance available in accordance with this subchapter and constitutes a program under, and is in furtherance of the public purposes set forth in, Section 52</w:t>
        <w:noBreakHyphen/>
        <w:t>a, Article II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3.  WATER INFRASTRUCTURE FUND.  (a)  The water infrastructure fund is a special account in the general revenue fund to be administered by the board under this subchapter and rules adopted by the board under this subchapter.  Money in the fund may be used to pay for the implementation of water projects recommended through the state and regional water planning processes under Sections 16.051 and 16.05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fund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ppropriations from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other fees or sources of revenue that the legislature may dedicate for deposit to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payments of loans made from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nterest earned on money credited to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depository interest allocable to the fund in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money from gifts, grants, or donations to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money from revenue bonds or other sources designated by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proceeds from the sale of political subdivision bonds or obligations held in the fund and not otherwise pledged to the discharge, repayment, or redemption of revenue bonds or other bonds, the proceeds of which were placed in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4.  USE OF WATER INFRASTRUCTURE FUND.  (a)  The board may use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make loans to political subdivisions at or below market interest rates for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make grants, low</w:t>
        <w:noBreakHyphen/>
        <w:t>interest loans, or zero interest loans to political subdivisions for projects to serve areas outside metropolitan statistical areas in order to ensure that the projects are implemented, or for projects to serve economically distressed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 make loans at or below market interest rates for planning and design costs, permitting costs, and other costs associated with state or federal regulatory activities with respect to a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s a source of revenue or security for the payment of principal and interest on bonds issued by the board if the proceeds of the sale of the bonds will be deposited in the fu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o pay the necessary and reasonable expenses of the board in administering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unding under Subsection (a)(2) or under Subsection (a)(3) may not exceed 10 percent of the amount of financial assistance budgeted by the board to be made available from the fund in a fisca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Principal and interest payments on loans made under Subsection (a)(3) may be deferred for a maximum of 10 years or until construction of the project is completed, whichever is earli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5.  APPROVAL OF APPLICATIONS.  (a)  On review and recommendation by the executive administrator, the board by resolution may approve an application if the board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pplication and the assistance applied for meet the requirements of this subchapter and boar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venue or taxes, or both the revenue and taxes, pledged by the applicant will be sufficient to meet all the obligations assumed by the political subdivi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roject will meet water needs in a manner consistent with the state and regional water plans as required by Section 16.053(j), unless otherwise specified by an act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an application under this subchapter, a program of water conservation through a more effective use of water shall be required in the same manner as for approval of an application for financial assistance under Section 15.10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ay deliver funds for the part of a loan or grant for a project relating to surface water development, other than for planning and design costs, permitting costs, and other costs associated with federal and state regulatory activities with respect to a project, only if the executive administrator makes a written finding that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as the necessary water rights authorizing the applicant to appropriate and use the water that the project will provide, if the applicant is proposing surface water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the right to use water that the project will provide, if the applicant is proposing groundwater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6.  APPLICABLE LAW.  Subchapter E, Chapter 17, applies to financial assistance made available from the fund, except that the board may also execute contracts as necessary to evidence grant agre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7.  RULES.  The board shall adopt rules necessary to carry out this subchapter, including rules establishing procedures for application for and for the award of financial assistance, for the investment of funds, and for the administration of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8.  SALE OF POLITICAL SUBDIVISION BONDS.  (a)  The board may sell or dispose of political subdivision bonds at the price and under the terms that the board determines to be reason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sell political subdivision bonds without making a previous offer to the political subdivision that issued the bonds and without advertising, soliciting, or receiving bids for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Notwithstanding other provisions of this chapter, the board may sell to the Texas Water Resources Finance Authority any political subdivision bonds purchased with money in the fund and may apply the proceeds of a sale in the manner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Proceeds from the sale of political subdivision bonds under this section shall be deposited in the fund for use as provided by Section 15.9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s part of a sales agreement with the Texas Water Resources Finance Authority, the board by contract may agree to perform the functions required to ensure that the political subdivision pays the debt service on political subdivision bonds sold and observes the conditions and requirements stated in thos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may exercise any powers necessary to carry out the authority granted by this section, including the authority to contract with any person to accomplish the purpose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09.  FUNDING FOR LOCAL ECONOMIC DEVELOPMENT.  (a)  The board may use the fund to provide financial assistance to an eligible political subdivision to enable the political subdivision to fund loans and grants for projects that conserve and develop the water resources of the political subdivision for the ultimate benefit of the public, and that develop and diversify its local economy, consistent with the terms and conditions set forth in a program adopted by the governing body of the political subdivision under authority granted by Section 15.9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not purchase political subdivision bonds issued for the purposes described by Subsection (a) that are secured in whole or in part by a pledge of ad valorem taxes unless the political subdivision submits evidence satisfactory to the board that the issuance of the bonds has been approved by the citizens of the political subdivision voting at an election held for the purposes described in Section 15.9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0.  AUTHORITY TO ESTABLISH ECONOMIC DEVELOPMENT PROGRAMS.  (a)  An eligible political subdivision may establish economic development programs and make loans and grants of public funds to assist in providing projects within the political subdivision that conserve and develop the water resources of the political subdivision for the ultimate benefit of the public.  The authority granted to a political subdivision to make loans and grants in accordance with this section constitutes a program in furtherance of the public purposes provided by Section 52</w:t>
        <w:noBreakHyphen/>
        <w:t>a, Article II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inancial assistance received from the fund may be used by an eligible political subdivision to make loans or grants to persons for projects that the political subdivision finds will conserve and develop the water resources of the political subdivision for the ultimate benefit of the public and assist in diversifying and developing the economy of the political subdivision and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exercising the authority granted by this section, the governing body of an eligible political subdivision may determine the terms and conditions governing the loan or grant of money and determine whether to approve an agreement with a person who receives a loan or gr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11.  An eligible political subdivision may not sell or incur obligations to fund an economic development program established under authority granted by Section 15.910 that are payable in whole or in part from ad valorem taxes unless the residents of the political subdivision, voting at an election held for the purpose, approve the issuance of obligations to fund an economic development program for the provision of loans or grants to persons to construct projects that will conserve and develop the water resources of the political subdivision for the ultimate benefit of the public and assist in developing and diversifying the local econom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2.  Chapter 15, Water Code, is amended by adding Subchapter P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P.  RURAL WATER ASSISTANC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51.  PURPOSE.  The legislature finds that the rural areas of the state, characterized by small populations extended over disproportionately large service areas, require a means of financing water projects in addition to those established by other provision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52.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strict" means a conservation or reclamation district created under Section 52, Article III, or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ederal agency" means an agency or other entity of the United States Department of Agriculture or an agency or entity that is acting through or on behalf of that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und" means the rural water assistanc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Rural political subdivision"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nonprofit water supply or sewer service corporation, district, or municipality with a service area of 10,000 or less in population or that otherwise qualifies for financing from a federal agenc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county in which no urban area exceeds 50,000 in popu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State agency" means an agency or other entity of the state, including the Department of Agriculture and the Texas Department of Housing and Community Affairs and any agency or authority that is acting through or on behalf of the Department of Agriculture or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53.  FUND.  The rural water assistance fund is a special account in the general revenue fund.  The fund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oney directly appropriated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payment of principal and interest from loans made from the fund not otherwise needed as a source of revenue pursuant to Section 17.9615(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oney transferred by the board from any sources availa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nterest earned on the investment of money in the fund and depository interest allocable to the fund in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54.  USE OF FUND.  (a)  The fund may be used to provide low</w:t>
        <w:noBreakHyphen/>
        <w:t>interest loans to rural political subdivisions for water or water</w:t>
        <w:noBreakHyphen/>
        <w:t>related projects, including the purchase of well fields, the purchase or lease of rights to produce groundwater, and interim financing of construction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fund may be used to enable a rural political subdivision to obtain water supplied by larger political subdivisions or to finance the consolidation or regionalizing of neighboring political subdivisions, or bo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fund may be used to finance an outreach and technical assistance program to assist rural political subdivisions in obtaining assistance through the fund.  The board may use money in the fund to contract for such outreach and technical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fund may be used to buy down interest rates on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rural political subdivision may enter into an agreement with a federal agency or a state agency to submit a joint application for financial assistance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nonprofit water supply or sewer service corporation is exempt from payment of any sales tax that may be incurred under other law or ordinance for any project financed by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fund may be used as a source of revenue for the payment of principal and interest on water financial assistance bonds issued by the board if the proceeds of the sale of these bonds will be deposited into the rural water assistanc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955.  FINANCIAL ASSISTANCE.  (a)  The board shall adopt rules necessary to administer this subchapter, including rules establishing procedures for the application for and award of loans, the distribution of loans, the investment of funds, and the administration of loans and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not release from the fund money for the construction phase of parts of projects proposing surface water or groundwater development until the executive administrator makes a written finding that a rural political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as the necessary water right authorizing it to appropriate and use the water that the project will provide, if the rural political subdivision is proposing surface water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the right to use water that the project will provide, if the rural political subdivision is proposing groundwater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passing on an application from a rural political subdivision for financial assistance, the board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eeds of the area to be served by the project, the benefit of the project to the area, the relationship of the project to the overall state water needs, and the relationship of the project to the state water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vailability of revenue to the rural political subdivision from all sources for the ultimate repayment of the cost of the water supply project, including all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by resolution may approve an application if, after considering the factors listed in Subsection (c) and other relevant factors, the board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ublic interest is served by state assistance for the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venue or taxes pledged by the rural political subdivision will be sufficient to meet all the obligations assumed by the rural political subdivision during the succeeding period of not more than 50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program of water conservation for the more efficient use of water shall be required in the same manner as is required for approval of an application for financial assistance under Section 15.10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Sections 17.183</w:t>
        <w:noBreakHyphen/>
        <w:t>17.187 apply to the construction of projects funded pursuant to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3.  Subsection (j), Section 5.235,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The fee for other uses of water not specifically named in this section is $1 per acre</w:t>
        <w:noBreakHyphen/>
        <w:t>foot, except that no political subdivision may be required to pay fees to use water for recharge of underground freshwater</w:t>
        <w:noBreakHyphen/>
        <w:t xml:space="preserve">bearing sands and aquifers or for abatement of natural pollution.  </w:t>
      </w:r>
      <w:r>
        <w:rPr>
          <w:u w:val="single"/>
        </w:rPr>
        <w:t>This fee is waived for applications for instream</w:t>
        <w:noBreakHyphen/>
        <w:t>use water rights deposited into the Texas Water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4.  Section 15.001, Water Code, is amended by adding Subdivision (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Regionalization" means development of a water supply or wastewater collection and treatment system that incorporates multiple service areas into an areawide service facility or any such system that serves an area that includes more than a single county, city, special district, or other political subdivis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5.  Subsection (a), Section 15.00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legislature finds that it is in the public interest and to the benefit of the general public of the state to encourage and to assist in the planning and construction of projects to develop and conserve the storm water and floodwater as well as the ordinary flows of the rivers and streams of the state, to maintain and enhance the quality of the water of the state, to provide protection to the state's citizens from the floodwater of the rivers and streams of the state, to provide drainage, subsidence control, public beach nourishment, recharge, chloride control, </w:t>
      </w:r>
      <w:r>
        <w:rPr>
          <w:u w:val="single"/>
        </w:rPr>
        <w:t>brush control, weather modification, regionalization,</w:t>
      </w:r>
      <w:r>
        <w:rPr/>
        <w:t xml:space="preserve"> and </w:t>
      </w:r>
      <w:r>
        <w:rPr>
          <w:u w:val="single"/>
        </w:rPr>
        <w:t>desalination</w:t>
      </w:r>
      <w:r>
        <w:rPr/>
        <w:t xml:space="preserve"> [</w:t>
      </w:r>
      <w:r>
        <w:rPr>
          <w:strike/>
        </w:rPr>
        <w:t>desalinization</w:t>
      </w:r>
      <w:r>
        <w:rPr/>
        <w:t>], to provide for the management of aquatic vegetation, and other purposes as provided by law or board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6.  Subsection (b), Section 15.011,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fter notice and hearing and subject to any limitations established by the General Appropriations Act, the board may transfer money from the fund to the loan fund created under Subchapter C [</w:t>
      </w:r>
      <w:r>
        <w:rPr>
          <w:strike/>
        </w:rPr>
        <w:t>of this chapter</w:t>
      </w:r>
      <w:r>
        <w:rPr/>
        <w:t>], the storage acquisition fund created under Subchapter E [</w:t>
      </w:r>
      <w:r>
        <w:rPr>
          <w:strike/>
        </w:rPr>
        <w:t>of this chapter</w:t>
      </w:r>
      <w:r>
        <w:rPr/>
        <w:t>], the research and planning fund created under Subchapter F [</w:t>
      </w:r>
      <w:r>
        <w:rPr>
          <w:strike/>
        </w:rPr>
        <w:t>of this chapter</w:t>
      </w:r>
      <w:r>
        <w:rPr/>
        <w:t>], the hydrographic survey account created under Subchapter M [</w:t>
      </w:r>
      <w:r>
        <w:rPr>
          <w:strike/>
        </w:rPr>
        <w:t>of this chapter</w:t>
      </w:r>
      <w:r>
        <w:rPr/>
        <w:t>], provided the hydrographic survey account transfer does not exceed $425,000, [</w:t>
      </w:r>
      <w:r>
        <w:rPr>
          <w:strike/>
        </w:rPr>
        <w:t>and</w:t>
      </w:r>
      <w:r>
        <w:rPr/>
        <w:t>] the aquatic vegetation management fund created under Subchapter N</w:t>
      </w:r>
      <w:r>
        <w:rPr>
          <w:u w:val="single"/>
        </w:rPr>
        <w:t>, and the rural water assistance fund created under Subchapter P</w:t>
      </w:r>
      <w:r>
        <w:rPr/>
        <w:t xml:space="preserve"> [</w:t>
      </w:r>
      <w:r>
        <w:rPr>
          <w:strike/>
        </w:rPr>
        <w:t>of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7.  Subsections (a) and (b), Section 15.102,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loan fund may be used by the board to provide loans of financial assistance to political subdivisions, federal agencies, or both political subdivisions and federal agencies acting jointly for the construction, acquisition, improvement, or enlargement of projects involving water conservation, water development, or water quality enhancement, providing nonstructural and structural flood control, or drainage, project recreation lands and revenue</w:t>
        <w:noBreakHyphen/>
        <w:t xml:space="preserve">generating recreational improvements within any watershed, or providing recharge, chloride control, subsidence control, </w:t>
      </w:r>
      <w:r>
        <w:rPr>
          <w:u w:val="single"/>
        </w:rPr>
        <w:t>brush control, weather modification, regionalization,</w:t>
      </w:r>
      <w:r>
        <w:rPr/>
        <w:t xml:space="preserve"> or </w:t>
      </w:r>
      <w:r>
        <w:rPr>
          <w:u w:val="single"/>
        </w:rPr>
        <w:t>desalination</w:t>
      </w:r>
      <w:r>
        <w:rPr/>
        <w:t xml:space="preserve"> [</w:t>
      </w:r>
      <w:r>
        <w:rPr>
          <w:strike/>
        </w:rPr>
        <w:t>desalinization</w:t>
      </w:r>
      <w:r>
        <w:rPr/>
        <w:t>] as provided by legislative appropriations, this chapter, and the boar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loan fund may also be used by the board to provide grants for</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projects that include supplying water and wastewater services in economically distressed areas, including projects involving retail distribution of those service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salination, brush control, weather modification, regionalization, and projects providing regional water quality enhancement services as defined by board rule, including regional conveyance system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8.  Section 15.105,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105.  CONSIDERATIONS IN PASSING ON APPLICATION.  </w:t>
      </w:r>
      <w:r>
        <w:rPr>
          <w:u w:val="single"/>
        </w:rPr>
        <w:t>(a)</w:t>
      </w:r>
      <w:r>
        <w:rPr/>
        <w:t>  In passing on an application for financial assistance from the loan fund, the board shall consider but is not limit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eeds of the area to be served by the project and the benefit of the project to the area in relation to the needs of other areas requiring state assistance in any manner and the benefits of those projects to the other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availability of revenue to the applicant from all sources for the ultimate repayment of the cost of the project, including all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relationship of the project to overall statewide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ability of the applicant to finance the project without state assistanc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for applications for grants for economically distressed areas, the regulatory efforts by the county in which the project is located to control the construction of subdivisions that lack basic utility service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for applications for grants under Section 15.102(b)(2), the ability of the applicant to construct the project without the grant and the benefits of the project to water and wastewater needs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by rule shall further define eligibility for grants under this sub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9.  Subsection (a), Section 15.106,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board, by resolution, may approve an application for </w:t>
      </w:r>
      <w:r>
        <w:rPr>
          <w:u w:val="single"/>
        </w:rPr>
        <w:t>financial assistance</w:t>
      </w:r>
      <w:r>
        <w:rPr/>
        <w:t xml:space="preserve"> [</w:t>
      </w:r>
      <w:r>
        <w:rPr>
          <w:strike/>
        </w:rPr>
        <w:t>a loan</w:t>
      </w:r>
      <w:r>
        <w:rPr/>
        <w:t>] if after considering the factors listed in Section 15.105 of this code and any other relevant factors, the board fi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at the public interest requires state participation in the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at in its opinion the revenue or taxes pledged by the political subdivision will be sufficient to meet all the obligations assumed by the political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0.  Section 15.107,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107.  METHOD OF MAKING [</w:t>
      </w:r>
      <w:r>
        <w:rPr>
          <w:strike/>
        </w:rPr>
        <w:t>LOANS OF</w:t>
      </w:r>
      <w:r>
        <w:rPr/>
        <w:t xml:space="preserve">] FINANCIAL ASSISTANCE </w:t>
      </w:r>
      <w:r>
        <w:rPr>
          <w:u w:val="single"/>
        </w:rPr>
        <w:t>AVAILABLE</w:t>
      </w:r>
      <w:r>
        <w:rPr/>
        <w:t>.  (a)  The board may make financial assistance available to successful applicants in any manner that it considers economically feasible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ntracts or agreements with a political subdivision for the payment of the principal of or interest on or both the principal of and interest on bonds or other obligations issued or to be issued by the political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ntracts or agreements with a political subdivision for the purpose of providing the political subdivision's share of any cost</w:t>
        <w:noBreakHyphen/>
        <w:t>sharing required as a participant in or local sponsor of any federal project;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urchase of the bonds or other obligations of a political subdivision for the purpose of completely or partially financing the project for which the application is being submitted</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ntracts or agreements for the receipt of funds and performance of obligations in relation to any grant of funds provided by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Contracts or agreements entered into under Subdivision (1) of Subsection (a) of this section may cover all or any part of the debt service requirements in a given year and may cover debt service requirements in as many years of an issue as the board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 a determination on a loan for financial assistance, the board may approve interest deferral or the capitalization of interest costs and may approve periods of repayment for the loans of up to 50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1.  Section 15.434,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434.  USE OF MONEY IN FUND.  Money deposited to the credit of the agricultural soil and water conservation fund, on appropriation by the legislature to the board, the Department of Agriculture, the State Soil and Water Conservation Board, the Texas Agricultural Experiment Station, the Texas Agricultural Extension Service, public colleges and universities, and other state agencies shall be used for the following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gricultural water conservation technical assista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gricultural water conservation, education, and demonstration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urchase of equipment, including demonstration and educational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grants made to </w:t>
      </w:r>
      <w:r>
        <w:rPr>
          <w:u w:val="single"/>
        </w:rPr>
        <w:t>groundwater</w:t>
      </w:r>
      <w:r>
        <w:rPr/>
        <w:t xml:space="preserve"> [</w:t>
      </w:r>
      <w:r>
        <w:rPr>
          <w:strike/>
        </w:rPr>
        <w:t>underground water</w:t>
      </w:r>
      <w:r>
        <w:rPr/>
        <w:t xml:space="preserve">] conservation districts </w:t>
      </w:r>
      <w:r>
        <w:rPr>
          <w:u w:val="single"/>
        </w:rPr>
        <w:t>and political subdivisions</w:t>
      </w:r>
      <w:r>
        <w:rPr/>
        <w:t xml:space="preserve"> for the purchase of equipment under programs established by Subchapter H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research in water utilization and conservation including artificial recharge and secondary recovery of </w:t>
      </w:r>
      <w:r>
        <w:rPr>
          <w:u w:val="single"/>
        </w:rPr>
        <w:t>groundwater</w:t>
      </w:r>
      <w:r>
        <w:rPr/>
        <w:t xml:space="preserve"> [</w:t>
      </w:r>
      <w:r>
        <w:rPr>
          <w:strike/>
        </w:rPr>
        <w:t>underground wa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desalination</w:t>
      </w:r>
      <w:r>
        <w:rPr/>
        <w:t xml:space="preserve"> [</w:t>
      </w:r>
      <w:r>
        <w:rPr>
          <w:strike/>
        </w:rPr>
        <w:t>desaliniz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weather modif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technical assistance programs for developing on</w:t>
        <w:noBreakHyphen/>
        <w:t>farm soil and water conservation plans developed jointly by landowners and operators and local soil and water conservation districts, as provided by Subchapter H, Chapter 201, Agricultur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research and demonstration relating to the production of native and low</w:t>
        <w:noBreakHyphen/>
        <w:t>water</w:t>
        <w:noBreakHyphen/>
        <w:t>use plants and water</w:t>
        <w:noBreakHyphen/>
        <w:t>efficient crop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a pilot program for low</w:t>
        <w:noBreakHyphen/>
        <w:t>interest loans for the purchase of agricultural water conservation systems established by Subchapter I of this chapter;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research, demonstration, and education relating to brush control</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regionalization designed to promote agricultural water conserv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2.  Section 15.471,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471.  GRANTS; PURPOSES.  The board may make grants of money to </w:t>
      </w:r>
      <w:r>
        <w:rPr>
          <w:u w:val="single"/>
        </w:rPr>
        <w:t>groundwater</w:t>
      </w:r>
      <w:r>
        <w:rPr/>
        <w:t xml:space="preserve"> [</w:t>
      </w:r>
      <w:r>
        <w:rPr>
          <w:strike/>
        </w:rPr>
        <w:t>underground water</w:t>
      </w:r>
      <w:r>
        <w:rPr/>
        <w:t>] conservation districts</w:t>
      </w:r>
      <w:r>
        <w:rPr>
          <w:u w:val="single"/>
        </w:rPr>
        <w:t>, to political subdivisions,</w:t>
      </w:r>
      <w:r>
        <w:rPr/>
        <w:t xml:space="preserve"> and to other districts created under Article III, Sections 52(b)(1) and (2), or Article XVI, Section 59, of the Texas Constitution for purchasing equipment required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easurement and evaluation of irrigation systems and agricultural water conservation practices on irrigated land, dryland, and range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monstration of efficient irrigation systems and agricultural water conservation practices on irrigated land, dryland, and range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esting and evaluation of water quality and the suitability of water from groundwater or surface water resources for irrigation, rural domestic use, livestock, or agricultural industry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demonstration of efficient or sound chemical application and evaluation or demonstration of systems which will prevent contamination of groundwater and surface water from chemicals and other substances used in agricultur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measurement and data collection related to the conservation of groundwater resourc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3.  Section 15.602, Water Code, is amended by adding a new Subdivision (8) and redesignating existing Subdivisions (8) through (14) as Subdivisions (9) through (1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w:t>
      </w:r>
      <w:r>
        <w:rPr>
          <w:u w:val="single"/>
        </w:rPr>
        <w:t>"Person" means an individual, corporation, partnership, association, state, municipality, commission, or political subdivision of a state or any interstate body, as defined by Section 502 of the federal act, including a political subdivision as defined by this subchapter, if the person is eligible for financial assistance under federal law establishing the revolving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w:t>
      </w:r>
      <w:r>
        <w:rPr/>
        <w:t>  "Political subdivision" means a municipality, intermunicipal, interstate, or state agency, any other public entity eligible for assistance under this subchapter, or a nonprofit water supply corporation created and operating under Chapter 67, if such entity is eligible for financial assistance under federal law establishing the state revolving fund or an additional state revolving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w:t>
      </w:r>
      <w:r>
        <w:rPr/>
        <w:t> [</w:t>
      </w:r>
      <w:r>
        <w:rPr>
          <w:strike/>
        </w:rPr>
        <w:t>(9)</w:t>
      </w:r>
      <w:r>
        <w:rPr/>
        <w:t>]  "Public water system" means a system that is owned by any person and that meets the definition of public water system in the Safe Drinking Water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w:t>
      </w:r>
      <w:r>
        <w:rPr/>
        <w:t> [</w:t>
      </w:r>
      <w:r>
        <w:rPr>
          <w:strike/>
        </w:rPr>
        <w:t>(10)</w:t>
      </w:r>
      <w:r>
        <w:rPr/>
        <w:t>]  "Public works" means any project to acquire, construct, improve, repair, or otherwise provide any buildings, structures, facilities, equipment, or other real or personal property or improvements designed for public use, protection, or enjoyment undertaken by a political subdivision and paid for, in whole or in part, out of public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w:t>
      </w:r>
      <w:r>
        <w:rPr/>
        <w:t> [</w:t>
      </w:r>
      <w:r>
        <w:rPr>
          <w:strike/>
        </w:rPr>
        <w:t>(11)</w:t>
      </w:r>
      <w:r>
        <w:rPr/>
        <w:t>]  "Revolving fund" means the state water pollution control revolving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w:t>
      </w:r>
      <w:r>
        <w:rPr/>
        <w:t> [</w:t>
      </w:r>
      <w:r>
        <w:rPr>
          <w:strike/>
        </w:rPr>
        <w:t>(12)</w:t>
      </w:r>
      <w:r>
        <w:rPr/>
        <w:t>]  "Safe Drinking Water Act" means Title XIV of the federal Public Health Service Act, commonly known as the Safe Drinking Water Act, as amended (42 U.S.C. Section 300f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w:t>
      </w:r>
      <w:r>
        <w:rPr/>
        <w:t> [</w:t>
      </w:r>
      <w:r>
        <w:rPr>
          <w:strike/>
        </w:rPr>
        <w:t>(13)</w:t>
      </w:r>
      <w:r>
        <w:rPr/>
        <w:t>]  "Safe drinking water revolving fund" means the fund established by the board as an additional state revolving fund to provide financial assistance in accordance with the federal program established pursuant to the provisions of the Safe Drinking Water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w:t>
      </w:r>
      <w:r>
        <w:rPr/>
        <w:t> [</w:t>
      </w:r>
      <w:r>
        <w:rPr>
          <w:strike/>
        </w:rPr>
        <w:t>(14)</w:t>
      </w:r>
      <w:r>
        <w:rPr/>
        <w:t>]  "Treatment works" has the meaning established by the federal act and the eligible components of the management programs established by Sections 319 and 320 of the federal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4.  Subsection (a), Section 15.60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revolving fund is held separately from other funds by the board outside the State Treasury to provide financial assistance to political subdivisions for construction of treatment works </w:t>
      </w:r>
      <w:r>
        <w:rPr>
          <w:u w:val="single"/>
        </w:rPr>
        <w:t>and to persons for nonpoint source pollution control and estuary management projec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5.  Subsection (a), Section 15.604,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board may use the revolving fund for financial assistance only as provided by the federal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o make loans, on the condition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ose loans are made at or below market interest rates, including interest</w:t>
        <w:noBreakHyphen/>
        <w:t>free loans, at terms not to exceed 20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principal and interest payments will begin not later than one year after completion of any treatment works and all loans will be fully amortized not later than 20 years after completion of the treatment wor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recipient of a loan will establish a dedicated source of revenue for repayment of lo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the revolving fund will be credited with all payments of principal of and interest on all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o buy or refinance the debt obligation of political subdivisions at or below market rates if the debt obligations were incurred after March 7, 198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o guarantee or purchase insurance for political subdivisions if the guarantee or insurance would improve access to market credit or reduce interest r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s a source of revenue or security for the payment of principal and interest on bonds issued by the state if the proceeds of the sale of those bonds will be deposited in the revolving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o provide loan guarantees to similar revolving funds established by municipalities or intermunicipal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o earn interest on revolving fund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for the reasonable costs of administering the revolving fund and conducting activities provided for by Title VI of the federal act, except that those amounts may not exceed the amount authorized under Title VI of the federal ac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w:t>
      </w:r>
      <w:r>
        <w:rPr>
          <w:u w:val="single"/>
        </w:rPr>
        <w:t>to provide financial assistance to persons for a nonpoint source pollution control project under Section 319 of the federal act or for an estuary management project under Section 320 of the federal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w:t>
      </w:r>
      <w:r>
        <w:rPr/>
        <w:t>  for other purposes as provided by the federal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6.  Section 15.607,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607.  APPROVAL OF APPLICATION.  On review of recommendations by the executive administrator, the board by resolution may approve an application if the board finds that in its opinion the revenue or taxes or both revenue and taxes pledged by the applicant will be sufficient to meet all the obligations assumed by the </w:t>
      </w:r>
      <w:r>
        <w:rPr>
          <w:u w:val="single"/>
        </w:rPr>
        <w:t>applicant</w:t>
      </w:r>
      <w:r>
        <w:rPr/>
        <w:t xml:space="preserve"> [</w:t>
      </w:r>
      <w:r>
        <w:rPr>
          <w:strike/>
        </w:rPr>
        <w:t>political subdivision</w:t>
      </w:r>
      <w:r>
        <w:rPr/>
        <w:t>] and that the application and assistance applied for meet the requirements of the federal act and state law.  A program of water conservation for the more effective use of water shall be required in the same manner as required for approval of an application for financial assistance under Section 15.106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7.  Subchapter C, Chapter 16, Water Code, is amended by adding Section 16.05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6.059.  COLLECTION OF INSTREAM FLOW DATA; CONDUCT OF STUDIES.  (a)  The Parks and Wildlife Department, the commission, and the board, in cooperation with other appropriate governmental agencies, shall jointly establish and continuously maintain an instream flow data collection and evaluation program and shall conduct studies and analyses to determine appropriate methodologies for determining flow conditions in the state's rivers and streams necessary to support a sound ecological environment.  Any stream that consists only of floodwaters and is dry more than 75 percent of the year is exempt from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arks and Wildlife Department, the commission, and the board shall each designate an employee to share equally in the oversight of the program studies.  Other responsibilities shall be divided between the Parks and Wildlife Department, the commission, and the board to maximize present in</w:t>
        <w:noBreakHyphen/>
        <w:t>house capabilities of personnel and equipment and to minimize costs to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arks and Wildlife Department, the commission, and the board shall each have reasonable access to all data, studies, analyses, information, and reports produced by the other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priority studies shall be completed not later than December 31, 2010.  The Parks and Wildlife Department, the commission, and the board shall establish a work plan that prioritizes the studies and that sets interim deadlines providing for publication of flow determinations for individual rivers and streams on a reasonably consistent basis throughout the prescribed study period.  Before publication, completed studies shall be submitted for comment to the commission, the board, and the Parks and Wildlif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Results of studies completed under this section shall be considered by the commission in its review of any management plan, water right, or interbasin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may authorize the use of money from the research and planning fund established under Chapter 15 to accomplish the purposes of this section.  The money shall be used by the board in cooperation with the commission and the Parks and Wildlife Department for interagency contracts with cooperating agencies and universities and contracts with private sector establishments, as necessary, to accomplish the purpose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8.  Subsection (c), Section 17.853,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board may use the fund on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o provide state matching funds for federal funds provided to the state water pollution control revolving fund or to any additional state revolving fund created under Subchapter J, Chapter 1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o provide financial assistance from the proceeds of taxable bond issues to water supply corporations organized under Chapter 67, and other particip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o provide financial assistance to participants for the construction of water supply projects and treatment wor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o provide financial assistance for an interim construction period to participants for projects for which the board will provide long</w:t>
        <w:noBreakHyphen/>
        <w:t>term financing through the water development fund;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o provide funds to the water infrastructure fund created under Section 15.903</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9.  Subdivisions (2) and (6), Section 17.871, Water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Borrower district" means a </w:t>
      </w:r>
      <w:r>
        <w:rPr>
          <w:u w:val="single"/>
        </w:rPr>
        <w:t>political subdivision, including a</w:t>
      </w:r>
      <w:r>
        <w:rPr/>
        <w:t xml:space="preserve"> district or authority created under Article III, Sections 52(b)(1) and (2), or Article XVI, Section 59, of the Texas Constitution, that receives or is eligible to receive a conservation loan from the board for </w:t>
      </w:r>
      <w:r>
        <w:rPr>
          <w:u w:val="single"/>
        </w:rPr>
        <w:t>a purpose described by Section 17.895 or 17.8955</w:t>
      </w:r>
      <w:r>
        <w:rPr/>
        <w:t xml:space="preserve"> [</w:t>
      </w:r>
      <w:r>
        <w:rPr>
          <w:strike/>
        </w:rPr>
        <w:t>improvement to district facilit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Lender district" means a </w:t>
      </w:r>
      <w:r>
        <w:rPr>
          <w:u w:val="single"/>
        </w:rPr>
        <w:t>political subdivision, including a</w:t>
      </w:r>
      <w:r>
        <w:rPr/>
        <w:t xml:space="preserve"> soil and water conservation district under Chapter 201, Agriculture Code, </w:t>
      </w:r>
      <w:r>
        <w:rPr>
          <w:u w:val="single"/>
        </w:rPr>
        <w:t>a groundwater</w:t>
      </w:r>
      <w:r>
        <w:rPr/>
        <w:t xml:space="preserve"> [</w:t>
      </w:r>
      <w:r>
        <w:rPr>
          <w:strike/>
        </w:rPr>
        <w:t>an underground water</w:t>
      </w:r>
      <w:r>
        <w:rPr/>
        <w:t>] conservation district created under Article XVI, Section 59, of the Texas Constitution, or a district or authority created under Article III, Section 52(b)(1), or Article XVI, Section 59, of the Texas Constitution authorized to supply water for irrigation purposes, that is eligible to receive or that receives a loan from the board for the purpose of making conservation loans to individual borrow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0.  Section 17.895,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895.  CONSERVATION LOANS.  (a)  </w:t>
      </w:r>
      <w:r>
        <w:rPr>
          <w:u w:val="single"/>
        </w:rPr>
        <w:t>This section applies only to a conservation loan from a lender district tha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soil and water conservation district under Chapter 201, Agricultur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groundwater conservation district created under Section 59, Article XVI, Texas Constitu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district or authority created under Section 52(b)(1), Article III, or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xml:space="preserve">  The board or </w:t>
      </w:r>
      <w:r>
        <w:rPr>
          <w:u w:val="single"/>
        </w:rPr>
        <w:t>a</w:t>
      </w:r>
      <w:r>
        <w:rPr/>
        <w:t xml:space="preserve"> lender </w:t>
      </w:r>
      <w:r>
        <w:rPr>
          <w:u w:val="single"/>
        </w:rPr>
        <w:t>district</w:t>
      </w:r>
      <w:r>
        <w:rPr/>
        <w:t xml:space="preserve"> [</w:t>
      </w:r>
      <w:r>
        <w:rPr>
          <w:strike/>
        </w:rPr>
        <w:t>districts</w:t>
      </w:r>
      <w:r>
        <w:rPr/>
        <w:t>] may make conservation loans for capital equipment or materials, labor, preparation costs, and installation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o improve water use efficiency of water delivery and application on existing irrigation sys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for preparing irrigated land to be converted to dryland conditions;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for preparing dryland for more efficient use of natural precipitation[</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for preparing and maintaining land to be used for brush control activities, including but not limited to activities conducted pursuant to Chapter 203, Agriculture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for implementing precipitation enhancement activities in areas of the state where such activities would be, in the board's judgment, most effectiv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b)</w:t>
      </w:r>
      <w:r>
        <w:rPr/>
        <w:t xml:space="preserve">]  Conservation loans for the purposes listed in Subsection </w:t>
      </w:r>
      <w:r>
        <w:rPr>
          <w:u w:val="single"/>
        </w:rPr>
        <w:t>(b)</w:t>
      </w:r>
      <w:r>
        <w:rPr/>
        <w:t xml:space="preserve"> [</w:t>
      </w:r>
      <w:r>
        <w:rPr>
          <w:strike/>
        </w:rPr>
        <w:t>(a)</w:t>
      </w:r>
      <w:r>
        <w:rPr/>
        <w:t>] may be made by lender districts to individual borrowers for use on private property or by the board to borrower districts [</w:t>
      </w:r>
      <w:r>
        <w:rPr>
          <w:strike/>
        </w:rPr>
        <w:t>for use on district facilit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The board may make conservation loans to borrower districts for the cost of purchasing and installing devices, on public or private property, designed to indicate the amount of water withdrawn for irrigation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w:t>
      </w:r>
      <w:r>
        <w:rPr>
          <w:strike/>
        </w:rPr>
        <w:t>(d)</w:t>
      </w:r>
      <w:r>
        <w:rPr/>
        <w:t>]  For purposes of this section, the board or lender districts may seek the advice of the Department of Agriculture regarding the feasibility of a project for which a conservation loan is sough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1.  Subchapter J, Chapter 17, Water Code, is amended by adding Section 17.895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8955.  CONSERVATION LOANS FOR BRUSH CONTROL AND PRECIPITATION ENHANCEMENT.  (a)  The board or a lender district may make a conservation loan for capital equipment or materials, labor, preparation costs, and installation costs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eparing and maintaining land to be used for brush control activities, including activities conducted under Chapter 203, Agriculture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mplementing precipitation enhancement activities in areas of the state where those activities would be, in the board's judgment, most effec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conservation loan for a purpose listed in Subsection (a) may be made by a lender district to an individual borrower for use on private property or by the board to a borrower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2.  Subchapter L, Chapter 17, Water Code, is amended by adding Section 17.961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9615.  TRANSFERS TO RURAL WATER ASSISTANCE FUND.  (a)  The board may direct the comptroller to transfer amounts from the financial assistance account to the rural water assistance fund to provide financial assistance under this subchapter for the purposes provided in Section 15.95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use the rural water assistance fund as a source of revenue to be deposited in accordance with this subchapter for the payment of principal and interest on water financial assistance bonds issued by the board, the proceeds of which are to be deposited into the rural water assistance fund and to be used to make payments under a bond enhancement agreement with respect to principal or interest on the water financial assistanc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3.  Subchapter L, Chapter 17, Water Code, is amended by adding Section 17.9616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9616.  TRANSFER TO WATER INFRASTRUCTURE FUND.  (a)  The board may direct the comptroller to transfer amounts from the financial assistance account to the water infrastructure fund to provide financial assistance under this subchapter for the purposes provided in Section 15.9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use the water infrastructure fund as a source of revenue to be deposited in accordance with this subchapter for the payment of principal and interest on water financial assistance bonds issued by the board, the proceeds of which are to be deposited into the water infrastructure fund and to be used to make payments under a bond enhancement agreement with respect to principal or interest on the water financial assistanc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4.  Section 11.3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1.32.  CERTAIN WATER CONSERVATION INITIATIVES.  The governing body of a taxing unit by official action of the governing body adopted in the manner required by law for official actions may exempt from taxation part or all of the assessed value of property on which approved water conservation initiatives</w:t>
      </w:r>
      <w:r>
        <w:rPr>
          <w:u w:val="single"/>
        </w:rPr>
        <w:t>, desalination projects, or brush control initiatives</w:t>
      </w:r>
      <w:r>
        <w:rPr/>
        <w:t xml:space="preserve"> have been implemented.  For purposes of this section, approved water conservation</w:t>
      </w:r>
      <w:r>
        <w:rPr>
          <w:u w:val="single"/>
        </w:rPr>
        <w:t>, desalination, and brush control</w:t>
      </w:r>
      <w:r>
        <w:rPr/>
        <w:t xml:space="preserve"> initiatives shall be designated pursuant to an ordinance or other law adopted by the governing un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5.  Subchapter H, Chapter 151, Tax Code, is amended by adding Section 151.35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1.355.  WATER</w:t>
        <w:noBreakHyphen/>
        <w:t>RELATED EXEMPTIONS.  The following are exempted from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ainwater harvesting equipment or supplies, water recycling and reuse equipment or supplies, or other equipment, services, or supplies used to reduce or eliminate water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quipment, services, or supplies used for desalination of surface water or ground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quipment, services, or supplies used for brush control designed to enhance the availability of w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quipment, services, or supplies used for precipitation enhanc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quipment, services, or supplies used to construct or operate a water or wastewater system or component of a system sponsored by a political subdivision, as defined by Section 15.001, Water Code, which is certified by the Texas Natural Resource Conservation Commission as providing regional water or wastewater ser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equipment, services, or supplies used to construct or operate a water supply or wastewater system by a private entity as a public</w:t>
        <w:noBreakHyphen/>
        <w:t>private partnership, as certified by the political subdivision, as defined by Section 15.001, Water Code, that is a party to the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5.  JOINT COMMITTEE ON WATER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1.  In this article, "committee" means the joint committee on water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2.  The committee shall conduct an interim study and make recommendations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creasing the efficient use of existing water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veloping sufficient long</w:t>
        <w:noBreakHyphen/>
        <w:t>term water financing strateg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mproving existing water conveyance sys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ater marke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determining the appropriate role of environmental and wildlife concerns in water permitting and water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rotection of the natural condition of beds and banks of the state</w:t>
        <w:noBreakHyphen/>
        <w:t>owned watercour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3.  The committee is composed of six members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hair of the Senate Committee on Natural Resources and the chair of the House Committee on Natural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wo members of the senate appointed by the lieutenant gover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wo members of the house of representatives appointed by the speaker of the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4.  The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eet at least annually with the Texas Natural Resource Conservation Commission and the Texas Water Development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ceive information relat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couraging the effective development of water marketing and water mov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prioritizing the use of state funds for financing the development and conservation of water resour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dentifying reasonable mechanisms, including measures for encouraging donation of water rights, for protecting instream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5.  Not later than November 1, 2002, the committee shall make a final report to the lieutenant governor, the speaker of the house of representatives, and the 78th Legislature evaluating the issues described in Section 5.02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6.  The committee has the authority necessary to perform its duties and, in connection with those duties, may call and hold hear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7.  The committee may request the assistance of state agencies, departments, or offices to carry out its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8.  The Senate Committee on Natural Resources and the House Committee on Natural Resources shall provide staff to th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9.  The committee shall submit a proposed budget to the appropriate committee on administration in each house of the legislature.  The administration committees shall jointly approve the committee budget in an amount appropriate for the committee to accomplish its duties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10.  The committee may travel around the state and hold hearings or public meetings as needed to fulfill its duties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11.  This article expires and the committee is abolished on January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6.  RULEMAKING PROCEDURES FOR THE EDWA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QUIF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1.  Chapter 626, Acts of the 73rd Legislature, Regular Session, 1993, is amended by adding Section 1.11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115.  RULEMAKING PROCEDURES.  (a)  The authority shall comply with the procedures provided by this section in adopting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uthority shall provide, by using the United States mail, notice of a proposed rule to all applicants and permit holders.  The authority shall publish in a newspaper of general circulation within the boundaries of the authority notice of a public hearing on a proposed rule at least 14 days before the date of the public hearing on the rule.  The notic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date, time, and place of the public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statement of the general subject matter of the proposed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rocedures for obtaining copies of the proposed rule and for submitting com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deadline for submitting com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allow at least 45 days for comment on a proposed rule, other than an emergency rule, before the board adopts the rule.  The board shall consider all written comments and shall, in the order adopting the rule, state the reasons and justification for the rule and the authority's responses to the written com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meeting at which a proposed rule is adopted as a final rule must be an open meeting, and the public must be allowed to make comments on the proposed rule and the agency responses.  A proposed rule becomes final and effective on the 10th day after the date the rule is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withstanding Subsections (b)</w:t>
        <w:noBreakHyphen/>
        <w:t>(d) of this section, the board may adopt emergency rules in anticipation of imminent harm to human health, safety, or welfare, or if compliance with the procedures provided in Subsections (b)</w:t>
        <w:noBreakHyphen/>
        <w:t>(d) of this section would prevent an effective response to emergency aquifer or springflow conditions.  The board may adopt emergency rules five days after providing public notice.  Emergency rules are effective immediately on adoption for a period of 120 days and may be renewed once for not more than 60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Subsections (b)</w:t>
        <w:noBreakHyphen/>
        <w:t>(d) of this section do not apply to the adoption of bylaws or internal procedures of the board and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2.  Section 1.15, Chapter 626, Acts of the 73rd Legislature, Regular Session, 1993, is amended by adding Subsections (e) and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uthority shall conduct a contested case hearing on a permit application if a person with a personal justiciable interest related to the application requests a hearing on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authority shall adopt rules establishing procedures for contested case hearings consistent with Subchapters C, D, and F,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3.  Subsection (h), Section 1.11, and Subsection (e), Section 1.41, Chapter 626, Acts of the 73rd Legislature, Regular Session, 1993,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4.  A rule adopted by the Edwards Aquifer Authority before the effective date of this Act remains in effect until repealed, amended, or readopted.  Nothing contained in this article shall be construed as repealing the applicability of the open meetings law, Chapter 551, Government Code, or the public information law, Chapter 552, Government Code, to the Edwards Aquif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5.  The rules in 31 T.A.C. Part 20 shall continue in effect until replaced by rules adopted pursuant to this article.  The secretary of state shall delete 31 T.A.C. Part 2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7.  LIMITED LIABILITY FOR AQUATIC HERBICID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1.  Subchapter B, Chapter 26, Water Code, is amended by adding Section 26.05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6.050.  LIMITED LIABILITY FOR AQUATIC HERBICIDE APPLICATION.  (a)  In this section, "commercially licensed aquatic herbicide applicator" means a person who holds a commercial applicator license issued by the Department of Agriculture under Chapter 76, Agriculture Code, to apply aquatic herbici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xcept as provided by Chapter 12, Parks and Wildlife Code, a commercially licensed aquatic herbicide applicator working under contract with a river authority organized pursuant to Section 59, Article XVI, Texas Constitution, is not liable for damages in excess of $2 million for each occurrence of personal injury, property damage, or death resulting directly or indirectly from the application of aquatic herbicide in compliance with such contract, applicable law, and the license terms or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ntrol and elimination of noxious weeds, grasses, and vegetation in the rivers, tributaries, impoundments, and reservoirs of the state through the application by river authorities or their agents, employees, or contractors, in compliance with applicable law, licenses, and permits, of aquatic herbicides are essential governmental functions, and except to the extent provided in Chapter 101, Civil Practice and Remedies Code, nothing herein shall be deemed or construed to waive, limit, or restrict the governmental immunity of river authorities in the performance of such governmental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limited liability provided by this section does not apply to a commercially licensed aquatic herbicide applicator if the applicator uses the wrong aquatic herbicide, fails to follow manufacturers' warnings, instructions, and directions for the application of the aquatic herbicide, fails to follow the directions of the river authority concerning the application of the aquatic herbicide, or applies the aquatic herbicide in a manner that violates federal or state law, rules, or regu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8.  CONCENTRATED ANIMAL FEEDING OPE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8.01.  Section 26.0286, Water Code, is amended to read as follow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6.0286.  PROCEDURES APPLICABLE TO PERMITS FOR CERTAIN CONCENTRATED ANIMAL FEEDING OPERATIONS.  (a)  In this section</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ole</w:t>
        <w:noBreakHyphen/>
        <w:t>source</w:t>
      </w:r>
      <w:r>
        <w:rPr/>
        <w:t>[</w:t>
      </w:r>
      <w:r>
        <w:rPr>
          <w:strike/>
        </w:rPr>
        <w:t>, "sole</w:t>
        <w:noBreakHyphen/>
        <w:t>source</w:t>
      </w:r>
      <w:r>
        <w:rPr/>
        <w:t>] surface drinking water supply" means a body of surface water tha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xml:space="preserve">]  is designated as a </w:t>
      </w:r>
      <w:r>
        <w:rPr>
          <w:u w:val="single"/>
        </w:rPr>
        <w:t>sole</w:t>
        <w:noBreakHyphen/>
        <w:t>source surface drinking</w:t>
      </w:r>
      <w:r>
        <w:rPr/>
        <w:t xml:space="preserve"> [</w:t>
      </w:r>
      <w:r>
        <w:rPr>
          <w:strike/>
        </w:rPr>
        <w:t>public</w:t>
      </w:r>
      <w:r>
        <w:rPr/>
        <w:t>] water supply in rules adopted by the commission [</w:t>
      </w:r>
      <w:r>
        <w:rPr>
          <w:strike/>
        </w:rPr>
        <w:t>under Section 26.02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is the single source of supply of a public water supply system, exclusive of emergency water interconnec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tection zone" means an area so designated by commission rule under Subsection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ssion shall process an application for authorization to construct or operate a concentrated animal feeding operation as a specific permit under Section 26.028 subject to the procedures provided by Subchapter M, Chapter 5, if</w:t>
      </w:r>
      <w:r>
        <w:rPr>
          <w:u w:val="single"/>
        </w:rPr>
        <w:t>, on the date the commission determines that the application is administratively complete, any part of a pen, lot, pond, or other type of control or retention facility or structure of</w:t>
      </w:r>
      <w:r>
        <w:rPr/>
        <w:t xml:space="preserve"> the concentrated animal feeding operation is located or proposed to be located </w:t>
      </w:r>
      <w:r>
        <w:rPr>
          <w:u w:val="single"/>
        </w:rPr>
        <w:t>within the protection zone of a sole</w:t>
        <w:noBreakHyphen/>
        <w:t>source surface drinking water supply.  For the purposes of this subsection, a land application area is not considered a control or retention facility</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in the watershed of a sole</w:t>
        <w:noBreakHyphen/>
        <w:t>source surface drinking water supp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sufficiently close, as determined by the commission by rule, to an intake of a public water supply system in the sole</w:t>
        <w:noBreakHyphen/>
        <w:t>source surface drinking water supply that contaminants discharged from the concentrated animal feeding operation could potentially affect the public drinking water suppl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For the purposes of this section only, the commission by rule shall designate a surface water body as a sole</w:t>
        <w:noBreakHyphen/>
        <w:t>source surface drinking water supply if that surface water body is identified as a public water supply in rules adopted by the commission under Section 26.023 and is the sole source of supply of a public water supply system, exclusive of emergency water connections.  At the same time, the commission shall designate as a protection zone any area within the watershed of a sole</w:t>
        <w:noBreakHyphen/>
        <w:t>source surface drinking water supply tha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within two miles of the normal pool elevation of a body of surface water that is a sole</w:t>
        <w:noBreakHyphen/>
        <w:t>source surface drinking water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ithin two miles of that part of a perennial stream tha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tributary of a sole</w:t>
        <w:noBreakHyphen/>
        <w:t>source surface drinking water supp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within three linear miles upstream of the normal pool elevation of a sole</w:t>
        <w:noBreakHyphen/>
        <w:t>source surface drinking water suppl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within two miles of that part of a stream that is a sole</w:t>
        <w:noBreakHyphen/>
        <w:t>source surface drinking water supply, extending three linear miles upstream from the water supply intak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2.  Not later than the 45th day after the effective date of this Act, the Texas Natural Resource Conservation Commission by order shall identify surface water bodies that are considered "sole</w:t>
        <w:noBreakHyphen/>
        <w:t>source surface drinking water supplies" for purposes of Subsection (b), Section 26.0286, Water Code, as amended by this Act, and shall designate the protection zones for those identified water bodies.  The order expires on the date on which the commission adopts final rules under Subsection (c), Section 26.0286, Water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9.  REVOCATION OF CERTIFICATE OF PUBLIC UT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01.  Subchapter G, Chapter 13, Water Code, is amended by adding Section 13.254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2541.  REVOCATION OF CERTIFICATE WHEN SERVICE PROVIDED TO A MUNICIPALITY.  (a)  This section applies only to a municipality with a population of more than 1.3 mill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On request of a municipality served by a public utility, the commission at any time after notice and hearing may revoke the public utility's certificate of public convenience and necessity if it finds that the public ut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as never provided, is no longer providing, or has failed to provide continuous and adequate service in the municipality requesting the revo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been grossly or continuously mismanaged or has grossly or continuously not complied with this chapter, commission rules, or commission or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certificate of a public utility is revoked under Subsection (b), the municipality that requested the revocation shall operate the decertified public utility for an interim period prescribed by commission rule and shall request commission approval to acquire the decertified public utility's facilities and to transfer the decertified public utility's certificate of convenience and necessity to the municipality.  The municipality must apply in accordance with Subchapter 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pensation paid to the decertified public utility for its facilities shall be determined by a qualified individual or firm serving as independent appraiser agreed upon by the decertified public utility and the municipality.  The determination of compensation by the independent appraiser shall be binding on the commission.  The municipality shall pay the costs of the independent appraiser.  For the purpose of implementing this section, the value of real property shall be determined according to the standards prescribed by Chapter 21, Property Code, governing actions in eminent doma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mmission shall determine whether the municipality shall pay the compensation in a lump sum or over a specified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0.  WATER UTILITY SYS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10.01.  Section 13.137, Water Code, is amended to read as follow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137.  OFFICE </w:t>
      </w:r>
      <w:r>
        <w:rPr>
          <w:u w:val="single"/>
        </w:rPr>
        <w:t>AND OTHER BUSINESS LOCATIONS</w:t>
      </w:r>
      <w:r>
        <w:rPr/>
        <w:t xml:space="preserve"> OF UTILITY; RECORDS; REMOVAL FROM STATE.  (a)  Every utility shall</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ke available and notify its customers of a business location where its customers may make payments to prevent disconnection of or to restore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 each county in which the utility provides servi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not more than 20 miles from the residence of any residential customer if there is no location to receive paymen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have an office in a county of this state or in the immediate area in which its property or some part of its property is located in which it shall keep all books, accounts, records, and memoranda required by the commission to be kept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commission by rule may provide for waiving the requirements of Subsection (a)(1) for a utility for which meeting those requirements would cause a rate increase or otherwise harm or inconvenience customers.  The rules must provide for an additional 14 days to be given for a customer to pay before a utility that is granted a waiver may disconnect service for late pay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Books, accounts, records, or memoranda required by the regulatory authority to be kept in the state may not be removed from the state, except on conditions prescribed by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2.  Section 13.144,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144.  NOTICE OF WHOLESALE WATER SUPPLY CONTRACT.  A district or authority created under Section 52, Article III, or Section 59, Article XVI, Texas Constitution, a retail public utility, a wholesale water service, or other person providing a retail public utility with a wholesale water supply shall provide the commission with a certified copy of any wholesale water supply contract with a retail public utility within 30 days after the date of the execution of the contract.  The submission must include the amount of water being supplied, term of the contract, consideration being given for the water, purpose of use, location of use, source of supply, point of delivery, limitations on the reuse of water, </w:t>
      </w:r>
      <w:r>
        <w:rPr>
          <w:u w:val="single"/>
        </w:rPr>
        <w:t>a disclosure of any affiliated interest between the parties to the contract,</w:t>
      </w:r>
      <w:r>
        <w:rPr/>
        <w:t xml:space="preserve"> and any other condition or agreement relating to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3.  Subchapter E, Chapter 13, Water Code, is amended by adding Section 13.14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145.  MULTIPLE SYSTEMS CONSOLIDATED UNDER TARIFF.  A utility may consolidate more than one system under a single tariff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ystems under the tariff are substantially similar in terms of facilities, quality of service, and cost of ser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ariff provides for rates that promote water conservation for single</w:t>
        <w:noBreakHyphen/>
        <w:t>family residences and landscape irr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4.  Section 13.18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182.  JUST AND REASONABLE RATES.  </w:t>
      </w:r>
      <w:r>
        <w:rPr>
          <w:u w:val="single"/>
        </w:rPr>
        <w:t>(a)</w:t>
      </w:r>
      <w:r>
        <w:rPr/>
        <w:t>  The regulatory authority shall ensure that every rate made, demanded, or received by any utility or by any two or more utilities jointly shall be just and reason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Rates shall not be unreasonably preferential, prejudicial, or discriminatory but shall be sufficient, equitable, and consistent in application to each class of consum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For ratemaking purposes, the commission may treat two or more municipalities served by a utility as a single class wherever the commission considers that treatment to be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 by rule shall establish a preference that rates under a consolidated  tariff  be consolidated by region.  The regions under consolidated tariffs must be determined on a case</w:t>
        <w:noBreakHyphen/>
        <w:t>by</w:t>
        <w:noBreakHyphen/>
        <w:t>case ba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5.  Section 13.183, Water Code, is amended by amending Subsection (c) and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o ensure that retail customers receive a higher quality</w:t>
      </w:r>
      <w:r>
        <w:rPr>
          <w:u w:val="single"/>
        </w:rPr>
        <w:t>, more affordable,</w:t>
      </w:r>
      <w:r>
        <w:rPr/>
        <w:t xml:space="preserve"> or more reliable water or sewer service, to encourage regionalization, or to maintain financially stable and technically sound utilities, the regulatory authority</w:t>
      </w:r>
      <w:r>
        <w:rPr>
          <w:u w:val="single"/>
        </w:rPr>
        <w:t>, by rule or ordinance, as appropriate, may adopt specific alternative ratemaking</w:t>
      </w:r>
      <w:r>
        <w:rPr/>
        <w:t xml:space="preserve"> [</w:t>
      </w:r>
      <w:r>
        <w:rPr>
          <w:strike/>
        </w:rPr>
        <w:t>may develop</w:t>
      </w:r>
      <w:r>
        <w:rPr/>
        <w:t xml:space="preserve">] methodologies for water or sewer rates based on factors other than rate of return and those specified in Section 13.185.  Overall revenues determined </w:t>
      </w:r>
      <w:r>
        <w:rPr>
          <w:u w:val="single"/>
        </w:rPr>
        <w:t>according</w:t>
      </w:r>
      <w:r>
        <w:rPr/>
        <w:t xml:space="preserve"> [</w:t>
      </w:r>
      <w:r>
        <w:rPr>
          <w:strike/>
        </w:rPr>
        <w:t>pursuant</w:t>
      </w:r>
      <w:r>
        <w:rPr/>
        <w:t xml:space="preserve">] to an </w:t>
      </w:r>
      <w:r>
        <w:rPr>
          <w:u w:val="single"/>
        </w:rPr>
        <w:t>alternative ratemaking</w:t>
      </w:r>
      <w:r>
        <w:rPr/>
        <w:t xml:space="preserve"> [</w:t>
      </w:r>
      <w:r>
        <w:rPr>
          <w:strike/>
        </w:rPr>
        <w:t>alternate</w:t>
      </w:r>
      <w:r>
        <w:rPr/>
        <w:t xml:space="preserve">] methodology </w:t>
      </w:r>
      <w:r>
        <w:rPr>
          <w:u w:val="single"/>
        </w:rPr>
        <w:t>adopted</w:t>
      </w:r>
      <w:r>
        <w:rPr/>
        <w:t xml:space="preserve"> [</w:t>
      </w:r>
      <w:r>
        <w:rPr>
          <w:strike/>
        </w:rPr>
        <w:t>developed</w:t>
      </w:r>
      <w:r>
        <w:rPr/>
        <w:t xml:space="preserve">] under this section must provide revenues to the utility that satisfy the requirements of Subsection (a).  </w:t>
      </w:r>
      <w:r>
        <w:rPr>
          <w:u w:val="single"/>
        </w:rPr>
        <w:t>The regulatory authority may not approve rates under an alternative ratemaking methodology unless the regulatory authority adopts the methodology before the date the rate application was administratively comple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regulatory authority other than the commission may not approve an acquisition adjustment for a system purchased before the effective date of an ordinance authorizing acquisition adjus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xml:space="preserve">  In determining to use </w:t>
      </w:r>
      <w:r>
        <w:rPr>
          <w:u w:val="single"/>
        </w:rPr>
        <w:t>an alternative ratemaking methodology</w:t>
      </w:r>
      <w:r>
        <w:rPr/>
        <w:t xml:space="preserve"> [</w:t>
      </w:r>
      <w:r>
        <w:rPr>
          <w:strike/>
        </w:rPr>
        <w:t>alternate ratemaking methodologies</w:t>
      </w:r>
      <w:r>
        <w:rPr/>
        <w:t>], the regulatory authority shall assure that rates, operations, and services are just and reasonable to the consumers and to the ut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6.  Section 13.187,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187.  STATEMENT OF INTENT TO CHANGE RATES; HEARING; DETERMINATION OF RATE LEVEL.  (a)  A utility may not make changes in its rates except by delivering a statement of intent to each ratepayer and with the regulatory authority having original jurisdiction at least </w:t>
      </w:r>
      <w:r>
        <w:rPr>
          <w:u w:val="single"/>
        </w:rPr>
        <w:t>60</w:t>
      </w:r>
      <w:r>
        <w:rPr/>
        <w:t xml:space="preserve"> [</w:t>
      </w:r>
      <w:r>
        <w:rPr>
          <w:strike/>
        </w:rPr>
        <w:t>30</w:t>
      </w:r>
      <w:r>
        <w:rPr/>
        <w:t>] days before the effective date of the proposed change.  The effective date of the new rates must be the first day of a billing period, and the new rates may not apply to service received before the effective date of the new rates.  The statement of intent must includ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the information required by the regulatory authority's rules</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billing comparison regarding the existing water rate and the new water rate computed for the us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10,000 gallons of wa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30,000 gallons of wa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billing comparison regarding the existing sewer rate and the new sewer rate computed for the use of 10,000 gallons, unless the utility proposes a flat rate for sewer servic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A copy of the statement of intent shall be mailed or delivered to the appropriate offices of each affected municipality, and to any other affected persons as required by the regulatory authority's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hen the statement of intent is delivered, the utility shall file with the regulatory authority an application to change rates.  The application must include information the regulatory authority requires by rule.  If the utility fails to provide within a reasonable time after the application is filed the necessary documentation or other evidence that supports the costs and expenses that are shown in the application, the regulatory authority may disallow the nonsupported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commission may also suspend the effective date of any rate change if the utility does not have a certificate of public convenience and necessity or a completed application for a certificate or to transfer a certificate pending before the commission or if the utility is delinquent in paying the assessment and any applicable penalties or interest required by Section 5.235(n)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w:t>
      </w:r>
      <w:r>
        <w:rPr>
          <w:strike/>
        </w:rPr>
        <w:t>(b)</w:t>
      </w:r>
      <w:r>
        <w:rPr/>
        <w:t xml:space="preserve">]  If, </w:t>
      </w:r>
      <w:r>
        <w:rPr>
          <w:u w:val="single"/>
        </w:rPr>
        <w:t>before the 91st day</w:t>
      </w:r>
      <w:r>
        <w:rPr/>
        <w:t xml:space="preserve"> [</w:t>
      </w:r>
      <w:r>
        <w:rPr>
          <w:strike/>
        </w:rPr>
        <w:t>within 60 days</w:t>
      </w:r>
      <w:r>
        <w:rPr/>
        <w:t>]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The regulatory authority may set the matter for hearing on its own motion at any time within 120 days after the effective date of the rate change.  If more than half of the ratepayers of the utility receive service in a county with a population of more than 2.5 million, the hearing must be held at a location in that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The hearing may be infor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w:t>
      </w:r>
      <w:r>
        <w:rPr/>
        <w:t> [</w:t>
      </w:r>
      <w:r>
        <w:rPr>
          <w:strike/>
        </w:rPr>
        <w:t>(c)</w:t>
      </w:r>
      <w:r>
        <w:rPr/>
        <w:t>]  The regulatory authority, pending final action in a rate proceeding, may order the utility to deposit all or part of the rate increase received or to be received into an escrow account with a financial institution approved by the regulatory authority.  Unless otherwise agreed to by the parties to the rate proceeding, the utility shall refund or credit against future bills all sums collected during the pendency of the rate proceeding in excess of the rate finally ordered plus interest as determined by the regul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w:t>
      </w:r>
      <w:r>
        <w:rPr/>
        <w:t>  For good cause shown, the regulatory authority may authorize the release of funds to the utility from the escrow account during the pendency of the procee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If the regulatory authority receives at least the number of complaints from ratepayers required for the regulatory authority to set a hearing under Subsection (e), the regulatory authority may, pending the hearing and a decision, suspend the date the rate change would otherwise be effective.  The proposed rate may not be suspended for longer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90 days by a local regulatory author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150 days by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w:t>
      </w:r>
      <w:r>
        <w:rPr/>
        <w:t xml:space="preserve">  At any time during the pendency of the rate proceeding the regulatory authority may fix interim rates to remain in effect until a final determination is made </w:t>
      </w:r>
      <w:r>
        <w:rPr>
          <w:u w:val="single"/>
        </w:rPr>
        <w:t>on the proposed r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m)</w:t>
      </w:r>
      <w:r>
        <w:rPr/>
        <w:t>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o)</w:t>
      </w:r>
      <w:r>
        <w:rPr/>
        <w:t xml:space="preserve">  If </w:t>
      </w:r>
      <w:r>
        <w:rPr>
          <w:u w:val="single"/>
        </w:rPr>
        <w:t>a</w:t>
      </w:r>
      <w:r>
        <w:rPr/>
        <w:t xml:space="preserve"> [</w:t>
      </w:r>
      <w:r>
        <w:rPr>
          <w:strike/>
        </w:rPr>
        <w:t>the</w:t>
      </w:r>
      <w:r>
        <w:rPr/>
        <w:t xml:space="preserve">] regulatory authority </w:t>
      </w:r>
      <w:r>
        <w:rPr>
          <w:u w:val="single"/>
        </w:rPr>
        <w:t>other than the commission</w:t>
      </w:r>
      <w:r>
        <w:rPr/>
        <w:t xml:space="preserve"> establishes interim rates or an escrow account, the regulatory authority must make a final determination on the rates </w:t>
      </w:r>
      <w:r>
        <w:rPr>
          <w:u w:val="single"/>
        </w:rPr>
        <w:t>not later than the first anniversary of</w:t>
      </w:r>
      <w:r>
        <w:rPr/>
        <w:t xml:space="preserve"> [</w:t>
      </w:r>
      <w:r>
        <w:rPr>
          <w:strike/>
        </w:rPr>
        <w:t>within 335 days after</w:t>
      </w:r>
      <w:r>
        <w:rPr/>
        <w:t>] the effective date of the interim rates or escrowed rates or the rates are automatically approved as requested by the ut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p)</w:t>
      </w:r>
      <w:r>
        <w:rPr/>
        <w:t> [</w:t>
      </w:r>
      <w:r>
        <w:rPr>
          <w:strike/>
        </w:rPr>
        <w:t>(d)</w:t>
      </w:r>
      <w:r>
        <w:rPr/>
        <w:t>]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w:t>
        <w:noBreakHyphen/>
        <w:t>month period, unless the regulatory authority determines that a financial hardship exists.  If the regulatory authority requires the utility to deliver a corrected statement of intent, the utility is not considered to be in violation of the 12</w:t>
        <w:noBreakHyphen/>
        <w:t>month filing requir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7.  Subchapter I, Chapter 13, Water Code, is amended by adding Section 13.34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343.  WHOLESALE WATER CONTRACTS BETWEEN CERTAIN AFFILIATES.  (a)  The owner of a utility that supplies retail water service may not contract to purchase from an affiliated supplier wholesale water service for any of that owner's systems un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wholesale service is provided for not more than 90 days to remedy an emergency condition, as defined by commission ru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executive director determines that the utility cannot obtain wholesale water service from another source at a lower cost than from the affil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utility may not purchase groundwater from any provider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ource of the groundwater is located in a priority groundwater management are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wholesale supply of surface water is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8.  (a)  The changes in law made by this article to Chapter 13, Water Code, apply to a proceeding in which the Texas Natural Resource Conservation Commission has not issued a final order before the effective date of this article; provided, however, that this article does not apply to a retail public utility for which a final order in any rate proceeding has been issued by the Texas Natural Resource Conservation Commission prior to January 1, 2001, as long as that retail public utility is the same as, controlled by, or an affiliate of the retail public utility for which a final order was issued prior to January 1, 2001.  This subsection shall not be construed to permit a public utility to increase rates without obtaining the approval of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13.343, Water Code, as added by this article, does not apply to a contract executed before the effective date of this article.  A contract executed before the effective date of this article is governed by the law in effect on the date it was executed, and that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1.  MISCELLANEOUS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1.  Section 26.177, Water Code, is amended by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Property subject to a permit or plat in the extraterritorial jurisdiction of a municipality may not be subjected to new or additional water pollution regulations if the property is transferred to another municipality's extraterritorial jurisdiction, and all provisions of Chapter 245, Local Government Code, shall apply to the property.  If the release of extraterritorial jurisdiction for the purpose of transferring it to another municipality results in property not being subject to any municipality's water pollution regulations on the date of release, the releasing municipality retains its jurisdiction to enforce its water pollution regulations until the property is included in the extraterritorial jurisdiction of the receiving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2.  Section 26.359,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6.359.  LOCAL REGULATION OR ORDINANCE.  </w:t>
      </w:r>
      <w:r>
        <w:rPr>
          <w:u w:val="single"/>
        </w:rPr>
        <w:t>(a)  In this section, "local government" means a school district, county, municipality, junior college district, river authority, water district or other special district, or other political subdivision created under the constitution or a statute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w:t>
      </w:r>
      <w:r>
        <w:rPr/>
        <w:t xml:space="preserve"> [</w:t>
      </w:r>
      <w:r>
        <w:rPr>
          <w:strike/>
        </w:rPr>
        <w:t>This subchapter establishes a unified statewide program for underground and surface water protection, and any local</w:t>
      </w:r>
      <w:r>
        <w:rPr/>
        <w:t xml:space="preserve">] regulation or ordinance </w:t>
      </w:r>
      <w:r>
        <w:rPr>
          <w:u w:val="single"/>
        </w:rPr>
        <w:t>adopted by a local government that imposes standards</w:t>
      </w:r>
      <w:r>
        <w:rPr/>
        <w:t xml:space="preserve"> [</w:t>
      </w:r>
      <w:r>
        <w:rPr>
          <w:strike/>
        </w:rPr>
        <w:t>is effective only to the extent the regulation or ordinance does not conflict with the standards adopted</w:t>
      </w:r>
      <w:r>
        <w:rPr/>
        <w:t xml:space="preserve">] for the design, construction, installation, or operation of underground storage tanks </w:t>
      </w:r>
      <w:r>
        <w:rPr>
          <w:u w:val="single"/>
        </w:rPr>
        <w:t>is not valid</w:t>
      </w:r>
      <w:r>
        <w:rPr/>
        <w:t xml:space="preserve"> [</w:t>
      </w:r>
      <w:r>
        <w:rPr>
          <w:strike/>
        </w:rPr>
        <w:t>under this sub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section does not apply to a rule adopted by the Edwards Aquifer Authority, or to a regulation or ordinance in effect as of January 1, 2001, or thereafter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3.  (a)  Section 27.051, Water Code, is amended by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commission may not authorize by rule or permit an injection well that transects or terminates in the Edwards Aquifer.  The commission by rule may authorize injection of groundwater withdrawn from the Edwards Aquifer, or injections of storm water, flood water, or groundwater through improved sinkholes or caves located in karst topographic areas.  For purposes of this subsection, "Edwards Aquifer" has the meaning assigned by Section 26.046(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Subsection (h), Section 27.051, Water Code, as added by this section, applies only to an application for a permit that is filed with the Texas Natural Resource Conservation Commission on or after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4.  Section 36.121,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6.121.  LIMITATION ON RULEMAKING POWER OF DISTRICTS OVER WELLS IN CERTAIN COUNTIES.  Except as provided by Section 36.117, a district that is created under this chapter on or after September 1, 1991, shall exempt from regulation under this chapter a well and any water produced or to be produced by a well that is located in a county that has a population of 14,000 or less if the water is to be used solely to supply a municipality that has a population of </w:t>
      </w:r>
      <w:r>
        <w:rPr>
          <w:u w:val="single"/>
        </w:rPr>
        <w:t>121,000</w:t>
      </w:r>
      <w:r>
        <w:rPr/>
        <w:t xml:space="preserve"> [</w:t>
      </w:r>
      <w:r>
        <w:rPr>
          <w:strike/>
        </w:rPr>
        <w:t>115,000</w:t>
      </w:r>
      <w:r>
        <w:rPr/>
        <w:t xml:space="preserve">] or less and the rights to the water produced from the well are owned by a political subdivision that is not a municipality, or by a municipality that has a population of </w:t>
      </w:r>
      <w:r>
        <w:rPr>
          <w:u w:val="single"/>
        </w:rPr>
        <w:t>100,000</w:t>
      </w:r>
      <w:r>
        <w:rPr/>
        <w:t xml:space="preserve"> [</w:t>
      </w:r>
      <w:r>
        <w:rPr>
          <w:strike/>
        </w:rPr>
        <w:t>93,000</w:t>
      </w:r>
      <w:r>
        <w:rPr/>
        <w:t>] or less, and that purchased, owned, or held rights to the water before the date on which the district was created, regardless of the date the well is drilled or the water is produced.  The district may not prohibit the political subdivision or municipality from transporting produced water inside or outside the district's bound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2.  NORTH HARRIS COUNTY REGIONAL WATER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01.  Subsection (a), Section 4.06, Chapter 1029,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authority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cquire and provide by purchase, gift, [</w:t>
      </w:r>
      <w:r>
        <w:rPr>
          <w:strike/>
        </w:rPr>
        <w:t>or</w:t>
      </w:r>
      <w:r>
        <w:rPr/>
        <w:t>] lease</w:t>
      </w:r>
      <w:r>
        <w:rPr>
          <w:u w:val="single"/>
        </w:rPr>
        <w:t>, contract, or any other legal means,</w:t>
      </w:r>
      <w:r>
        <w:rPr/>
        <w:t xml:space="preserve"> a water treatment or supply system</w:t>
      </w:r>
      <w:r>
        <w:rPr>
          <w:u w:val="single"/>
        </w:rPr>
        <w:t>, or any other works, plants, improvements, or facilities necessary or convenient to accomplish the purposes of the authority, or any interest in those assets,</w:t>
      </w:r>
      <w:r>
        <w:rPr/>
        <w:t xml:space="preserve"> inside of or outside of the authority's bound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sign, finance, or construct a water treatment or supply system</w:t>
      </w:r>
      <w:r>
        <w:rPr>
          <w:u w:val="single"/>
        </w:rPr>
        <w:t>, or any other supply systems, or any other works, plants, improvements, or facilities necessary or convenient to accomplish the purposes of the authority,</w:t>
      </w:r>
      <w:r>
        <w:rPr/>
        <w:t xml:space="preserve"> and provide water services inside of or outside of the authority's bound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maintain,</w:t>
      </w:r>
      <w:r>
        <w:rPr/>
        <w:t xml:space="preserve"> operate, lease, or sell a water treatment or supply system</w:t>
      </w:r>
      <w:r>
        <w:rPr>
          <w:u w:val="single"/>
        </w:rPr>
        <w:t>, or any other works, plants, improvements, or facilities necessary or convenient to accomplish the purposes of the authority, that</w:t>
      </w:r>
      <w:r>
        <w:rPr/>
        <w:t xml:space="preserve"> the authority constructs or acquires </w:t>
      </w:r>
      <w:r>
        <w:rPr>
          <w:u w:val="single"/>
        </w:rPr>
        <w:t>inside of or outside of the authority's boundaries</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ontract with any person to operate or maintain a water treatment or supply system the person ow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3.  REPORTS; REPEALER; TRANSITION; VALI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EFFECTIVE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1.  BOARD STUDY AND REPORT ON FINANCING WATER INFRASTRUCTURE PROJECTS.  The Texas Water Development Board shall consider the reports submitted by the regional planning groups under Subsection (q), Section 16.053, Water Code, as added by this Act, relating to financing water infrastructure projects and shall consult with potentially impacted groups and other interested persons regarding the information reported and the recommendations made by the regional planning groups.  Not later than October 1, 2002, the board shall submit to the legislature a report consisting of the regional planning groups' reports and the board's analysis of and recommendations regarding those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2.  REPEALER.  Sections 35.005 and 35.006, Water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3.  TRANSITIONS.  (a)  The changes in law made by this Act by amending Section 17.895, Water Code, and adding Section 17.8955, Water Code, apply only to a conservation loan for which an application is filed on or after the effective date of this Act.  A conservation loan for which an application was filed before the effective date of this Act is governed by the law in effect immediately before that date, and that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Not later than January 1, 2002, the Texas Water Development Board shall adopt rules to administer Subchapter O, Chapter 15, Water Code, as added by this Act, including rules establishing procedures for applications for and the award of financial assistance for water projects, for the investment of funds, and for the administration of the water infrastructure fund, as creat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Not later than January 1, 2002, the Texas Water Development Board shall adopt rules to administer Subchapter P, Chapter 15, Water Code, as added by this Act, including establishing procedures for the application for and award of loans, the distribution of loans, the investment of funds, and the administration of loans and the rural water assistance fund, as creat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Not later than January 1, 2002, the Texas Water Development Board shall adopt rules requiring a holder of a surface water permit, certified filing, or certificate of adjudication for surface water, a holder of a permit for the export of groundwater from a groundwater conservation district, a retail public water supplier, a wholesale water provider, and an irrigation district to report to the board information on certain water pipelines and other facilities that can be used for water convey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changes in law made by this Act by amending Sections 11.023 and 11.122, Water Code, shall not change the existing priority of any industrial water right holder on the mainstem of the Rio Grande below Amistad Reservoir who uses or supplies water to a nursery grow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If any changes made by this Act to Chapter 36, Water Code, conflict with changes made to Chapter 36, Water Code, by any other Act passed by the 77th Legislature, Regular Session, 2001, this Act shall preva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4.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ll requirements of the constitution and laws of the state and the rules and procedures of the legislature with respect to the notice, introduction, and passage of this Act are fulfilled and accomplish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5.  SEVERABILITY.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6.  EFFECTIVE DATE.  This Act takes effect September 1, 20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2 passed the Senate on April 19, 2001, by a viva</w:t>
        <w:noBreakHyphen/>
        <w:t>voce vote; May 23, 2001, Senate refused to concur in House amendments and requested appointment of Conference Committee; May 24, 2001, House granted request of the Senate; May 27, 2001, Senate adopted Conference Committee Report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2 passed the House, with amendments, on May 22, 2001, by a non</w:t>
        <w:noBreakHyphen/>
        <w:t>record vote; May 24, 2001, House granted request of the Senate for appointment of Conference Committee; May 27, 2001, House adopted Conference Committee Report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0:00Z</dcterms:created>
  <dc:creator/>
  <dc:description/>
  <cp:keywords/>
  <dc:language>en-US</dc:language>
  <cp:lastModifiedBy>lissbcw</cp:lastModifiedBy>
  <dcterms:modified xsi:type="dcterms:W3CDTF">2006-10-03T13:30:00Z</dcterms:modified>
  <cp:revision>2</cp:revision>
  <dc:subject/>
  <dc:title>S</dc:title>
</cp:coreProperties>
</file>