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 of KaufmanH.R. No. 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proud residents of Kaufman County are gathering in Austin on March 19, 2001, to celebrate Kaufman County Day at the State Capitol, and this event offers an ideal opportunity to recognize the county's many fine attribu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ituated in the fertile Blackland Prairie of Northeast Texas, Kaufman County was home to Cherokee and Caddo Indians before the arrival of Anglo settlers in 1840; led by William P. King, this group of 40 pioneers from Mississippi established a stockade, King's Fort, and a community that became known as Kingsbor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848, Kaufman County was carved out of Henderson County and named in honor of David Spangler Kaufman, a member of the Texas Legislature and the United States Congress; the settlement of Kingsboro became the county seat in 1851 and took the new name of Kaufm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r many years the steadily rising population of this rural county enjoyed a strong economy based predominately on its cotton crop; by 1960 the county had taken on a more urban character, with over half of its population residing in towns; while still a hub for agricultural exports, Kaufman County today is home to an array of manufacturing enterprises and to a significant government sec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Known as the "Red Tail Hawk Capital of Texas," the town of Kaufman is the oldest continuously inhabited community in the Three Forks area of the Trinity River; the Kaufman County Historical Commission is planning to create a new museum outside of Kaufman that will preserve and interpret a formerly common aspect of the American countryside, the county</w:t>
        <w:noBreakHyphen/>
        <w:t>supported farm that sheltered those unable to work and who lacked other means of suppor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other significant site, the Porter Farm, is located outside of Terrell; chosen by a federal agent in 1903 to demonstrate ways of combating the boll weevil, this farm became the genesis of the U.S. Agricultural Extension Ser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till a center of instruction, Terrell now boasts two colleges, Southwestern Christian College and a branch of Trinity Valley Junior College; the town also features the Terrell Heritage Museum and the Silent Wings Museum, the latter highlighting the role of airborne personnel, and especially glider pilots, in World War II;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873, the first railroad to build in Kaufman County laid tracks through Forney, giving the town an important boost; this year the town's newspaper, the Forney Messenger, celebrates its 120th birthday; an agricultural and small manufacturing center, Forney was recognized in 1987 by the Texas Legislature for its numerous antique establish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nual celebrations in Kaufman County include Summerfest in Kaufman, the Terrell Heritage Jubilee, and the Lion's Club Jackrabbit Stampede, a bicycle ride through the countryside around Forney; year</w:t>
        <w:noBreakHyphen/>
        <w:t>round, Lake Ray Hubbard and the Cedar Creek Reservoir are popular destinations for outdoors enthusias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esidents of Kaufman County enjoy the best of both worlds, the neighborly communities that are such wonderful places to live and raise a family, and easy access to nearby Dallas, one of the nation's major c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Kaufman County citizens possess a notable heritage and look forward to a bright and promising future, and they are indeed deserving of special tribute for the outstanding contributions they and their forebears have made to the Lone Star Stat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arch 19, 2001, as Kaufman County Day at the State Capitol and extend to this delegation sincere best wishes for an enjoyable and memorable vi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1:00Z</dcterms:created>
  <dc:creator/>
  <dc:description/>
  <cp:keywords/>
  <dc:language>en-US</dc:language>
  <cp:lastModifiedBy>lissbcw</cp:lastModifiedBy>
  <dcterms:modified xsi:type="dcterms:W3CDTF">2006-10-03T12:41:00Z</dcterms:modified>
  <cp:revision>2</cp:revision>
  <dc:subject/>
  <dc:title/>
</cp:coreProperties>
</file>